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3CT-IT-CH-FRAJ7-10BKK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ทัวร์อิตาลี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–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สวิตเซอร์แลนด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–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ฝรั่งเศส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0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วั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(SQ)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8530</wp:posOffset>
            </wp:positionH>
            <wp:positionV relativeFrom="paragraph">
              <wp:posOffset>341630</wp:posOffset>
            </wp:positionV>
            <wp:extent cx="2026285" cy="15176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1640</wp:posOffset>
            </wp:positionH>
            <wp:positionV relativeFrom="paragraph">
              <wp:posOffset>353695</wp:posOffset>
            </wp:positionV>
            <wp:extent cx="2505075" cy="1503045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43180</wp:posOffset>
            </wp:positionV>
            <wp:extent cx="2284730" cy="153416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tabs>
          <w:tab w:val="clear" w:pos="720"/>
          <w:tab w:val="left" w:pos="324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 – สิงคโปร์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คณะ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อากาศยานสุวรรณภูมิ อาคารผู้โดยสารขาออก 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สิงคโปร์แอร์ไลน์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ของบริษัทฯ คอยให้การต้อนรับดูแลด้านเอกสารและสัมภาระในการเดินทาง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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โ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อิตา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รบินสิงคโปร์แอร์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SQ 979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ชางฮ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เทศสิงคโปร์</w:t>
      </w:r>
      <w:r>
        <w:rPr>
          <w:rFonts w:ascii="Angsana New" w:hAnsi="Angsana New"/>
          <w:sz w:val="32"/>
          <w:sz w:val="32"/>
          <w:szCs w:val="32"/>
        </w:rPr>
        <w:t xml:space="preserve"> เพื่อแวะเปลี่ยนเครื่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ิงคโปร์ – กรุงโ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ตาล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เมือง – โคลอสเซี่ย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นอ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มันฟอรัม – น้ำพุเทรวี่ – บันไดสเปน – นครวาติกัน – มหาวิหารเซนต์ปีเตอร์ – เปรูเจีย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1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ต่อ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โรม ประเทศอิตาล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รบินสิงคโปร์แอร์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SQ 366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8.15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สนามบินลีโอดาร์โน ดาร์วินชี  ณ กรุงโรม ประเทศอิตาลี</w:t>
      </w:r>
      <w:r>
        <w:rPr>
          <w:rFonts w:ascii="Angsana New" w:hAnsi="Angsana New"/>
          <w:sz w:val="32"/>
          <w:sz w:val="32"/>
          <w:szCs w:val="32"/>
        </w:rPr>
        <w:t xml:space="preserve">  นำท่านผ่านขั้นตอนการตรวจคนเข้าเมือง และพิธีการทางศุลกากรเรียบร้อยแล้ว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โ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Rome) </w:t>
      </w:r>
      <w:r>
        <w:rPr>
          <w:rFonts w:ascii="Angsana New" w:hAnsi="Angsana New"/>
          <w:sz w:val="32"/>
          <w:sz w:val="32"/>
          <w:szCs w:val="32"/>
        </w:rPr>
        <w:t>เมืองหลว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อิตาลี</w:t>
      </w:r>
      <w:r>
        <w:rPr>
          <w:rFonts w:ascii="Angsana New" w:hAnsi="Angsana New"/>
          <w:sz w:val="32"/>
          <w:sz w:val="32"/>
          <w:szCs w:val="32"/>
        </w:rPr>
        <w:t xml:space="preserve"> อดีตศูนย์กลางทางอำนาจ และการปกครองของอาณาจักรโรมันอันยิ่งใหญ่ 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นุสาวรีย์กษัตริย์วิคเตอร์ เอมานุเอ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ictor Emmanuell Monument)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อย่างหนึ่งของกรุงโรม ที่ชาวเมืองเองไม่ชอบนัก แต่กลับกลายเป็นที่นิยมของนักท่องเที่ยวที่ต้องแวะมาชม เดิมทีสร้างขึ้นเพื่อเฉลิมฉลองการรวมประเทศ  แต่ปัจจุบันใช้เป็นอนุสรณ์สถานสำหรับทหารนิรนามที่เสียชีวิตในสงคราม จากนั้น นำท่านสัมผัสความยิ่งใหญ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ิ่งมหัศจรรย์ของโล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ลอสเซี่ยม </w:t>
      </w:r>
      <w:r>
        <w:rPr>
          <w:rFonts w:cs="Angsana New" w:ascii="Angsana New" w:hAnsi="Angsana New"/>
          <w:b/>
          <w:bCs/>
          <w:sz w:val="32"/>
          <w:szCs w:val="32"/>
        </w:rPr>
        <w:t>(Colosseum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ด้านน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นามกีฬายุคโบราณที่สามารถจุคนได้ถึง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 xml:space="preserve">คน มีอายุเก่าแก่ถึง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ปี เป็นสถานที่สำหรับให้ความบันเทิงในยุคนั้น โดยจัดให้มีการต่อสู้ระหว่าง นักสู้ที่เราเรียกว่า กลาดิเอเตอร์ นอกจากนี้ยังมีการต่อสู้ระหว่างนักโทษกับสัตว์ป่าที่ดุร้ายอย่างเช่นสิงโต เสือ หมี ซึ่งผู้ชนะจะได้รับเงินรางวัลและชื่อเสียงมากมาย ส่วนผู้แพ้จะถูกตัดสินว่าให้มีชิวิตรอดหรือไม่ โดยการยกหัวแม่มือของผู้ชมหรือกษัตริย์ จากนั้น 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มันฟอรั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Roman Forum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ดีตอันยิ่งใหญ่ของกรุงโรม ที่เคยเป็นศูนย์กลางของชุมชน ทั้งการเมือง ศาสนา การค้า และการปกครองด้วย ปัจจุบันคงเหลือแต่ซากปรักหักพังแต่ก็ยังสามารถเห็นเค้าโครงของความยิ่งใหญ่ได้ นำชมความง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้ำพุเทรว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revi Fountain) </w:t>
      </w:r>
      <w:r>
        <w:rPr>
          <w:rFonts w:ascii="Angsana New" w:hAnsi="Angsana New"/>
          <w:sz w:val="32"/>
          <w:sz w:val="32"/>
          <w:szCs w:val="32"/>
        </w:rPr>
        <w:t xml:space="preserve">ซึ่งมีรูปปั้นของเทพเจ้าเนปจูนตั้งโดดเด่นอยู่กลางน้ำพุแห่งนี้ เชื่อกันว่าผู้ที่ได้มาเยี่ยมชมสถานที่แห่งนี้ แล้วหันหลังใช้มือขวาโยนเหรียญข้ามบ่าซ้ายลงไปในน้ำพุแห่งนี้แล้วจะได้มีโอกาสได้มาเยือนกรุงโรมอีกครั้ง จากนี้ให้ท่านได้เดินเล่นบริเว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ไดสเป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panish step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บันไดที่กว้างที่สุดและยาวที่สุดในทวีปยุโรป ซึ่งมีทั้งหมด </w:t>
      </w:r>
      <w:r>
        <w:rPr>
          <w:rFonts w:cs="Angsana New" w:ascii="Angsana New" w:hAnsi="Angsana New"/>
          <w:sz w:val="32"/>
          <w:szCs w:val="32"/>
        </w:rPr>
        <w:t xml:space="preserve">138 </w:t>
      </w:r>
      <w:r>
        <w:rPr>
          <w:rFonts w:ascii="Angsana New" w:hAnsi="Angsana New"/>
          <w:sz w:val="32"/>
          <w:sz w:val="32"/>
          <w:szCs w:val="32"/>
        </w:rPr>
        <w:t>ขั้น และยังตั้งอยู่ด้านหน้าถนนคอนดอตติ ที่นี่เต็มไปด้วยห้างหรูๆ ขายสินค้าเครื่องประดับมียี่ห้อดังๆ อีก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วาติ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Vatica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ฐอิสระที่เล็กที่สุดในโลก ตั้งอยู่ทางด้านตะวันออกของกรุงโรม โดยมีพระสันตะปาปาเป็นองค์ประมุข เยี่ยม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าวิหารเซนต์ปีเตอร์ </w:t>
      </w:r>
      <w:r>
        <w:rPr>
          <w:rFonts w:cs="Angsana New" w:ascii="Angsana New" w:hAnsi="Angsana New"/>
          <w:b/>
          <w:bCs/>
          <w:sz w:val="32"/>
          <w:szCs w:val="32"/>
        </w:rPr>
        <w:t>(St. Peter’s Basilic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หาวิหารศักดิ์สิทธิ์ที่ใหญ่ที่สุดในยุโรป บริเวณทางเข้าก่อนถึงตัวมหาวิหาร ท่านจะทึ่งกับความสวยงามของลานกว้างรูปไข่ที่งดงามอย่างมาก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ียซซา ซาน พิเอโตร </w:t>
      </w:r>
      <w:r>
        <w:rPr>
          <w:rFonts w:cs="Angsana New" w:ascii="Angsana New" w:hAnsi="Angsana New"/>
          <w:b/>
          <w:bCs/>
          <w:sz w:val="32"/>
          <w:szCs w:val="32"/>
        </w:rPr>
        <w:t>(Piazza San Pietr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ล้อมรอบด้วยเสา </w:t>
      </w:r>
      <w:r>
        <w:rPr>
          <w:rFonts w:cs="Angsana New" w:ascii="Angsana New" w:hAnsi="Angsana New"/>
          <w:sz w:val="32"/>
          <w:szCs w:val="32"/>
        </w:rPr>
        <w:t xml:space="preserve">284 </w:t>
      </w:r>
      <w:r>
        <w:rPr>
          <w:rFonts w:ascii="Angsana New" w:hAnsi="Angsana New"/>
          <w:sz w:val="32"/>
          <w:sz w:val="32"/>
          <w:szCs w:val="32"/>
        </w:rPr>
        <w:t xml:space="preserve">ต้น และรูปปั้นนักบุญ </w:t>
      </w:r>
      <w:r>
        <w:rPr>
          <w:rFonts w:cs="Angsana New" w:ascii="Angsana New" w:hAnsi="Angsana New"/>
          <w:sz w:val="32"/>
          <w:szCs w:val="32"/>
        </w:rPr>
        <w:t xml:space="preserve">96 </w:t>
      </w:r>
      <w:r>
        <w:rPr>
          <w:rFonts w:ascii="Angsana New" w:hAnsi="Angsana New"/>
          <w:sz w:val="32"/>
          <w:sz w:val="32"/>
          <w:szCs w:val="32"/>
        </w:rPr>
        <w:t xml:space="preserve">องค์  และบริเวณกลางลานจะเห็นเสาโอบิลิสก์ อายุ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ปี เมื่อเข้าไปภายในโบสถ์จะพบกับรูปสลักหินอ่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เอต้า </w:t>
      </w:r>
      <w:r>
        <w:rPr>
          <w:rFonts w:cs="Angsana New" w:ascii="Angsana New" w:hAnsi="Angsana New"/>
          <w:b/>
          <w:bCs/>
          <w:sz w:val="32"/>
          <w:szCs w:val="32"/>
        </w:rPr>
        <w:t>(Piet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แม่มารีอุ้มศพของพระเยซูอยู่บนตัก ผลงานแกะสลักหินอ่อนที่มีชื่อเสียงมากของไมเคิล แองเจโล่ ชมแท่นบูชาสำหรับพระสันตะปาปาทำพิธีมิสซา ตั้งอยู่เหนือที่ฝังศพของนักบุญปีเตอร์ และอีกหนึ่งความงดงามของสถานที่แห่งนี้คือโดมขนาดเส้นผ่าศูนย์ กลาง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/>
          <w:sz w:val="32"/>
          <w:sz w:val="32"/>
          <w:szCs w:val="32"/>
        </w:rPr>
        <w:t>เมตร ผสมผสานกับความงดงามของภาพวาดเฟรสโก้ภายใต้โดมขนาดใหญ่นี้ สมควรแก่เวลา 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เปรูเจ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erugia)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องหลวงของแคว้นอุมเบรีย ทางตอนกลางของอิตาลี และเป็นเมืองเกิดของเปรูจิโน จิตรกรสมัยศิลปะเรอเนซองส์คนสำคัญของประเทศอิตาลีอีกด้ว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RTE HOTEL, PERUGI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hyperlink r:id="rId11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artehotelperugia.com/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รูเจีย – อัสซีซี – ชมเมือง – มหาวิหารนักบุญฟรานซิส – ซานจีมียาโน – ชมเมือง – ไร่ไวน์ – ปิซ่า – หอเอนปิซ่า – ฟลอเรนซ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อัสซีซ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ssisi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มเมืองศักดิ์สิทธิ์ที่นักแสวงบุญ และคริสตศาสนิกชนโดยเฉพาะคาทอลิกจะมาจาริกแสวงบุญกัน เพราะเป็นเมืองเกิดของนักบุญฟรานซิส นักบวชผู้ก่อตั้งคณะฟรานซิสกัน ท่านมีชื่อเสียงมากโดยเฉพาะในเรื่องของความเมตตา และทุกวันนี้มีคนนับถือท่านอยู่ทั่วโลก 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หาวิหารนักบุญฟรานซิ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asilica of St. Francis) </w:t>
      </w:r>
      <w:r>
        <w:rPr>
          <w:rFonts w:ascii="Angsana New" w:hAnsi="Angsana New"/>
          <w:sz w:val="32"/>
          <w:sz w:val="32"/>
          <w:szCs w:val="32"/>
        </w:rPr>
        <w:t xml:space="preserve">สร้างใน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เป็นมหาวิหาร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ั้น ตั้งอยู่บริเวณเนินเขาทางด้านตะวันตกของเมืองอัสซีซี เดิมที่ดินบริเวณนี้แต่เดิมเรียกว่า “เนินนรก” แต่ปัจจุบันเรียกกันว่า “เนินสวรรค์” จากนั้น 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ซานจีมียาโ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an Gimignano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มเมืองเล็ก ๆ บนเนินเขา ตั้งอยู่ในแคว้นทัสคานี ประเทศอิตาลี ที่ได้รับเลือกโดยองค์การยูเนสโกให้ขึ้นทะเบียนเป็นมรดกโลก เป็นเมืองประวัติศาสตร์ที่ยังรักษาลักษณะเมืองในยุคกลางไว้อย่างพร้อมมูล โดยเฉพาะหอคอยซึ่งจะมองเห็นได้แต่ไกล ตัวเมืองตั้งอยู่บนเนินสูงล้อมรอบด้วยกำแพงเมือง ตามลักษณะที่ยังพบในหลายเมืองและหมู่บ้านในบริเวณแคว้นทัสคานี รวมไปถึงยังมีสุดยอดไวน์อิตาเลียนที่คอไวน์ทั้งโลกยอมรับอีกด้วย จากนั้น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ร่ไวน์</w:t>
      </w:r>
      <w:r>
        <w:rPr>
          <w:rFonts w:ascii="Angsana New" w:hAnsi="Angsana New"/>
          <w:sz w:val="32"/>
          <w:sz w:val="32"/>
          <w:szCs w:val="32"/>
        </w:rPr>
        <w:t xml:space="preserve"> ให้ท่านเดินชมโดยรอบบริเวณไร่ไวน์ในบรรยากาศแบบอิตาเลียนแท้ๆ ชมโรงบ่มไวน์ และทดลองชิมไวน์หลากหลายชนิ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พื้นเมื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ปิซ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isa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เอนเมืองปิซ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Leaning Tow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ด้วยหินอ่อนสีขาวเพื่อใช้เป็นหอระฆัง ใช้เวลาสร้างยาวนานถึง </w:t>
      </w:r>
      <w:r>
        <w:rPr>
          <w:rFonts w:cs="Angsana New" w:ascii="Angsana New" w:hAnsi="Angsana New"/>
          <w:sz w:val="32"/>
          <w:szCs w:val="32"/>
        </w:rPr>
        <w:t xml:space="preserve">177 </w:t>
      </w:r>
      <w:r>
        <w:rPr>
          <w:rFonts w:ascii="Angsana New" w:hAnsi="Angsana New"/>
          <w:sz w:val="32"/>
          <w:sz w:val="32"/>
          <w:szCs w:val="32"/>
        </w:rPr>
        <w:t xml:space="preserve">ปี ลักษณะเด่นของหอเอนแห่งนี้คือมีความเอียง </w:t>
      </w:r>
      <w:r>
        <w:rPr>
          <w:rFonts w:cs="Angsana New" w:ascii="Angsana New" w:hAnsi="Angsana New"/>
          <w:sz w:val="32"/>
          <w:szCs w:val="32"/>
        </w:rPr>
        <w:t xml:space="preserve">3.97 </w:t>
      </w:r>
      <w:r>
        <w:rPr>
          <w:rFonts w:ascii="Angsana New" w:hAnsi="Angsana New"/>
          <w:sz w:val="32"/>
          <w:sz w:val="32"/>
          <w:szCs w:val="32"/>
        </w:rPr>
        <w:t>องศา เมื่อดูแล้วเหมือนจะล้ม ส่วนสาเหตุที่เอียงสันนิษฐานว่าเป็นเพราะการสร้างอยู่บนพื้นทราย 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87 </w:t>
      </w:r>
      <w:r>
        <w:rPr>
          <w:rFonts w:ascii="Angsana New" w:hAnsi="Angsana New"/>
          <w:sz w:val="32"/>
          <w:sz w:val="32"/>
          <w:szCs w:val="32"/>
        </w:rPr>
        <w:t xml:space="preserve">องค์การยูเนสโกประกาศให้หอเอนเมืองปิซ่าเป็นมรดกโลก และ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ิ่งมหัศจรรย์ของโลกอีกด้วย จากนั้น 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ฟลอเรนซ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เมืองหลวงของแคว้นทัสคานี ต้นกำเนิดของศิลปะแบบเรอเนซองส์ อดีตศูนย์กลางด้านสถาปัตยกรรม วรรณกรรม และวัฒนธรรมอันรุ่งโรจน์ ดินแดนที่มีเสน่ห์อันน่าหลงใหลแห่งนี้ได้ชื่อว่าเป็นสถานที่ที่นักท่องเที่ยวใฝ่ฝันมาเยือนมากที่สุด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ิ้มรส พิซซ่า สลัด สเต็ก ไก่อบมันฝรั่ง และไวน์พื้นเมื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โรงแรม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IL HOTEL, FLORENC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hyperlink r:id="rId12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nilhotel.it/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ลอเรนซ์ – ชมเมืองเก่าฟลอเรนซ์ – โบโลญญา – ชมเมือง – เวนิส เมสเตร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ั่งแผ่นดิน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เก่าฟลอเรนซ์ </w:t>
      </w:r>
      <w:r>
        <w:rPr>
          <w:rFonts w:ascii="Angsana New" w:hAnsi="Angsana New"/>
          <w:sz w:val="32"/>
          <w:sz w:val="32"/>
          <w:szCs w:val="32"/>
        </w:rPr>
        <w:t>เขตเมืองเก่า ที่ได้รับการคัดเลือกจากองค์การยูเนสโก้ให้เป็นมรดกโลกเมื่อ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2 </w:t>
      </w:r>
      <w:r>
        <w:rPr>
          <w:rFonts w:ascii="Angsana New" w:hAnsi="Angsana New"/>
          <w:sz w:val="32"/>
          <w:sz w:val="32"/>
          <w:szCs w:val="32"/>
        </w:rPr>
        <w:t>ชมความยิ่งใหญ่ของสัญลักษณ์ประจำ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ิหารซานตา มาเรีย เดล ฟิโอเร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Santa Maria Dell Fior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หารของเมืองฟลอเรนซ์แห่งนี้โดดเด่นด้วยสถาปัตยกรรมที่ใช้หินอ่อนหลายสีมาใช้ในการก่อสร้าง ทั้งสีชมพู สีเขียว และสีขาว ซึ่งนำมาผสมผสานกันได้อย่างงดงาม และอีกอย่างหนึ่งที่โดดเด่นไม่แพ้กันคือโดมที่ท่านสามารถมองเห็นได้ไม่ว่าจะอยู่มุมไหนของเมือง ใกล้กัน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ตุรัสเดลลาซิญญอเร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iazza Della Signori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สวยงามและมีเอกลักษณ์โดดเด่นอย่างมาก เนื่องจากเป็นที่ตั้งของรูปปั้นเดวิด ผลงานที่มีชื่อเสียง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เคิล แองเจโล่</w:t>
      </w:r>
      <w:r>
        <w:rPr>
          <w:rFonts w:ascii="Angsana New" w:hAnsi="Angsana New"/>
          <w:sz w:val="32"/>
          <w:sz w:val="32"/>
          <w:szCs w:val="32"/>
        </w:rPr>
        <w:t xml:space="preserve"> ถัดมาริมฝั่งแม่น้ำอาร์โน จะพบกับสะพานเก่าแก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พานเวคคิโอ </w:t>
      </w:r>
      <w:r>
        <w:rPr>
          <w:rFonts w:cs="Angsana New" w:ascii="Angsana New" w:hAnsi="Angsana New"/>
          <w:b/>
          <w:bCs/>
          <w:sz w:val="32"/>
          <w:szCs w:val="32"/>
        </w:rPr>
        <w:t>(Vecchi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ความแปลกตาก็คือจะมีร้านขายทองและอัญมณีอยู่ทั้งสองข้างสะพาน</w:t>
      </w:r>
    </w:p>
    <w:p>
      <w:pPr>
        <w:pStyle w:val="Normal"/>
        <w:ind w:left="1440" w:hanging="1440"/>
        <w:jc w:val="left"/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 เมนู กุ้งมังก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โบโลญ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1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ท่านชมหนึ่งในเมืองยุคกลางที่ได้รับการเก็บรักษาไว้ดีที่สุดแห่งหนึ่งในยุโรป อีกทั้งยังเป็นที่รู้จักกันดีในหมู่นักท่องเที่ยวทั้งในและชาวต่างชาติด้วยชื่อเสียงในเรื่องความสวยงาม และยังเป็นที่ตั้งของมหาวิทยาลัยที่เก่าแก่ที่สุดคือ </w:t>
      </w:r>
      <w:r>
        <w:rPr>
          <w:rFonts w:cs="Angsana New" w:ascii="Angsana New" w:hAnsi="Angsana New"/>
          <w:sz w:val="32"/>
          <w:szCs w:val="32"/>
        </w:rPr>
        <w:t xml:space="preserve">"Alma Mater Studiorum" </w:t>
      </w:r>
      <w:r>
        <w:rPr>
          <w:rFonts w:ascii="Angsana New" w:hAnsi="Angsana New"/>
          <w:sz w:val="32"/>
          <w:sz w:val="32"/>
          <w:szCs w:val="32"/>
        </w:rPr>
        <w:t xml:space="preserve">เมืองโบโลญญาเป็นเมืองท่องเที่ยวที่ได้รับการพัฒนามากที่สุดในอิตาลี แต่ยังคงความเงียบสงบและมีเสน่ห์เชิงประวัติศาสตร์ ควรค่าแก่การมาสำรวจ และมักติดอยู่ในอันดับต้นๆ ในแง่ของคุณภาพชีวิต 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ตุรัสมัจโจเล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iazza Maggiore) </w:t>
      </w:r>
      <w:r>
        <w:rPr>
          <w:rFonts w:ascii="Angsana New" w:hAnsi="Angsana New"/>
          <w:sz w:val="32"/>
          <w:sz w:val="32"/>
          <w:szCs w:val="32"/>
        </w:rPr>
        <w:t xml:space="preserve">จัตุรัสขนาดใหญ่ ที่ตั้งอยู่ในใจกลางของส่วนเมืองเก่า และ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บสถ์ซานเปโตรนิโอ </w:t>
      </w:r>
      <w:r>
        <w:rPr>
          <w:rFonts w:cs="Angsana New" w:ascii="Angsana New" w:hAnsi="Angsana New"/>
          <w:b/>
          <w:bCs/>
          <w:sz w:val="32"/>
          <w:szCs w:val="32"/>
        </w:rPr>
        <w:t>(Basilica of San Petronio)</w:t>
      </w:r>
      <w:r>
        <w:rPr>
          <w:rFonts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หาวิหารที่ใหญ่ที่สุดในโลก โดยมหาวิหารนั้นถูกสร้างขึ้นเพื่อเป็นเกียรติแด่นักบุญเปโตรนิอุส </w:t>
      </w:r>
      <w:r>
        <w:rPr>
          <w:rFonts w:cs="Angsana New" w:ascii="Angsana New" w:hAnsi="Angsana New"/>
          <w:sz w:val="32"/>
          <w:szCs w:val="32"/>
        </w:rPr>
        <w:t xml:space="preserve">(Saint Petronius) </w:t>
      </w:r>
      <w:r>
        <w:rPr>
          <w:rFonts w:ascii="Angsana New" w:hAnsi="Angsana New"/>
          <w:sz w:val="32"/>
          <w:sz w:val="32"/>
          <w:szCs w:val="32"/>
        </w:rPr>
        <w:t xml:space="preserve">นักบุญอุปถัมภ์ที่มีชื่อเสียงของเมือง ภายในมหาวิหารยังเป็นที่ตั้งของนาฬิกาแดดที่ยังคงสามารถใช้งานได้จวบจนถึงปัจจุบันอีกด้วย สมควรแก่เวลา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วนิ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Venice Mestre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ฝั่งแผ่นดินใหญ่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มืองหลวงของแคว้นเวเนโต เวนิสถูกสร้างขึ้นจากการเชื่อมเกาะเล็ก ๆ จำนวนมากเข้าด้วยกันในบริเวณทะเลสาบเวนิเทีย ซึ่งเป็นส่วนหนึ่งของทะเลอาเดรียตริก เป็นเมืองท่าโบราณ และเป็นเมืองที่ใช้คลองในการคมนาคมมากที่สุด  มีอาคาร ร้านอาหาร บ้านเมืองแบบดั้งเดิมตั้งริมคลอง เวนิสได้รับฉายาว่า เมืองแห่งสายน้ำ และเมืองแห่งสะพ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จีน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โรงแรม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NTONY HOTEL, VENICE MESTR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hyperlink r:id="rId13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antonyhotel.it/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45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วนิส เมสเตร้ – เที่ยวชมเกาะเวนิส – ลูเซิร์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ิตเซอร์แลนด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tabs>
          <w:tab w:val="left" w:pos="720" w:leader="none"/>
          <w:tab w:val="left" w:pos="1440" w:leader="none"/>
          <w:tab w:val="left" w:pos="1845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เรือตรอนเคตโต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ronchetto) </w:t>
      </w:r>
      <w:r>
        <w:rPr>
          <w:rFonts w:ascii="Angsana New" w:hAnsi="Angsana New"/>
          <w:sz w:val="32"/>
          <w:sz w:val="32"/>
          <w:szCs w:val="32"/>
        </w:rPr>
        <w:t>เพื่อโดยเรือทัศนาจร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กาะเวนิ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Venice Islan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ในฝันของนักท่องเที่ยวหลายๆ คน ชมความสวยง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ตุรัสซาน มาร์โ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iazza San Marco) </w:t>
      </w:r>
      <w:r>
        <w:rPr>
          <w:rFonts w:ascii="Angsana New" w:hAnsi="Angsana New"/>
          <w:sz w:val="32"/>
          <w:sz w:val="32"/>
          <w:szCs w:val="32"/>
        </w:rPr>
        <w:t>จุดศูนย์กลางของเกาะเวนิส ที่รายล้อมด้วยสถานที่สำคัญหลายแห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ท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าวิหารซานมาร์โค </w:t>
      </w:r>
      <w:r>
        <w:rPr>
          <w:rFonts w:cs="Angsana New" w:ascii="Angsana New" w:hAnsi="Angsana New"/>
          <w:b/>
          <w:bCs/>
          <w:sz w:val="32"/>
          <w:szCs w:val="32"/>
        </w:rPr>
        <w:t>(St. Mark’s Basilic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มที่เป็นโบสถ์ส่วนตัวของผู้ครองเมืองในสมัยนั้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ดอจส์ </w:t>
      </w:r>
      <w:r>
        <w:rPr>
          <w:rFonts w:cs="Angsana New" w:ascii="Angsana New" w:hAnsi="Angsana New"/>
          <w:b/>
          <w:bCs/>
          <w:sz w:val="32"/>
          <w:szCs w:val="32"/>
        </w:rPr>
        <w:t>(Doge’ s Palace)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ีโอเน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ione) </w:t>
      </w:r>
      <w:r>
        <w:rPr>
          <w:rFonts w:ascii="Angsana New" w:hAnsi="Angsana New"/>
          <w:sz w:val="32"/>
          <w:sz w:val="32"/>
          <w:szCs w:val="32"/>
        </w:rPr>
        <w:t xml:space="preserve">รูปปั้นสิงโตตัวใหญ่ติดปีกพร้อมถือหนังสือ ซึ่งถือเป็นสัญลักษณ์ประจำเมืองเวนิส อิสระให้ท่านเดินชมความโรแมนติกของเกาะแห่งนี้พร้อมทั้งช้อปปิ้งสินค้าที่มีชื่อเสียงมากมายอย่างเช่น เครื่องแก้วมูราโน่ ซึ่งที่นี่เป็นศูนย์กลางการผลิตมาตั้งแต่ศตวรรษ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ให้ท่านได้ร่วมชมสาธิตการเป่าแก้วที่มีเอกลักษณ์เป็นของตัวเองอีกด้วย </w:t>
      </w:r>
    </w:p>
    <w:p>
      <w:pPr>
        <w:pStyle w:val="Normal"/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Option Tou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***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หนึ่งกับการล่องเรือกอนโดล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ondol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ลักษณ์ของเมือง และมีชื่อเสียงโด่งดังไปทั่วโลก ชมความงามสุดแสนโรแมนติกของเกาะเวนิ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่าใช้จ่ายเพิ่มเติ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พื้น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NSimSun"/>
          <w:b/>
          <w:b/>
          <w:bCs/>
          <w:sz w:val="32"/>
          <w:sz w:val="32"/>
          <w:szCs w:val="32"/>
        </w:rPr>
        <w:t>ลิ้มรส สปาเก็ตตี้หมึกดำ เสิร์ฟพร้อมปลา กุ้ง และปลาหมึกทอด ปิดท้ายด้วยไอศครีมสไตล์อิตาเลียนแท้ๆ</w:t>
      </w:r>
    </w:p>
    <w:p>
      <w:pPr>
        <w:pStyle w:val="Normal"/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สู่แผ่นดินใหญ่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รือตรอนเคตโต้</w:t>
      </w:r>
      <w:r>
        <w:rPr>
          <w:rFonts w:ascii="Angsana New" w:hAnsi="Angsana New"/>
          <w:sz w:val="32"/>
          <w:sz w:val="32"/>
          <w:szCs w:val="32"/>
        </w:rPr>
        <w:t xml:space="preserve"> จากนั้น นำท่านเดินทางข้ามพรมแดนต่อ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Style w:val="Style631"/>
          <w:rFonts w:ascii="Angsana New" w:hAnsi="Angsana New"/>
          <w:b/>
          <w:b/>
          <w:bCs/>
          <w:sz w:val="32"/>
          <w:sz w:val="32"/>
          <w:szCs w:val="32"/>
        </w:rPr>
        <w:t xml:space="preserve">เมืองลูเซิร์น </w:t>
      </w:r>
      <w:r>
        <w:rPr>
          <w:rStyle w:val="Style631"/>
          <w:rFonts w:cs="Angsana New" w:ascii="Angsana New" w:hAnsi="Angsana New"/>
          <w:b/>
          <w:bCs/>
          <w:sz w:val="32"/>
          <w:szCs w:val="32"/>
        </w:rPr>
        <w:t xml:space="preserve">(Lucerne) </w:t>
      </w:r>
      <w:r>
        <w:rPr>
          <w:rFonts w:ascii="Angsana New" w:hAnsi="Angsana New"/>
          <w:sz w:val="32"/>
          <w:sz w:val="32"/>
          <w:szCs w:val="32"/>
        </w:rPr>
        <w:t xml:space="preserve">อดีตหัวเมืองโบราณของสวิตเซอร์แลนด์ สวิตเซอร์แลนด์เป็นดินแดนที่ได้รับสมญานามว่า “หลังคาแห่งทวีปยุโรป” </w:t>
      </w:r>
      <w:r>
        <w:rPr>
          <w:rFonts w:cs="Angsana New" w:ascii="Angsana New" w:hAnsi="Angsana New"/>
          <w:sz w:val="32"/>
          <w:szCs w:val="32"/>
        </w:rPr>
        <w:t xml:space="preserve">(The Roof of Europe) </w:t>
      </w:r>
      <w:r>
        <w:rPr>
          <w:rFonts w:ascii="Angsana New" w:hAnsi="Angsana New"/>
          <w:sz w:val="32"/>
          <w:sz w:val="32"/>
          <w:szCs w:val="32"/>
        </w:rPr>
        <w:t xml:space="preserve">เพราะนอกจากจะมีเทือกเขาสูงเสียดฟ้าอย่างเทือกเขาแอลป์แล้ว ยังมีภูเขาใหญ่น้อยสลับกับป่าไม้ที่แทรกตัวอยู่ตามเนินเขาและไหล่เขา สลับแซมด้วยดงดอกไม้ป่าและทุ่งหญ้าอันเขียวชอุ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RAND EUROPE HOTEL, LUCERN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hyperlink r:id="rId14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europe-luzern.ch/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เซิร์น – ชมเมือง – กรินเดอร์วาล – นั่งรถไฟขึ้นยอดเขาจุงเฟรา – อินเทอลาเคน – ชมเมื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Style631"/>
          <w:rFonts w:eastAsia="Webdings"/>
          <w:sz w:val="32"/>
          <w:szCs w:val="32"/>
        </w:rPr>
        <w:t></w:t>
      </w:r>
      <w:r>
        <w:rPr>
          <w:rStyle w:val="Style631"/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Style w:val="Style631"/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Style w:val="Style631"/>
          <w:rFonts w:ascii="Angsana New" w:hAnsi="Angsana New"/>
          <w:b/>
          <w:b/>
          <w:bCs/>
          <w:sz w:val="32"/>
          <w:sz w:val="32"/>
          <w:szCs w:val="32"/>
        </w:rPr>
        <w:t xml:space="preserve">สะพานไม้ชาเปล </w:t>
      </w:r>
      <w:r>
        <w:rPr>
          <w:rFonts w:cs="Angsana New" w:ascii="Angsana New" w:hAnsi="Angsana New"/>
          <w:b/>
          <w:bCs/>
          <w:sz w:val="32"/>
          <w:szCs w:val="32"/>
        </w:rPr>
        <w:t>(Chapel bridge)</w:t>
      </w:r>
      <w:r>
        <w:rPr>
          <w:rStyle w:val="Style631"/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ะพานไม้ที่เก่าที่สุดในโลก มีอายุหลายร้อยปี เป็นสัญลักษณ์และประวัติศาสตร์ของเมืองลูเซิร์นเลยทีเดียว</w:t>
      </w:r>
      <w:r>
        <w:rPr>
          <w:rStyle w:val="Style631"/>
          <w:rFonts w:ascii="Angsana New" w:hAnsi="Angsana New"/>
          <w:sz w:val="32"/>
          <w:sz w:val="32"/>
          <w:szCs w:val="32"/>
        </w:rPr>
        <w:t xml:space="preserve"> จากนั้น แวะถ่ายรูปกับ</w:t>
      </w:r>
      <w:r>
        <w:rPr>
          <w:rStyle w:val="Style631"/>
          <w:rFonts w:ascii="Angsana New" w:hAnsi="Angsana New"/>
          <w:b/>
          <w:b/>
          <w:bCs/>
          <w:sz w:val="32"/>
          <w:sz w:val="32"/>
          <w:szCs w:val="32"/>
        </w:rPr>
        <w:t xml:space="preserve"> อนุสาวรีย์สิงโตหิน </w:t>
      </w:r>
      <w:r>
        <w:rPr>
          <w:rStyle w:val="Style631"/>
          <w:rFonts w:cs="Angsana New" w:ascii="Angsana New" w:hAnsi="Angsana New"/>
          <w:b/>
          <w:bCs/>
          <w:sz w:val="32"/>
          <w:szCs w:val="32"/>
        </w:rPr>
        <w:t xml:space="preserve">(The Lion Monument) </w:t>
      </w:r>
      <w:r>
        <w:rPr>
          <w:rFonts w:ascii="Angsana New" w:hAnsi="Angsana New"/>
          <w:sz w:val="32"/>
          <w:sz w:val="32"/>
          <w:szCs w:val="32"/>
        </w:rPr>
        <w:t xml:space="preserve">ที่แกะสลักอยู่บนหน้าผา ที่หัวของสิงโตจะมีโล่ ซึ่งมีกากบาทสัญลักษณ์ของสวิตเซอร์แลนด์อยู่ โดยสร้างขึ้นเพื่อเป็นเกียรติแก่ทหาร สวิตฯ ในด้านความกล้าหาญ ซื่อสัตย์และจงรักภักดี ที่เสียชีวิตไปในประเทศฝรั่งเศส ระหว่างการต่อสู้ป้องกันพระราชวัง ในคราวปฏิวัติใหญ่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ิงหาคม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792 </w:t>
      </w:r>
      <w:r>
        <w:rPr>
          <w:rFonts w:ascii="Angsana New" w:hAnsi="Angsana New"/>
          <w:sz w:val="32"/>
          <w:sz w:val="32"/>
          <w:szCs w:val="32"/>
        </w:rPr>
        <w:t xml:space="preserve">ในสมัยพระเจ้าหลุยส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จากนั้น 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ถานีกรินเดอร์วา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Grindewald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นั่งรถไฟ </w:t>
      </w:r>
      <w:r>
        <w:rPr>
          <w:rFonts w:cs="Angsana New" w:ascii="Angsana New" w:hAnsi="Angsana New"/>
          <w:b/>
          <w:bCs/>
          <w:sz w:val="32"/>
          <w:szCs w:val="32"/>
        </w:rPr>
        <w:t>Jungfraubah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ไฟสายธรรมชาติมุ่งสู่สถานีจุงเฟรายอค สถานีรถไฟที่สูงที่สุดในยุโร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งรถไฟ </w:t>
      </w:r>
      <w:r>
        <w:rPr>
          <w:rFonts w:cs="Angsana New" w:ascii="Angsana New" w:hAnsi="Angsana New"/>
          <w:b/>
          <w:bCs/>
          <w:sz w:val="32"/>
          <w:szCs w:val="32"/>
        </w:rPr>
        <w:t>1.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ได้ชื่อว่าเป็นเป็น </w:t>
      </w:r>
      <w:r>
        <w:rPr>
          <w:rFonts w:cs="Angsana New" w:ascii="Angsana New" w:hAnsi="Angsana New"/>
          <w:b/>
          <w:bCs/>
          <w:sz w:val="32"/>
          <w:szCs w:val="32"/>
        </w:rPr>
        <w:t>Top of Europ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ทางท่านสามารถเก็บภาพความสวยงามของธรรมชาติ หมู่บ้านพื้นเมือง ธารน้ำแข็งและหิมะขาวโพลน จนถึงจุดที่สูงที่ของยุโร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พิชิตยอดเขาจุงเฟร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Jungfraujoch) </w:t>
      </w:r>
      <w:r>
        <w:rPr>
          <w:rFonts w:ascii="Angsana New" w:hAnsi="Angsana New"/>
          <w:sz w:val="32"/>
          <w:sz w:val="32"/>
          <w:szCs w:val="32"/>
        </w:rPr>
        <w:t xml:space="preserve">ซึ่ง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3,454 </w:t>
      </w:r>
      <w:r>
        <w:rPr>
          <w:rFonts w:ascii="Angsana New" w:hAnsi="Angsana New"/>
          <w:sz w:val="32"/>
          <w:sz w:val="32"/>
          <w:szCs w:val="32"/>
        </w:rPr>
        <w:t xml:space="preserve">เมตร นักท่องเที่ยวหลายๆ คนบอกว่าที่นี่สวยงามดุจดินแดนแห่งสวรรค์ เพราะยอดเขาแห่งนี้ปกคลุมด้วยหิมะขาวโพลนตลอดทั้งปีทำให้ในปี </w:t>
      </w:r>
      <w:r>
        <w:rPr>
          <w:rFonts w:cs="Angsana New" w:ascii="Angsana New" w:hAnsi="Angsana New"/>
          <w:sz w:val="32"/>
          <w:szCs w:val="32"/>
        </w:rPr>
        <w:t xml:space="preserve">2001 </w:t>
      </w:r>
      <w:r>
        <w:rPr>
          <w:rFonts w:ascii="Angsana New" w:hAnsi="Angsana New"/>
          <w:sz w:val="32"/>
          <w:sz w:val="32"/>
          <w:szCs w:val="32"/>
        </w:rPr>
        <w:t>องค์การยูเนสโก้ ประกาศให้ยอดเขาจุงเฟราเป็นมรดกโลกทางธรรมชาติแห่งแรกของยุโรป ชมประวัติการสร้างทางรถไฟขึ้นมาจุงเฟรายอค 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ถ้ำน้ำแข็ง </w:t>
      </w:r>
      <w:r>
        <w:rPr>
          <w:rFonts w:cs="Angsana New" w:ascii="Angsana New" w:hAnsi="Angsana New"/>
          <w:b/>
          <w:bCs/>
          <w:sz w:val="32"/>
          <w:szCs w:val="32"/>
        </w:rPr>
        <w:t>Ice Pala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สร้างโดยการเจาะธารน้ำแข็งเข้าไปภายในและแกะสลักน้ำแข็งเป็นรูปต่างๆ อย่างสวยงาม ชมวิวทิวทัศน์และสัมผัสหิมะ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lateau </w:t>
      </w:r>
      <w:r>
        <w:rPr>
          <w:rFonts w:ascii="Angsana New" w:hAnsi="Angsana New"/>
          <w:sz w:val="32"/>
          <w:sz w:val="32"/>
          <w:szCs w:val="32"/>
        </w:rPr>
        <w:t xml:space="preserve">และจุดชมวิว </w:t>
      </w:r>
      <w:r>
        <w:rPr>
          <w:rFonts w:cs="Angsana New" w:ascii="Angsana New" w:hAnsi="Angsana New"/>
          <w:b/>
          <w:bCs/>
          <w:sz w:val="32"/>
          <w:szCs w:val="32"/>
        </w:rPr>
        <w:t>Sphinx Viewpoin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สร้างยื่นออกไปเหน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Aletsch Glaci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ความยาวที่สุดในโลกถึง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Top Panorama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นยอดเขา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ลงจากยอดเขาจุงเฟรา เพื่อ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อินเทอลาเคน </w:t>
      </w:r>
      <w:r>
        <w:rPr>
          <w:rFonts w:ascii="Angsana New" w:hAnsi="Angsana New"/>
          <w:sz w:val="32"/>
          <w:sz w:val="32"/>
          <w:szCs w:val="32"/>
        </w:rPr>
        <w:t>เมืองตากอากาศที่มีชื่อเสีย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เทศสวิตเซอร์แลนด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มทิวทัศน์อันสวยงามมียอดเขาจุงเฟราเป็นฉากหลัง และขนาบข้างด้วยทะเลสาบสองแห่งคือ “เบรียนเซอร์เซ” กับ “ธุนเนอร์เซ” อิสระให้ท่านเดินเล่นชมเมืองและซื้อสินค้าต่างๆ อาทิ ช็อคโกแล็ต นาฬิกาชื่อดัง และของที่ระลึกสำหรับฝากคนทางบ้าน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ิ้มรส ฟองดูว์บูร์กิยอง ปลาแซลมอนย่าง อาหารพื้นเมืองแบบสวิสพร้อมบรรยากาศของร้านอันแสนโรแมนติก คลอเคล้าด้วยดนตรีโฟลค์ซองพื้นเมืองเข้าบรรยากาศ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ARLTON HOTEL, INTERLAKE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hyperlink r:id="rId15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carltoneurope.ch/de/news/index.html</w:t>
        </w:r>
      </w:hyperlink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เจ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นเทอลาเคน – ดิจอง – นั่งรถไฟ </w:t>
      </w:r>
      <w:r>
        <w:rPr>
          <w:rFonts w:cs="Angsana New" w:ascii="Angsana New" w:hAnsi="Angsana New"/>
          <w:b/>
          <w:bCs/>
          <w:sz w:val="32"/>
          <w:szCs w:val="32"/>
        </w:rPr>
        <w:t>TGV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ปารี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รั่งเศ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บาโตมูซ – หอไอเฟ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น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120" w:leader="none"/>
          <w:tab w:val="left" w:pos="1760" w:leader="none"/>
        </w:tabs>
        <w:ind w:left="1440" w:hanging="112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เดินทางโดยรถโค้ชสู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เมืองดิจอ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Dijon)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 xml:space="preserve">ใช้เวลาเดินทางประมาณ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3.30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ชม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val="th-TH"/>
        </w:rPr>
        <w:t>เพื่อเตรียมตัวเดินทางโดยรถไฟสู่นครปารีส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พื้นเมือง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่า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ครปารีส</w:t>
      </w:r>
      <w:r>
        <w:rPr>
          <w:rFonts w:ascii="Angsana New" w:hAnsi="Angsana New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ถไฟ </w:t>
      </w:r>
      <w:r>
        <w:rPr>
          <w:rFonts w:cs="Angsana New" w:ascii="Angsana New" w:hAnsi="Angsana New"/>
          <w:b/>
          <w:bCs/>
          <w:sz w:val="32"/>
          <w:szCs w:val="32"/>
        </w:rPr>
        <w:t>TGV 2</w:t>
      </w:r>
      <w:r>
        <w:rPr>
          <w:rFonts w:cs="Angsana New" w:ascii="Angsana New" w:hAnsi="Angsana New"/>
          <w:b/>
          <w:bCs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Cla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่ง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.45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ู่สถานีรถไฟ </w:t>
      </w:r>
      <w:r>
        <w:rPr>
          <w:rFonts w:cs="Angsana New" w:ascii="Angsana New" w:hAnsi="Angsana New"/>
          <w:b/>
          <w:bCs/>
          <w:sz w:val="32"/>
          <w:szCs w:val="32"/>
        </w:rPr>
        <w:t>Gare Du Ly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ปารีส </w:t>
      </w:r>
      <w:r>
        <w:rPr>
          <w:rFonts w:cs="Angsana New" w:ascii="Angsana New" w:hAnsi="Angsana New"/>
          <w:b/>
          <w:bCs/>
          <w:sz w:val="32"/>
          <w:szCs w:val="32"/>
        </w:rPr>
        <w:t>(Pari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ลวงของประเทศฝรั่งเศส</w:t>
      </w:r>
      <w:r>
        <w:rPr>
          <w:rFonts w:ascii="Angsana New" w:hAnsi="Angsana New"/>
          <w:sz w:val="32"/>
          <w:sz w:val="32"/>
          <w:szCs w:val="32"/>
        </w:rPr>
        <w:t xml:space="preserve">  ตั้งอยู่ริมแม่น้ำแซน  บริเวณตอนเหนือของประเทศ บนใจกลางแคว้นอี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ฟรองซ์ ปัจจุบันกรุงปารีสเป็นหนึ่งในศูนย์กลางทางเศรษฐกิจและวัฒนธรรมที่ล้ำสมัยแห่งหนึ่งของโลก และด้วยอิทธิพลของการเมือง การศึกษา บันเทิง สื่อ แฟชั่น วิทยาศาสตร์และศิลปะ ทำให้กรุงปารีสเป็นหนึ่งในเมืองที่สำคัญที่สุดแห่งหนึ่งของโลก  นำท่านผ่านชม โบสถ์นอร์ทเธอดาม สถาปัตยกรรมแบบโกธิคที่มีความสวยงามสร้างขึ้นเพื่ออุทิศให้กับพระแม่มารี ลักษณะเด่นของวิหารแห่งนี้คือหอคอยคู่ที่อยู่ด้านหน้าความสูง </w:t>
      </w:r>
      <w:r>
        <w:rPr>
          <w:rFonts w:cs="Angsana New" w:ascii="Angsana New" w:hAnsi="Angsana New"/>
          <w:sz w:val="32"/>
          <w:szCs w:val="32"/>
        </w:rPr>
        <w:t xml:space="preserve">69 </w:t>
      </w:r>
      <w:r>
        <w:rPr>
          <w:rFonts w:ascii="Angsana New" w:hAnsi="Angsana New"/>
          <w:sz w:val="32"/>
          <w:sz w:val="32"/>
          <w:szCs w:val="32"/>
        </w:rPr>
        <w:t xml:space="preserve">เมตร และความงดงามของปลายแหลมยอดโบสถ์ที่สูง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 xml:space="preserve">เมตร และรูปปั้นด้านหน้าของพระแม่มารี อันเป็นที่ศรัทธาของคริสตศาสนิกชน ส่วนภายในมีลักษณะเป็นห้องโถงโล่งมีทางเดินยาวไปยังแท่นพิธี อีกสิ่งหนึ่งที่จะทำให้ท่านสะดุดตาก็คือ </w:t>
      </w:r>
      <w:r>
        <w:rPr>
          <w:rFonts w:cs="Angsana New" w:ascii="Angsana New" w:hAnsi="Angsana New"/>
          <w:sz w:val="32"/>
          <w:szCs w:val="32"/>
        </w:rPr>
        <w:t xml:space="preserve">Rose Window </w:t>
      </w:r>
      <w:r>
        <w:rPr>
          <w:rFonts w:ascii="Angsana New" w:hAnsi="Angsana New"/>
          <w:sz w:val="32"/>
          <w:sz w:val="32"/>
          <w:szCs w:val="32"/>
        </w:rPr>
        <w:t xml:space="preserve">กระจกสีทรงกลมที่มีกลีบเหมือนกลีบดอกกุหลาบสวยงามมาก จากนั้น 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บาโตมูช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Bateaux Mouches Cruise) </w:t>
      </w:r>
      <w:r>
        <w:rPr>
          <w:rFonts w:ascii="Angsana New" w:hAnsi="Angsana New"/>
          <w:sz w:val="32"/>
          <w:sz w:val="32"/>
          <w:szCs w:val="32"/>
        </w:rPr>
        <w:t>ชมความสวยงา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ฝากฝั่งแม่น้ำแซน</w:t>
      </w:r>
      <w:r>
        <w:rPr>
          <w:rFonts w:ascii="Angsana New" w:hAnsi="Angsana New"/>
          <w:sz w:val="32"/>
          <w:sz w:val="32"/>
          <w:szCs w:val="32"/>
        </w:rPr>
        <w:t xml:space="preserve"> ซึ่งระหว่างทางจะผ่านสถานที่สำคัญๆ เช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พิธภัณฑ์ลูฟว์ โบสถ์นอร์ทเธอดาม สะพานอเล็กซานเดอร์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โบราณสถานและอาคารที่เก่าแก่สร้างด้วยศิลปะแบบเรอเนสซองส์อีกหลายแห่ง จากนั้น นำ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ตุรัสทรอคาเดโ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lace Du Trocader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ไอเฟ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iffel Tower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ด้านนอ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ติมากรรมเหล็กขนาดใหญ่นี้สร้างขึ้นเพื่อฉลองครบรอบ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ปี หลังการปฏิวัติฝรั่งเศส ซึ่งประชาชนในสมัยนั้นคัดค้านและบอกว่า เป็นประติมากรรมที่มีรูปทรงน่าเกลียดที่สุดในโลก แต่ปัจจุบันกลับกลายเป็นสัญลักษณ์ประจำเมืองและมีผู้คนอยากมาเห็นมากที่สุดในโลก ให้ท่านถ่ายภาพอันน่าประทับใจไว้เป็นที่ระลึก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พื้น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ิ้มลอง หอยเอสคาร์โก อาหารขึ้นชื่อของฝรั่งเศส สเต็กพื้นเมือง พร้อมลิ้มรสไวน์แดงชั้นเยี่ยมต้นตำรับฝรั่งเศสแท้ และขนมพื้นเมือง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ULLMAN PARIS TOUR EIFFEL HOTEL, PARI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hyperlink r:id="rId16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pullmanhotels.com/gb/hotel-7229-pullman-paris-tour-eiffel/index.shtml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ปด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ารีส –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พระราชวังแวร์ซายส์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มีไกด์ไท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 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เมือง – ช้อปปิ้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ระราชวังแวร์ซายส์ </w:t>
      </w:r>
      <w:r>
        <w:rPr>
          <w:rFonts w:cs="Angsana New" w:ascii="Angsana New" w:hAnsi="Angsana New"/>
          <w:b/>
          <w:bCs/>
          <w:sz w:val="32"/>
          <w:szCs w:val="32"/>
        </w:rPr>
        <w:t>(Versailles Palace)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ไกด์คนไทยบรรยายด้านในพระราชว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ราชวังที่ได้ชื่อว่างดงามและยิ่งใหญ่ที่สุดในโลกอีกทั้งยังมีสไตล์การตกแต่งที่เป็นเอกลักษณ์หรืออย่างที่เราเรียกว่า หลุยส์ นั้นเอง นำท่านชมความงามของห้องต่าง ๆ อาทิ  ห้องอพอลโ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้องฮอลล์ออฟมิลเล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ห้องนโปเลียน แต่ละห้องของพระราชวังล้วนมีค่าด้วยภาพเขียนสีแบบเฟรสโก้ โดยช่างฝีมือเอกชาวฝรั่งเศส ควรค่าแก่การยกย่องให้เป็นพระราชวังที่งดงามล้ำค่าที่สุดแห่งหนึ่งของโลก จากนั้น ไปชมสวนแบบฝรั่งเศส ที่หลายประเทศนิยมในการนำรูปแบบการจัดสวนไปใช้กันอย่างแพร่หลายไปทั่วโลก 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Header"/>
        <w:tabs>
          <w:tab w:val="clear" w:pos="4153"/>
          <w:tab w:val="clear" w:pos="8306"/>
          <w:tab w:val="left" w:pos="1120" w:leader="none"/>
          <w:tab w:val="left" w:pos="1440" w:leader="none"/>
          <w:tab w:val="left" w:pos="658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่า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ชมเมืองปารีส ผ่านชม</w:t>
      </w:r>
      <w:r>
        <w:rPr>
          <w:rFonts w:ascii="Angsana New" w:hAnsi="Angsana New" w:eastAsia="Angsana New"/>
          <w:sz w:val="32"/>
          <w:sz w:val="32"/>
          <w:szCs w:val="32"/>
        </w:rPr>
        <w:t>พิพิธภัณฑ์ลูฟร์ จาก</w:t>
      </w:r>
      <w:r>
        <w:rPr>
          <w:rFonts w:ascii="Angsana New" w:hAnsi="Angsana New"/>
          <w:sz w:val="32"/>
          <w:sz w:val="32"/>
          <w:szCs w:val="32"/>
        </w:rPr>
        <w:t xml:space="preserve">ด้านนอก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ร้างในคริสต์ศตวรรษ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ิมเป็นที่ตั้งป้อมปราการ และเป็นพระราชวังที่ประทับของกษัตริย์ฝรั่งเศสหลายพระองค์ ด้านหน้าเป็นปิระมิดแก้ว ภายในเป็นที่สะสมงานศิลปะ ตั้งแต่พระเจ้าฟรองซัวร์ที่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ข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ถนนชองป์เซลิเซ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Champ Elysees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แฟชั่นที่มีชื่อเสียง ชมความยิ่งใหญ่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ตูชัย </w:t>
      </w:r>
      <w:r>
        <w:rPr>
          <w:rFonts w:cs="Angsana New" w:ascii="Angsana New" w:hAnsi="Angsana New"/>
          <w:b/>
          <w:bCs/>
          <w:sz w:val="32"/>
          <w:szCs w:val="32"/>
        </w:rPr>
        <w:t>(Arc De Triump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ขึ้นเพื่อเฉลิมพระเกียรติแด่จักรพรรดิ์นโปเล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ตุรัสคองคอร์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Place De La Concord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คยเป็นลานประหาร พระเจ้าหลุยส์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และพระนางมารีอังตัวเนต </w:t>
      </w:r>
    </w:p>
    <w:p>
      <w:pPr>
        <w:pStyle w:val="Header"/>
        <w:tabs>
          <w:tab w:val="clear" w:pos="4153"/>
          <w:tab w:val="clear" w:pos="8306"/>
          <w:tab w:val="left" w:pos="1120" w:leader="none"/>
          <w:tab w:val="left" w:pos="1440" w:leader="none"/>
          <w:tab w:val="left" w:pos="6585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สระให้ท่านช้อปปิ้ง เลือกซื้อสินค้าแบรนด์ดัง อาทิ น้ำหอม เสื้อผ้า กระเป๋า เครื่องสำอาง ณ ร้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uty Fre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ห้างสรรพสินค้าชื่อดังอาทิ แพรงตองส์ หรือ แกลลาร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าฟาแยตต์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อาหารไทย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ULLMAN PARIS TOUR EIFFEL HOTEL, PARI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hyperlink r:id="rId17">
        <w:r>
          <w:rPr>
            <w:rStyle w:val="InternetLink"/>
            <w:rFonts w:eastAsia="MS Mincho;lr ??f?" w:cs="Angsana New" w:ascii="Angsana New" w:hAnsi="Angsana New"/>
            <w:b/>
            <w:bCs/>
            <w:color w:val="000000"/>
            <w:sz w:val="32"/>
            <w:szCs w:val="32"/>
          </w:rPr>
          <w:t>http://www.pullmanhotels.com/gb/hotel-7229-pullman-paris-tour-eiffel/index.shtml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  <w:tab w:val="left" w:pos="1440" w:leader="none"/>
          <w:tab w:val="left" w:pos="176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เก้า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ารีส – สิงคโปร์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440" w:leader="none"/>
          <w:tab w:val="left" w:pos="6585" w:leader="none"/>
        </w:tabs>
        <w:ind w:left="144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ามบิน ชาร์ลส์ เดอ โกล กรุงปารีส</w:t>
      </w:r>
      <w:r>
        <w:rPr>
          <w:rFonts w:ascii="Angsana New" w:hAnsi="Angsana New"/>
          <w:sz w:val="32"/>
          <w:sz w:val="32"/>
          <w:szCs w:val="32"/>
        </w:rPr>
        <w:t xml:space="preserve"> เพื่อตรวจเช็คเอกสารการเดินทางและสัมภาระเตรียมตัวเดินทางกลับกรุงเทพฯ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สิงคโปร์แอร์ไลน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SQ 333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คโปร์ – 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ุงเทพฯ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กรุงชางฮ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เทศสิงคโปร์ </w:t>
      </w:r>
      <w:r>
        <w:rPr>
          <w:rFonts w:ascii="Angsana New" w:hAnsi="Angsana New"/>
          <w:sz w:val="32"/>
          <w:sz w:val="32"/>
          <w:szCs w:val="32"/>
        </w:rPr>
        <w:t>เพื่อแวะเปลี่ยนเครื่อ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ต่อสู่กรุงเท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ยสายการบินสิงคโปร์แอร์ไลน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SQ 972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8.05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สนามบินสุวรรณภูมิ กรุงเทพฯ โดยสวัสด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* * * * * * * * * * * * * * * * * * * * * </w:t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eastAsia="NSimSun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jc w:val="center"/>
        <w:rPr>
          <w:rFonts w:ascii="Angsana New" w:hAnsi="Angsana New" w:eastAsia="NSimSu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eastAsia="NSimSun"/>
          <w:b/>
          <w:b/>
          <w:bCs/>
          <w:color w:val="FF0000"/>
          <w:sz w:val="32"/>
          <w:sz w:val="32"/>
          <w:szCs w:val="32"/>
          <w:u w:val="single"/>
        </w:rPr>
        <w:t>ราคาติดต่อเจ้าหน้าที่</w:t>
      </w:r>
    </w:p>
    <w:p>
      <w:pPr>
        <w:pStyle w:val="Normal"/>
        <w:rPr>
          <w:rFonts w:ascii="Angsana New" w:hAnsi="Angsana New" w:eastAsia="NSimSun" w:cs="Angsana New"/>
          <w:b/>
          <w:b/>
          <w:bCs/>
          <w:sz w:val="32"/>
          <w:szCs w:val="32"/>
        </w:rPr>
      </w:pPr>
      <w:r>
        <w:rPr>
          <w:rFonts w:ascii="Angsana New" w:hAnsi="Angsana New" w:eastAsia="NSimSun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eastAsia="NSimSu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NSimSun"/>
          <w:b/>
          <w:b/>
          <w:bCs/>
          <w:color w:val="FF0000"/>
          <w:sz w:val="32"/>
          <w:sz w:val="32"/>
          <w:szCs w:val="32"/>
        </w:rPr>
        <w:t>ลูกค้าจัดกรุ๊ปส่วนตัว สามารถกำหนดวันที่เดินทางเองได้ กรุณาติดต่อเจ้าหน้าที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2292"/>
        <w:gridCol w:w="2293"/>
      </w:tblGrid>
      <w:tr>
        <w:trPr>
          <w:trHeight w:val="485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รวมตั๋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คาไม่รวมตั๋ว</w:t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ู้ใหญ่ พักห้อง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– 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 มีเตียงเสริ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ี 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น ไม่มีเตียงเสริ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กห้องเดี่ยว เพิ่มอีกท่านล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eastAsia="NSimSun" w:cs="Angsana New"/>
          <w:b/>
          <w:b/>
          <w:bCs/>
          <w:sz w:val="32"/>
          <w:szCs w:val="32"/>
          <w:u w:val="single"/>
        </w:rPr>
      </w:pPr>
      <w:r>
        <w:rPr>
          <w:rFonts w:eastAsia="NSimSun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3"/>
        <w:numPr>
          <w:ilvl w:val="0"/>
          <w:numId w:val="6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ดินทางในแต่ละครั้งต้องมีผู้เดินทาง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ขึ้นไป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ในปารีส ไม่มีห้องพักแบ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iple Room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ำหรับท่านที่จองห้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riple Room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่อเข้าพักโรงแรมในปารีส  ต้องม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่านแยกเป็นพักห้องเดี่ยว และต้องชำระค่าห้องพักเดี่ยวเพิ่ม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,0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นี้รวม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ลับ ชั้นประหย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ดินทางไปกลับพร้อมกรุ๊ปเท่านั้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ส้นทางและสายการบินตาม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สนามบิน และค่าภาษีน้ำมันตามรายการทัวร์ ทางบริษัทฯ คิดอัตรา ณ วัน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/>
          <w:sz w:val="32"/>
          <w:sz w:val="32"/>
          <w:szCs w:val="32"/>
        </w:rPr>
        <w:t xml:space="preserve">หากทางสายการบินมีการเรียกเก็บเพิ่มจากวันดังกล่าว ทางบริษัทฯ ขอสงวนสิทธิ์ในการเรียกเก็บจากท่านตามความเป็นจริง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ถปรับอากาศนำเที่ยวตามระบุไว้ในรายการ พร้อมคนขับรถที่ชำนาญเส้นทาง กฎหมายในยุโรปไม่อนุญาตให้คนขับรถ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ตามระบุ หรือเทียบเท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ร้อมอาหารเช้า โรงแรมส่วนใหญ่ในยุโรปจะไม่มีเครื่องปรับอากาศ เนื่องจากอยู่ในแถบที่มีอุณหภูมิต่ำและราคาโรงแรมจะปรับขึ้น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เท่าตัว หากวันเข้าพักตรงกับงานเทศกาล เทรดแฟร์หรือการประชุมต่างๆ อันเป็นผลที่ทำให้ต้องมีการปรับเปลี่ยนย้ายเมืองโดยคำนึงถึงความเหมาะสมเป็นหล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Coach Tax </w:t>
      </w:r>
      <w:r>
        <w:rPr>
          <w:rFonts w:ascii="Angsana New" w:hAnsi="Angsana New"/>
          <w:sz w:val="32"/>
          <w:sz w:val="32"/>
          <w:szCs w:val="32"/>
        </w:rPr>
        <w:t>และค่าภาษีผ่านเข้าเมือง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พนักงานขับรถในยุโรป โดยเฉลี่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ยูโ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ธรรมเนียมในการยื่นวีซ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ลุ่มเชงเก้นวีซ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ร้อมค่าประกันสุขภาพ ค่าธรรมเนียมวีซ่า ทางสถานทูตไม่คืนให้ท่านไม่ว่าท่านจะผ่านการพิจารณาหรือไม่ก็ตา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ที่ระบุในรายการ ให้ท่านได้เลิศรสกับอาหารท้องถิ่นในแต่ละ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นำทัวร์โดยหัวหน้าทัวร์ผู้มีประสบการณ์นำเที่ยวให้ความรู้สนุกสนานและคอยดูแลอำนวยความสะดวก ตลอดการเดินทาง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50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ค่ารักษาพยาบาลอันเนื่องมาจากอุบัติเหตุ และการเจ็บป่วย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2,000,000 </w:t>
      </w:r>
      <w:r>
        <w:rPr>
          <w:rFonts w:ascii="Angsana New" w:hAnsi="Angsana New"/>
          <w:sz w:val="32"/>
          <w:sz w:val="32"/>
          <w:szCs w:val="32"/>
        </w:rPr>
        <w:t>บาท ของ บริษัทนิวแฮมพ์เชอร์ อินชัวรันส์ จำกัด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ยกกระเป๋าใบใหญ่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น้ำหนัก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่วนกระเป๋าใบเล็กอยู่ในความดูแลของท่านเองไม่เกิ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นาคุณทุกท่านด้วยกระเป๋า 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ดำเนินการทำหนังสือ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เครื่องดื่มและอาหารนอกเหนือจากที่ระบุในรายการ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ฯจัดให้ ยกเว้นจะตกลงกันเป็นกรณีพิเศ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เดินทาง</w:t>
      </w:r>
    </w:p>
    <w:p>
      <w:pPr>
        <w:pStyle w:val="Style13"/>
        <w:numPr>
          <w:ilvl w:val="0"/>
          <w:numId w:val="9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ในการยกเลิกการเดินทาง กรณีมีผู้เดินทางต่ำ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ท่าน โดยจะแจ้งให้ผู้เดินทางทราบล่วงหน้าก่อน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Style13"/>
        <w:numPr>
          <w:ilvl w:val="0"/>
          <w:numId w:val="9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ปรับเปลี่ยนโปรแกรมเพื่อความเหมาะสมโดยมิต้องแจ้งล่วงหน้า สาเหตุอันเนื่องมาจากการล่าช้าของ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วินาศภ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ก่อจลาจ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ุบัติเหตุ ฯลฯ โดยจะคำนึงถึงผลประโยชน์ของผู้เดินทางเป็นสำคัญ</w:t>
      </w:r>
    </w:p>
    <w:p>
      <w:pPr>
        <w:pStyle w:val="Style13"/>
        <w:numPr>
          <w:ilvl w:val="0"/>
          <w:numId w:val="9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จะไม่รับผิดชอบค่าใช้จ่ายที่เกิดขึ้น หากท่านถูกปฏิเสธการเข้าเมือง อันเนื่องจากการกระทำที่ส่อไปในทางผิด กฎหมายหรือการหลบหนีเข้าเมือง ฯลฯ และจะไม่คืนเงินค่าทัวร์ที่ชำระมาแล้ว</w:t>
      </w:r>
    </w:p>
    <w:p>
      <w:pPr>
        <w:pStyle w:val="Style13"/>
        <w:numPr>
          <w:ilvl w:val="0"/>
          <w:numId w:val="9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ยกเลิกการเดินทางในกรณีที่เกิดภัยพิบัติทางธรรมชาติ อาทิ สึนามิ แผ่นดินไหว ภูเขาไฟระเบิด อุทกภัย วาตภัย ฯลฯ อันนอกเหนือจากการควบคุมของบริษัทฯ โดยทางบริษัทฯ จะขอเก็บเฉพาะค่าใช้จ่ายที่เกิดขึ้นตามจริงเท่านั้น เช่น ค่ามัดจำตั๋วเครื่อง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วีซ่าในกรณีที่ยื่นวีซ่าแล้ว และค่าวางมัดจำห้องพัก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ชำระเงิน</w:t>
      </w:r>
    </w:p>
    <w:p>
      <w:pPr>
        <w:pStyle w:val="Style13"/>
        <w:numPr>
          <w:ilvl w:val="0"/>
          <w:numId w:val="3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งใบจองทัวร์และชำระเงินมัดจำ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นับจากวันที่จอง เงินมัดจำถือเป็นการยืนยันการจองของท่าน</w:t>
      </w:r>
    </w:p>
    <w:p>
      <w:pPr>
        <w:pStyle w:val="Style13"/>
        <w:numPr>
          <w:ilvl w:val="1"/>
          <w:numId w:val="3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โรป  ท่า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3"/>
        <w:numPr>
          <w:ilvl w:val="1"/>
          <w:numId w:val="3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ญี่ปุ่น ออสเตรเลีย นิวซีแลนด์ จีน เกาหลี เวียดนาม สิงคโปร์ ไต้หวัน พม่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3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ค่าทัวร์ส่วนที่เหลือทั้งหมดล่วงหน้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ก่อนเดินทาง</w:t>
      </w:r>
    </w:p>
    <w:p>
      <w:pPr>
        <w:pStyle w:val="Style13"/>
        <w:numPr>
          <w:ilvl w:val="0"/>
          <w:numId w:val="3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วงเทศกาล หรือ </w:t>
      </w:r>
      <w:r>
        <w:rPr>
          <w:rFonts w:cs="Angsana New" w:ascii="Angsana New" w:hAnsi="Angsana New"/>
          <w:sz w:val="32"/>
          <w:szCs w:val="32"/>
        </w:rPr>
        <w:t>High Season (</w:t>
      </w:r>
      <w:r>
        <w:rPr>
          <w:rFonts w:ascii="Angsana New" w:hAnsi="Angsana New"/>
          <w:sz w:val="32"/>
          <w:sz w:val="32"/>
          <w:szCs w:val="32"/>
        </w:rPr>
        <w:t xml:space="preserve">เทศกาลปีใหม่ ตรุษจีน ตลอดเดือนเมษายน วันแรงงาน และตลอดเดือนตุลาคม ต้องชำระล่วงหน้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</w:t>
      </w:r>
    </w:p>
    <w:p>
      <w:pPr>
        <w:pStyle w:val="Style13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ไม่ชำระเงินส่วนที่เหลือตามกำหนดวันดังกล่าว ทางบริษัทฯ ถือว่าท่านยกเลิกการเดินทางโดยไม่มีเงื่อนไข และขอสงวนสิทธิ์ในการคืนเงินตามเงื่อนไขการยกเลิก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928-0-20121-2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Fax. 02-733-309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ขอเปลี่ยนแปลงวันเดินทาง</w:t>
      </w:r>
    </w:p>
    <w:p>
      <w:pPr>
        <w:pStyle w:val="Style13"/>
        <w:numPr>
          <w:ilvl w:val="0"/>
          <w:numId w:val="9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ผู้เดินทางมีความประสงค์จะขอเปลี่ยนแปลงวันเดินทาง สามารถทำได้โดยไม่เสียค่าใช้จ่าย ตามเงื่อนไข ดังนี้</w:t>
      </w:r>
    </w:p>
    <w:p>
      <w:pPr>
        <w:pStyle w:val="Style13"/>
        <w:numPr>
          <w:ilvl w:val="1"/>
          <w:numId w:val="9"/>
        </w:numPr>
        <w:spacing w:before="0" w:after="20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่วงหน้า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วัน ในช่วงปกติ</w:t>
      </w:r>
    </w:p>
    <w:p>
      <w:pPr>
        <w:pStyle w:val="Style13"/>
        <w:numPr>
          <w:ilvl w:val="1"/>
          <w:numId w:val="9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ล่วงหน้า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ก่อนการเดินทางในช่วงเทศกาลหรือ </w:t>
      </w:r>
      <w:r>
        <w:rPr>
          <w:rFonts w:cs="Angsana New" w:ascii="Angsana New" w:hAnsi="Angsana New"/>
          <w:sz w:val="32"/>
          <w:szCs w:val="32"/>
        </w:rPr>
        <w:t>HIGH SEASON (</w:t>
      </w:r>
      <w:r>
        <w:rPr>
          <w:rFonts w:ascii="Angsana New" w:hAnsi="Angsana New"/>
          <w:sz w:val="32"/>
          <w:sz w:val="32"/>
          <w:szCs w:val="32"/>
        </w:rPr>
        <w:t>เทศกาลปีให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รุษจี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ลอดเดือนเมษา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ฤษภาคม และ เดือนตุล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๋วเครื่องบิน</w:t>
      </w:r>
    </w:p>
    <w:p>
      <w:pPr>
        <w:pStyle w:val="Style13"/>
        <w:numPr>
          <w:ilvl w:val="0"/>
          <w:numId w:val="10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เดินทางเป็นหมู่คณะ ผู้โดยสารจะต้องเดินทางไ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ับพร้อมกัน หากต้องการเลื่อนวันเดินทางกลับ ท่านจะต้องชำระค่าใช้จ่ายส่วนต่างที่สายการบินเรียกเก็บ และการจัดที่นั่งของกรุ๊ป เป็นไปโดยสายการบินเป็น ผู้กำหนด ซึ่งทางบริษัทฯ ไม่สามารถเข้าไปแทรกแซงได้ และในกรณียกเลิกการเดินทาง ถ้าทางบริษัทฯ ได้ ดำเนินการออกตั๋วเครื่องบินไปแล้ว ผู้เดินทางต้องรอ </w:t>
      </w:r>
      <w:r>
        <w:rPr>
          <w:rFonts w:cs="Angsana New" w:ascii="Angsana New" w:hAnsi="Angsana New"/>
          <w:sz w:val="32"/>
          <w:szCs w:val="32"/>
        </w:rPr>
        <w:t xml:space="preserve">Refund </w:t>
      </w:r>
      <w:r>
        <w:rPr>
          <w:rFonts w:ascii="Angsana New" w:hAnsi="Angsana New"/>
          <w:sz w:val="32"/>
          <w:sz w:val="32"/>
          <w:szCs w:val="32"/>
        </w:rPr>
        <w:t xml:space="preserve">ตามระบบของสายการบินเท่านั้น และหาก ท่านไม่แน่ใจในวันเดินทางดังกล่าว กรุณาตรวจสอบกับเจ้าหน้าที่ฯ เพื่อยืนยัน ในกรณีที่ตั๋วเครื่องบินสามารถ ทำ </w:t>
      </w:r>
      <w:r>
        <w:rPr>
          <w:rFonts w:cs="Angsana New" w:ascii="Angsana New" w:hAnsi="Angsana New"/>
          <w:sz w:val="32"/>
          <w:szCs w:val="32"/>
        </w:rPr>
        <w:t xml:space="preserve">Refund </w:t>
      </w:r>
      <w:r>
        <w:rPr>
          <w:rFonts w:ascii="Angsana New" w:hAnsi="Angsana New"/>
          <w:sz w:val="32"/>
          <w:sz w:val="32"/>
          <w:szCs w:val="32"/>
        </w:rPr>
        <w:t>ได้หรือไม่ก่อนที่ท่านจะชำระเงินค่าทัวร์ส่วนที่เหล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สะสมไมล์ของสายการบิน</w:t>
      </w:r>
    </w:p>
    <w:p>
      <w:pPr>
        <w:pStyle w:val="Style13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ดินทางเป็นหมู่คณะของการบินไทยในกรณีตั๋วกรุ๊ป สามารถสะสมไมล์กับเครือ </w:t>
      </w:r>
      <w:r>
        <w:rPr>
          <w:rFonts w:cs="Angsana New" w:ascii="Angsana New" w:hAnsi="Angsana New"/>
          <w:sz w:val="32"/>
          <w:szCs w:val="32"/>
        </w:rPr>
        <w:t xml:space="preserve">Star Alliance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50%, </w:t>
      </w:r>
      <w:r>
        <w:rPr>
          <w:rFonts w:ascii="Angsana New" w:hAnsi="Angsana New"/>
          <w:sz w:val="32"/>
          <w:sz w:val="32"/>
          <w:szCs w:val="32"/>
        </w:rPr>
        <w:t xml:space="preserve">ออสเตรียนแอร์ไลน์ </w:t>
      </w:r>
      <w:r>
        <w:rPr>
          <w:rFonts w:cs="Angsana New" w:ascii="Angsana New" w:hAnsi="Angsana New"/>
          <w:sz w:val="32"/>
          <w:szCs w:val="32"/>
        </w:rPr>
        <w:t xml:space="preserve">100%, </w:t>
      </w:r>
      <w:r>
        <w:rPr>
          <w:rFonts w:ascii="Angsana New" w:hAnsi="Angsana New"/>
          <w:sz w:val="32"/>
          <w:sz w:val="32"/>
          <w:szCs w:val="32"/>
        </w:rPr>
        <w:t>ส่วนสายการบินฟินแอ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ลุฟฮันซ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แกนดิเนเวียนแอร์ไล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ิงคโปร์แอร์ไลน์ ขึ้นอยู่กับเงื่อนไขการสะสมไมล์ของสายการบินนั้น ๆ ซึ่งการเปลี่ยนแปลงเงื่อนไขบางส่วนหรือทั้งหมด เป็นสิทธิของสายการบิน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ธรรมเนียมน้ำมันเชื้อเพลิงและค่าประกันวินาศภัยทางอากาศ</w:t>
      </w:r>
    </w:p>
    <w:p>
      <w:pPr>
        <w:pStyle w:val="Default"/>
        <w:numPr>
          <w:ilvl w:val="0"/>
          <w:numId w:val="9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ตามอัตราที่ทางสายการบินปรับค่าธรรมเนียม ณ วันที่ล่าสุดที่มีการปรับค่าธรรมเนียม</w:t>
      </w:r>
    </w:p>
    <w:p>
      <w:pPr>
        <w:pStyle w:val="Default"/>
        <w:numPr>
          <w:ilvl w:val="0"/>
          <w:numId w:val="9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สายการบินมีการปรับขึ้นราคาในภายหลัง ถือเป็นค่าทัวร์ส่วนเพิ่มที่ทางบริษัทฯ ขอสงวนสิทธิ์ในการเรียกเก็บตามความเป็นจริง ณ วันที่ออกตั๋ว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แรมและห้องพัก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พักในโรงแรมเป็นแบบห้องพักค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win / Doubl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ที่ท่านมีความประสงค์จะพัก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ต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iple Roo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อยู่กับข้อจำกัดของห้องพักและการวางรูปแบบของห้องพักของแต่ละโรงแรม ซึ่งมักมีความแตกต่างกัน ซึ่งอาจจะทำให้ท่านไม่ได้ห้องติดกันตามที่ต้องการ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ในยุโรป อนุญาตให้มีผู้เข้าพัก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 มากที่สุด 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เท่านั้น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ในปารีส ส่วนใหญ่ไม่มีห้องพัก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iple Roo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ท่านที่จองห้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iple Room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โปรแกรมมีเข้าพักโรงแรมในปารีส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ต้องแยกเป็นพักห้องเดี่ยว และต้องชำระค่าห้องพักเดี่ยวเพิ่มด้วย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 ที่มีจะให้บริการในช่วงฤดูร้อนเท่านั้น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ที่มีการจัดประชุมนานาชาต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Trade Fair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ผลให้ค่าโรงแรมสูงขึ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-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่าตัว บริษัทฯ ขอ สงวนสิทธิ์ ในการปรับเปลี่ยน หรือย้ายเมืองเพื่อให้เกิดความเหมาะสม</w:t>
      </w:r>
    </w:p>
    <w:p>
      <w:pPr>
        <w:pStyle w:val="Default"/>
        <w:numPr>
          <w:ilvl w:val="0"/>
          <w:numId w:val="10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รงแรมในยุโรปที่มีลักษณะ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raditional Build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องที่เป็นห้องเดี่ยวอาจเป็นห้องที่มีขนาดกะทัดรัด และไม่มีอ่างอาบน้ำ ซึ่งขึ้นอยู่กับการออกแบบของแต่ละโรงแรมนั้น ๆ และห้องแต่ละห้องอาจมีลักษณะ แตกต่างกันด้วย หากท่านต้องการความสะดวกสบายและห้องใหญ่กว่า ท่านสามารถจ่ายเพิ่มเป็นห้อง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OUBLE SINGLE US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</w:t>
      </w:r>
    </w:p>
    <w:p>
      <w:pPr>
        <w:pStyle w:val="Default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กระเป๋าและสัมภาระเดินทาง</w:t>
      </w:r>
    </w:p>
    <w:p>
      <w:pPr>
        <w:pStyle w:val="Default"/>
        <w:numPr>
          <w:ilvl w:val="0"/>
          <w:numId w:val="1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ำหนักกระเป๋าและสัมภาระเดินทาง สายการบินอนุญาตให้บรรทุกใต้ท้องเครื่องบินค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ผู้โดยสารชั้นประหยั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Economy Clas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สัมภาระมีน้ำหนักเกิน สายการบินมีสิทธิ์เรียกเก็บค่าระวางน้ำหนักเพิ่มได้</w:t>
      </w:r>
    </w:p>
    <w:p>
      <w:pPr>
        <w:pStyle w:val="Default"/>
        <w:numPr>
          <w:ilvl w:val="0"/>
          <w:numId w:val="11"/>
        </w:numPr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เป๋าสัมภาระที่ทางสายการบินอนุญาตให้นำขึ้นเครื่องได้ ต้องมีน้ำหนัก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โลกรัม และ มีความกว้าง</w:t>
      </w:r>
      <w:r>
        <w:rPr>
          <w:rFonts w:cs="Angsana New" w:ascii="Angsana New" w:hAnsi="Angsana New"/>
          <w:color w:val="000000"/>
          <w:sz w:val="32"/>
          <w:szCs w:val="32"/>
        </w:rPr>
        <w:t>+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าว</w:t>
      </w:r>
      <w:r>
        <w:rPr>
          <w:rFonts w:cs="Angsana New" w:ascii="Angsana New" w:hAnsi="Angsana New"/>
          <w:color w:val="000000"/>
          <w:sz w:val="32"/>
          <w:szCs w:val="32"/>
        </w:rPr>
        <w:t>+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ูง 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9.7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x 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1.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x 4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numPr>
          <w:ilvl w:val="0"/>
          <w:numId w:val="11"/>
        </w:numPr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งรายการทัวร์ ที่ต้องมีบินด้วยสายการบินภายในประเทศ น้ำหนักของกระเป๋าอาจจะถูกกำหนดให้ต่ำกว่ามาตรฐานได้ ทั้งนี้ขึ้นอยู่กับข้อกำหนดของแต่ละสายการบิน ซึ่งผู้เดินทางต้องเป็นผู้รับผิดชอบค่าใช้จ่ายเ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91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91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ยื่นขอวีซ่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 xml:space="preserve">พาสปอร์ตที่ยังไม่หมดอายุ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อายุไม่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ก่อนวันหมดอายุ </w:t>
      </w:r>
      <w:r>
        <w:rPr>
          <w:rFonts w:ascii="Angsana New" w:hAnsi="Angsana New"/>
          <w:sz w:val="32"/>
          <w:sz w:val="32"/>
          <w:szCs w:val="32"/>
        </w:rPr>
        <w:t xml:space="preserve">หากมีพาสปอร์ตเล่มเก่าไม่ว่าจะเคยมี วีซ่าในกลุ่มประเทศเชงเก้นหรือไม่ก็ตามควรนำไปแสดงด้วยเพื่อเป็นการง่ายต่อการอนุมัติวีซ่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้าตรงพื้นหลังเป็นสีขาวเท่านั้น </w:t>
      </w:r>
      <w:r>
        <w:rPr>
          <w:rFonts w:ascii="Angsana New" w:hAnsi="Angsana New"/>
          <w:sz w:val="32"/>
          <w:sz w:val="32"/>
          <w:szCs w:val="32"/>
        </w:rPr>
        <w:t xml:space="preserve">ควรมีอายุ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เหมือนกั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ข้า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เนาใบเปลี่ยน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ำเนาทะเบียน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รส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ใบหย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ำเนาสูติบั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อายุตั้งแต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ปีขึ้นไปและยังศึกษาอยู่ ถึงแม้มีบัตรประชาชนแล้วทาง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ถานทูตขอสำเนาสูติบัตรด้ว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การทำงานจากบริษัท </w:t>
      </w:r>
      <w:r>
        <w:rPr>
          <w:rFonts w:ascii="Angsana New" w:hAnsi="Angsana New"/>
          <w:sz w:val="32"/>
          <w:sz w:val="32"/>
          <w:szCs w:val="32"/>
        </w:rPr>
        <w:t>ที่ท่านทำงานอยู่ต้อง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อังกฤษเท่านั้น </w:t>
      </w:r>
      <w:r>
        <w:rPr>
          <w:rFonts w:ascii="Angsana New" w:hAnsi="Angsana New"/>
          <w:sz w:val="32"/>
          <w:sz w:val="32"/>
          <w:szCs w:val="32"/>
        </w:rPr>
        <w:t>โดยระบุตำแหน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ัตราเงินเดือนในปัจจุบ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วันเดือนปีที่เริ่มทำงานกับบริษัทนี้ และช่วงเวลาที่ขอลางานเพื่อเดินทางไปยุโรป   หลังจากนั้นจะกลับมาทำงานตามปกติหลังครบกำหนดลา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กรณีที่เป็นเจ้าของกิจการ ขอสำเนาใบทะเบียนการค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ใบทะเบียนพาณิชย์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บริษัทฯ  ที่คัดสำเนาไว้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พร้อมวัตถุประสงค์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งิน ใช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ATEMEN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ีจำนวนเงินไม่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 ออกโดยธนาคาร ย้อนห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พร้อมประทับตราธนาคารและเซ็นต์กำกับทุก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เดินทางเป็นครอบครัว หากใช้บัญชีใดบัญชีหนึ่งในการยื่นวีซ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ออกหนังสือรับรองค่าใช้จ่ายให้บุคคลในครอบครัวด้ว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ูตไม่รับบัญชีกระแสรายวันในทุกกรณ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บริษัทของท่านเป็นผู้รับผิดชอบค่าใช้จ่ายในการเดินทางให้กับผู้เดินทางทั้งหมดนอกเหนือจากเอกสารข้อ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 xml:space="preserve">แล้วทางบริษัทจะต้องออกจดหมายอีกหนึ่งฉบับเพื่อแสดงความรับผิดชอบต่อค่าใช้จ่ายและการกลับมาทำงานของท่าน โดยระบุรายชื่อผู้เดินทางและเหตุผล ที่จัดการเดินทางนี้ในจดหมาย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กรณีที่เป็น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จะต้องม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ังสือรับรองจากสถาบันการศึกษา 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พร้อมสำเนาบัตรนักเรีย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เด็กอายุ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ปีบริบูรณ์ ไม่ได้เดินทางพร้อม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 หรือเดินทางไปกับบิด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มารดา ท่านใดท่านหนึ่ง  จะต้องทำจดหมายยินยอมจากทางอำเภอ โดยที่บิด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ารดา จะต้องไปยื่นเรื่องแสดงความจำนงค์ในการอนุญาตให้บุตรเดินทางไปต่างประเทศกับอีกท่านหนึ่งได้ ณ ที่ว่าการอำเภอหรือเขต โดยมีนายอำเภอ หรือผู้อำนวยการเข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ลงลายมือชื่อและตราประทับจากทางราชการอย่างถูกต้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สถานทูตไม่รับพิจารณาการขอวีซ่าในกรณีที่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มิได้มีบิดาหรือมารดา ฝ่ายหนึ่งหรือฝ่ายใดร่วมเดินทางด้วย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ิดเบือนข้อเท็จจริงประการใดก็ตามอาจจะถูกระงับมิให้เดินทางเข้าประเทศในกลุ่มเชงเก้นเป็นการถาวร และถึงแม้ว่าท่านจะถูกปฏิเสธวีซ่าสถานทูตไม่คืนค่าธรรมเนียมที่ได้ชำระไปแล้วและหากต้องการขอยื่นคำร้องใหม่  ก็ต้องชำระค่าธรรมเนียมใหม่ทุกครั้ง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cs="Angsana New" w:ascii="Angsana New" w:hAnsi="Angsana New"/>
          <w:sz w:val="32"/>
          <w:szCs w:val="32"/>
        </w:rPr>
        <w:t>11.</w:t>
        <w:tab/>
      </w:r>
      <w:r>
        <w:rPr>
          <w:rFonts w:ascii="Angsana New" w:hAnsi="Angsana New"/>
          <w:sz w:val="32"/>
          <w:sz w:val="32"/>
          <w:szCs w:val="32"/>
        </w:rPr>
        <w:t xml:space="preserve">หากสถานทูตมีการสุ่มเรียกสัมภาษณ์บางท่าน ทางบริษัทฯ ใคร่ขอความร่วมมือในการเชิญท่านไปสัมภาษณ์ตามนัด  หมายและโปรดแต่งกายสุภาพ ทั้งนี้ทางบริษัทฯ จะส่งเจ้าหน้าที่ไปอำนวยความสะดวก และประสานงานตลอดเวลาและหากสถานทูตขอเอกสารเพิ่มเติม ทางบริษัทฯ ใคร่ขอรบกวนท่านจัดส่งเอกสารดังกล่าวเช่นกัน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</w:t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ที่ท่านยกเลิกการเดินทางภายหลังจากได้วีซ่าแล้ว ทางบริษัทฯ ขอสงวนสิทธิ์ในการแจ้งสถานทูต ยกเลิกวีซ่าของท่าน เนื่องจากการขอวีซ่าในแต่ละประเทศจะถูกบันทึกไว้เป็นสถิติในนามของบริษัทฯ 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>หากท่านถูกปฏิเสธวีซ่าจากสถานฑูต ไม่ว่าด้วยเหตุผลใดก็ตามซึ่งสถานฑูตได้พิจารณาแล้ว ทางบริษัทฯ ถือว่าท่านต้องยกเลิกการเดินทางโดยปริยาย และจะถูกหักเงินตามเงื่อนไขการยกเลิกด้านบน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  <w:tab/>
      </w:r>
      <w:r>
        <w:rPr>
          <w:rFonts w:ascii="Angsana New" w:hAnsi="Angsana New"/>
          <w:sz w:val="32"/>
          <w:sz w:val="32"/>
          <w:szCs w:val="32"/>
        </w:rPr>
        <w:t>เมื่อท่านได้ ชำระเงินมัดจำหรือทั้งหมด ไม่ว่าจะเป็นการชำระผ่านบัญชี ของบริษัทฯ หรือชำระโดยตรง บริษัทฯ จะถือว่าท่านรับทราบและยอมรับในเงื่อนไขต่างๆ ของบริษัทฯ ที่ได้ระบุไว้โดยทั้งหมด</w:t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57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3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083"/>
        <w:gridCol w:w="3724"/>
      </w:tblGrid>
      <w:tr>
        <w:trPr/>
        <w:tc>
          <w:tcPr>
            <w:tcW w:w="10308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CC0D9" w:val="clear"/>
          </w:tcPr>
          <w:p>
            <w:pPr>
              <w:pStyle w:val="Normal"/>
              <w:rPr>
                <w:rFonts w:ascii="Angsana New" w:hAnsi="Angsana New" w:eastAsia="AngsanaUPC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 w:eastAsia="AngsanaUPC"/>
                <w:b/>
                <w:b/>
                <w:bCs/>
                <w:sz w:val="32"/>
                <w:sz w:val="32"/>
                <w:szCs w:val="32"/>
                <w:u w:val="single"/>
              </w:rPr>
              <w:t>การยกเลิก</w:t>
            </w:r>
          </w:p>
        </w:tc>
      </w:tr>
      <w:tr>
        <w:trPr/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UPC"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นเงินมัดจำทั้งหมด</w:t>
            </w:r>
          </w:p>
          <w:p>
            <w:pPr>
              <w:pStyle w:val="Style13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sz w:val="32"/>
                <w:szCs w:val="32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-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9-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มัดจำ </w:t>
            </w:r>
            <w:r>
              <w:rPr>
                <w:rFonts w:cs="Angsana New" w:ascii="Angsana New" w:hAnsi="Angsana New"/>
                <w:sz w:val="32"/>
                <w:szCs w:val="32"/>
              </w:rPr>
              <w:t>5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3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sz w:val="32"/>
                <w:szCs w:val="32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4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มัดจำ </w:t>
            </w:r>
            <w:r>
              <w:rPr>
                <w:rFonts w:cs="Angsana New" w:ascii="Angsana New" w:hAnsi="Angsana New"/>
                <w:sz w:val="32"/>
                <w:szCs w:val="32"/>
              </w:rPr>
              <w:t>10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3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sz w:val="32"/>
                <w:szCs w:val="32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-0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-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9-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5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3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sz w:val="32"/>
                <w:szCs w:val="32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</w:rPr>
            </w:r>
          </w:p>
        </w:tc>
        <w:tc>
          <w:tcPr>
            <w:tcW w:w="60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07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ินทาง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ตั๋วเครื่องบินเป็นตั๋วราคาพิเศษ หรือตั๋วแบบ </w:t>
            </w:r>
            <w:r>
              <w:rPr>
                <w:rFonts w:cs="Angsana New" w:ascii="Angsana New" w:hAnsi="Angsana New"/>
                <w:sz w:val="32"/>
                <w:szCs w:val="32"/>
              </w:rPr>
              <w:t>NON-REFUND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เทศกาล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13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ินทาง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ลอดเดือนเมษายน ยกเลิกก่อนออกเดินทาง </w:t>
            </w:r>
            <w:r>
              <w:rPr>
                <w:rFonts w:cs="Angsana New" w:ascii="Angsana New" w:hAnsi="Angsana New"/>
                <w:sz w:val="32"/>
                <w:szCs w:val="32"/>
              </w:rPr>
              <w:t>19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3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75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9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3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75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Style13"/>
              <w:numPr>
                <w:ilvl w:val="0"/>
                <w:numId w:val="5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ักเงินค่าทัวร์ </w:t>
            </w:r>
            <w:r>
              <w:rPr>
                <w:rFonts w:cs="Angsana New" w:ascii="Angsana New" w:hAnsi="Angsana New"/>
                <w:sz w:val="32"/>
                <w:szCs w:val="32"/>
              </w:rPr>
              <w:t>90%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sz w:val="32"/>
                <w:szCs w:val="32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ท่านยกเลิกการเดินทางเงื่อนไขใดเงื่อนไขหนึ่ง แต่ท่านสามารถหาผู้เดินทางมาแทนได้ โดยสามารถยื่นขอ    วีซ่าได้ทันตามกำหนดเวลา ทางบริษัทฯ ขอคิดค่าใช้จ่ายเพิ่ม คือค่าวีซ่า และค่าเปลี่ยนชื่อตั๋วเครื่องบินเท่านั้น ทั้งนี้ต้องไม่อยู่ในเงื่อนไขตั๋วที่ไม่อนุญาตให้เปลี่ยนชื่อ และไม่อนุญาตให้คืนบัตรโดยสาร</w:t>
            </w:r>
          </w:p>
        </w:tc>
      </w:tr>
      <w:tr>
        <w:trPr>
          <w:trHeight w:val="314" w:hRule="atLeast"/>
        </w:trPr>
        <w:tc>
          <w:tcPr>
            <w:tcW w:w="5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" w:cs="Angsana New"/>
                <w:sz w:val="32"/>
                <w:szCs w:val="32"/>
              </w:rPr>
            </w:pPr>
            <w:r>
              <w:rPr>
                <w:rFonts w:eastAsia="AngsanaUPC" w:cs="Angsana New" w:ascii="Angsana New" w:hAnsi="Angsana New"/>
                <w:sz w:val="32"/>
                <w:szCs w:val="32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yle13"/>
              <w:numPr>
                <w:ilvl w:val="0"/>
                <w:numId w:val="8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กท่านยกเลิกการเดินทาง อันเนื่องมาจากบุคคลใดบุคคลหนึ่งในคณะของท่านไม่ได้รับการพิจารณาวีซ่าไม่ว่าด้วยเหตุผลใด ๆ ก็ตามอันเป็นการพิจารณาจากสถานฑูต ซึ่งการยกเลิกเฉพาะบุคคลหรือการยกเลิกพร้อมกันทั้งหมด ให้ถือเป็นการยกเลิกตามเงื่อนไขของวันเวลาที่ยกเลิกดังกล่าวข้างต้น ในกรณีที่ท่านไม่แน่ใจว่าจะได้รับการพิจารณาอนุมัติวีซ่าจากทางสถานฑูต ทางบริษัทฯขอแนะนำให้ท่านยื่นวีซ่าแบบเดี่ยว ซึ่งจะรู้ผลเร็วกว่าการยื่นวีซ่าแบบกรุ๊ป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สถานทูตจะรับพิจารณาเฉพาะท่านที่มีเอกสารพร้อม และมีความประสงค์ที่จะเดินทางไปท่องเที่ยวยังประเทศที่ระบุ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การปฏิเสธวีซ่า อันเนื่องมาจากหลักฐานในการขอยื่นวีซ่าปลอมหรือผิดวัตถุประสงค์ในการยื่นขอวีซ่าท่องเที่ยวทางบริษัทฯ ขอสงวนสิทธิ์</w:t>
      </w:r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0"/>
        </w:tabs>
        <w:ind w:left="540" w:hanging="360"/>
      </w:pPr>
      <w:rPr>
        <w:rFonts w:ascii="Wingdings 2" w:hAnsi="Wingdings 2" w:cs="Wingdings 2" w:hint="default"/>
        <w:sz w:val="30"/>
        <w:lang w:bidi="th-TH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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30"/>
        <w:lang w:bidi="th-TH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tabs>
        <w:tab w:val="clear" w:pos="720"/>
        <w:tab w:val="left" w:pos="851" w:leader="none"/>
      </w:tabs>
      <w:jc w:val="center"/>
      <w:outlineLvl w:val="7"/>
    </w:pPr>
    <w:rPr>
      <w:rFonts w:ascii="Tahoma" w:hAnsi="Tahoma" w:eastAsia="MS Mincho;lr ??f?" w:cs="EucrosiaUP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30"/>
      <w:lang w:bidi="th-TH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30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lang w:bidi="th-TH"/>
    </w:rPr>
  </w:style>
  <w:style w:type="character" w:styleId="WW8Num13z1">
    <w:name w:val="WW8Num13z1"/>
    <w:qFormat/>
    <w:rPr>
      <w:rFonts w:ascii="Browallia New" w:hAnsi="Browallia New" w:eastAsia="MS Mincho;lr ??f?" w:cs="Browall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sz w:val="30"/>
    </w:rPr>
  </w:style>
  <w:style w:type="character" w:styleId="WW8Num15z0">
    <w:name w:val="WW8Num15z0"/>
    <w:qFormat/>
    <w:rPr>
      <w:rFonts w:ascii="Wingdings" w:hAnsi="Wingdings" w:cs="Wingdings"/>
      <w:sz w:val="16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sz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sz w:val="3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rowallia New" w:hAnsi="Browallia New" w:eastAsia="MS Mincho;lr ??f?" w:cs="Browall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sz w:val="3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Browallia New" w:hAnsi="Browallia New" w:eastAsia="MS Mincho;lr ??f?" w:cs="Browallia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sz w:val="3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Style10">
    <w:name w:val="หัวกระดาษ อักขระ"/>
    <w:qFormat/>
    <w:rPr>
      <w:rFonts w:eastAsia="MS Mincho;lr ??f?" w:cs="Angsana New"/>
      <w:sz w:val="24"/>
      <w:szCs w:val="28"/>
      <w:lang w:val="en-US" w:bidi="th-TH"/>
    </w:rPr>
  </w:style>
  <w:style w:type="character" w:styleId="Style11">
    <w:name w:val="ท้ายกระดาษ อักขระ"/>
    <w:basedOn w:val="Style9"/>
    <w:qFormat/>
    <w:rPr>
      <w:rFonts w:eastAsia="MS Mincho;lr ??f?"/>
      <w:sz w:val="24"/>
      <w:szCs w:val="28"/>
    </w:rPr>
  </w:style>
  <w:style w:type="character" w:styleId="Style12">
    <w:name w:val="ข้อความบอลลูน อักขระ"/>
    <w:basedOn w:val="Style9"/>
    <w:qFormat/>
    <w:rPr>
      <w:rFonts w:ascii="Tahoma" w:hAnsi="Tahoma" w:eastAsia="MS Mincho;lr ??f?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  <w:tab w:val="left" w:pos="1418" w:leader="none"/>
      </w:tabs>
      <w:jc w:val="center"/>
    </w:pPr>
    <w:rPr>
      <w:rFonts w:ascii="Browallia New" w:hAnsi="Browallia New" w:eastAsia="MS Mincho;lr ??f?" w:cs="KodchiangUPC"/>
      <w:b/>
      <w:bCs/>
      <w:shadow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lr ??f?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MS Mincho;lr ??f?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UPC" w:hAnsi="AngsanaUPC" w:eastAsia="AngsanaUPC" w:cs="AngsanaUPC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lr ??f?"/>
      <w:lang w:eastAsia="ja-JP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lr ??f?"/>
      <w:lang w:eastAsia="ja-JP"/>
    </w:rPr>
  </w:style>
  <w:style w:type="paragraph" w:styleId="Style14">
    <w:name w:val="ข้อความบอลลูน"/>
    <w:basedOn w:val="Normal"/>
    <w:qFormat/>
    <w:pPr/>
    <w:rPr>
      <w:rFonts w:ascii="Tahoma" w:hAnsi="Tahoma" w:eastAsia="MS Mincho;lr ??f?" w:cs="Tahoma"/>
      <w:sz w:val="16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www.artehotelperugia.com/" TargetMode="External"/><Relationship Id="rId12" Type="http://schemas.openxmlformats.org/officeDocument/2006/relationships/hyperlink" Target="http://www.nilhotel.it/" TargetMode="External"/><Relationship Id="rId13" Type="http://schemas.openxmlformats.org/officeDocument/2006/relationships/hyperlink" Target="http://www.antonyhotel.it/" TargetMode="External"/><Relationship Id="rId14" Type="http://schemas.openxmlformats.org/officeDocument/2006/relationships/hyperlink" Target="http://www.europe-luzern.ch/" TargetMode="External"/><Relationship Id="rId15" Type="http://schemas.openxmlformats.org/officeDocument/2006/relationships/hyperlink" Target="http://www.carltoneurope.ch/de/news/index.html" TargetMode="External"/><Relationship Id="rId16" Type="http://schemas.openxmlformats.org/officeDocument/2006/relationships/hyperlink" Target="http://www.pullmanhotels.com/gb/hotel-7229-pullman-paris-tour-eiffel/index.shtml" TargetMode="External"/><Relationship Id="rId17" Type="http://schemas.openxmlformats.org/officeDocument/2006/relationships/hyperlink" Target="http://www.pullmanhotels.com/gb/hotel-7229-pullman-paris-tour-eiffel/index.s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2:00Z</dcterms:created>
  <dc:creator>user</dc:creator>
  <dc:description/>
  <cp:keywords/>
  <dc:language>en-US</dc:language>
  <cp:lastModifiedBy>KKD 2011 V.2</cp:lastModifiedBy>
  <cp:lastPrinted>2010-09-16T12:57:00Z</cp:lastPrinted>
  <dcterms:modified xsi:type="dcterms:W3CDTF">2013-08-09T09:22:00Z</dcterms:modified>
  <cp:revision>450</cp:revision>
  <dc:subject/>
  <dc:title/>
</cp:coreProperties>
</file>