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F243E"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  <w:t>3CT-IT-CH-FRAJ9-9BKK</w:t>
      </w:r>
      <w:r>
        <w:rPr>
          <w:rFonts w:cs="Angsana New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ทัวร์</w:t>
      </w:r>
      <w:r>
        <w:rPr>
          <w:rFonts w:ascii="Angsana New" w:hAnsi="Angsana New" w:cs="Angsana New"/>
          <w:b/>
          <w:b/>
          <w:bCs/>
          <w:color w:val="0F243E"/>
          <w:sz w:val="38"/>
          <w:sz w:val="38"/>
          <w:szCs w:val="38"/>
        </w:rPr>
        <w:t>เยอรมนี</w:t>
      </w:r>
      <w:r>
        <w:rPr>
          <w:rFonts w:cs="Angsana New" w:ascii="Angsana New" w:hAnsi="Angsana New"/>
          <w:b/>
          <w:bCs/>
          <w:color w:val="0F243E"/>
          <w:sz w:val="38"/>
          <w:szCs w:val="38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8"/>
          <w:sz w:val="38"/>
          <w:szCs w:val="38"/>
        </w:rPr>
        <w:t>มิวนิค</w:t>
      </w:r>
      <w:r>
        <w:rPr>
          <w:rFonts w:cs="Angsana New" w:ascii="Angsana New" w:hAnsi="Angsana New"/>
          <w:b/>
          <w:bCs/>
          <w:color w:val="0F243E"/>
          <w:sz w:val="38"/>
          <w:szCs w:val="38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8"/>
          <w:sz w:val="38"/>
          <w:szCs w:val="38"/>
        </w:rPr>
        <w:t>ออสเตรีย</w:t>
      </w:r>
      <w:r>
        <w:rPr>
          <w:rFonts w:cs="Angsana New" w:ascii="Angsana New" w:hAnsi="Angsana New"/>
          <w:b/>
          <w:bCs/>
          <w:color w:val="0F243E"/>
          <w:sz w:val="38"/>
          <w:szCs w:val="38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8"/>
          <w:sz w:val="38"/>
          <w:szCs w:val="38"/>
        </w:rPr>
        <w:t>กรุงเวียนนา</w:t>
      </w:r>
      <w:r>
        <w:rPr>
          <w:rFonts w:cs="Angsana New" w:ascii="Angsana New" w:hAnsi="Angsana New"/>
          <w:b/>
          <w:bCs/>
          <w:color w:val="0F243E"/>
          <w:sz w:val="38"/>
          <w:szCs w:val="38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38"/>
          <w:sz w:val="38"/>
          <w:szCs w:val="38"/>
        </w:rPr>
        <w:t xml:space="preserve">สาธารณรัฐเชค </w:t>
      </w:r>
      <w:r>
        <w:rPr>
          <w:rFonts w:cs="Angsana New" w:ascii="Angsana New" w:hAnsi="Angsana New"/>
          <w:b/>
          <w:bCs/>
          <w:color w:val="0F243E"/>
          <w:sz w:val="38"/>
          <w:szCs w:val="38"/>
        </w:rPr>
        <w:t xml:space="preserve">9 </w:t>
      </w:r>
      <w:r>
        <w:rPr>
          <w:rFonts w:ascii="Angsana New" w:hAnsi="Angsana New" w:cs="Angsana New"/>
          <w:b/>
          <w:b/>
          <w:bCs/>
          <w:color w:val="0F243E"/>
          <w:sz w:val="38"/>
          <w:sz w:val="38"/>
          <w:szCs w:val="38"/>
        </w:rPr>
        <w:t xml:space="preserve">วัน </w:t>
      </w:r>
      <w:r>
        <w:rPr>
          <w:rFonts w:cs="Angsana New" w:ascii="Angsana New" w:hAnsi="Angsana New"/>
          <w:b/>
          <w:bCs/>
          <w:color w:val="0F243E"/>
          <w:sz w:val="38"/>
          <w:szCs w:val="38"/>
        </w:rPr>
        <w:t>(TG)</w:t>
      </w:r>
    </w:p>
    <w:p>
      <w:pPr>
        <w:pStyle w:val="Heading"/>
        <w:rPr>
          <w:rFonts w:ascii="Angsana New" w:hAnsi="Angsana New" w:cs="Angsana New"/>
          <w:b/>
          <w:b/>
          <w:bCs/>
          <w:color w:val="0F243E"/>
          <w:sz w:val="56"/>
          <w:szCs w:val="56"/>
        </w:rPr>
      </w:pPr>
      <w:r>
        <w:rPr>
          <w:rFonts w:cs="Angsana New" w:ascii="Angsana New" w:hAnsi="Angsana New"/>
          <w:b/>
          <w:bCs/>
          <w:color w:val="0F243E"/>
          <w:sz w:val="56"/>
          <w:szCs w:val="56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F243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2.35pt;width:516.7pt;height:45.15pt;mso-wrap-style:none;v-text-anchor:middle" type="_x0000_t136">
            <v:path textpathok="t"/>
            <v:textpath on="t" fitshape="t" string="เยอรมนี-ออสเตรีย-เช็ค 9 วัน 7 คืน" style="font-family:&quot;JasmineUPC&quot;;font-size:12pt"/>
            <v:fill o:detectmouseclick="t" type="solid" color2="aqua"/>
            <v:stroke color="#c00000" weight="1908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color w:val="0F243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color w:val="0F243E"/>
          <w:sz w:val="32"/>
          <w:szCs w:val="32"/>
        </w:rPr>
      </w:r>
    </w:p>
    <w:p>
      <w:pPr>
        <w:pStyle w:val="Heading2"/>
        <w:ind w:right="27" w:hanging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มิวนิค ฟุสเซ่น เข้าชมปราสาทนอยชวานสไตน์ เมืองซาลส์บวร์ก  สวนมิราเบล </w:t>
      </w:r>
    </w:p>
    <w:p>
      <w:pPr>
        <w:pStyle w:val="Heading2"/>
        <w:ind w:right="27" w:hanging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เมืองริมทะเลสาบสุดโรแมนติก ฮัลล์สตัทท์ เมืองลินซ์ กรุงเวียนนา เข้าชมพระราชวังเชิงบรุนน์เมืองเชสกี้ ครุมลอฟ เมืองคุทนา โฮรา ชมโบสถ์โครงกระดูก กรุงปร๊าก เข้าชมปราสาทปร๊าก</w:t>
      </w:r>
    </w:p>
    <w:p>
      <w:pPr>
        <w:pStyle w:val="Heading2"/>
        <w:ind w:right="27" w:hanging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206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เมืองคาร์โลวี วารี  เมืองนูเรมเบิร์ก นครมิวนิค เข้าชมพระราชวังเรสซิเดนท์</w:t>
      </w:r>
    </w:p>
    <w:p>
      <w:pPr>
        <w:pStyle w:val="Heading2"/>
        <w:ind w:right="-166" w:hanging="0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ช้อปปิ้งสินค้าแบรนด์ดัง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p>
      <w:pPr>
        <w:pStyle w:val="Heading2"/>
        <w:ind w:left="990" w:right="27" w:hanging="99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b/>
          <w:bCs/>
          <w:color w:val="0000FF"/>
          <w:sz w:val="40"/>
          <w:szCs w:val="40"/>
        </w:rPr>
        <w:tab/>
        <w:tab/>
      </w:r>
      <w:r>
        <w:rPr>
          <w:b/>
          <w:b/>
          <w:bCs/>
          <w:color w:val="0000FF"/>
          <w:sz w:val="40"/>
          <w:sz w:val="40"/>
          <w:szCs w:val="40"/>
        </w:rPr>
        <w:t>ลูกค้าจัดกรุ๊ปส่วนตัว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</w:rPr>
        <w:t>สามารถกำหนดวันที่เดินทางเองได้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b/>
          <w:bCs/>
          <w:color w:val="0000FF"/>
          <w:sz w:val="40"/>
          <w:szCs w:val="40"/>
        </w:rPr>
        <w:tab/>
        <w:tab/>
        <w:tab/>
        <w:tab/>
      </w:r>
      <w:r>
        <w:rPr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threeDEngrave" w:sz="6" w:space="0" w:color="000000"/>
          <w:left w:val="threeDEngrave" w:sz="6" w:space="4" w:color="000000"/>
          <w:bottom w:val="threeDEmboss" w:sz="6" w:space="1" w:color="000000"/>
          <w:right w:val="threeDEmboss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นิ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อรม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 ณ สนามบินสุวรรณภูมิ อาคารสายการบิน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เช็คอินกรุ๊ปสายการบินไทย เจ้าหน้าที่รอต้อนรับพร้อมอำนวยความสะดวกด้านสัมภาระและบัตรโดยสาร </w:t>
      </w:r>
    </w:p>
    <w:p>
      <w:pPr>
        <w:pStyle w:val="Heading2"/>
        <w:ind w:left="990" w:right="27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นครมิวนิก ประเทศเยอรมนี โดย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TG 9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1325-195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2"/>
        <w:ind w:left="990" w:right="27" w:hanging="99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9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นครมิวนิก ประเทศเยอรมนี หลังผ่านการตรวจคนเข้าเมือง และศุลกากรแล้ว รถโค้ชนำท่านเดินทางสู่โรงแรมที่พัก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RRIOTT AIRPORT HOTEL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สอง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มิวนิก – ฟุสเซ่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– ปราสาทนอยชวานไตล์ – ซาลส์บวร์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อสเตรี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ุสเซ่น</w:t>
      </w:r>
      <w:r>
        <w:rPr>
          <w:rFonts w:ascii="Angsana New" w:hAnsi="Angsana New"/>
          <w:sz w:val="32"/>
          <w:sz w:val="32"/>
          <w:szCs w:val="32"/>
        </w:rPr>
        <w:t xml:space="preserve"> เมืองเล็กน่ารักบริเวณเขตชายแดนของประเทศเยอรมันนีและออสเตรีย ผ่านเส้นทางสายทิวทัศน์อันสุดแสนโรแมนติคท่ามกลางธรรมชาติของขุนเขา นำเข้าชมต้นแบบของปราสาทเจ้าหญิงนิทราในดีสนีย์แลนด์ “</w:t>
      </w:r>
      <w:bookmarkStart w:id="0" w:name="OLE_LINK38"/>
      <w:bookmarkStart w:id="1" w:name="OLE_LINK37"/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นอยชวานสไตน์</w:t>
      </w:r>
      <w:bookmarkEnd w:id="0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uschwanstein Castle) </w:t>
      </w:r>
      <w:r>
        <w:rPr>
          <w:rFonts w:ascii="Angsana New" w:hAnsi="Angsana New"/>
          <w:sz w:val="32"/>
          <w:sz w:val="32"/>
          <w:szCs w:val="32"/>
        </w:rPr>
        <w:t xml:space="preserve">ที่ตั้งตระหง่านอยู่บนยอดเขาดุจปราสาทในเทพนิยาย ซึ่งเป็นปราสาทของพระเจ้าลุดวิค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รือเจ้าชายหงส์ขาว ชมความวิจิตรพิสดารของห้องต่างๆ ที่ได้รับการตกแต่งอย่างงดงามด้วยการออกแบบของริชาร์ดวากเนอร์ซึ่งเป็นนักประพันธ์เพลงที่ทรงโปรดปรานยิ่ง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พื้นเมือง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ออกเดินทางโดยรถโค้ช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ลส์บวร์ก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มีชื่อเสียงจากการใช้สถานที่ต่าง ๆ ของเมืองในการถ่ายทำภาพยนตร์ชื่อก้อง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ดอะซาวด์ออฟมิวสิค”</w:t>
      </w:r>
      <w:r>
        <w:rPr>
          <w:rFonts w:ascii="Angsana New" w:hAnsi="Angsana New"/>
          <w:sz w:val="32"/>
          <w:sz w:val="32"/>
          <w:szCs w:val="32"/>
        </w:rPr>
        <w:t xml:space="preserve"> เมืองที่แสนโรแมนติก ที่มีทะเลสาบ และภูเขาเป็นฉากสวย ผ่านชมทะเลสาบมองต์เซ่ ที่ใช้เป็นฉากถ่ายทำตอนหนึ่งในภาพยนตร์ เมืองอนุรักษ์ที่ตั้งอยู่สองฝั่งของแม่น้ำซาลซ่า นำชมถนนเกรไทรเด้ที่มีชื่อเสียงประดับประดาได้ด้วยป้ายบอกชื่อร้านค้าเป็นเอกลักษณ์อันโดดเด่น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จีน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LIDAY  INN  HOTEL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81175" cy="1437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1" t="3268" r="2941" b="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52600" cy="1438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6" t="3709" r="1391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905000" cy="1445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สาม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ซาลส์บวร์ก – สวนมิราเบ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ัลล์สตัทท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– ลินซ์ – เวียนนา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วนมิราเบล”</w:t>
      </w:r>
      <w:r>
        <w:rPr>
          <w:rFonts w:ascii="Angsana New" w:hAnsi="Angsana New"/>
          <w:sz w:val="32"/>
          <w:sz w:val="32"/>
          <w:szCs w:val="32"/>
        </w:rPr>
        <w:t xml:space="preserve"> ภายในพระราชวังเดิม ที่ตกแต่งพันธุ์ไม้หลากหลายสีสัน จากนั้นข้ามฝั่งสู่เมืองเก่าที่มีปราสาทโฮเฮนซาลส์บวร์กตั้งเด่นตระหง่านอยู่บนเนินเขา แล้วผ่านไปชมบ้านเกิดคีตกวีเอกของโลก ชาวออสเตรียน “โมสาร์ท” ที่สร้างผลงานทางด้านดนตรีไว้อย่างมากมาย นำท่านไปชมมหาวิหารประจำเมืองมหาวิหารแห่งซาลส์บวร์กที่สร้างข้นจากความร่ำรวยที่เกิดจากการทำเหมืองเกลือ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ฮัลล์สตัท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allstatt)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ได้ขึ้นชื่อว่าเป็นเมืองที่ตั้งอยู่ริมทะเลสาบที่สวยที่สุดในโลก จนได้รับการขึ้นทะเบียนให้เป็นมรดกโลกจากยูเนสโก้ ภาพของหมู่บ้านที่มีเทือกเขาเป็นองค์ประกอบอยู่ด้านหลังที่งดงามราวกับภาพวาด คือภาพที่ถูกเผยแพร่ออกไปมากที่สุดของประเทศออสเตรีย </w:t>
      </w:r>
      <w:r>
        <w:rPr>
          <w:rFonts w:cs="Angsana New" w:ascii="Angsana New" w:hAnsi="Angsana New"/>
          <w:sz w:val="32"/>
          <w:szCs w:val="32"/>
        </w:rPr>
        <w:t xml:space="preserve">(Austria) </w:t>
      </w:r>
      <w:r>
        <w:rPr>
          <w:rFonts w:ascii="Angsana New" w:hAnsi="Angsana New"/>
          <w:sz w:val="32"/>
          <w:sz w:val="32"/>
          <w:szCs w:val="32"/>
        </w:rPr>
        <w:t xml:space="preserve">และเป็นเมืองที่มีเหมืองเกลืออายุเก่าแก่ที่สุดและ เมืองมีอายุกว่า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/>
          <w:sz w:val="32"/>
          <w:sz w:val="32"/>
          <w:szCs w:val="32"/>
        </w:rPr>
        <w:t>ปี เชิญท่านพักผ่อนเก็บภาพความประทับใจกับความสวยงามของบ้านเรือนที่เรียงรายอยู่ริมทะเลสาบรายล้อมด้วยขุนเขา</w:t>
      </w:r>
    </w:p>
    <w:p>
      <w:pPr>
        <w:pStyle w:val="Normal"/>
        <w:tabs>
          <w:tab w:val="clear" w:pos="720"/>
          <w:tab w:val="left" w:pos="2790" w:leader="none"/>
        </w:tabs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พื้นเมือง</w:t>
      </w:r>
    </w:p>
    <w:p>
      <w:pPr>
        <w:pStyle w:val="Normal"/>
        <w:ind w:left="9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ลินซ์ </w:t>
      </w:r>
      <w:r>
        <w:rPr>
          <w:rFonts w:ascii="Angsana New" w:hAnsi="Angsana New"/>
          <w:sz w:val="32"/>
          <w:sz w:val="32"/>
          <w:szCs w:val="32"/>
        </w:rPr>
        <w:t>เมืองที่มีขนาดใหญ่เป็นอันดับสามของประเทศออสเต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1C1C1C"/>
          <w:sz w:val="32"/>
          <w:sz w:val="32"/>
          <w:szCs w:val="32"/>
          <w:lang w:val="en-GB"/>
        </w:rPr>
        <w:t>ที่เจริญเติบโตริมฝั่งแม่น้ำดานูบด้วยอุตสาหกรรมหนัก แต่แฝงไว้ด้วยความสวยงามของศิลปะและสถาปัตยกรรมสไตล์บารอคและ รอคโคโค เพลิดเพลินกับการเที่ยวชมตัวเมืองในย่านเมืองเก่า สมควรแก่เวลานำท่านออกเดินทางสู่</w:t>
      </w:r>
      <w:r>
        <w:rPr>
          <w:rFonts w:ascii="Angsana New" w:hAnsi="Angsana New"/>
          <w:b/>
          <w:b/>
          <w:bCs/>
          <w:color w:val="1C1C1C"/>
          <w:sz w:val="32"/>
          <w:sz w:val="32"/>
          <w:szCs w:val="32"/>
          <w:lang w:val="en-GB"/>
        </w:rPr>
        <w:t>กรุงเวียนน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น</w:t>
      </w:r>
      <w:r>
        <w:rPr>
          <w:rFonts w:ascii="Angsana New" w:hAnsi="Angsana New"/>
          <w:sz w:val="32"/>
          <w:sz w:val="32"/>
          <w:szCs w:val="32"/>
        </w:rPr>
        <w:t xml:space="preserve">ครหลวงแห่งดนตรี เมืองหลวงอันเก่าแก่ที่มีอายุ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ปี ศูนย์กลางอำนวยของจักรวรรดิออสโ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ังกาเรียน</w:t>
      </w:r>
    </w:p>
    <w:p>
      <w:pPr>
        <w:pStyle w:val="Normal"/>
        <w:ind w:left="990" w:hanging="99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มู่บ้านกรีนซิ่ง”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พื้นเมืองที่มีชื่อเสียงในเรื่องการทำไวน์ส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่มอร่อยกับอาหารค่ำสูตรเวียน</w:t>
      </w:r>
    </w:p>
    <w:p>
      <w:pPr>
        <w:pStyle w:val="Normal"/>
        <w:ind w:left="99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สต้นตำรับแท้ ท่ามกลางบรรยากาศแห่งเสียงเพลงอันแสนโรแมนติก</w:t>
      </w:r>
      <w:r>
        <w:rPr>
          <w:rFonts w:ascii="Angsana New" w:hAnsi="Angsana New"/>
          <w:sz w:val="32"/>
          <w:sz w:val="32"/>
          <w:szCs w:val="32"/>
        </w:rPr>
        <w:t xml:space="preserve"> ให้สมกับเป็นเมืองแห่งดนตรีอันแท้จริง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RCURE WESTBAHNHOF HOTEL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628775" cy="1373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602105" cy="1384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14500" cy="1413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สี่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ียนนา – พระราชวังเชิงบรุนน์ – เชสกี้ ครุมลอฟ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ข้าชมความ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พระราชวังเชิงบรุนน์”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อันยิ่งใหญ่ที่ถูกสร้างขึ้นให้มีความงดงามไม่แพ้ พระราชวังแวร์ซายส์ เข้าชมภายใ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้องที่จัดแสดงไว้อย่างน่าชม ผ่านห้องทรงงาน ห้องบรรทม ห้องแกลลอรี่ ห้องมิลเลี่ยน ห้องไชนีส สิ่งที่แสดงให้เห็นถึงความยิ่งใหญ่ แห่งราชวงศ์ฮัปสเบิร์ก เข้าสู่ริงสตราเซ่ ถนนสายวงแหวนที่รายล้อมไปด้วยสถานที่สำคัญ อาทิ โรงละครโอเปร่าที่เก่าแก่ และยังมีการจัดแสดงคอนเสิร์ต และโอเปร่าตลอดปี พระราชวังออฟบูรก์อันยิ่งใหญ่ ซึ่งในปัจจุบันเป็นที่ทำการสำคัญของรัฐ ใกล้กันเป็นโรงเรียนสอนขี่ม้าแบบสเปน แล้วผ่านไปชมอาคารรัฐสภา ซิตี้ฮอลล์ ก่อนจะข้ามแม่น้ำดานูบสู่เขตเมืองใหม่อันเป็นที่ตั้งขององค์การสหประชาชาติแห่งที่สองของยุโรป ให้ท่านได้ชมสายแม่น้ำดานูบใหม่ และเก่า ที่มีความสำคัญต่อหลายประเทศในยุโรป 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จีน</w:t>
      </w:r>
    </w:p>
    <w:p>
      <w:pPr>
        <w:pStyle w:val="Header"/>
        <w:tabs>
          <w:tab w:val="clear" w:pos="720"/>
          <w:tab w:val="left" w:pos="108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ได้เดินช้อปปิ้งในย่านถนนคนเด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คาร์ทเนอร์สตรีท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นักท่องเที่ยวนิยมในการนั่งจิบกาแฟต้นตำรับแท้ และชัดเกอร์เค้กที่มีชื่อเสียงของเวียนนา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เชสกี้ ครุมลอฟ </w:t>
      </w:r>
      <w:r>
        <w:rPr>
          <w:rFonts w:cs="Angsana New" w:ascii="Angsana New" w:hAnsi="Angsana New"/>
          <w:b/>
          <w:bCs/>
          <w:sz w:val="32"/>
          <w:szCs w:val="32"/>
        </w:rPr>
        <w:t>(Krumlov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ที่ได้รับการยกย่องจากองค์การยูเนสโก้ ให้เป็นเมืองมรดกโลก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นี้ตั้งอยู่ริมสองฝั่งของแม่น้ำวัลตาวาความโดดเด่นของเมืองที่มีอาคารเก่าแก่ตั้งแต่ยุคกลาง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หลัง ได้รับการอนุรักษ์ และขึ้นทะเบียนไว้ให้เป็นสถานที่สำคัญแห่งหนึ่งของโลก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ื้นเมือง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LD INN CESKY KRUMLOV HOTEL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653540" cy="1381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57" t="3167" r="2146" b="1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971675" cy="13798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71015" cy="13792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ห้า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สกี้ ครุมลอฟ – คุทนา โฮรา – ปร๊าก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ครุมลอฟ </w:t>
      </w:r>
      <w:r>
        <w:rPr>
          <w:rFonts w:cs="Angsana New" w:ascii="Angsana New" w:hAnsi="Angsana New"/>
          <w:b/>
          <w:bCs/>
          <w:sz w:val="32"/>
          <w:szCs w:val="32"/>
        </w:rPr>
        <w:t>(Krumlov Cast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ด้านนอก ซึ่ง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250 </w:t>
      </w:r>
      <w:r>
        <w:rPr>
          <w:rFonts w:ascii="Angsana New" w:hAnsi="Angsana New"/>
          <w:sz w:val="32"/>
          <w:sz w:val="32"/>
          <w:szCs w:val="32"/>
        </w:rPr>
        <w:t>ถือเป็นปราสาทที่ใหญ่เป็นอันดับสองของประเทศ รองลงมาจากปราสาทปร๊าก นำท่านเดินทางต่อ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 คุทนา โฮรา </w:t>
      </w:r>
      <w:r>
        <w:rPr>
          <w:rFonts w:ascii="Angsana New" w:hAnsi="Angsana New"/>
          <w:sz w:val="32"/>
          <w:sz w:val="32"/>
          <w:szCs w:val="32"/>
        </w:rPr>
        <w:t>เมืองมรดกโลกอีกแห่งหนึ่งของสาธารณรัฐเชค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เป็นเมืองที่อุดมสมบูรณ์ด้วยแร่เงิน แร่เงินที่ได้จากเมืองนี้เป็นแร่เงินที่มีคุณภาพดีมาก หลายประเทศในยุโรปนำไปใช้ทำเงินตรา</w:t>
      </w:r>
      <w:r>
        <w:rPr>
          <w:rFonts w:ascii="Angsana New" w:hAnsi="Angsana New"/>
          <w:sz w:val="32"/>
          <w:sz w:val="32"/>
          <w:szCs w:val="32"/>
        </w:rPr>
        <w:t xml:space="preserve"> ตั้งแต่ปี </w:t>
      </w:r>
      <w:r>
        <w:rPr>
          <w:rFonts w:cs="Angsana New" w:ascii="Angsana New" w:hAnsi="Angsana New"/>
          <w:sz w:val="32"/>
          <w:szCs w:val="32"/>
        </w:rPr>
        <w:t xml:space="preserve">1995 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คุทนา โฮรา</w:t>
      </w:r>
      <w:r>
        <w:rPr>
          <w:rFonts w:ascii="Angsana New" w:hAnsi="Angsana New"/>
          <w:sz w:val="32"/>
          <w:sz w:val="32"/>
          <w:szCs w:val="32"/>
        </w:rPr>
        <w:t xml:space="preserve"> สิ่งที่น่าสนใจสำหรับเมืองนี้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โครงกระด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โบสถ์นิกายโรมันคาทอลิกที่มีสถาปัตยกรรม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อย่างวิจิตรพิสดาร โดยช่างแกะสลักไม้ชื่อว่า </w:t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ฟรานติเสค ริ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ป็นโบสถ์ที่แปลกประหลาดที่สุดในโลก เนื่องจากภายในของโบสถ์แห่งนี้ประดับประดาด้วยกระดูกของมนุษย์ โดยมีการคาดคะเนว่า กระดูกทั้งหมดที่นำมาประดับประดาโบสถ์ดังกล่าวนี้ ต้องมาจากคนถึ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0,000-70,0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นเลยทีเดียว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ปร๊าก</w:t>
      </w:r>
      <w:r>
        <w:rPr>
          <w:rFonts w:ascii="Angsana New" w:hAnsi="Angsana New"/>
          <w:sz w:val="32"/>
          <w:sz w:val="32"/>
          <w:szCs w:val="32"/>
        </w:rPr>
        <w:t xml:space="preserve"> เมืองแห่งปราสาทร้อยยอด</w:t>
      </w:r>
    </w:p>
    <w:p>
      <w:pPr>
        <w:pStyle w:val="Normal"/>
        <w:ind w:left="990" w:hanging="99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พื้นเมือง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จตุรัสใจกลางเมืองอันเป็นที่ตั้งของวิหารตินส์ ให้ท่านได้เลือกซื้อเครื่องแก้วโบฮีเม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อร์”</w:t>
      </w:r>
      <w:r>
        <w:rPr>
          <w:rFonts w:ascii="Angsana New" w:hAnsi="Angsana New"/>
          <w:sz w:val="32"/>
          <w:sz w:val="32"/>
          <w:szCs w:val="32"/>
        </w:rPr>
        <w:t xml:space="preserve"> ที่มีชื่อเสียงโด่งดังไปทั่วโลก และนำท่านไป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าฬิกาโบราณ”</w:t>
      </w:r>
      <w:r>
        <w:rPr>
          <w:rFonts w:ascii="Angsana New" w:hAnsi="Angsana New"/>
          <w:sz w:val="32"/>
          <w:sz w:val="32"/>
          <w:szCs w:val="32"/>
        </w:rPr>
        <w:t xml:space="preserve"> เมื่อตีบอกเวลาจะมีหุ่นออกมาเต้นรำให้นักท่องเที่ยวได้ชม เป็นนาฬิกาดาราศาสตร์โบราณคู่บ้านคู่เมืองของกรุงปร๊าก อิสระให้ท่านได้มีเวลาช้อปปิ้งในห้างสรรพสินค้าอันทันสมัย อาทิ มาร์ค แอนด์ สเปนเซอร์ หรือ ร้านค้าแบรนด์เนมอื่นๆ ในย่านจตุรัสเวนเชสลาส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ีน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LIDAY INN CONGRESS PRAUGE HOTEL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857375" cy="1428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43075" cy="142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905000" cy="1428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หก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๊าก – คาร์โลวี วารี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แห่งกรุงปร๊าก”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ด้วยศิลปะแบบกอธิค ในปัจจุบันได้เป็นที่พำนักของประธานาธิบดีสาธารณรัฐเช็ค ชมความใหญ่โตโอ่อ่าของตัวปราสาท และโบสถ์เซนต์ไวตัส ที่เด่นเป็นสง่า เขตโกลเด้นเลน ซึ่งเคยใช้เป็นที่พำนักของช่างฝีมืองในยุคสมัยก่อน เพื่อเล่นแร่แปรธาตุต่างๆ ให้เป็นทองคำ จากนั้นนำท่านเด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ะพานชาร์ล”</w:t>
      </w:r>
      <w:r>
        <w:rPr>
          <w:rFonts w:ascii="Angsana New" w:hAnsi="Angsana New"/>
          <w:sz w:val="32"/>
          <w:sz w:val="32"/>
          <w:szCs w:val="32"/>
        </w:rPr>
        <w:t xml:space="preserve"> สะพานเก่าแก่สัญลักษณ์ของเมือง สร้างด้วยหินขนาดใหญ่ ประดับด้วยรูปปั้นของนักบุญถึ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องค์ ชาวคริสต์เชื่อว่า หากเดินผ่านสะพานแห่งนี้ ต้องขอพรจากนักบุญจอหน์ แห่งเนโปมุข กรุงปร๊ากในยุคกลาง เคยเป็นเมืองหลวงของจักรวรรดิโรมันอันศักดิ์สิทธิ์ริมฝั่งแม่น้ำวัลตวา ท่านจะได้เห็นสถาปัตยกรรมที่งดงาม อาทิ โรงละครโอเปร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คอยดินปืนที่ได้รับการอนุรักษ์ไว้เป็นอย่างดีเยี่ยม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จีน</w:t>
      </w:r>
    </w:p>
    <w:p>
      <w:pPr>
        <w:pStyle w:val="Normal"/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คาร์โลวี วารี </w:t>
      </w:r>
      <w:r>
        <w:rPr>
          <w:rFonts w:ascii="Angsana New" w:hAnsi="Angsana New"/>
          <w:sz w:val="32"/>
          <w:sz w:val="32"/>
          <w:szCs w:val="32"/>
        </w:rPr>
        <w:t xml:space="preserve">หรืออีกชื่อหนึ่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คาร์ลบาด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ที่มีการค้นพบน้ำแร่ โดยพระเจ้าคาร์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ดำรงตำแหน่งเป็นพระจักรพรรดิแห่งจักรวรรดิโรมันอันศักดิ์สิทธิ์ 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น้ำแร่”</w:t>
      </w:r>
      <w:r>
        <w:rPr>
          <w:rFonts w:ascii="Angsana New" w:hAnsi="Angsana New"/>
          <w:sz w:val="32"/>
          <w:sz w:val="32"/>
          <w:szCs w:val="32"/>
        </w:rPr>
        <w:t xml:space="preserve"> แสนสวยที่สุดแห่งหนึ่งของโบฮีเมีย ลักษณะเมืองอยู่ในหุบเขาสองฝั่งแม่น้ำเทบลา ดินแดนแห่งนี้เป็นที่ค้นพบแหล่งน้ำแร่ร้อนธรรมชาติ และมีบ่อน้ำพุร้อนถึ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ห่ง ที่ร้อนที่สุด อยู่ในศูนย์นิทรรศการที่มีความร้อนถึง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ภายในจัดแสดงสายน้ำแร่ นักท่องเที่ยวสามารถชิมน้ำแร่ด้วยถ้วยชิมเฉพาะพิเศษ ที่ทำจากพอร์ซเลนในเมืองนี้เท่านั้น เมืองนี้เป็นที่นิยมในการเข้าคอร์สสปา เพื่อรักษาสุขภาพ และยังมีสถาปัตยกรรมที่งดงาม เหมาะแก่การเดินเที่ยวชมเมืองเป็นอย่างยิ่ง อาทิ โบสถ์ของแมรี่ เมดิลีน และโบสถ์สไตล์รัสเซียนออร์ธอดอกซ์วิหารของเซนต์ปีเตอร์ และเซนต์ปอล อาคารก่อสร้างในสถาปัตยกรรม ทูโอดอร์ หรือหาซื้อเหล้าพื้นเมืองที่มีชื่อเสียง </w:t>
      </w:r>
      <w:r>
        <w:rPr>
          <w:rFonts w:cs="Angsana New" w:ascii="Angsana New" w:hAnsi="Angsana New"/>
          <w:sz w:val="32"/>
          <w:szCs w:val="32"/>
        </w:rPr>
        <w:t xml:space="preserve">Becherovka </w:t>
      </w:r>
      <w:r>
        <w:rPr>
          <w:rFonts w:ascii="Angsana New" w:hAnsi="Angsana New"/>
          <w:sz w:val="32"/>
          <w:sz w:val="32"/>
          <w:szCs w:val="32"/>
        </w:rPr>
        <w:t>โดยมีโรงงานอุตสาหกรรมที่ผลิตจากสมุนไพร เป็นของที่ระลึก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ีน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HOTEL PUPP KARLOVY VARY 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971675" cy="15227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898650" cy="1521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90700" cy="15259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เจ็ด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าร์โลวี วารี – นูเรมเบิร์ก – มิวนิค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900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ดินทางสู่เมื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ูเรมเบิร์ก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แคว้นบาวาเรีย และเป็นศูนย์กลางอุตสาหกรรมและการค้าที่สำคัญก่อสร้างขึ้นมาตั้งแต่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่อนสงครามเมืองนู    เรมเบิร์กได้ถูกจัดตั้งเป็นศูนย์กลางของการบริหาร มีที่ทำการรัฐสภาที่ยิ่งใหญ่ มีสนามที่ใช้ระดมพลจำนวนนับแสนคน แม้จะถูกทำลายลงไปเมื่อครั้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ต่ได้รับการบูรณะขึ้นมาใหม่ โดยพยายามรักษารูปแบบเดิมและเสน่ห์เก่า ๆ ของเมืองไว้ ปัจจุบันสิ่งก่อสร้างเหล่านี้ยังคงปรากฏเป็นอนุสรณ์ถึงความรุ่งเรืองและการปราชัยในวันวานได้เป็นอย่าง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 ท่านเที่ยวชมเมือง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รัฐสภา </w:t>
      </w:r>
      <w:r>
        <w:rPr>
          <w:rFonts w:cs="Angsana New" w:ascii="Angsana New" w:hAnsi="Angsana New"/>
          <w:sz w:val="32"/>
          <w:szCs w:val="32"/>
        </w:rPr>
        <w:t xml:space="preserve">(Congress Hall )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ทิศใต้ของเมือง เป็นสิ่งก่อสร้างที่มีรูปแบบทางสถาปัตยกรรมแบบโรมันก่อด้วยหินทรายสีแดงเชื่อมติดต่อกันเป็นรูปโค้งเกือกม้า สู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มีช่องประตูหน้าต่างเป็นรูปโค้งและสี่เหลี่ยม ตรงกลางอาคารเป็นสนามขนาดใหญ่ มีอาคารรูปสี่เหลี่ยมผืนผ้าขวางอยู่ด้านหน้าทั้งสองด้าน รัฐสภาแห่งนี้ถูกสร้างขึ้นเพื่อใช้ในการประชุมรัสภา เมื่อครั้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ื่อพันธมิตรบุกเข้าโจมตีนูเรมเบิร์ก รัฐสภาแห่งนี้ถูกทำลายลงปัจจุบันได้รับการบูรณะขึ้นมาใหม่ในรูปแบบเดิม โดยใช้เป็นอาคารพิพิธภัณฑ์</w:t>
      </w:r>
      <w:r>
        <w:rPr>
          <w:rFonts w:ascii="Angsana New" w:hAnsi="Angsana New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ศูนย์ข้อมูลในการศึกษาประวัติศาสตร์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จีน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มิวนิค</w:t>
      </w:r>
      <w:r>
        <w:rPr>
          <w:rFonts w:ascii="Angsana New" w:hAnsi="Angsana New"/>
          <w:sz w:val="32"/>
          <w:sz w:val="32"/>
          <w:szCs w:val="32"/>
        </w:rPr>
        <w:t xml:space="preserve"> ซึ่งถือได้ว่าเป็นประตูของยุโรปเมืองมิวนิกหลากหลายด้วยสถาปัตยกรรม ที่แตกต่าง เมืองหลวงแห่งแคว้นบาวาเรียแห่งนี้เคยตกอยู่ภายใต้ราชวงศ์วิทเทลสบาคที่ปกครองและพัฒนาเมืองให้มีความสำคัญที่สุดทางตอนใต้ของเยอรมนี อีกทั้งยังเป็นแหล่งผลิตเบียร์ ศูนย์กลางการผลิตรถยนต์ </w:t>
      </w:r>
      <w:r>
        <w:rPr>
          <w:rFonts w:cs="Angsana New" w:ascii="Angsana New" w:hAnsi="Angsana New"/>
          <w:sz w:val="32"/>
          <w:szCs w:val="32"/>
        </w:rPr>
        <w:t>BMW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ข้าสู่เขตเมืองเก่าอาทิ โบสถ์ที่มีรูปโดมหัวหอม พระราชวังนิมเฟนเบิร์ก หรือพระราชวังฤดูร้อน ประตูชัยย่านมหาวิทยาลัยที่เก่าแก่ หอสมุดแห่งชาติ โรงละครโอเปร่า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จากนั้นเดินทางเข้าสู่จัตุรัสมาเรียนเขตเมืองเก่าใจกลางเมืองแหล่งรวมห้างสรรพสินค้าอันทันสมัยและนักท่องเที่ยวพลาดไม่ได้ที่จะชมตุ๊กตาเต้นรำที่ประดับอยู่บนอาคารเทศบาลเมืองเก่าเวลา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1.00 </w:t>
      </w: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7.00 </w:t>
      </w: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>ของทุกวันได้รับความสนใจจากนักท่องเที่ยวที่มาเยือนทุกมุมของเมืองมิวนิค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ื้นเมืองขาหมูเยอรมัน  </w:t>
      </w:r>
    </w:p>
    <w:p>
      <w:pPr>
        <w:pStyle w:val="Normal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้างคืน 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LIDAY  INN MUNICH  HOTEL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854835" cy="14312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857375" cy="1428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43075" cy="14287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threeDEngrave" w:sz="6" w:space="1" w:color="000000"/>
          <w:left w:val="threeDEngrave" w:sz="6" w:space="2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080" w:leader="none"/>
        </w:tabs>
        <w:ind w:left="990" w:hanging="99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วันที่แปดฯ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ิวนิค – กรุงเทพฯ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1440" w:leader="none"/>
          <w:tab w:val="left" w:pos="6585" w:leader="none"/>
        </w:tabs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PageNumber"/>
          <w:rFonts w:ascii="Angsana New" w:hAnsi="Angsana New"/>
          <w:color w:val="000000"/>
          <w:sz w:val="32"/>
          <w:sz w:val="32"/>
          <w:szCs w:val="32"/>
        </w:rPr>
        <w:t>นำท่านเข้าชม พระราชวังเรสซิเดนซ์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พระราชวังที่มีชื่อเสียงมากที่สุดของ มิวนิค ที่ซึ่งเป็นที่ประทับและศูนย์กลางอำนาจของกษัตริย์บาวาเรียนมานานถึ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ี ภายในประกอบไปด้วยห้องของกษัตริย์ ลานน้ำพุ โบสถ์เล็ก และมีทางเดินเชื่อมต่อกับสวนโฮฟกาเท่น ปัจจุบันห้องมี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3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้อง ภายในพระราชวังเป็นสถานที่จัดแสดงสมบัติล้ำค่ามากมายทั้งเฟอร์นิเจอร์ ภาพเขียน เครื่องเคลือบ ผ้าลายปั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ผ้าแทเพสตรี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ละเครื่องเงิน ไฮไลท์ที่ควรเยี่ยมชมคือ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Antiquarium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้องโถงสไตล์เรอเนสซองส์ที่สวยงาม สร้างขึ้นในปี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570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ที่สะสมคอลเล็กชั่นของโบราณของดยุก </w:t>
      </w:r>
      <w:r>
        <w:rPr>
          <w:rFonts w:cs="Angsana New" w:ascii="Angsana New" w:hAnsi="Angsana New"/>
          <w:sz w:val="32"/>
          <w:szCs w:val="32"/>
        </w:rPr>
        <w:t xml:space="preserve">Albrecht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990" w:hanging="99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กลางวัน ณ ภัตตาคารไทย</w:t>
      </w:r>
    </w:p>
    <w:p>
      <w:pPr>
        <w:pStyle w:val="Normal"/>
        <w:ind w:left="990" w:hanging="99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shd w:fill="FFFFFF" w:val="clear"/>
        </w:rPr>
        <w:t>อิสระให้ท่านได้ช้อปปิ้ง</w:t>
      </w:r>
      <w:r>
        <w:rPr>
          <w:rStyle w:val="Appleconvertedspace"/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ริ่มจากโรงละครแห่งชาติเป็นจุดเริ่มต้นของถนนสายสำคัญคือ ถนนแมกซิมิเลีย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Maximilianstrasse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สร้างขึ้นในศตวรรษ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ได้ชื่อว่าเป็นถนนที่สวยอีกแห่งหนึ่งของเมืองนี้ เป็นที่ตั้งร้านดีไซเนอร์และ สินค้าแบรนด์ดังระดับโล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ช่น หลุยส์ วิคตอง ดิออร์ กุชชี่ คาร์เทียร์ ฯลฯ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ละเป็นที่ตั้งของโรงแรมหรูระดับ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ดาว หากท่านมาเดินเล่นบนถนนสายนี้อาจได้กระทบไหล่ดาราหรือมหาเศรษฐีระดับโลก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ก็เป็นได้ 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Heading2"/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ออกเดินทางสู่สนามบินนครมิวนิก เพื่อเตรียมเดินทางกลับสู่กรุงเทพฯ</w:t>
      </w:r>
    </w:p>
    <w:p>
      <w:pPr>
        <w:pStyle w:val="Normal"/>
        <w:ind w:left="990" w:hanging="99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ออกเดินทางกลับสู่กรุงเทพฯ โดยเที่ยวบินที่ </w:t>
      </w:r>
      <w:r>
        <w:rPr>
          <w:rStyle w:val="PageNumber"/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TG 925  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(2130- 1350)</w:t>
      </w:r>
    </w:p>
    <w:p>
      <w:pPr>
        <w:pStyle w:val="Normal"/>
        <w:ind w:left="990" w:hanging="990"/>
        <w:jc w:val="center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905000" cy="13214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336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drawing>
          <wp:inline distT="0" distB="0" distL="0" distR="0">
            <wp:extent cx="1666240" cy="13150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drawing>
          <wp:inline distT="0" distB="0" distL="0" distR="0">
            <wp:extent cx="1819275" cy="13042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shd w:fill="E0E0E0" w:val="clear"/>
        <w:tabs>
          <w:tab w:val="clear" w:pos="720"/>
          <w:tab w:val="left" w:pos="1440" w:leader="none"/>
          <w:tab w:val="left" w:pos="2880" w:leader="none"/>
        </w:tabs>
        <w:ind w:left="990" w:hanging="99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วันที่เก้าฯ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กลับถึงกรุงเทพฯ</w:t>
      </w:r>
    </w:p>
    <w:p>
      <w:pPr>
        <w:pStyle w:val="Heading4"/>
        <w:ind w:left="990" w:hanging="990"/>
        <w:rPr/>
      </w:pPr>
      <w:r>
        <w:rPr>
          <w:rStyle w:val="PageNumber"/>
        </w:rPr>
        <w:t xml:space="preserve">1350 </w:t>
      </w:r>
      <w:r>
        <w:rPr>
          <w:rStyle w:val="PageNumber"/>
        </w:rPr>
        <w:t>น</w:t>
      </w:r>
      <w:r>
        <w:rPr>
          <w:rStyle w:val="PageNumber"/>
        </w:rPr>
        <w:t>.</w:t>
      </w:r>
      <w:r>
        <w:rPr>
          <w:rStyle w:val="PageNumber"/>
          <w:b/>
          <w:bCs/>
        </w:rPr>
        <w:tab/>
      </w:r>
      <w:r>
        <w:rPr>
          <w:rStyle w:val="PageNumber"/>
          <w:b/>
          <w:b/>
          <w:bCs/>
        </w:rPr>
        <w:t>คณะเดินทางกลับถึงกรุงเทพฯ ด้วยความสวัสดี พร้อมความประทับใจ</w:t>
      </w:r>
      <w:r>
        <w:rPr>
          <w:rStyle w:val="PageNumber"/>
          <w:b/>
          <w:bCs/>
        </w:rPr>
        <w:t>!!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Heading2"/>
        <w:ind w:left="990" w:right="27" w:hanging="99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hd w:fill="C4BC96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cs="Angsana New" w:ascii="Angsana New" w:hAnsi="Angsana New"/>
          <w:color w:val="000000"/>
          <w:sz w:val="32"/>
          <w:szCs w:val="32"/>
        </w:rPr>
        <w:t>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ชั้นนักท่องเที่ยว ตามเส้นทางที่ระบุ </w:t>
      </w:r>
    </w:p>
    <w:p>
      <w:pPr>
        <w:pStyle w:val="Normal"/>
        <w:tabs>
          <w:tab w:val="left" w:pos="720" w:leader="none"/>
        </w:tabs>
        <w:spacing w:lineRule="atLeast" w:line="16"/>
        <w:jc w:val="center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ษีน้ำมันคิดจากอัตรา ณ วันที่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55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หากในวันเดินทางมีการปรับเพิ่มทางบริษัทขอเรียกเก็บเพิ่มตามความเป็นจริง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cs="Angsana New" w:ascii="Angsana New" w:hAnsi="Angsana New"/>
          <w:color w:val="000000"/>
          <w:sz w:val="32"/>
          <w:szCs w:val="32"/>
        </w:rPr>
        <w:t>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color w:val="000000"/>
          <w:sz w:val="32"/>
          <w:szCs w:val="32"/>
        </w:rPr>
        <w:t>(Standard Room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ทุกมื้อตามที่กำหนดในโปรแกรม 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ยานพาหนะ ที่ตามที่ระบุไว้ในโปรแกรม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ท่องเที่ยวที่ระบุตามรายการ</w:t>
      </w:r>
    </w:p>
    <w:p>
      <w:pPr>
        <w:pStyle w:val="Normal"/>
        <w:tabs>
          <w:tab w:val="left" w:pos="720" w:leader="none"/>
        </w:tabs>
        <w:spacing w:lineRule="atLeast" w:line="16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ไม่คืนค่าใช้จ่าย เนื่องจากทางบริษัทได้ทำการจองและถูกเก็บค่าใช้จ่ายไปแล้ว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วีซ่าเชงเก้นเข้าประเทศกลุ่มยุโรป 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ัคคุเทศก์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บางแห่ง และมัคคุเทศก์ไทย คอยอำนวยความสะดวกตลอดการเดินทาง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กระเป๋าเดินทา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ต่อท่าน และกระเป๋าใบเล็กติดตัวท่านขึ้นเครื่อ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การเดินทาง 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่าทิปพนักงานขับรถวั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ยูโ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ัน และทิปมัคคุเทศก์ท้องถิ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tLeast" w:line="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C4BC96" w:val="clear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 ไม่รวม</w:t>
      </w:r>
    </w:p>
    <w:p>
      <w:pPr>
        <w:pStyle w:val="Normal"/>
        <w:spacing w:lineRule="atLeast" w:line="16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ต่อหนึ่งท่าน</w:t>
      </w:r>
    </w:p>
    <w:p>
      <w:pPr>
        <w:pStyle w:val="Normal"/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 เครื่องดื่มและอาหารนอกราย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โทรศัพท์ฯลฯ</w:t>
      </w:r>
    </w:p>
    <w:p>
      <w:pPr>
        <w:pStyle w:val="Normal"/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ิปไกด์ และหัวหน้าทัวร์ที่ดูแลท่าน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ากเมือง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นขับรถ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ท่านพอใจในการ</w:t>
      </w:r>
    </w:p>
    <w:p>
      <w:pPr>
        <w:pStyle w:val="Normal"/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ควรให้ทิปเพื่อเป็นกำลังใจ เพิ่มเต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ภาษี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7%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ซึ่งท่านต้องจ่ายเพิ่มจากราคาค่าทัวร์</w:t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E5B8B7" w:val="clear"/>
        <w:spacing w:lineRule="atLeast" w:line="16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ListParagraph"/>
        <w:numPr>
          <w:ilvl w:val="0"/>
          <w:numId w:val="3"/>
        </w:numPr>
        <w:spacing w:before="0" w:after="0"/>
        <w:ind w:left="0" w:right="-158" w:hanging="0"/>
        <w:contextualSpacing/>
        <w:jc w:val="both"/>
        <w:rPr/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จองทัวร์สำรองที่นั่ง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ทัวร์ประเทศแถบยุโรป มัดจำค่าทัวร์ท่านละ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20,00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 xml:space="preserve">สำหรับการจองทัวร์ 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1740" w:right="-158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208280</wp:posOffset>
                </wp:positionV>
                <wp:extent cx="7074535" cy="148844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6.4pt;width:557pt;height:117.15pt;mso-wrap-style:none;v-text-anchor:middle">
                <v:fill o:detectmouseclick="t" type="solid" color2="black"/>
                <v:stroke color="red" weight="158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8" w:firstLine="540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***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 xml:space="preserve">กรณีวีซ่ายังไม่ทราบผลก่อนการเดินทางอย่างน้อย 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 w:eastAsia="Batang;바탕"/>
          <w:sz w:val="32"/>
          <w:sz w:val="32"/>
          <w:szCs w:val="32"/>
          <w:u w:val="single"/>
        </w:rPr>
        <w:t>วันทำการ ทางบริษัทฯ ต้องขอเก็บค่าทัวร์ทั้งหมดก่อนตามเงื่อนไขการชำระเงิน แต่หากวีซ่าของท่านไม่ผ่านการพิจารณาจากทางสถานทูต ไม่ว่าด้วยเหตุผลใดก็ตาม ทางบริษัทจะคืนเงินค่าทัวร์ให้ท่าน โดยทางบริษัทขอสงวนสิทธิ์ในการหักค่าใช้จ่ายที่เกิดขึ้นจริงเท่านั้น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>)</w:t>
      </w:r>
      <w:r>
        <w:rPr>
          <w:rFonts w:eastAsia="Batang;바탕" w:cs="Angsana New" w:ascii="Angsana New" w:hAnsi="Angsan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  <w:u w:val="single"/>
        </w:rPr>
        <w:t>หากท่านจองและให้เอกสารในการทำวีซ่าเข้าประเทศล่าช้า ไม่ทันกำหนดการออกตั๋วกับทางสายการบิน และผล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วีซ่าของท่านไม่ผ่าน บริษัทฯ จะขอสงวนสิทธิ์ในการไม่คืนเงินค่ามัดจำทั้งหมด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709" w:right="-428" w:hanging="709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 xml:space="preserve">กรุณาส่งเอกสารที่ใช้ยื่นวีซ่าท่องเที่ยวให้กับทางบริษัทฯ ล่วงหน้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วันก่อนการเดินทาง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ind w:left="174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74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17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ind w:right="-428" w:hanging="0"/>
        <w:jc w:val="both"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69" w:val="clear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u w:val="single"/>
        </w:rPr>
        <w:t>เงื่อนไขการยกเลิกทัวร์</w:t>
      </w:r>
    </w:p>
    <w:p>
      <w:pPr>
        <w:pStyle w:val="Normal"/>
        <w:ind w:right="-144" w:firstLine="4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ก็บ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นค่ามัดจำให้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30-4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งินค่ามัดจำทั้งหมด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5-29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6-1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ืนค่าใช้จ่าย 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Subtitle"/>
        <w:numPr>
          <w:ilvl w:val="0"/>
          <w:numId w:val="5"/>
        </w:numPr>
        <w:ind w:left="426" w:hanging="349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  <w:t>กรณ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ื่นวีซ่าแล้วไม่ได้รับการอนุมัติวีซ่าจากทางสถานทู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ีซ่าไม่ผ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ะท่านได้ชำระค่าทัวร์หรือมัดจำ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 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6" w:right="-144" w:hanging="34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วีซ่าผ่านแล้ว แจ้งยกเลิกก่อน หรือหลังออกตั๋วโดยสาร บริษัทฯ ขอสงวนสิทธิ์ใน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Subtitle"/>
        <w:ind w:left="426" w:hanging="349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>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รณีวีซ่าผ่านแล้ว แต่กรุ๊ปออกเดินทางไม่ได้ เนื่องจากผู้เดินทางท่านอื่นในกลุ่มโดนปฏิเสธวีซ่า  หรือไม่ว่าด้วยสาเหตุใดๆ ก็ตาม ทางบริษัทฯ ขอสงวนสิทธิ์ในการหักค่าบริการยื่นวีซ่า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อาทิ กรณีออกตั๋วเครื่องบินแล้ว หรือได้ชำระค่าบริการในส่วนของทางเมืองนอก เช่นโรงแรม ตั๋วรถไฟ และอื่นๆฯลฯ ไปแล้ว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ind w:left="426" w:hanging="34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ได้ 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วีซ่า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นุมัติวีซ่าเป็นเอกสิทธิ์ของทางสถานทูต</w:t>
      </w:r>
      <w:r>
        <w:rPr>
          <w:rFonts w:ascii="Angsana New" w:hAnsi="Angsana New"/>
          <w:sz w:val="32"/>
          <w:sz w:val="32"/>
          <w:szCs w:val="32"/>
        </w:rPr>
        <w:t xml:space="preserve">   ทางบริษัทไม่มีส่วนเกี่ยวข้องใดๆ ทั้งสิ้น ทั้งนี้บริษัทเป็นเพียงตัวกลาง 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ทางสถานทูต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ไม่ว่าในกรณี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และทางสถานทูตมีสิทธิที่จะไม่ตอบเหตุผลของการปฏิเสธวีซ่าในทุกกรณี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ี่ท่านวีซ่าผ่าน</w:t>
      </w:r>
      <w:r>
        <w:rPr>
          <w:rFonts w:ascii="Angsana New" w:hAnsi="Angsana New"/>
          <w:sz w:val="32"/>
          <w:sz w:val="32"/>
          <w:szCs w:val="32"/>
        </w:rPr>
        <w:t xml:space="preserve">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เงินค่าวีซ่า และค่าบริการจากตัวแทนยื่น ให้กับ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ind w:left="420" w:hanging="0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ตั๋วเครื่องบิน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ในการเดินทางเป็นหมู่คณะ</w:t>
      </w:r>
      <w:r>
        <w:rPr>
          <w:sz w:val="32"/>
          <w:sz w:val="32"/>
          <w:szCs w:val="32"/>
        </w:rPr>
        <w:t xml:space="preserve"> ผู้โดยสารจะต้องเดินทาง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b/>
          <w:b/>
          <w:bCs/>
          <w:sz w:val="32"/>
          <w:sz w:val="32"/>
          <w:szCs w:val="32"/>
        </w:rPr>
        <w:t>การจัดที่นั่งของกรุ๊ป</w:t>
      </w:r>
      <w:r>
        <w:rPr>
          <w:sz w:val="32"/>
          <w:sz w:val="32"/>
          <w:szCs w:val="32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b/>
          <w:b/>
          <w:bCs/>
          <w:sz w:val="32"/>
          <w:sz w:val="32"/>
          <w:szCs w:val="32"/>
        </w:rPr>
        <w:t>กรณียกเลิกการเดินทาง</w:t>
      </w:r>
      <w:r>
        <w:rPr>
          <w:sz w:val="32"/>
          <w:sz w:val="32"/>
          <w:szCs w:val="32"/>
        </w:rPr>
        <w:t xml:space="preserve"> และได้ดำเนินการออกตั๋วเครื่องบินไป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ตั๋ว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เดินทางต้องรอ </w:t>
      </w:r>
      <w:r>
        <w:rPr>
          <w:sz w:val="32"/>
          <w:szCs w:val="32"/>
        </w:rPr>
        <w:t xml:space="preserve">REFUND </w:t>
      </w:r>
      <w:r>
        <w:rPr>
          <w:sz w:val="32"/>
          <w:sz w:val="32"/>
          <w:szCs w:val="32"/>
        </w:rPr>
        <w:t xml:space="preserve">ตามระบบของสายการบินเท่านั้น </w:t>
      </w:r>
    </w:p>
    <w:p>
      <w:pPr>
        <w:pStyle w:val="Default"/>
        <w:shd w:fill="BFBFBF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 เรื่องโรงแรมที่พัก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sz w:val="32"/>
          <w:szCs w:val="32"/>
        </w:rPr>
        <w:t xml:space="preserve">(Single) </w:t>
      </w:r>
      <w:r>
        <w:rPr>
          <w:sz w:val="32"/>
          <w:sz w:val="32"/>
          <w:szCs w:val="32"/>
        </w:rPr>
        <w:t xml:space="preserve">และห้องคู่ </w:t>
      </w:r>
      <w:r>
        <w:rPr>
          <w:sz w:val="32"/>
          <w:szCs w:val="32"/>
        </w:rPr>
        <w:t xml:space="preserve">(Twin / Double) </w:t>
      </w:r>
      <w:r>
        <w:rPr>
          <w:sz w:val="32"/>
          <w:sz w:val="32"/>
          <w:szCs w:val="32"/>
        </w:rPr>
        <w:t xml:space="preserve">และ ห้องพัก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Cs w:val="32"/>
        </w:rPr>
        <w:t xml:space="preserve">/ 3 </w:t>
      </w:r>
      <w:r>
        <w:rPr>
          <w:sz w:val="32"/>
          <w:sz w:val="32"/>
          <w:szCs w:val="32"/>
        </w:rPr>
        <w:t xml:space="preserve">เตียง </w:t>
      </w:r>
      <w:r>
        <w:rPr>
          <w:sz w:val="32"/>
          <w:szCs w:val="32"/>
        </w:rPr>
        <w:t xml:space="preserve">(Triple Room) </w:t>
      </w:r>
      <w:r>
        <w:rPr>
          <w:sz w:val="32"/>
          <w:sz w:val="32"/>
          <w:szCs w:val="32"/>
        </w:rPr>
        <w:t>ห้องพักอาจจะไม่ติดกัน</w:t>
      </w:r>
    </w:p>
    <w:p>
      <w:pPr>
        <w:pStyle w:val="Default"/>
        <w:ind w:left="426" w:hanging="426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</w:t>
      </w:r>
      <w:r>
        <w:rPr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ที่มีจะให้บริการในช่วงฤดูร้อนเท่านั้น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รณีมีงานจัดประชุมนานาชาติ </w:t>
      </w:r>
      <w:r>
        <w:rPr>
          <w:sz w:val="32"/>
          <w:szCs w:val="32"/>
        </w:rPr>
        <w:t xml:space="preserve">( Trade Fair) </w:t>
      </w:r>
      <w:r>
        <w:rPr>
          <w:sz w:val="32"/>
          <w:sz w:val="32"/>
          <w:szCs w:val="32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sz w:val="32"/>
          <w:szCs w:val="32"/>
        </w:rPr>
        <w:t xml:space="preserve">Traditional Building </w:t>
      </w:r>
      <w:r>
        <w:rPr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sz w:val="32"/>
          <w:szCs w:val="32"/>
        </w:rPr>
        <w:t xml:space="preserve">DOUBLE SINGLE USE </w:t>
      </w:r>
      <w:r>
        <w:rPr>
          <w:sz w:val="32"/>
          <w:sz w:val="32"/>
          <w:szCs w:val="32"/>
        </w:rPr>
        <w:t>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BFBFBF" w:val="clear"/>
        <w:rPr/>
      </w:pPr>
      <w:r>
        <w:rPr>
          <w:b/>
          <w:b/>
          <w:bCs/>
          <w:sz w:val="32"/>
          <w:sz w:val="32"/>
          <w:szCs w:val="32"/>
          <w:u w:val="single"/>
        </w:rPr>
        <w:t>ข้อมูลเพิ่มเติมเรื่องสัมภาระ และค่าพนักงานยกกระเป๋า</w:t>
      </w:r>
      <w:r>
        <w:rPr>
          <w:b/>
          <w:bCs/>
          <w:sz w:val="32"/>
          <w:szCs w:val="32"/>
          <w:u w:val="single"/>
        </w:rPr>
        <w:t>(Porter</w:t>
      </w:r>
      <w:r>
        <w:rPr>
          <w:sz w:val="32"/>
          <w:szCs w:val="32"/>
          <w:u w:val="single"/>
        </w:rPr>
        <w:t>)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ทัวร์ได้รวมค่าขนสัมภาระสำหรับเข้าและออกจากโรงแรม 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ุก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ากท่านมีกระเป๋าเพิ่มเติม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บ ท่านจะถูกเรียกเก็บเงินเพิ่มต่างหากจากผู้ให้บริการในแต่ละ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sz w:val="32"/>
          <w:szCs w:val="32"/>
        </w:rPr>
        <w:t xml:space="preserve">/ Economy Class Passenger) </w:t>
      </w:r>
      <w:r>
        <w:rPr>
          <w:sz w:val="32"/>
          <w:sz w:val="32"/>
          <w:szCs w:val="32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26" w:hanging="426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มีความ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ิ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Default"/>
        <w:ind w:left="426" w:hanging="426"/>
        <w:rPr>
          <w:sz w:val="32"/>
          <w:szCs w:val="32"/>
        </w:rPr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นต้องชำระในส่วนที่โดนเรียกเก็บเพิ่ม</w:t>
      </w:r>
      <w:r>
        <w:rPr>
          <w:sz w:val="32"/>
          <w:szCs w:val="32"/>
        </w:rPr>
        <w:t>)</w:t>
      </w:r>
    </w:p>
    <w:p>
      <w:pPr>
        <w:pStyle w:val="Default"/>
        <w:ind w:left="426" w:hanging="426"/>
        <w:rPr/>
      </w:pPr>
      <w:r>
        <w:rPr>
          <w:sz w:val="32"/>
          <w:szCs w:val="32"/>
        </w:rPr>
        <w:t>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างบริษัทฯ </w:t>
      </w:r>
      <w:r>
        <w:rPr>
          <w:b/>
          <w:b/>
          <w:bCs/>
          <w:sz w:val="32"/>
          <w:sz w:val="32"/>
          <w:szCs w:val="32"/>
        </w:rPr>
        <w:t>ไม่รับผิดชอบ</w:t>
      </w:r>
      <w:r>
        <w:rPr>
          <w:sz w:val="32"/>
          <w:sz w:val="32"/>
          <w:szCs w:val="32"/>
        </w:rPr>
        <w:t>กรณีเกิดการสูญเส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ูญหายของกระเป๋า และสัมภาระของผู้โดยสาร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FF85AE" w:val="clea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  <w:u w:val="single"/>
        </w:rPr>
        <w:t>.. (</w:t>
      </w:r>
      <w:r>
        <w:rPr>
          <w:b/>
          <w:b/>
          <w:bCs/>
          <w:sz w:val="32"/>
          <w:sz w:val="32"/>
          <w:szCs w:val="32"/>
          <w:u w:val="single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เหตุการณ์ที่เหนือการควบคุมจากทางบริษัททัวร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6"/>
        <w:ind w:left="3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คืน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ขอสงวนสิทธิ์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คืนค่าทัวร์ทั้งหมด หรือบางส่วนให้กับท่าน </w:t>
      </w:r>
      <w:r>
        <w:rPr>
          <w:rFonts w:ascii="Angsana New" w:hAnsi="Angsana New"/>
          <w:sz w:val="32"/>
          <w:sz w:val="32"/>
          <w:szCs w:val="32"/>
        </w:rPr>
        <w:t>ในกรณี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shd w:fill="FFCCCC" w:val="clear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57"/>
        <w:gridCol w:w="348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5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339090" cy="3346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26.6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าพเจ้าได้อ่านรายละเอียดทั้งหมด และรับทราบ พร้อมยอมรับยินยอมในข้อตกลงเงื่อนไขการจอง และการยกเลิก และเงื่อนไขของการเดินทางท่องเที่ยวในครั้งนี้ทุกประการ เรียบร้อยแล้ว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งชื่อรับทราบ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ดือน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b/>
                <w:bCs/>
                <w:sz w:val="32"/>
                <w:szCs w:val="32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อกสารในการขอวีซ่าท่องเที่ยวประเทศแถบยุโรป</w:t>
      </w:r>
    </w:p>
    <w:p>
      <w:pPr>
        <w:pStyle w:val="Normal"/>
        <w:shd w:fill="D9D9D9" w:val="clear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ถ้าวันเดินทางตรงกับช่วงวันหยุดยาวกรุณาจองทัวร์ล่วงหน้าอย่างน้อย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เดือน  เพื่อดำเนินการในการในการยื่นวีซ่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เดินทาง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พาสปอร์ต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มีอายุใช้งานได้ไม่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ดือน นับจากวันเดินทาง และต้องมีหน้าสำหรับ ประทับตราอย่างน้อย </w:t>
      </w:r>
      <w:r>
        <w:rPr>
          <w:rFonts w:eastAsia="Batang;바탕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้า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หากมีหนังสือเดินทางเล่มเก่า กรุณานำมาแสดงต่อสถานทูตด้วย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ถ่ายสี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นิ้ว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จำนวน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2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รู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ตาดำ ไม่ยิ้ม พื้นหลังเป็นสีขาวเท่านั้น ต้องไม่เป็นลวด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เป็นสีเข้ม และห้ามเป็นภาพถ่ายที่สแกนจากคอมพิวเต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พ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ซ้ำกับหน้าวีซ่าในเล่มพาสปอร์ต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ทะเบียนสมรส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,</w:t>
      </w:r>
      <w:r>
        <w:rPr>
          <w:rFonts w:ascii="Angsana New" w:hAnsi="Angsana New" w:eastAsia="Batang;바탕"/>
          <w:sz w:val="32"/>
          <w:sz w:val="32"/>
          <w:szCs w:val="32"/>
        </w:rPr>
        <w:t>สำเนาใบเปลี่ยนชื่อ</w:t>
      </w:r>
      <w:r>
        <w:rPr>
          <w:rFonts w:eastAsia="Batang;바탕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Batang;바탕"/>
          <w:sz w:val="32"/>
          <w:sz w:val="32"/>
          <w:szCs w:val="32"/>
        </w:rPr>
        <w:t>นามสกุล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ถ้าม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/>
      </w:pPr>
      <w:r>
        <w:rPr>
          <w:rFonts w:eastAsia="Batang;바탕"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เนาสูติบัตร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สำหรับเด็กที่อายุต่ำกว่า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Batang;바탕"/>
          <w:sz w:val="32"/>
          <w:sz w:val="32"/>
          <w:szCs w:val="32"/>
        </w:rPr>
        <w:t>ปี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</w:t>
      </w:r>
      <w:r>
        <w:rPr>
          <w:rFonts w:eastAsia="Batang;바탕"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ลักฐานการเงิน สำเนาบัญชีเงินฝาก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ออมทรัพย์ หรือประจำ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ถ่ายทุกหน้าย้อนหลัง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ใบรับรองการทำงานจากบริษัทที่ท่านทำงานอยู่โดยระบุวันเริ่มเข้าทำงา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ัตราเงินเดือน </w:t>
      </w:r>
      <w:r>
        <w:rPr>
          <w:rFonts w:eastAsia="Batang;바탕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atang;바탕"/>
          <w:sz w:val="32"/>
          <w:sz w:val="32"/>
          <w:szCs w:val="32"/>
        </w:rPr>
        <w:t>ตำแหน่งงาน เป็นภาษาอังกฤษเท่านั้น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ประกอบธุรกิจส่วนตัว เจ้าของกิจ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สำเนาหนังสือรับรองบริษัท ต้องมีชื่อกิจการ และชื่อผู้เดินทางเป็นเจ้าของกิจการและเป็นผู้มีอำนาจในการลงนามด้วย </w:t>
      </w:r>
    </w:p>
    <w:p>
      <w:pPr>
        <w:pStyle w:val="Normal"/>
        <w:numPr>
          <w:ilvl w:val="0"/>
          <w:numId w:val="6"/>
        </w:numPr>
        <w:spacing w:lineRule="auto" w:line="204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ข้าราชการ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หนังสือรับรองการทำงานจากหน่วยงานเป็นภาษาอังกฤษ และสำเนาบัตรข้าราช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ชุด 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แม่บ้านเดินทางคนเดียว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ต้องใช้หลักฐานการเงิน </w:t>
      </w:r>
      <w:r>
        <w:rPr>
          <w:rFonts w:eastAsia="Batang;바탕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Batang;바탕"/>
          <w:sz w:val="32"/>
          <w:sz w:val="32"/>
          <w:szCs w:val="32"/>
        </w:rPr>
        <w:t>การงานของสามี พร้อมสำเนาบัตรประชาชนแนบมาด้วย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ป็นนักเรียน นักศึกษา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ต้องใช้หนังสือรับรองจากโรงเรียน มหาวิทยาลัย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ตัวจริงภาษาอังกฤษเท่านั้น</w:t>
      </w:r>
      <w:r>
        <w:rPr>
          <w:rFonts w:eastAsia="Batang;바탕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atang;바탕"/>
          <w:sz w:val="32"/>
          <w:sz w:val="32"/>
          <w:szCs w:val="32"/>
        </w:rPr>
        <w:t>และสมุดรายงานประจำตัวนักเรียน พร้อมสำเนาบัตรนักเรียน หรือนักศึกษา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contextualSpacing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กรณีเด็กที่ไม่ได้เดินทางพร้อมผู้ปกครอง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ใช้เอกสารดังต่อไปนี้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ยินยอมให้บุตรเดินทางจากผู้ปกครอง หากเด็กเดินทางกับบิดาต้องมีใบรับรองจากมารดา และหากเด็กเดินทาง  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Batang;바탕"/>
          <w:sz w:val="32"/>
          <w:sz w:val="32"/>
          <w:szCs w:val="32"/>
        </w:rPr>
        <w:t>พร้อมมารดาต้องมีใบรับรองจากบิดา หนังสือยินยอมสามารถทำที่สำนักงานเขต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อำเภอ ตามทะเบียนบ้าน 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นังสือรับรองจากทางโรงเรียน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/>
          <w:sz w:val="32"/>
          <w:sz w:val="32"/>
          <w:szCs w:val="32"/>
        </w:rPr>
        <w:t>ภาษาอังกฤษ</w:t>
      </w:r>
      <w:r>
        <w:rPr>
          <w:rFonts w:eastAsia="Batang;바탕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3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งานของบิดา และ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4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หลักฐานการเงิน สำเนาบัญชีเงินฝากธนาคารของบิดา หรือมารดา</w:t>
      </w:r>
    </w:p>
    <w:p>
      <w:pPr>
        <w:pStyle w:val="Normal"/>
        <w:spacing w:lineRule="auto" w:line="204"/>
        <w:ind w:left="448" w:hanging="448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>5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ทะเบียนบ้านของผู้เดินทาง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/>
          <w:sz w:val="32"/>
          <w:sz w:val="32"/>
          <w:szCs w:val="32"/>
        </w:rPr>
        <w:t>บิดาและมารดาของผู้เดินทาง</w:t>
      </w:r>
    </w:p>
    <w:p>
      <w:pPr>
        <w:pStyle w:val="Normal"/>
        <w:spacing w:lineRule="auto" w:line="204"/>
        <w:ind w:left="448" w:hanging="448"/>
        <w:rPr>
          <w:rFonts w:cs="Times New Roman"/>
          <w:vanish/>
          <w:sz w:val="20"/>
          <w:szCs w:val="20"/>
        </w:rPr>
      </w:pPr>
      <w:r>
        <w:rPr>
          <w:rFonts w:eastAsia="Batang;바탕" w:cs="Angsana New" w:ascii="Angsana New" w:hAnsi="Angsana New"/>
          <w:sz w:val="32"/>
          <w:szCs w:val="32"/>
        </w:rPr>
        <w:t>6</w:t>
      </w:r>
      <w:r>
        <w:rPr>
          <w:rFonts w:eastAsia="Batang;바탕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Batang;바탕"/>
          <w:sz w:val="32"/>
          <w:sz w:val="32"/>
          <w:szCs w:val="32"/>
        </w:rPr>
        <w:t>สำเนาบัตรประชาชนของบิดา และมารดาของผู้เดินทาง</w:t>
      </w:r>
      <w:bookmarkStart w:id="2" w:name="_PictureBullets"/>
      <w:bookmarkEnd w:id="2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SN ArKorn">
    <w:altName w:val="Angsana New"/>
    <w:charset w:val="00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350"/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MS Mincho;ＭＳ 明朝" w:cs="Angsana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  <w:lang w:bidi="th-TH"/>
    </w:rPr>
  </w:style>
  <w:style w:type="character" w:styleId="WW8Num20z1">
    <w:name w:val="WW8Num20z1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eastAsia="Batang;바탕" w:cs="Angsana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  <w:lang w:bidi="th-TH"/>
    </w:rPr>
  </w:style>
  <w:style w:type="character" w:styleId="WW8Num30z2">
    <w:name w:val="WW8Num30z2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eastAsia="SimSun;宋体" w:cs="Angsana New"/>
    </w:rPr>
  </w:style>
  <w:style w:type="character" w:styleId="WW8Num34z0">
    <w:name w:val="WW8Num34z0"/>
    <w:qFormat/>
    <w:rPr>
      <w:rFonts w:ascii="Wingdings" w:hAnsi="Wingdings" w:cs="Wingdings"/>
      <w:lang w:bidi="th-TH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lang w:bidi="th-TH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Heading5Char">
    <w:name w:val="Heading 5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Heading7Char">
    <w:name w:val="Heading 7 Char"/>
    <w:basedOn w:val="DefaultParagraphFont"/>
    <w:qFormat/>
    <w:rPr>
      <w:b/>
      <w:bCs/>
      <w:sz w:val="32"/>
      <w:szCs w:val="32"/>
      <w:lang w:eastAsia="zh-CN"/>
    </w:rPr>
  </w:style>
  <w:style w:type="character" w:styleId="HeaderChar">
    <w:name w:val="Header Char"/>
    <w:basedOn w:val="DefaultParagraphFont"/>
    <w:qFormat/>
    <w:rPr>
      <w:rFonts w:ascii="Cordia New" w:hAnsi="Cordia New" w:eastAsia="Batang;바탕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Style11">
    <w:name w:val="style1"/>
    <w:basedOn w:val="DefaultParagraphFont"/>
    <w:qFormat/>
    <w:rPr/>
  </w:style>
  <w:style w:type="character" w:styleId="Formviolet1">
    <w:name w:val="formviolet1"/>
    <w:basedOn w:val="DefaultParagraphFont"/>
    <w:qFormat/>
    <w:rPr>
      <w:color w:val="663399"/>
    </w:rPr>
  </w:style>
  <w:style w:type="character" w:styleId="CharChar5">
    <w:name w:val=" Char Char5"/>
    <w:basedOn w:val="DefaultParagraphFont"/>
    <w:qFormat/>
    <w:rPr>
      <w:b/>
      <w:bCs/>
      <w:sz w:val="28"/>
      <w:szCs w:val="32"/>
    </w:rPr>
  </w:style>
  <w:style w:type="character" w:styleId="CharChar4">
    <w:name w:val=" Char Char4"/>
    <w:basedOn w:val="DefaultParagraphFont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DefaultParagraphFont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DefaultParagraphFont"/>
    <w:qFormat/>
    <w:rPr>
      <w:b/>
      <w:bCs/>
      <w:color w:val="0033CC"/>
      <w:sz w:val="23"/>
      <w:szCs w:val="23"/>
    </w:rPr>
  </w:style>
  <w:style w:type="character" w:styleId="BodyText3Char">
    <w:name w:val="Body Text 3 Char"/>
    <w:basedOn w:val="DefaultParagraphFont"/>
    <w:qFormat/>
    <w:rPr>
      <w:rFonts w:ascii="DSN ArKorn;Angsana New" w:hAnsi="DSN ArKorn;Angsana New" w:eastAsia="Cordia New" w:cs="Wingdings"/>
      <w:sz w:val="24"/>
      <w:szCs w:val="24"/>
    </w:rPr>
  </w:style>
  <w:style w:type="character" w:styleId="BodyText2Char">
    <w:name w:val="Body Text 2 Char"/>
    <w:basedOn w:val="DefaultParagraphFont"/>
    <w:qFormat/>
    <w:rPr>
      <w:rFonts w:ascii="Angsana New" w:hAnsi="Angsana New" w:eastAsia="Times New Roman" w:cs="DB Surawongas"/>
      <w:b/>
      <w:bCs/>
      <w:sz w:val="40"/>
      <w:szCs w:val="40"/>
      <w:shd w:fill="999999" w:val="clear"/>
    </w:rPr>
  </w:style>
  <w:style w:type="character" w:styleId="Xmltext">
    <w:name w:val="xm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5"/>
    <w:next w:val="Style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bCs/>
      <w:iCs/>
      <w:sz w:val="72"/>
      <w:szCs w:val="72"/>
    </w:rPr>
  </w:style>
  <w:style w:type="paragraph" w:styleId="BodyText3">
    <w:name w:val="Body Text 3"/>
    <w:basedOn w:val="Normal"/>
    <w:qFormat/>
    <w:pPr>
      <w:jc w:val="center"/>
    </w:pPr>
    <w:rPr>
      <w:rFonts w:ascii="DSN ArKorn;Angsana New" w:hAnsi="DSN ArKorn;Angsana New" w:eastAsia="Cordia New" w:cs="Wingdings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eastAsia="Times New Roman" w:cs="DB Surawongas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XP3</cp:lastModifiedBy>
  <cp:lastPrinted>2011-09-19T12:57:00Z</cp:lastPrinted>
  <dcterms:modified xsi:type="dcterms:W3CDTF">2013-11-09T03:42:00Z</dcterms:modified>
  <cp:revision>77</cp:revision>
  <dc:subject/>
  <dc:title>252 / 228 Muangthai Phatra Complex , 3rd FL, Unit  P-301, Ratchadaphisek Rd, Bangkok 10320</dc:title>
</cp:coreProperties>
</file>