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Style14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Style14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Style14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Style14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4CT-DE-AU-HU-CZAJ1-9BKK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ัวร์เยอรมัน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อสเตรีย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ฮังการี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โลวัค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ชค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ยุโรปตะวันออก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9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 </w:t>
      </w:r>
      <w:r>
        <w:rPr>
          <w:rFonts w:cs="Angsana New" w:ascii="Angsana New" w:hAnsi="Angsana New"/>
          <w:b/>
          <w:bCs/>
          <w:sz w:val="34"/>
          <w:szCs w:val="34"/>
        </w:rPr>
        <w:t>(TG)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hd w:fill="C00000" w:val="clear"/>
        <w:jc w:val="center"/>
        <w:rPr/>
      </w:pPr>
      <w:r>
        <w:rPr>
          <w:rFonts w:ascii="Angsana New" w:hAnsi="Angsana New"/>
          <w:b/>
          <w:b/>
          <w:bCs/>
          <w:shadow/>
          <w:sz w:val="96"/>
          <w:sz w:val="96"/>
          <w:szCs w:val="96"/>
        </w:rPr>
        <w:t xml:space="preserve">แกรนด์ยุโรปตะวันออก </w:t>
      </w:r>
      <w:r>
        <w:rPr>
          <w:rFonts w:cs="Angsana New" w:ascii="Angsana New" w:hAnsi="Angsana New"/>
          <w:b/>
          <w:bCs/>
          <w:shadow/>
          <w:sz w:val="96"/>
          <w:szCs w:val="96"/>
        </w:rPr>
        <w:t xml:space="preserve">9 </w:t>
      </w:r>
      <w:r>
        <w:rPr>
          <w:rFonts w:ascii="Angsana New" w:hAnsi="Angsana New"/>
          <w:b/>
          <w:b/>
          <w:bCs/>
          <w:shadow/>
          <w:sz w:val="96"/>
          <w:sz w:val="96"/>
          <w:szCs w:val="9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66FF"/>
          <w:sz w:val="40"/>
          <w:szCs w:val="40"/>
        </w:rPr>
      </w:pP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  <w:u w:val="single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3366FF"/>
          <w:sz w:val="40"/>
          <w:szCs w:val="40"/>
        </w:rPr>
        <w:tab/>
      </w:r>
      <w:r>
        <w:rPr>
          <w:rFonts w:cs="Angsana New" w:ascii="Angsana New" w:hAnsi="Angsana New"/>
          <w:color w:val="3366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</w:rPr>
        <w:t>ลูกค้าจัดกรุ๊ปส่วนตัว</w:t>
      </w: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</w:rPr>
        <w:t>สามารถกำหนดวันที่เดินทางเองได้</w:t>
      </w: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3366FF"/>
          <w:sz w:val="40"/>
          <w:szCs w:val="40"/>
        </w:rPr>
      </w:pPr>
      <w:r>
        <w:rPr>
          <w:rFonts w:ascii="Angsana New" w:hAnsi="Angsana New"/>
          <w:b/>
          <w:b/>
          <w:bCs/>
          <w:color w:val="3366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3366FF"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4"/>
          <w:szCs w:val="44"/>
        </w:rPr>
      </w:pPr>
      <w:r>
        <w:rPr>
          <w:rFonts w:ascii="Angsana New" w:hAnsi="Angsana New"/>
          <w:b/>
          <w:b/>
          <w:bCs/>
          <w:color w:val="3366FF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นิ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อาคารสายการบิน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เช็คอินกรุ๊ปสายการบินไทย เจ้าหน้าที่รอต้อนรับพร้อมอำนวยความสะดวกด้านสัมภาระและบัตรโดยสาร 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นครมิวนิก ประเทศเยอรมนี โดย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TG 9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325-195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2"/>
        <w:ind w:left="990" w:right="27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ครมิวนิก ประเทศเยอรมนี หลังผ่านการตรวจคนเข้าเมือง และศุลกากรแล้ว รถโค้ชนำท่านเดินทางสู่โรงแรมที่พัก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H NEUE MESSE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tabs>
          <w:tab w:val="clear" w:pos="720"/>
          <w:tab w:val="left" w:pos="1080" w:leader="none"/>
        </w:tabs>
        <w:ind w:left="990" w:hanging="99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สองฯ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val="th-TH"/>
        </w:rPr>
        <w:t>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มิวนิ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ซาลส์บวร์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เดอะซาวด์ออฟมิวสิค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ชสกี้ ครุมลอฟ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โดยรถโค้ช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ซาลส์บวร์ก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มีชื่อเสียงจากการใช้สถานที่ต่างๆ ของเมืองในการถ่ายทำภาพยนตร์ชื่อก้องโลก “เดอะซาวด์ออฟมิวสิค” เมืองที่แสนโรแมนติก ที่มีทะเลสาบ และภูเขาเป็นฉากสวย ผ่านชมทะเลสาบมองต์เซ่ ที่ใช้เป็นฉากถ่ายทำตอนหนึ่งในภาพยนตร์ เมืองอนุรักษ์ที่ตั้งอยู่สองฝั่งของแม่น้ำซาลซ่า 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วนมิราเบล”</w:t>
      </w:r>
      <w:r>
        <w:rPr>
          <w:rFonts w:ascii="Angsana New" w:hAnsi="Angsana New"/>
          <w:sz w:val="32"/>
          <w:sz w:val="32"/>
          <w:szCs w:val="32"/>
        </w:rPr>
        <w:t xml:space="preserve"> ภายในพระราชวังเดิม ที่ตกแต่งพันธุ์ไม้หลากหลายสีสัน ข้ามฝั่งสู่เมืองเก่าที่มีปราสาทโฮเฮนซาลส์บวร์กตั้งเด่นตระหง่านอยู่บนเนินเขา แล้วผ่านไปชมบ้านเกิดคีตกวีเอกของโลก ชาวออสเตรียน “โมสาร์ท” ที่สร้างผลงานทางด้านดนตรีไว้อย่างมากมาย นำท่านไปชมมหาวิหารประจำเมืองมหาวิหารแห่งซาลส์บวร์กที่สร้างข้นจากความร่ำรวยที่เกิดจากการทำเหมืองเกลือถนนเกรไทรเด้ที่มีชื่อเสียงประดับประดาได้ด้วยป้ายบอกชื่อร้านค้าเป็นเอกลักษณ์อันโดดเด่น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พื้นเมือง</w:t>
      </w:r>
    </w:p>
    <w:p>
      <w:pPr>
        <w:pStyle w:val="Normal"/>
        <w:ind w:left="990" w:right="27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โดยรถโค้ชสู่เมืองมรดกโลก “</w:t>
      </w:r>
      <w:r>
        <w:rPr>
          <w:rFonts w:cs="Angsana New" w:ascii="Angsana New" w:hAnsi="Angsana New"/>
          <w:sz w:val="32"/>
          <w:szCs w:val="32"/>
        </w:rPr>
        <w:t xml:space="preserve">World Heritage” </w:t>
      </w:r>
      <w:r>
        <w:rPr>
          <w:rFonts w:ascii="Angsana New" w:hAnsi="Angsana New"/>
          <w:sz w:val="32"/>
          <w:sz w:val="32"/>
          <w:szCs w:val="32"/>
        </w:rPr>
        <w:t xml:space="preserve">เพชรน้ำงามแห่งโบฮีเมียที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ชสกี้ ครุมลอฟ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esky Krumlov </w:t>
      </w:r>
      <w:r>
        <w:rPr>
          <w:rFonts w:ascii="Angsana New" w:hAnsi="Angsana New"/>
          <w:sz w:val="32"/>
          <w:sz w:val="32"/>
          <w:szCs w:val="32"/>
        </w:rPr>
        <w:t>เที่ยวชมเมืองที่ได้รับการยกย่องจากองค์การยูเนสโก้ให้เป็นเมืองมรดกโลก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เมืองนี้ตั้งอยู่ริมสองฝั่งของแม่น้ำวัลตาวาความโดดเด่นของเมืองที่มีอาคารเก่าแก่ตั้งแต่ยุคกลาง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หลังได้รับการอนุรักษ์และขึ้นทะเบียนไว้ให้เป็นสถานที่สำคัญแห่งหนึ่งของโลก ไปชมวิวทิวทัศน์ของเมืองแบบพาโนรามาบนปราสาทครุมลอฟ ถือเป็นปราสาทที่ใหญ่เป็นอันดับสองของประเทศรองลงมาจากปราสาทปร๊าก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ค่ำ ณ ภัตตาคารพื้นเมืองในโรงแรม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ค้างคืน 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OLD INN CESKY KRUMLOV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สกี้ คลุมลอ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น้ำแร่ คาร์โลวี วา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ปร๊าก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ครุมลอฟ </w:t>
      </w:r>
      <w:r>
        <w:rPr>
          <w:rFonts w:cs="Angsana New" w:ascii="Angsana New" w:hAnsi="Angsana New"/>
          <w:b/>
          <w:bCs/>
          <w:sz w:val="32"/>
          <w:szCs w:val="32"/>
        </w:rPr>
        <w:t>(Krumlov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ได้รับการยกย่องจากองค์การยูเนสโก้ ให้เป็นเมืองมรดกโลก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เมืองนี้ตั้งอยู่ริมสองฝั่งของแม่น้ำวัลตาวาความโดดเด่นของเมืองที่มีอาคารเก่าแก่ตั้งแต่ยุคกลาง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หลัง ได้รับการอนุรักษ์ และขึ้นทะเบียนไว้ให้เป็นสถานที่สำคัญแห่งหนึ่งของโลก 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ครุมลอฟ </w:t>
      </w:r>
      <w:r>
        <w:rPr>
          <w:rFonts w:cs="Angsana New" w:ascii="Angsana New" w:hAnsi="Angsana New"/>
          <w:b/>
          <w:bCs/>
          <w:sz w:val="32"/>
          <w:szCs w:val="32"/>
        </w:rPr>
        <w:t>(Krumlov Cast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ด้านนอก ซึ่ง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250 </w:t>
      </w:r>
      <w:r>
        <w:rPr>
          <w:rFonts w:ascii="Angsana New" w:hAnsi="Angsana New"/>
          <w:sz w:val="32"/>
          <w:sz w:val="32"/>
          <w:szCs w:val="32"/>
        </w:rPr>
        <w:t xml:space="preserve">ถือเป็นปราสาทที่ใหญ่เป็นอันดับสองของประเทศ รองลงมาจากปราสาทปร๊าก จากนั้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คาร์โลวี วารี </w:t>
      </w:r>
      <w:r>
        <w:rPr>
          <w:rFonts w:ascii="Angsana New" w:hAnsi="Angsana New"/>
          <w:sz w:val="32"/>
          <w:sz w:val="32"/>
          <w:szCs w:val="32"/>
        </w:rPr>
        <w:t xml:space="preserve">หรืออีกชื่อหนึ่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าร์ลบาด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ที่มีการค้นพบน้ำแร่ โดยพระเจ้าคาร์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่ดำรงตำแหน่งเป็นพระจักรพรรดิ์แห่งจักรวรรดิโรมันอันศักดิ์สิทธิ์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น้ำแร่”</w:t>
      </w:r>
      <w:r>
        <w:rPr>
          <w:rFonts w:ascii="Angsana New" w:hAnsi="Angsana New"/>
          <w:sz w:val="32"/>
          <w:sz w:val="32"/>
          <w:szCs w:val="32"/>
        </w:rPr>
        <w:t xml:space="preserve"> แสนสวยที่สุดแห่งหนึ่งของโบฮีเมีย ลักษณะเมืองอยู่ในหุบเขาสองฝั่งแม่น้ำเทบลา ดินแดนแห่งนี้เป็นที่ค้นพบแหล่งน้ำแร่ร้อนธรรมชาติ และมีบ่อน้ำพุร้อนถึ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 ที่ร้อนที่สุด อยู่ในศูนย์นิทรรศการที่มีความร้อนถึง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ภายในจัดแสดงสายน้ำแร่ นักท่องเที่ยวสามารถชิมน้ำแร่ด้วยถ้วยชิมเฉพาะพิเศษ ที่ทำจากพอร์ซเลนในเมืองนี้เท่านั้น เมืองนี้เป็นที่นิยมในการเข้าคอร์สสปา เพื่อรักษาสุขภาพ และยังมีสถาปัตยกรรมที่งดงาม เหมาะแก่การเดินเที่ยวชมเมืองเป็นอย่างยิ่ง อาทิ โบสถ์ของแมรี่ เมดิลีน และโบสถ์สไตล์รัสเซียนออร์ธอดอกซ์วิหารของเซนต์ปีเตอร์ และเซนต์ปอล อาคารก่อสร้างในสถาปัตยกรรม ทูโอดอร์ หรือหาซื้อเหล้าพื้นเมืองที่มีชื่อเสียง </w:t>
      </w:r>
      <w:r>
        <w:rPr>
          <w:rFonts w:cs="Angsana New" w:ascii="Angsana New" w:hAnsi="Angsana New"/>
          <w:sz w:val="32"/>
          <w:szCs w:val="32"/>
        </w:rPr>
        <w:t xml:space="preserve">Becherovka </w:t>
      </w:r>
      <w:r>
        <w:rPr>
          <w:rFonts w:ascii="Angsana New" w:hAnsi="Angsana New"/>
          <w:sz w:val="32"/>
          <w:sz w:val="32"/>
          <w:szCs w:val="32"/>
        </w:rPr>
        <w:t>โดยมีโรงงานอุตสาหกรรมที่ผลิตจากสมุนไพร เป็นของที่ระลึก จนได้เวลาอันสมควรนำคณะออกเดินทางต่อ สู่ก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๊าก</w:t>
      </w:r>
      <w:r>
        <w:rPr>
          <w:rFonts w:ascii="Angsana New" w:hAnsi="Angsana New"/>
          <w:sz w:val="32"/>
          <w:sz w:val="32"/>
          <w:szCs w:val="32"/>
        </w:rPr>
        <w:t xml:space="preserve">  เมืองแห่งปราสาทร้อยยอด 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OWNE PLAZA PRAGUE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ปราสาทแห่งกรุงปร๊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ชมเขตเมืองเก่า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แห่งกรุงปร๊าก”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ด้วยศิลปะแบบกอธิค ในปัจจุบันได้เป็นที่พำนักของประธานาธิบดีสาธารณรัฐเช็ค ชมความใหญ่โตโอ่อ่าของตัวปราสาท และโบสถ์เซนต์ไวตัส ที่เด่นเป็นสง่า เขตโกลเด้นเลน ซึ่งเคยใช้เป็นที่พำนักของช่างฝีมืองในยุคสมัยก่อน เพื่อเล่นแร่แปรธาตุต่างๆ ให้เป็นทองคำ จากนั้นนำท่าน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ะพานชาร์ล”</w:t>
      </w:r>
      <w:r>
        <w:rPr>
          <w:rFonts w:ascii="Angsana New" w:hAnsi="Angsana New"/>
          <w:sz w:val="32"/>
          <w:sz w:val="32"/>
          <w:szCs w:val="32"/>
        </w:rPr>
        <w:t xml:space="preserve"> สะพานเก่าแก่สัญลักษณ์ของเมือง สร้างด้วยหินขนาดใหญ่ ประดับด้วยรูปปั้นของนักบุญ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องค์ ชาวคริสต์เชื่อว่า หากเดินผ่านสะพานแห่งนี้ ต้องขอพรจากนักบุญจอหน์ แห่งเนโปมุข กรุงปร๊ากในยุคกลาง เคยเป็นเมืองหลวงของจักรวรรดิโรมันอันศักดิ์สิทธิ์ริมฝั่งแม่น้ำวัลตวา ท่านจะได้เห็นสถาปัตยกรรมที่งดงาม อาทิ โรงละครโอเปร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คอยดินปืนที่ได้รับการอนุรักษ์ไว้เป็นอย่างดีเยี่ยม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สู่จตุรัสใจกลางเมืองอันเป็นที่ตั้งของวิหารตินส์ ให้ท่านได้เลือกซื้อเครื่องแก้วโบฮีเม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อร์”</w:t>
      </w:r>
      <w:r>
        <w:rPr>
          <w:rFonts w:ascii="Angsana New" w:hAnsi="Angsana New"/>
          <w:sz w:val="32"/>
          <w:sz w:val="32"/>
          <w:szCs w:val="32"/>
        </w:rPr>
        <w:t xml:space="preserve"> ที่มีชื่อเสียงโด่งดังไปทั่วโลก และนำท่านไป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าฬิกาโบราณ”</w:t>
      </w:r>
      <w:r>
        <w:rPr>
          <w:rFonts w:ascii="Angsana New" w:hAnsi="Angsana New"/>
          <w:sz w:val="32"/>
          <w:sz w:val="32"/>
          <w:szCs w:val="32"/>
        </w:rPr>
        <w:t xml:space="preserve"> เมื่อตีบอกเวลาจะมีหุ่นออกมาเต้นรำให้นักท่องเที่ยวได้ชม เป็นนาฬิกาดาราศาสตร์โบราณคู่บ้านคู่เมืองของกรุงปร๊าก อิสระให้ท่านได้มีเวลาช้อปปิ้งในห้างสรรพสินค้าอันทันสมัย อาทิ มาร์ค แอนด์ สเปนเซอร์ หรือ ร้านค้าแบรนด์เนมอื่นๆ ในย่านจตุรัสเวนเชสลาส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OWNE PLAZA PRAGUE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ปร๊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าติสลาว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โลวั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- </w:t>
      </w:r>
      <w:r>
        <w:rPr>
          <w:rFonts w:ascii="Angsana New" w:hAnsi="Angsana New"/>
          <w:sz w:val="32"/>
          <w:sz w:val="32"/>
          <w:szCs w:val="32"/>
        </w:rPr>
        <w:t>สาธารณรัฐเช็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ังกา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 ณ ห้องอาหารของโรงแรม</w:t>
      </w:r>
    </w:p>
    <w:p>
      <w:pPr>
        <w:pStyle w:val="Normal"/>
        <w:ind w:left="990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บราติสลา </w:t>
      </w:r>
      <w:r>
        <w:rPr>
          <w:rFonts w:ascii="Angsana New" w:hAnsi="Angsana New"/>
          <w:sz w:val="32"/>
          <w:sz w:val="32"/>
          <w:szCs w:val="32"/>
        </w:rPr>
        <w:t>นครหลวงแห่งสาธารณรัฐสโลวัค เป็นเมืองหลวงและเมืองที่ใหญ่สุดของสโลวัค เป็นที่ตั้งของรัฐสภ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 รวมทั้งโรงละคร และสถาปัตวัฒนธรรม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แห่งกรุงบราติสลาวา</w:t>
      </w:r>
      <w:r>
        <w:rPr>
          <w:rFonts w:ascii="Angsana New" w:hAnsi="Angsana New"/>
          <w:sz w:val="32"/>
          <w:sz w:val="32"/>
          <w:szCs w:val="32"/>
        </w:rPr>
        <w:t xml:space="preserve"> จากด้านนอก ซึ่งตั้งอยู่บนเนินเขาคาร์เบเธียนเหนือลุ่มแม่น้ำดานูบ ตัวอาคารมีหอคอยสู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มต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ผสมผสานไปด้วยศิลปะแบบกอธ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อเนสซองส์ และบาร็อค จากนั้นพาคณะเดินเที่ยวชมเมืองในเขตจัตุรัสใจกลางเมืองอันเป็นที่ตั้งของทำเนียบประธานาธิบดี อิสระให้ทุกท่านได้เก็บภาพประทับใจก่อนอำลาเมือง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โดยรถโค้ชข้ามพรมแด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ครบูดาเปสต์”</w:t>
      </w:r>
      <w:r>
        <w:rPr>
          <w:rFonts w:ascii="Angsana New" w:hAnsi="Angsana New"/>
          <w:sz w:val="32"/>
          <w:sz w:val="32"/>
          <w:szCs w:val="32"/>
        </w:rPr>
        <w:t xml:space="preserve"> เมืองที่ตั้งอยู่สองฝั่งแม่น้ำดานูบแยกเป็นเมืองเก่า และใหม่ อันได้แก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ูดา”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ปสต์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มาของคำว่า “บูดาเปสต์” จากนั้นนำคณะชมนครที่สวยงามด้วยสถาปัตยกรรมอันล้ำค่า ริมสองฝั่งแม่น้ำดานูบ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 BUDA BUDAPEST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tabs>
          <w:tab w:val="clear" w:pos="720"/>
          <w:tab w:val="left" w:pos="1080" w:leader="none"/>
          <w:tab w:val="left" w:pos="28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หกฯ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val="th-TH"/>
        </w:rPr>
        <w:t>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ูดาเปสต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่องเรือแม่น้ำดานู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น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สเตรี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ู่บ้านกรีนซิ่ง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sz w:val="32"/>
          <w:szCs w:val="32"/>
          <w:lang w:val="th-TH"/>
        </w:rPr>
        <w:t>.</w:t>
        <w:tab/>
      </w:r>
      <w:r>
        <w:rPr>
          <w:rFonts w:eastAsia="Webdings" w:cs="Webdings" w:ascii="Webdings" w:hAnsi="Webdings"/>
          <w:sz w:val="32"/>
          <w:szCs w:val="32"/>
          <w:lang w:val="th-TH"/>
        </w:rPr>
        <w:t>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ตุรัสฮีโร่”</w:t>
      </w:r>
      <w:r>
        <w:rPr>
          <w:rFonts w:ascii="Angsana New" w:hAnsi="Angsana New"/>
          <w:sz w:val="32"/>
          <w:sz w:val="32"/>
          <w:szCs w:val="32"/>
        </w:rPr>
        <w:t xml:space="preserve"> ที่รำลึกถึงการสร้างชาติ และการรอดพ้นจากการปกครองแบบคอมมิวนิสต์ จากนั้นเลาะเลียบผ่านสวนสัตว์ และสวนสาธารณะอันเป็นที่พักผ่อนหย่อนใจของชาวเมือง ที่อาบน้ำสาธารณะแบบโรมัน ผ่านชมอาคารรัฐสภาที่สร้างในสไตล์แบบกอธิค โดดเด่นเป็นตระหง่าน แล้วข้ามสู่ฝั่งบูดา เพื่อขึ้นชมป้อมชาวประมง และโบสถ์แมทเธียส เลาะเลียบสู่คาสเซิลฮิลล์ ชมทิวทัศน์ของเมืองที่ถูกแยกออกเป็นสองฝั่ง แล้วพาท่านสู่ถนนช้อปปิ้งที่มีสินค้าพื้นเมืองนานาชนิด จำหน่ายเป็นของฝาก อาทิ ผ้าปัก เครื่องแก้วของที่ระลึกต่างๆ ตามอัธยาศัย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สัมผัสกับบรรยากาศแห่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ล่องเรือ”</w:t>
      </w:r>
      <w:r>
        <w:rPr>
          <w:rFonts w:ascii="Angsana New" w:hAnsi="Angsana New"/>
          <w:sz w:val="32"/>
          <w:sz w:val="32"/>
          <w:szCs w:val="32"/>
        </w:rPr>
        <w:t>ชมความงดงามของอาคารสถาปัตยกรรมแบบกอธิค เรีย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สองฝั่งแม่น้ำดานูบ มนต์เสน่ห์ที่ไม่เสื่อมคลาย และรับการยกย่องว่าเป็นเมืองโรแมนติกบนสายน้ำแห่งหนึ่งของโลก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รุงเวียนนา </w:t>
      </w:r>
      <w:r>
        <w:rPr>
          <w:rFonts w:ascii="Angsana New" w:hAnsi="Angsana New"/>
          <w:sz w:val="32"/>
          <w:sz w:val="32"/>
          <w:szCs w:val="32"/>
          <w:lang w:val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ครหลวงแห่งดนตรี เมืองหลวงอันเก่าแก่ที่มีอายุ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ปี ศูนย์กลางอำนวยของจักรวรรดิออสโ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ังกาเรียน 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มู่บ้านกรีนซิ่ง”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พื้นเมืองที่มีชื่อเสียงในเรื่องการทำไวน์ส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่มอร่อยกับอาหารค่ำสูตรเวียนนิสต้นตำรับแท้ ท่ามกลางบรรยากาศแห่งเสียงเพลงอันแสนโรแมนติก</w:t>
      </w:r>
      <w:r>
        <w:rPr>
          <w:rFonts w:ascii="Angsana New" w:hAnsi="Angsana New"/>
          <w:sz w:val="32"/>
          <w:sz w:val="32"/>
          <w:szCs w:val="32"/>
        </w:rPr>
        <w:t xml:space="preserve"> ให้สมกับเป็นเมืองแห่งดนตรีอันแท้จริง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ARTIS VIENNA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จ็ดฯ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วียน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เชิงบรุน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ิร์ชเทสกาเด้น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รอาหารเช้า ณ ห้องอาหารของโรงแรม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ข้าชมความ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พระราชวังเชิงบรุนน์”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อันยิ่งใหญ่ที่ถูกสร้างขึ้นให้มีความงดงามไม่แพ้ พระราชวังแวร์ซายส์ เข้าชมภายใ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้องที่จัดแสดงไว้อย่างน่าชม ผ่านห้องทรงงาน ห้องบรรทม ห้องแกลลอรี่ ห้องมิลเลี่ยน ห้องไชนีส สิ่งที่แสดงให้เห็นถึงความยิ่งใหญ่ แห่งราชวงศ์ฮัปสเบิร์ก เข้าสู่ริงสตราเซ่ ถนนสายวงแหวนที่รายล้อมไปด้วยสถานที่สำคัญ อาทิ โรงละครโอเปร่าที่เก่าแก่ และยังมีการจัดแสดงคอนเสิรต์ และโอเปร่าตลอดปี พระราชวังออฟบูรก์อันยิ่งใหญ่ ซึ่งในปัจจุบันเป็นที่ทำการสำคัญของรัฐ ใกล้กันเป็นโรงเรียนสอนขี่ม้าแบบสเปน แล้วผ่านไปชมอาคารรัฐสภา ซิตี้ฮอลล์ ก่อนจะข้ามแม่น้ำดานูบสู่เขตเมืองใหม่อันเป็นที่ตั้งขององค์การสหประชาชาติแห่งที่สองของยุโรป ให้ท่านได้ชมสายแม่น้ำดานูบใหม่ และเก่า ที่มีความสำคัญต่อหลายประเทศในยุโรป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เดินช้อปปิ้งในย่านถนนคนเ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คาร์ทเนอร์สตรีท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นักท่องเที่ยวนิยมในการนั่งจิบกาแฟต้นตำรับแท้ และชัดเกอร์เค้กที่มีชื่อเสียงของเวียนนา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บิร์ชเทสการ์เด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ท่องเที่ยวที่สำคั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ของเยอรมนี ที่เรียกขานกัน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ส้นทางดิอัลไพน์โร้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อดีตเมืองนี้ยังเป็นที่ตั้งของฐานบัญชาการพรรคนาซีใหญ่ ทางตอนใต้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TREFF KRONPRINZ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tabs>
          <w:tab w:val="clear" w:pos="720"/>
          <w:tab w:val="left" w:pos="1440" w:leader="none"/>
          <w:tab w:val="left" w:pos="2880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แปด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นอยชวานสไตล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น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ุสเซ่น</w:t>
      </w:r>
      <w:r>
        <w:rPr>
          <w:rFonts w:ascii="Angsana New" w:hAnsi="Angsana New"/>
          <w:sz w:val="32"/>
          <w:sz w:val="32"/>
          <w:szCs w:val="32"/>
        </w:rPr>
        <w:t xml:space="preserve"> เมืองเล็กน่ารักบริเวณเขตชายแดนของประเทศเยอรมันนีและออสเตรีย ผ่านเส้นทางสายทิวทัศน์อันสุดแสนโรแมนติคท่ามกลางธรรมชาติของขุนเขา นำเข้าชมต้นแบบของปราสาทเจ้าหญิงนิทราในดีสนีย์แลนด์ “</w:t>
      </w:r>
      <w:bookmarkStart w:id="0" w:name="OLE_LINK38"/>
      <w:bookmarkStart w:id="1" w:name="OLE_LINK37"/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นอยชวานสไตน์</w:t>
      </w:r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uschwanstein Castle) </w:t>
      </w:r>
      <w:r>
        <w:rPr>
          <w:rFonts w:ascii="Angsana New" w:hAnsi="Angsana New"/>
          <w:sz w:val="32"/>
          <w:sz w:val="32"/>
          <w:szCs w:val="32"/>
        </w:rPr>
        <w:t xml:space="preserve">ที่ตั้งตระหง่านอยู่บนยอดเขาดุจปราสาทในเทพนิยาย ซึ่งเป็นปราสาทของพระเจ้าลุดวิค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รือเจ้าชายหงส์ขาว ชมความวิจิตรพิสดารของห้องต่างๆ ที่ได้รับการตกแต่งอย่างงดงามด้วยการออกแบบของริชาร์ดวากเนอร์ซึ่งเป็นนักประพันธ์เพลงที่ทรงโปรดปรานยิ่ง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มิวนิก </w:t>
      </w:r>
      <w:r>
        <w:rPr>
          <w:rFonts w:ascii="Angsana New" w:hAnsi="Angsana New"/>
          <w:sz w:val="32"/>
          <w:sz w:val="32"/>
          <w:szCs w:val="32"/>
        </w:rPr>
        <w:t xml:space="preserve">ซึ่งถือได้ว่าเป็นประตูของยุโรป เมืองมิวนิกหลากหลายด้วยสถาปัตยกรรมที่แตกต่าง เมืองหลวงแห่งแคว้นบาวาเรียแห่งนี้ เคยตกอยู่ภายใต้ราชวงศ์วิทเทลสบาคที่ปกครอง และพัฒนาเมืองให้มีความสำคัญที่สุดทางตอนใต้ของเยอรมนี อีกทั้งยังเป็นแหล่งผลิตเบียร์ ศูนย์กลางการผลิตรถยนต์ </w:t>
      </w:r>
      <w:r>
        <w:rPr>
          <w:rFonts w:cs="Angsana New" w:ascii="Angsana New" w:hAnsi="Angsana New"/>
          <w:sz w:val="32"/>
          <w:szCs w:val="32"/>
        </w:rPr>
        <w:t>BMW</w:t>
      </w:r>
    </w:p>
    <w:p>
      <w:pPr>
        <w:pStyle w:val="Normal"/>
        <w:ind w:left="990" w:hanging="990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ชมเมืองมิวนิก ในเขตเมืองเก่า อาทิ โบสถ์ที่มีรูปโดมหัวหอม พระราชวังนิมเฟนเบิร์ก หรือพระราชวังฤดูร้อน ประตูชัยย่านมหาวิทยาลัยที่เก่าแก่ หอสมุดแห่งชาติ โรงละครโอเปร่า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จากนั้นเดินทางเข้าสู่จตุรัสมาเรียน เขตเมืองเก่าใจกลางเมืองแหล่งรวมห้างสรรพสินค้าอันทันสมัยและนักท่องเที่ยวพลาดไม่ได้ที่จะชมตุ๊กตาเต้นรำที่ประดับอยู่บนอาคารเทศบาลเมืองเก่า เวลา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1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7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งทุกวัน ได้รับความสนใจจากนักท่องเที่ยวที่มาเยือนทุกมุมของเมืองมิวนิกล้วนเกิดขึ้นด้วยฝีมือของกษัตริย์แห่งราชวงศ์วิทเทลสบาคทั้งสิ้น</w:t>
      </w:r>
    </w:p>
    <w:p>
      <w:pPr>
        <w:pStyle w:val="Heading2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80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ออกเดินทางสู่สนามบินนครมิวนิก เพื่อเตรียมเดินทางกลับสู่กรุงเทพฯ</w:t>
      </w:r>
    </w:p>
    <w:p>
      <w:pPr>
        <w:pStyle w:val="Normal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13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>.</w:t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ออกเดินทางกลับสู่กรุงเทพฯ โดยเที่ยวบินที่ </w:t>
      </w:r>
      <w:r>
        <w:rPr>
          <w:rStyle w:val="PageNumber"/>
          <w:rFonts w:cs="Angsana New" w:ascii="Angsana New" w:hAnsi="Angsana New"/>
          <w:color w:val="FF0000"/>
          <w:sz w:val="32"/>
          <w:szCs w:val="32"/>
          <w:u w:val="single"/>
        </w:rPr>
        <w:t xml:space="preserve">TG 925  </w:t>
      </w:r>
      <w:r>
        <w:rPr>
          <w:rStyle w:val="PageNumber"/>
          <w:rFonts w:cs="Angsana New" w:ascii="Angsana New" w:hAnsi="Angsana New"/>
          <w:sz w:val="32"/>
          <w:szCs w:val="32"/>
        </w:rPr>
        <w:t>(2130- 1350)</w:t>
      </w:r>
    </w:p>
    <w:p>
      <w:pPr>
        <w:pStyle w:val="Normal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Heading3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วันที่เก้าฯ </w:t>
      </w:r>
      <w:r>
        <w:rPr>
          <w:rStyle w:val="PageNumber"/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Heading4"/>
        <w:ind w:left="990" w:hanging="990"/>
        <w:jc w:val="left"/>
        <w:rPr>
          <w:b w:val="false"/>
          <w:b w:val="false"/>
          <w:bCs w:val="false"/>
        </w:rPr>
      </w:pPr>
      <w:r>
        <w:rPr>
          <w:rStyle w:val="PageNumber"/>
          <w:b/>
          <w:bCs/>
        </w:rPr>
        <w:t xml:space="preserve">1350 </w:t>
      </w:r>
      <w:r>
        <w:rPr>
          <w:rStyle w:val="PageNumber"/>
          <w:b/>
          <w:b/>
          <w:bCs/>
        </w:rPr>
        <w:t>น</w:t>
      </w:r>
      <w:r>
        <w:rPr>
          <w:rStyle w:val="PageNumber"/>
          <w:b/>
          <w:bCs/>
        </w:rPr>
        <w:t>.</w:t>
        <w:tab/>
      </w:r>
      <w:r>
        <w:rPr>
          <w:rStyle w:val="PageNumber"/>
          <w:b/>
          <w:b/>
          <w:bCs/>
        </w:rPr>
        <w:t>คณะเดินทางกลับถึงกรุงเทพฯ ด้วยความสวัสดี พร้อมความประทับใจ</w:t>
      </w:r>
      <w:r>
        <w:rPr>
          <w:rStyle w:val="PageNumber"/>
          <w:b/>
          <w:bCs/>
        </w:rPr>
        <w:t>!!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val="th-TH"/>
        </w:rPr>
        <w:t>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hd w:fill="C4BC96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ชั้นนักท่องเที่ยว ตามเส้นทางที่ระบุ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ษีน้ำมันคิดจากอัตรา ณ วันที่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55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หากในวันเดินทางมีการปรับเพิ่มทางบริษัทขอเรียกเก็บเพิ่มตามความเป็นจริง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color w:val="000000"/>
          <w:sz w:val="32"/>
          <w:szCs w:val="32"/>
        </w:rPr>
        <w:t>(Standard Room)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ทุกมื้อตามที่กำหนดในโปรแกรม 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ยานพาหนะ ที่ตามที่ระบุไว้ในโปรแกรม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ท่องเที่ยวที่ระบุตามรายการ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วีซ่าเชงเก้นเข้าประเทศกลุ่มยุโรป 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แห่ง และมัคคุเทศก์ไทย คอยอำนวยความสะดวกตลอดการเดินทาง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กระเป๋าเดินท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ทิปพนักงานขับรถวั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ูโ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ัน และทิปมัคคุเทศก์ท้องถิ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C4BC96" w:val="clear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 ไม่รวม</w:t>
      </w:r>
    </w:p>
    <w:p>
      <w:pPr>
        <w:pStyle w:val="Normal"/>
        <w:numPr>
          <w:ilvl w:val="1"/>
          <w:numId w:val="8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ต่อหนึ่งท่าน</w:t>
      </w:r>
    </w:p>
    <w:p>
      <w:pPr>
        <w:pStyle w:val="Normal"/>
        <w:numPr>
          <w:ilvl w:val="1"/>
          <w:numId w:val="8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1"/>
          <w:numId w:val="8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ครื่องดื่มและอาหารนอก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ฯลฯ</w:t>
      </w:r>
    </w:p>
    <w:p>
      <w:pPr>
        <w:pStyle w:val="Normal"/>
        <w:numPr>
          <w:ilvl w:val="1"/>
          <w:numId w:val="8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ากเมือง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นขับ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ท่านพอใจในการบริการควรให้ทิปเพื่อเป็นกำลังใจ 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spacing w:lineRule="atLeast" w:line="16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ภาษี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7%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ซึ่งท่านต้องจ่ายเพิ่มจากราคาค่าทัวร์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E5B8B7" w:val="clear"/>
        <w:spacing w:lineRule="atLeast" w:line="16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Style14"/>
        <w:numPr>
          <w:ilvl w:val="0"/>
          <w:numId w:val="5"/>
        </w:numPr>
        <w:spacing w:before="0" w:after="0"/>
        <w:ind w:left="720" w:right="-158" w:hanging="36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</w:t>
      </w:r>
    </w:p>
    <w:p>
      <w:pPr>
        <w:pStyle w:val="Style14"/>
        <w:numPr>
          <w:ilvl w:val="0"/>
          <w:numId w:val="5"/>
        </w:numPr>
        <w:spacing w:before="0" w:after="0"/>
        <w:ind w:left="720" w:right="-158" w:hanging="360"/>
        <w:contextualSpacing/>
        <w:jc w:val="both"/>
        <w:rPr/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08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Style14"/>
        <w:ind w:left="0" w:right="-158" w:hanging="0"/>
        <w:jc w:val="both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Style14"/>
        <w:ind w:left="0" w:right="-158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08280</wp:posOffset>
                </wp:positionV>
                <wp:extent cx="7074535" cy="148844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6.4pt;width:557pt;height:117.15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8" w:firstLine="54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***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>วันทำการ ทางบริษัทฯ ต้องขอเก็บค่าทัวร์ทั้งหมดก่อน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ผล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right="-428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วันก่อนการเดินทาง</w:t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วีซ่า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นุมัติวีซ่าเป็นเอกสิทธิ์ของทางสถานทูต</w:t>
      </w:r>
      <w:r>
        <w:rPr>
          <w:rFonts w:ascii="Angsana New" w:hAnsi="Angsana New"/>
          <w:sz w:val="32"/>
          <w:sz w:val="32"/>
          <w:szCs w:val="3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ทางสถานทูต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ไม่ว่าในกรณี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ท่านวีซ่าผ่าน</w:t>
      </w:r>
      <w:r>
        <w:rPr>
          <w:rFonts w:ascii="Angsana New" w:hAnsi="Angsana New"/>
          <w:sz w:val="32"/>
          <w:sz w:val="32"/>
          <w:szCs w:val="3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ind w:left="420" w:hanging="0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ตั๋วเครื่องบิน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ในการเดินทางเป็นหมู่คณะ</w:t>
      </w:r>
      <w:r>
        <w:rPr>
          <w:sz w:val="32"/>
          <w:sz w:val="32"/>
          <w:szCs w:val="32"/>
        </w:rPr>
        <w:t xml:space="preserve"> ผู้โดยสารจะต้องเดินทา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32"/>
          <w:sz w:val="32"/>
          <w:szCs w:val="32"/>
        </w:rPr>
        <w:t>การจัดที่นั่งของกรุ๊ป</w:t>
      </w:r>
      <w:r>
        <w:rPr>
          <w:sz w:val="32"/>
          <w:sz w:val="32"/>
          <w:szCs w:val="3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32"/>
          <w:sz w:val="32"/>
          <w:szCs w:val="32"/>
        </w:rPr>
        <w:t>กรณียกเลิกการเดินทาง</w:t>
      </w:r>
      <w:r>
        <w:rPr>
          <w:sz w:val="32"/>
          <w:sz w:val="32"/>
          <w:szCs w:val="32"/>
        </w:rPr>
        <w:t xml:space="preserve"> และได้ดำเนินการออกตั๋วเครื่องบินไป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ตั๋ว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เดินทางต้องรอ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 xml:space="preserve">ตามระบบของสายการบินเท่านั้น </w:t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โรงแรมที่พัก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32"/>
          <w:szCs w:val="32"/>
        </w:rPr>
        <w:t xml:space="preserve">(Single) </w:t>
      </w:r>
      <w:r>
        <w:rPr>
          <w:sz w:val="32"/>
          <w:sz w:val="32"/>
          <w:szCs w:val="32"/>
        </w:rPr>
        <w:t xml:space="preserve">และห้อง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และ ห้อง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ห้องพักอาจจะไม่ติดกัน</w:t>
      </w:r>
    </w:p>
    <w:p>
      <w:pPr>
        <w:pStyle w:val="Default"/>
        <w:ind w:left="426" w:hanging="426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ณีมีงานจัดประชุมนานาชาติ </w:t>
      </w:r>
      <w:r>
        <w:rPr>
          <w:sz w:val="32"/>
          <w:szCs w:val="32"/>
        </w:rPr>
        <w:t xml:space="preserve">( Trade Fair) </w:t>
      </w:r>
      <w:r>
        <w:rPr>
          <w:sz w:val="32"/>
          <w:sz w:val="32"/>
          <w:szCs w:val="32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/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สัมภาระ และค่าพนักงานยกกระเป๋า</w:t>
      </w:r>
      <w:r>
        <w:rPr>
          <w:b/>
          <w:bCs/>
          <w:sz w:val="32"/>
          <w:szCs w:val="32"/>
          <w:u w:val="single"/>
        </w:rPr>
        <w:t>(Porter</w:t>
      </w:r>
      <w:r>
        <w:rPr>
          <w:sz w:val="32"/>
          <w:szCs w:val="32"/>
          <w:u w:val="single"/>
        </w:rPr>
        <w:t>)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ุก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ท่านมีกระเป๋าเพิ่มเติม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มี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บริษัทฯ </w:t>
      </w:r>
      <w:r>
        <w:rPr>
          <w:b/>
          <w:b/>
          <w:bCs/>
          <w:sz w:val="32"/>
          <w:sz w:val="32"/>
          <w:szCs w:val="32"/>
        </w:rPr>
        <w:t>ไม่รับผิดชอบ</w:t>
      </w:r>
      <w:r>
        <w:rPr>
          <w:sz w:val="32"/>
          <w:sz w:val="32"/>
          <w:szCs w:val="32"/>
        </w:rPr>
        <w:t>กรณีเกิดการสูญเส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ูญหายของกระเป๋า และสัมภาระของผู้โดยส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  <w:u w:val="single"/>
        </w:rPr>
        <w:t>.. (</w:t>
      </w:r>
      <w:r>
        <w:rPr>
          <w:b/>
          <w:b/>
          <w:bCs/>
          <w:sz w:val="32"/>
          <w:sz w:val="32"/>
          <w:szCs w:val="3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6"/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/>
          <w:sz w:val="32"/>
          <w:sz w:val="32"/>
          <w:szCs w:val="32"/>
        </w:rPr>
        <w:t>ในกรณี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7"/>
        <w:gridCol w:w="348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5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339090" cy="3346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26.6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าพเจ้าได้อ่านรายละเอียดทั้งหมด และรับทราบ พร้อมยอมรับยินยอมในข้อตกลงเงื่อนไขการจอง และการยกเลิก และเงื่อนไขของการเดินทางท่องเที่ยวในครั้งนี้ทุกประการ เรียบร้อยแล้ว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งชื่อรับทราบ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b/>
                <w:bCs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อกสารในการขอวีซ่าท่องเที่ยวประเทศแถบยุโรป</w:t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ถ้าวันเดินทางตรงกับช่วงวันหยุดยาวกรุณาจองทัวร์ล่วงหน้า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ดือน  เพื่อดำเนินการในการในการยื่นวีซ่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เดินทาง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พาสปอร์ต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มีอายุใช้งานได้ไม่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ดือน นับจากวันเดินทาง และต้องมีหน้าสำหรับ ประทับตร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้า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ถ่ายสี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จำนว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2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เป็นสีเข้ม และห้ามเป็นภาพถ่ายที่สแกนจาก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ซ้ำกับหน้าวีซ่าในเล่มพาสปอร์ต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ทะเบียนสมรส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,</w:t>
      </w:r>
      <w:r>
        <w:rPr>
          <w:rFonts w:ascii="Angsana New" w:hAnsi="Angsana New" w:eastAsia="Batang;바탕"/>
          <w:sz w:val="32"/>
          <w:sz w:val="32"/>
          <w:szCs w:val="32"/>
        </w:rPr>
        <w:t>สำเนาใบเปลี่ยนชื่อ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นามสกุล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หรับเด็กที่อายุ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ลักฐานการเงิน สำเนาบัญชีเงินฝาก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ออมทรัพย์ หรือประจำ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ถ่ายทุกหน้าย้อนหลัง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บรับรองการทำงานจากบริษัทที่ท่านทำงานอยู่โดยระบุวันเริ่มเข้าทำงา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ัตราเงินเดือ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>ตำแหน่งงาน เป็นภาษาอังกฤษเท่านั้น</w:t>
      </w:r>
    </w:p>
    <w:p>
      <w:pPr>
        <w:pStyle w:val="Style14"/>
        <w:numPr>
          <w:ilvl w:val="0"/>
          <w:numId w:val="7"/>
        </w:numPr>
        <w:spacing w:lineRule="auto" w:line="204" w:before="0" w:after="0"/>
        <w:contextualSpacing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ประกอบธุรกิจส่วนตัว เจ้าของกิจ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สำเนาหนังสือรับรองบริษัท ต้องมีชื่อกิจการ และชื่อผู้เดินทางเป็นเจ้าของกิจการและเป็นผู้มีอำนาจในการลงนามด้วย 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ข้าราช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หนังสือรับรองการทำงานจากหน่วยงานเป็นภาษาอังกฤษ และสำเนาบัตรข้าราช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ชุด </w:t>
      </w:r>
    </w:p>
    <w:p>
      <w:pPr>
        <w:pStyle w:val="Style14"/>
        <w:numPr>
          <w:ilvl w:val="0"/>
          <w:numId w:val="7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แม่บ้านเดินทางคนเดียว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ใช้หลักฐานการเงิน </w:t>
      </w:r>
      <w:r>
        <w:rPr>
          <w:rFonts w:eastAsia="Batang;바탕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Batang;바탕"/>
          <w:sz w:val="32"/>
          <w:sz w:val="32"/>
          <w:szCs w:val="32"/>
        </w:rPr>
        <w:t>การงานของสามี พร้อมสำเนาบัตรประชาชนแนบมาด้วย</w:t>
      </w:r>
    </w:p>
    <w:p>
      <w:pPr>
        <w:pStyle w:val="Style14"/>
        <w:numPr>
          <w:ilvl w:val="0"/>
          <w:numId w:val="7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ป็นนักเรียน นักศึกษ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และสมุดรายงานประจำตัวนักเรียน พร้อมสำเนาบัตรนักเรียน หรือนักศึกษา</w:t>
      </w:r>
    </w:p>
    <w:p>
      <w:pPr>
        <w:pStyle w:val="Style14"/>
        <w:numPr>
          <w:ilvl w:val="0"/>
          <w:numId w:val="7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ด็กที่ไม่ได้เดินทางพร้อมผู้ปกครอง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เอกสารดังต่อไปนี้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  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atang;바탕"/>
          <w:sz w:val="32"/>
          <w:sz w:val="32"/>
          <w:szCs w:val="32"/>
        </w:rPr>
        <w:t>พร้อมมารดาต้องมีใบรับรองจากบิดา หนังสือยินยอมสามารถทำที่สำนักงานเขต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ำเภอ ตามทะเบียนบ้าน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จากทางโรงเรียน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3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งานของบิดา และ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4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เงิน สำเนาบัญชีเงินฝากธนาคารของบิดา หรือ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ของผู้เดินทาง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บิดาและมารดาของผู้เดินทาง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ของบิดา และมารดาของผู้เดินทาง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shd w:fill="FFFF69" w:val="clear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เงื่อนไขการยกเลิกทัวร์</w:t>
      </w:r>
    </w:p>
    <w:p>
      <w:pPr>
        <w:pStyle w:val="Normal"/>
        <w:ind w:right="-144" w:firstLine="4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็บ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ค่ามัดจำให้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-4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งินค่ามัดจำทั้งหมด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5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6-1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Subtitle"/>
        <w:numPr>
          <w:ilvl w:val="0"/>
          <w:numId w:val="4"/>
        </w:numPr>
        <w:ind w:left="426" w:hanging="349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กรณ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ีซ่าไม่ผ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ท่านได้ชำระค่าทัวร์หรือมัดจำ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 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6" w:right="-144" w:hanging="34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วีซ่าผ่านแล้ว แจ้งยกเลิกก่อน หรือหลังออกตั๋วโดยสาร บริษัทฯ ขอสงวนสิทธิ์ใน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Subtitle"/>
        <w:ind w:left="426" w:hanging="349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ณีวีซ่าผ่านแล้ว แต่กรุ๊ปออกเดินทางไม่ได้ เนื่องจากผู้เดินทางท่านอื่นในกลุ่มโดนปฏิเสธวีซ่า  หรือไม่ว่าด้วยสาเหตุใดๆ ก็ตาม ทางบริษัทฯ 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6" w:hanging="349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  <w:bookmarkStart w:id="2" w:name="_PictureBullets"/>
      <w:bookmarkEnd w:id="2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50"/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rFonts w:eastAsia="SimSun;宋体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th-TH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eastAsia="SimSun;宋体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lr ??f?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lang w:bidi="th-TH"/>
    </w:rPr>
  </w:style>
  <w:style w:type="character" w:styleId="WW8Num6z1">
    <w:name w:val="WW8Num6z1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style1"/>
    <w:basedOn w:val="Style5"/>
    <w:qFormat/>
    <w:rPr/>
  </w:style>
  <w:style w:type="character" w:styleId="4">
    <w:name w:val="หัวเรื่อง 4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5">
    <w:name w:val="หัวเรื่อง 5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Formviolet1">
    <w:name w:val="formviolet1"/>
    <w:basedOn w:val="Style5"/>
    <w:qFormat/>
    <w:rPr>
      <w:color w:val="663399"/>
    </w:rPr>
  </w:style>
  <w:style w:type="character" w:styleId="CharChar5">
    <w:name w:val=" Char Char5"/>
    <w:basedOn w:val="Style5"/>
    <w:qFormat/>
    <w:rPr>
      <w:b/>
      <w:bCs/>
      <w:sz w:val="28"/>
      <w:szCs w:val="32"/>
    </w:rPr>
  </w:style>
  <w:style w:type="character" w:styleId="CharChar4">
    <w:name w:val=" Char Char4"/>
    <w:basedOn w:val="Style5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Style5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Style5"/>
    <w:qFormat/>
    <w:rPr>
      <w:b/>
      <w:bCs/>
      <w:color w:val="0033CC"/>
      <w:sz w:val="23"/>
      <w:szCs w:val="23"/>
    </w:rPr>
  </w:style>
  <w:style w:type="character" w:styleId="Style8">
    <w:name w:val="ชื่อเรื่อง อักขระ"/>
    <w:basedOn w:val="Style5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lr ??f?" w:cs="Angsana New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lr ??f?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KKD 2011 V.2</cp:lastModifiedBy>
  <cp:lastPrinted>2011-09-19T12:57:00Z</cp:lastPrinted>
  <dcterms:modified xsi:type="dcterms:W3CDTF">2013-08-09T09:13:00Z</dcterms:modified>
  <cp:revision>58</cp:revision>
  <dc:subject/>
  <dc:title>252 / 228 Muangthai Phatra Complex , 3rd FL, Unit  P-301, Ratchadaphisek Rd, Bangkok 10320</dc:title>
</cp:coreProperties>
</file>