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270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CHAJ26-6BKK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วร์ลี่เจี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ชงกรีล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ะเลสาบหลูกู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U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6998970" cy="2010410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2010240"/>
                          <a:chOff x="0" y="0"/>
                          <a:chExt cx="6999120" cy="201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38000" y="0"/>
                            <a:ext cx="17607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7140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risUPC" w:hAnsi="IrisUPC" w:eastAsia="IrisUPC" w:cs="IrisUPC"/>
                                  <w:lang w:bidi="hi-IN"/>
                                </w:rPr>
                                <w:t>บินตรง...ลี่เจียง-แชงกรีล่า-ทะเลสาบหลูกู 6 วัน 5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040" y="714240"/>
                            <a:ext cx="6465600" cy="1296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61784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229560" y="0"/>
                              <a:ext cx="161784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17840" y="0"/>
                              <a:ext cx="161172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847760" y="0"/>
                              <a:ext cx="161784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05pt;width:551.1pt;height:158.25pt" coordorigin="0,321" coordsize="11022,3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9;top:321;width:2772;height:9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0;top:321;width:8143;height:974;mso-wrap-style:none;v-text-anchor:middle" type="_x0000_t136">
                  <v:path textpathok="t"/>
                  <v:textpath on="t" fitshape="t" string="บินตรง...ลี่เจียง-แชงกรีล่า-ทะเลสาบหลูกู 6 วัน 5 คืน" style="font-family:&quot;IrisUPC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group id="shape_0" style="position:absolute;left:419;top:1446;width:10182;height:2041">
                  <v:shape id="shape_0" stroked="f" o:allowincell="f" style="position:absolute;left:419;top:1446;width:2547;height:204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5;top:1446;width:2547;height:204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7;top:1446;width:2537;height:204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3;top:1446;width:2547;height:204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-142" w:hanging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ลี่เจียง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...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ภูเขาหิมะมังกรหยก อุทยานน้ำหยก สระน้ำมังกรดำ</w:t>
      </w:r>
    </w:p>
    <w:p>
      <w:pPr>
        <w:pStyle w:val="Style15"/>
        <w:spacing w:before="0" w:after="0"/>
        <w:ind w:left="-142" w:hanging="0"/>
        <w:jc w:val="center"/>
        <w:rPr/>
      </w:pPr>
      <w:r>
        <w:rPr>
          <w:rFonts w:ascii="Angsana New" w:hAnsi="Angsana New" w:cs="Angsana New"/>
          <w:b/>
          <w:b/>
          <w:bCs/>
          <w:color w:val="FF0066"/>
          <w:sz w:val="44"/>
          <w:sz w:val="44"/>
          <w:szCs w:val="44"/>
        </w:rPr>
        <w:t>ใหม่</w:t>
      </w:r>
      <w:r>
        <w:rPr>
          <w:rFonts w:cs="Angsana New" w:ascii="Angsana New" w:hAnsi="Angsana New"/>
          <w:b/>
          <w:bCs/>
          <w:color w:val="FF0066"/>
          <w:sz w:val="44"/>
          <w:szCs w:val="44"/>
        </w:rPr>
        <w:t xml:space="preserve">!!! </w:t>
      </w:r>
      <w:r>
        <w:rPr>
          <w:rFonts w:ascii="Angsana New" w:hAnsi="Angsana New" w:cs="Angsana New"/>
          <w:b/>
          <w:b/>
          <w:bCs/>
          <w:color w:val="FF0066"/>
          <w:sz w:val="44"/>
          <w:sz w:val="44"/>
          <w:szCs w:val="44"/>
        </w:rPr>
        <w:t>ชมทะเลสาบหลูกู หมู่บ้านชนเผาโมโซ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3300"/>
          <w:sz w:val="44"/>
          <w:szCs w:val="44"/>
        </w:rPr>
      </w:pPr>
      <w:r>
        <w:rPr>
          <w:rFonts w:ascii="Angsana New" w:hAnsi="Angsana New"/>
          <w:b/>
          <w:b/>
          <w:bCs/>
          <w:color w:val="FF3300"/>
          <w:sz w:val="44"/>
          <w:sz w:val="44"/>
          <w:szCs w:val="44"/>
        </w:rPr>
        <w:t>แชงกรีล่า</w:t>
      </w:r>
      <w:r>
        <w:rPr>
          <w:rFonts w:cs="Angsana New" w:ascii="Angsana New" w:hAnsi="Angsana New"/>
          <w:b/>
          <w:bCs/>
          <w:color w:val="FF3300"/>
          <w:sz w:val="44"/>
          <w:szCs w:val="44"/>
        </w:rPr>
        <w:t xml:space="preserve">... </w:t>
      </w:r>
      <w:r>
        <w:rPr>
          <w:rFonts w:ascii="Angsana New" w:hAnsi="Angsana New"/>
          <w:b/>
          <w:b/>
          <w:bCs/>
          <w:color w:val="FF3300"/>
          <w:sz w:val="44"/>
          <w:sz w:val="44"/>
          <w:szCs w:val="44"/>
        </w:rPr>
        <w:t>โค้งแรกแม่น้ำแยงซีเกียง ช่องแคบเสือกระโ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44"/>
          <w:szCs w:val="44"/>
        </w:rPr>
      </w:pPr>
      <w:r>
        <w:rPr>
          <w:rFonts w:ascii="Angsana New" w:hAnsi="Angsana New"/>
          <w:b/>
          <w:b/>
          <w:bCs/>
          <w:color w:val="7030A0"/>
          <w:sz w:val="44"/>
          <w:sz w:val="44"/>
          <w:szCs w:val="44"/>
        </w:rPr>
        <w:t>ชมโชว์สุดอลังการ</w:t>
      </w:r>
      <w:r>
        <w:rPr>
          <w:rFonts w:cs="Angsana New" w:ascii="Angsana New" w:hAnsi="Angsana New"/>
          <w:b/>
          <w:bCs/>
          <w:color w:val="7030A0"/>
          <w:sz w:val="44"/>
          <w:szCs w:val="44"/>
        </w:rPr>
        <w:t xml:space="preserve">... IMPRESSION LIJIANG </w:t>
      </w:r>
      <w:r>
        <w:rPr>
          <w:rFonts w:ascii="Angsana New" w:hAnsi="Angsana New"/>
          <w:b/>
          <w:b/>
          <w:bCs/>
          <w:color w:val="7030A0"/>
          <w:sz w:val="44"/>
          <w:sz w:val="44"/>
          <w:szCs w:val="44"/>
        </w:rPr>
        <w:t>ของผู้กำกับชื่อดัง จางอวี้โหมว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ของการเดินทาง </w:t>
      </w:r>
      <w:r>
        <w:rPr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ี่เจีย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>ISLAND-U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NO. U15 – 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ลี่เจียง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U 7602 </w:t>
      </w:r>
      <w:r>
        <w:rPr>
          <w:rFonts w:eastAsia="Wingdings" w:cs="Wingdings" w:ascii="Wingdings" w:hAnsi="Wingdings"/>
          <w:sz w:val="32"/>
          <w:szCs w:val="32"/>
        </w:rPr>
        <w:t>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ลี่เจ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>ซึ่งเป็นเมืองซึ่งตั้งอยู่ในหุบเขาที่มีทัศนียภาพงดงาม เป็นถิ่นที่อยู่ของชาว หน่าซี 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ญ่ นอกจากนั้นยังมีภาษาภาพสัญลักษณ์ที่เป็นเอกลักษณ์อีกด้วย  หลังผ่านพิธีการตรวจคนเข้าเมืองแล้ว นำท่านเดินทางสู่ที่พัก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ที่</w:t>
      </w:r>
      <w:r>
        <w:rPr>
          <w:rFonts w:ascii="Angsana New" w:hAnsi="Angsana New"/>
          <w:sz w:val="32"/>
          <w:sz w:val="32"/>
          <w:szCs w:val="32"/>
          <w:lang w:val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ND LIJIA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ระดับเดียวกัน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lineRule="exact" w:line="3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ี่เจ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ูเขาหิมะมังกรหย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ช้าใหญ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อวี้เฟิ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ุทยานน้ำหย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ชงกรีล่า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โรงแรมที่พั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80645</wp:posOffset>
            </wp:positionV>
            <wp:extent cx="1313180" cy="1040130"/>
            <wp:effectExtent l="0" t="0" r="0" b="0"/>
            <wp:wrapTight wrapText="bothSides">
              <wp:wrapPolygon edited="0">
                <wp:start x="-156" y="0"/>
                <wp:lineTo x="-156" y="21414"/>
                <wp:lineTo x="21600" y="21414"/>
                <wp:lineTo x="21600" y="0"/>
                <wp:lineTo x="-15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7380</wp:posOffset>
            </wp:positionH>
            <wp:positionV relativeFrom="paragraph">
              <wp:posOffset>1191895</wp:posOffset>
            </wp:positionV>
            <wp:extent cx="1346200" cy="9994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ั่งกระเช้าใหญ่</w:t>
      </w:r>
      <w:r>
        <w:rPr>
          <w:rFonts w:ascii="Angsana New" w:hAnsi="Angsana New"/>
          <w:sz w:val="32"/>
          <w:sz w:val="32"/>
          <w:szCs w:val="32"/>
        </w:rPr>
        <w:t xml:space="preserve">ขึ้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หิมะมังกรหยก</w:t>
      </w:r>
      <w:r>
        <w:rPr>
          <w:rFonts w:ascii="Angsana New" w:hAnsi="Angsana New"/>
          <w:sz w:val="32"/>
          <w:sz w:val="32"/>
          <w:szCs w:val="32"/>
        </w:rPr>
        <w:t xml:space="preserve"> 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3,356 </w:t>
      </w:r>
      <w:r>
        <w:rPr>
          <w:rFonts w:ascii="Angsana New" w:hAnsi="Angsana New"/>
          <w:sz w:val="32"/>
          <w:sz w:val="32"/>
          <w:szCs w:val="32"/>
        </w:rPr>
        <w:t xml:space="preserve">เมตร สู่จุดชมวิวสูงสุด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4,506 </w:t>
      </w:r>
      <w:r>
        <w:rPr>
          <w:rFonts w:ascii="Angsana New" w:hAnsi="Angsana New"/>
          <w:sz w:val="32"/>
          <w:sz w:val="32"/>
          <w:szCs w:val="32"/>
        </w:rPr>
        <w:t xml:space="preserve">เมตร ทิวเขาแห่งนี้เมื่อมองจากระยะไกล จะเห็นเป็นลักษณะคล้ายมังกรกำลังเลื้อย บนพื้นสีขาวของหิมะที่ปกคลุมอยู่นั้น ดูราวกับหยกขาว ที่ตัดกันสีน้ำเงินของท้องฟ้า คล้ายมังกรขาว กำลังล่องลอยอยู่บนฟากฟ้าเขาแห่งนี้จึงได้ชื่อว่า “ภูเขาหิมะมังกรหยก” ให้ท่านได้ชื่นชมและดื่มด่ำกับความหนาวเย็นของธรรมชาติ จากนั้นนำท่านชมการแสดงโชว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MPRESSION LIJIANG </w:t>
      </w:r>
      <w:r>
        <w:rPr>
          <w:rFonts w:ascii="Angsana New" w:hAnsi="Angsana New"/>
          <w:sz w:val="32"/>
          <w:sz w:val="32"/>
          <w:szCs w:val="32"/>
        </w:rPr>
        <w:t xml:space="preserve">โชว์อันยิ่งใหญ่ โดยผู้กำกับชื่อก้องโลก จาง อวี้ โหมว ได้ เนรมิตให้ภูเขาหิมะมังกรหยกเป็นฉากหลัง และบริเวณทุ่งหญ้าเป็นเวทีการแสดง โดยใช้นักแสดง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ชีวิต แสง สี เสียง การแต่งกายตระการตาเล่าเรื่องราวชีวิตความเป็นอยู่ และชาวเผ่าต่างๆ ของเมืองลี่เจียง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2322195</wp:posOffset>
            </wp:positionV>
            <wp:extent cx="1835150" cy="11957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อวี้เฟิ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ัดลามะทิเบตที่เก่าแก่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756 </w:t>
      </w:r>
      <w:r>
        <w:rPr>
          <w:rFonts w:ascii="Angsana New" w:hAnsi="Angsana New"/>
          <w:sz w:val="32"/>
          <w:sz w:val="32"/>
          <w:szCs w:val="32"/>
        </w:rPr>
        <w:t xml:space="preserve">ภายในบริเวณวัดจะปลูก ต้นฉาฮวา หรือคามิเลียขนาดยักษ์ ซึ่งเป็นต้นไม้ชนิดหนึ่งมีดอกคล้ายกุหลาบ บางต้นมีอายุเก่าแก่ร่วม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ปี และสามารถออกดอกได้มากถึงครั้ง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ดอก 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น้ำหยก</w:t>
      </w:r>
      <w:r>
        <w:rPr>
          <w:rFonts w:ascii="Angsana New" w:hAnsi="Angsana New"/>
          <w:sz w:val="32"/>
          <w:sz w:val="32"/>
          <w:szCs w:val="32"/>
        </w:rPr>
        <w:t xml:space="preserve"> สถานที่เที่ยวแห่งใหม่ล่าสุดของลี่เจียง สถานที่แห่งนี้เป็นหัวใจทางด้านวัฒนธรรมของชนเผ่าน่าซี กลมกลืนกับธรรมชาติที่งดงาม อันประกอบด้วย ประตูสวรรค์ ซึ่งมีรูปปั้นแกะสลักด้วยไม้ ข้างขวาเป็นพ่อ ข้างซ้ายเป็นแม่ และน้ำตกมังกร ที่ไหลหลั่งไปตามไหล่เขา 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ชั้นแรกมีชื่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มังกรออกถ้ำ” </w:t>
      </w:r>
      <w:r>
        <w:rPr>
          <w:rFonts w:ascii="Angsana New" w:hAnsi="Angsana New"/>
          <w:sz w:val="32"/>
          <w:sz w:val="32"/>
          <w:szCs w:val="32"/>
        </w:rPr>
        <w:t xml:space="preserve">ชั้นที่สองมีชื่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มังกรเล่นน้ำ”</w:t>
      </w:r>
      <w:r>
        <w:rPr>
          <w:rFonts w:ascii="Angsana New" w:hAnsi="Angsana New"/>
          <w:sz w:val="32"/>
          <w:sz w:val="32"/>
          <w:szCs w:val="32"/>
        </w:rPr>
        <w:t xml:space="preserve"> ชั้นที่สามมีชื่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มังกรโบยบิน ” </w:t>
      </w:r>
      <w:r>
        <w:rPr>
          <w:rFonts w:ascii="Angsana New" w:hAnsi="Angsana New"/>
          <w:sz w:val="32"/>
          <w:sz w:val="32"/>
          <w:szCs w:val="32"/>
        </w:rPr>
        <w:t xml:space="preserve">และยัง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ไม้เทวดา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ที่สักการะบูชาของคนในพื้นที่ มีอายุมาก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ปี  จากนั้น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มชาอวู่หลง</w:t>
      </w:r>
      <w:r>
        <w:rPr>
          <w:rFonts w:ascii="Angsana New" w:hAnsi="Angsana New"/>
          <w:sz w:val="32"/>
          <w:sz w:val="32"/>
          <w:szCs w:val="32"/>
        </w:rPr>
        <w:t xml:space="preserve">ของจีน และชาที่มีชื่อเสียงอื่นๆ เช่น ชาแดง ชาผลไม้ ชามะลิ ชากุหลาบ ฯลฯ ซึ่งเป็นชาที่มีกลิ่นหอม รสชาติชุ่มคอ ประโยชน์ของใบชานั้น เมื่อนำมาชงกับน้ำร้อนจะเป็นน้ำชามีสาร </w:t>
      </w:r>
      <w:r>
        <w:rPr>
          <w:rFonts w:cs="Angsana New" w:ascii="Angsana New" w:hAnsi="Angsana New"/>
          <w:sz w:val="32"/>
          <w:szCs w:val="32"/>
        </w:rPr>
        <w:t xml:space="preserve">TANNIN </w:t>
      </w:r>
      <w:r>
        <w:rPr>
          <w:rFonts w:ascii="Angsana New" w:hAnsi="Angsana New"/>
          <w:sz w:val="32"/>
          <w:sz w:val="32"/>
          <w:szCs w:val="32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 จากนั้นนำท่านโดยสารรถโค้ช</w:t>
      </w:r>
      <w:r>
        <w:rPr>
          <w:rFonts w:ascii="Webdings" w:hAnsi="Webdings" w:eastAsia="Webdings" w:cs="Webdings"/>
          <w:sz w:val="32"/>
          <w:sz w:val="32"/>
          <w:szCs w:val="32"/>
        </w:rPr>
        <w:t></w:t>
      </w:r>
      <w:r>
        <w:rPr>
          <w:rFonts w:ascii="Angsana New" w:hAnsi="Angsana New"/>
          <w:sz w:val="32"/>
          <w:sz w:val="32"/>
          <w:szCs w:val="32"/>
        </w:rPr>
        <w:t xml:space="preserve">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จงเตี้ยน “แชงกรีล่า”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ทางทิศตะวันออกเฉียงเหนือของมณฑลยูนนานซึ่งมีพรมแดนติดกับอาณาเขตหนาซี ของเมืองลี่เจียง และอาณาจักรหยี ของเมืองหนิงหลาง ซึ่งอยู่ห่างจากนครคุนหมิงถึง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อุดมไปด้วยธรรมชาติที่งดงามของป่าไม้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ุ่งหญ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ูเข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ะเลสาบและสัตว์นานาชนิด ด้วยภูมิประเทศรวมกับทัศนีย์ภาพที่งดงาม สถานที่แห่งนี้จึงได้ชื่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ดินแดนแห่งความฝัน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260" w:hanging="126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sz w:val="32"/>
          <w:szCs w:val="32"/>
          <w:u w:val="single"/>
          <w:lang w:val="th-TH"/>
        </w:rPr>
        <w:t></w:t>
      </w:r>
      <w:r>
        <w:rPr>
          <w:rFonts w:cs="Angsana New" w:ascii="Angsana New" w:hAnsi="Angsana New"/>
          <w:sz w:val="32"/>
          <w:szCs w:val="32"/>
          <w:u w:val="single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ที่</w:t>
      </w:r>
      <w:r>
        <w:rPr>
          <w:rFonts w:ascii="Angsana New" w:hAnsi="Angsana New"/>
          <w:sz w:val="32"/>
          <w:sz w:val="32"/>
          <w:szCs w:val="32"/>
          <w:lang w:val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INER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ระดับเดียวกัน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ชงกรีล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มู่บ้านทิเบ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ะเลสาบนาพาไห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้งแรกแม่น้ำแยงซ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่องแคบเสือกระโด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ี่เจียง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โรงแรมที่พัก</w:t>
      </w:r>
    </w:p>
    <w:p>
      <w:pPr>
        <w:pStyle w:val="Style15"/>
        <w:spacing w:before="0" w:after="0"/>
        <w:ind w:left="1440" w:hanging="0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ชาวทิเบต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วิถีชีวิตความเป็นอยู่ของชาวธิเบตที่มีระยะเวลายาวนาน พร้อมชมการแสดงพื้นเมืองที่มีชื่อเสียงของที่นั่นด้วย จากนั้น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ทะเลสาบนาพาไห่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ห่างจากตัวเมืองไปทาง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ตั้งอยู่บน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3,26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วดล้อมด้วยเขาสามด้าน ฤดูร้อนมีพื้นที่ชุ่มน้ำถึง </w:t>
      </w:r>
      <w:r>
        <w:rPr>
          <w:rFonts w:cs="Angsana New" w:ascii="Angsana New" w:hAnsi="Angsana New"/>
          <w:sz w:val="32"/>
          <w:szCs w:val="32"/>
        </w:rPr>
        <w:t xml:space="preserve">66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จากนั้นนำท่านแวะ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ินทิเบต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ีหลายประเภทให้ท่านได้เลือกซื้อเป็นของฝากคนทางบ้าน  จากนั้นนำท่านเยี่ย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โบราณจงเตี้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ศูนย์รวมของวัฒนธรรมชาวธิเบต ลักษณะคล้ายชุมชนเมืองโบราณธิเบต ซึ่ง เต็มไปด้วยร้านค้าของคนพื้นเมืองและ ร้านขายสินค้าที่ระลึกมากมา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โดยสารรถโค้ช</w:t>
      </w:r>
      <w:r>
        <w:rPr>
          <w:rFonts w:ascii="Webdings" w:hAnsi="Webdings" w:eastAsia="Webdings" w:cs="Webdings"/>
          <w:sz w:val="32"/>
          <w:sz w:val="32"/>
          <w:szCs w:val="32"/>
        </w:rPr>
        <w:t>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ลี่เจียง </w:t>
      </w:r>
      <w:r>
        <w:rPr>
          <w:rFonts w:ascii="Angsana New" w:hAnsi="Angsana New" w:cs="Angsana New"/>
          <w:sz w:val="32"/>
          <w:sz w:val="32"/>
          <w:szCs w:val="32"/>
        </w:rPr>
        <w:t>เป็นเมืองซึ่งตั้งอยู่ในหุบเขาที่มีทัศนียภาพงดงาม เป็นถิ่นที่อยู่ของชาว  หน่าซี 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ญ่ นอกจากนั้นยังมีภาษาภาพสัญลักษณ์ที่เป็นเอกลักษณ์อีกด้วย  ระหว่างทางท่านจะได้ชม 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างเจียงตี่ยี่วาน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้งแรกแม่น้ำแยงซ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“โค้งแรกแม่น้ำแยงซี”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องแคบเสือกระโดด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ช่องแคบช่วงแม่น้ำแยงซีไหลลงมาจากจินซาเจ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ม่น้ำทรายท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ช่องแคบที่มีน้ำไหลเชี่ยวมาก ช่วงที่แคบที่สุด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ตามตำนานเล่าว่า ในอดีตช่องแคบเสือนี้สามารกระโดดข้ามไปยังฝั่งตรงข้ามได้ จึงเป็นที่มา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 ช่องแคบเสือกระโดด 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260" w:hanging="126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sz w:val="32"/>
          <w:szCs w:val="32"/>
          <w:u w:val="single"/>
          <w:lang w:val="th-TH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ที่</w:t>
      </w:r>
      <w:r>
        <w:rPr>
          <w:rFonts w:ascii="Angsana New" w:hAnsi="Angsana New"/>
          <w:sz w:val="32"/>
          <w:sz w:val="32"/>
          <w:szCs w:val="32"/>
          <w:lang w:val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ND LIJIA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ระดับเดียวกัน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lineRule="exact" w:line="3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ี่เจ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ะเลสาบหลูกู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มู่บ้านโมโซ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6690</wp:posOffset>
            </wp:positionH>
            <wp:positionV relativeFrom="paragraph">
              <wp:posOffset>224155</wp:posOffset>
            </wp:positionV>
            <wp:extent cx="1800225" cy="1350645"/>
            <wp:effectExtent l="0" t="0" r="0" b="0"/>
            <wp:wrapTight wrapText="bothSides">
              <wp:wrapPolygon edited="0">
                <wp:start x="-139" y="0"/>
                <wp:lineTo x="-139" y="21420"/>
                <wp:lineTo x="21600" y="21420"/>
                <wp:lineTo x="21600" y="0"/>
                <wp:lineTo x="-13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โดยสารรถโค้ช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หลูกู</w:t>
      </w:r>
      <w:r>
        <w:rPr>
          <w:rFonts w:ascii="Angsana New" w:hAnsi="Angsana New"/>
          <w:sz w:val="32"/>
          <w:sz w:val="32"/>
          <w:szCs w:val="32"/>
        </w:rPr>
        <w:t xml:space="preserve"> ซึ่งอยู่ห่างจากตัวเมืองลี่เจียงไปทางตะวันออกเฉียงเหนือ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ทะเลสาบครอบคลุมพื้นที่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2,690 </w:t>
      </w:r>
      <w:r>
        <w:rPr>
          <w:rFonts w:ascii="Angsana New" w:hAnsi="Angsana New"/>
          <w:sz w:val="32"/>
          <w:sz w:val="32"/>
          <w:szCs w:val="32"/>
        </w:rPr>
        <w:t>เมตร มีความลึกเฉลี่ย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เมตร โดยมีจุดที่ลึกที่สุด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มตร จัดเป็นทะเลสาบที่ลึกเป็นอันดับสองของมณฑลยูนนาน ภายในทะเลสาบมีเกา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เกาะ และมีแหลมที่ยื่นไปในทะเลสา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ลม น้ำในทะเลสาบใสมาก สามารถมองเห็นได้ชัด </w:t>
      </w:r>
      <w:r>
        <w:rPr>
          <w:rFonts w:cs="Angsana New" w:ascii="Angsana New" w:hAnsi="Angsana New"/>
          <w:sz w:val="32"/>
          <w:szCs w:val="32"/>
        </w:rPr>
        <w:t xml:space="preserve">(Visibility) </w:t>
      </w:r>
      <w:r>
        <w:rPr>
          <w:rFonts w:ascii="Angsana New" w:hAnsi="Angsana New"/>
          <w:sz w:val="32"/>
          <w:sz w:val="32"/>
          <w:szCs w:val="32"/>
        </w:rPr>
        <w:t xml:space="preserve">ภายในระยะ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มตร ทะเลสาบแหล่งน้ำขนาดใหญ่ของมณฑลเสฉวน ตั้งอยู่พรมแดนระหว่างเสฉว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ยูนนาน หากเปรียบแม่น้ำหวงเห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ม่น้ำเหล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ดั่งสายธารมารดาที่หล่อเลี้ยงประชากรจีน ลูกูหูก็เปรียบได้ดั่งแหล่งน้ำมารดาที่หล่อเลี้ยงชนเผ่าโดยรอบทะเลสาบหลูกูหู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โมโซ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อบทะเลสาบจะเป็นถิ่นอาศัยของชนเผ่าโมโซ ชนกลุ่มน้อยที่มีประเพณีที่พิเศษแตกต่างจากเผ่าอื่นที่น่าสนใจมากๆ เผ่าโมโซเป็นชนเผ่าแม่ที่มีผู้หญิงเป็นใหญ่ การปกครองด้วยสตรีของเผ่านี้มีความแข็งแกร่งและยังคงรักษาระบบได้อย่างดีเยี่ยม เผ่าโมซัวไม่มีระบบสามีและไม่มีระบบพ่อ หญิงชายชอบพอนัดพบหลับนอนกันยามค่ำที่บ้านของหญิง โดยไม่มีการครองคู่ถาวร เมื่อถึงเช้าวันรุ่งชายก็ต้องกลับเข้าไปอยู่อาศัยและทำงานในครอบครัวของแม่ตนเอง ถือเป็นเรื่องปกติที่เด็กเกิดมาจะไม่รู้ว่าใครเป็นพ่อ ครอบครัวของแม่จะเป็นผู้เลี้ยงดูโดยใช้นามสกุลของครอบครัวแม่ ผู้หญิงเป็นผู้ควบคุมดูจัดการและสั่งการในครอบครัว รวมถึงการดำรงตำแหน่งสำคัญ ๆ ในสังคม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  <w:lang w:val="th-TH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260" w:leader="none"/>
        </w:tabs>
        <w:ind w:left="1440" w:hanging="126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หลังอาหารค่ำนำท่านเข้าสู่บรรยากาศงานรอบกองไฟ</w:t>
      </w:r>
      <w:r>
        <w:rPr>
          <w:rFonts w:ascii="Angsana New" w:hAnsi="Angsana New"/>
          <w:sz w:val="32"/>
          <w:sz w:val="32"/>
          <w:szCs w:val="32"/>
        </w:rPr>
        <w:t xml:space="preserve"> ให้ท่านได้ร่วมร้องเพลงพื้นบ้าน กับชาวพื้นเมืองอย่าง  สนุกสนาน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ที่</w:t>
      </w:r>
      <w:r>
        <w:rPr>
          <w:rFonts w:ascii="Angsana New" w:hAnsi="Angsana New"/>
          <w:sz w:val="32"/>
          <w:sz w:val="32"/>
          <w:szCs w:val="32"/>
          <w:lang w:val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VERGUO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ระดับเดียวกัน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lineRule="exact" w:line="3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่องเรือทะเลสาบหลูกู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ี่เจ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เก่าลี่เจียง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8955</wp:posOffset>
            </wp:positionH>
            <wp:positionV relativeFrom="paragraph">
              <wp:posOffset>165100</wp:posOffset>
            </wp:positionV>
            <wp:extent cx="1314450" cy="9893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นั่งเรือแจ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หลูกู</w:t>
      </w:r>
      <w:r>
        <w:rPr>
          <w:rFonts w:ascii="Angsana New" w:hAnsi="Angsana New"/>
          <w:sz w:val="32"/>
          <w:sz w:val="32"/>
          <w:szCs w:val="32"/>
        </w:rPr>
        <w:t xml:space="preserve">  ทะเลสาบน้ำใสสะอาด เวลาท้องฟ้าสดใด สีน้ำในทะเลสาบจะเป็นสีฟ้าสดสวยจับใจ ทะเลสาบหลูกูเสมือนหนึ่งอัญมณีที่ประดับในอ้อมอกของภูเขา ได้รับฉายา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ัญมณีบนที่ราบสูง</w:t>
      </w:r>
      <w:r>
        <w:rPr>
          <w:rFonts w:cs="Angsana New" w:ascii="Angsana New" w:hAnsi="Angsana New"/>
          <w:sz w:val="32"/>
          <w:szCs w:val="32"/>
        </w:rPr>
        <w:t>" "</w:t>
      </w:r>
      <w:r>
        <w:rPr>
          <w:rFonts w:ascii="Angsana New" w:hAnsi="Angsana New"/>
          <w:sz w:val="32"/>
          <w:sz w:val="32"/>
          <w:szCs w:val="32"/>
        </w:rPr>
        <w:t>พื้นที่บริสุทธิ์ในทางภาคตะวันตกเฉียงเหนือของมณฑลยูนนา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ิ่งมหัศจรรย์ธรรมชาติในตะวันออก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ป็นต้น บริเวณรอบข้างทะเลสาบหลูกูมีป่าดิบที่หนาทึบ ยามอากาศดี ท้องฟ้าสีครามและเมฆสีขาว ที่สะท้อนกับท้องน้ำท่ามกลางอากาศเย็นสบายสดชื่นและวิถีชาวบ้านที่เรียบง่าย มักจะทำให้นักท่องเที่ยวลืมตัวว่า ตนเองอยู่ในโลกจริงหรือ อยู่ในโลกแห่งความฝันกันแน่ จากนั้นนำท่านโดยสารรถโค้ช</w:t>
      </w:r>
      <w:r>
        <w:rPr>
          <w:rFonts w:ascii="Webdings" w:hAnsi="Webdings" w:eastAsia="Webdings" w:cs="Webdings"/>
          <w:sz w:val="32"/>
          <w:sz w:val="32"/>
          <w:szCs w:val="32"/>
        </w:rPr>
        <w:t></w:t>
      </w:r>
      <w:r>
        <w:rPr>
          <w:rFonts w:ascii="Angsana New" w:hAnsi="Angsana New"/>
          <w:sz w:val="32"/>
          <w:sz w:val="32"/>
          <w:szCs w:val="32"/>
        </w:rPr>
        <w:t xml:space="preserve">กลับ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ลี่เจียง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ซึ่งตั้งอยู่ในหุบเขาที่มีทัศนียภาพงดงาม เป็นถิ่นที่อยู่ของชาว  หน่าซี ถือเป็นชนกลุ่มน้อยที่มีความน่าสนใจทั้งทางขนบธรรมเนียมและวัฒนธรร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423545</wp:posOffset>
            </wp:positionV>
            <wp:extent cx="1319530" cy="10236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มการสาธ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นวดเท้า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บัวหิมะ”</w:t>
      </w:r>
      <w:r>
        <w:rPr>
          <w:rFonts w:ascii="Angsana New" w:hAnsi="Angsana New"/>
          <w:sz w:val="32"/>
          <w:sz w:val="32"/>
          <w:szCs w:val="32"/>
        </w:rPr>
        <w:t xml:space="preserve"> ที่ขึ้นชื่อที่สุดของเมืองจีน 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ก่าลี่เจียง</w:t>
      </w:r>
      <w:r>
        <w:rPr>
          <w:rFonts w:ascii="Angsana New" w:hAnsi="Angsana New"/>
          <w:sz w:val="32"/>
          <w:sz w:val="32"/>
          <w:szCs w:val="32"/>
        </w:rPr>
        <w:t xml:space="preserve"> ชมชีวิตความเป็นอยู่แบบโบราณที่ยังคงหลงเหลือให้ได้พบเห็นในเมืองนี้ ชมเมืองโบราณของชาวหน่าซี มีอายุย้อนหลังไปถึงราชวงศ์หยวน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ปี ได้รับประกาศจากองค์การยูเนสโก้ให้เป็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เมืองมรดกโลก”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  <w:lang w:val="th-TH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เมนูพิเศษ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..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อาหาร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ที่</w:t>
      </w:r>
      <w:r>
        <w:rPr>
          <w:rFonts w:ascii="Angsana New" w:hAnsi="Angsana New"/>
          <w:sz w:val="32"/>
          <w:sz w:val="32"/>
          <w:szCs w:val="32"/>
          <w:lang w:val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ND LIJIA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ระดับเดียวกัน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กของการเดินทาง  ลี่เจ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ระน้ำมังกรด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โรงแรมที่พัก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เฮยหลงถั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ะมังกรดำ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ความงดงามของอุทยานที่กว้างใหญ่และน้ำในบึงที่ใสสะอาดมากจนสามารถสะท้อนภาพทิวทัศน์ของภูเขาหิมะให้เห็นได้อย่างชัดเจน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ที่ยง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val="th-TH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ินลัดฟ้ากลับสู่ กรุงเทพฯ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U7601 </w:t>
      </w:r>
      <w:r>
        <w:rPr>
          <w:rFonts w:eastAsia="Wingdings" w:cs="Wingdings" w:ascii="Wingdings" w:hAnsi="Wingdings"/>
          <w:sz w:val="32"/>
          <w:szCs w:val="32"/>
        </w:rPr>
        <w:t>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ท่าอากาศยานสุวรรณภูมิ กรุงเทพฯ โดยสวัสดิภาพ พร้อมความประทับใจ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End w:id="0"/>
      <w:bookmarkEnd w:id="1"/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ัวหิม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ินทิเบต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บช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วดฝ่าเท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ราคาติดต่อเจ้าหน้าที่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ทัวร์นี้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ม่มีราคาเด็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แจกกระเป๋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ค่าบริการดังกล่าวรวม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 ตามที่ระบุไว้ในรายการ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ย่อมอยู่ในข้อจำกัดที่มีการตกลงไว้กับบริษัทประกัน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ยวน ต่อค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atLeast" w:line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มีพื้นหลังสีฟ้า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ฝากประจำ หรือสเตทเมนท์จากธนาคาร ย้อนหลั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5"/>
        </w:numPr>
        <w:ind w:left="720" w:right="2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 หลักฐานการเงิน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720" w:right="2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5"/>
        </w:numPr>
        <w:ind w:left="720" w:right="29" w:hanging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/>
          <w:sz w:val="32"/>
          <w:sz w:val="32"/>
          <w:szCs w:val="32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หนังสือเดินทางชาวต่างชาติ 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หนังสือเดินทางต่างด้าว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มเหลื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,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และหนังสือเดินทางของคนต่างชาติอื่นๆ จ่ายเพิ่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ที่ต้องเตรียม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าสปอร์ต 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 ต้องมีหน้าว่าง สำหรับประทับตราวีซ่า 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 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การทำงาน 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ว่าจ้างในการทำงาน 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เป็นกระดาษถ่ายสต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</w:rPr>
        <w:t>1,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ื่อนไขการให้บริการ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มีหัวหน้าทัวร์ แต่มีไกด์ท้องถิ่นพูดไทยรับที่ลี่เจ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rPr>
          <w:rFonts w:ascii="Angsana New" w:hAnsi="Angsana New" w:eastAsia="Dotum;돋움" w:cs="Angsana New"/>
          <w:sz w:val="32"/>
          <w:szCs w:val="32"/>
        </w:rPr>
      </w:pPr>
      <w:r>
        <w:rPr>
          <w:rFonts w:eastAsia="Dotum;돋움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sz w:val="32"/>
          <w:szCs w:val="32"/>
        </w:rPr>
        <w:t>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x. 02-733-3099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/>
          <w:sz w:val="32"/>
          <w:sz w:val="32"/>
          <w:szCs w:val="32"/>
        </w:rPr>
        <w:t>ท่านขึ้นไป เที่ยวบิน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การประท้วง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การนัดหยุดงาน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eastAsia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ขึ้นไป 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2"/>
          <w:szCs w:val="32"/>
        </w:rPr>
        <w:t xml:space="preserve">10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2"/>
          <w:szCs w:val="32"/>
        </w:rPr>
        <w:t xml:space="preserve">EXTRA FLIGH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HARTER FLIGHT </w:t>
      </w:r>
      <w:r>
        <w:rPr>
          <w:rFonts w:ascii="Angsana New" w:hAnsi="Angsana New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atLeast" w:line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MISS./ MRS./ MR.) NAME.....................................................................SURNAME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ค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คย  โปรดระบุ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(MISS. / MRS. / MR.) NAME...............................................................SURNAME......................................................................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>0-2247-8970 , 0-2245-703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ris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eastAsia="PMingLiU;新細明體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eastAsia="Cordia New" w:cs="Arial Unicode MS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Cordia New" w:cs="Angsana New"/>
      <w:b/>
      <w:bCs/>
      <w:sz w:val="52"/>
      <w:szCs w:val="5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Dotum;돋움" w:cs="Tahom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SimSun;宋体" w:cs="Angsana New"/>
      <w:i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Wingdings 2" w:hAnsi="Wingdings 2" w:eastAsia="Dotum;돋움" w:cs="Tahoma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Angsana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Dotum;돋움" w:cs="Tahoma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reetaddress">
    <w:name w:val="street-address"/>
    <w:basedOn w:val="Style9"/>
    <w:qFormat/>
    <w:rPr/>
  </w:style>
  <w:style w:type="character" w:styleId="Locality">
    <w:name w:val="locality"/>
    <w:basedOn w:val="Style9"/>
    <w:qFormat/>
    <w:rPr/>
  </w:style>
  <w:style w:type="character" w:styleId="Countryname">
    <w:name w:val="country-name"/>
    <w:basedOn w:val="Style9"/>
    <w:qFormat/>
    <w:rPr/>
  </w:style>
  <w:style w:type="character" w:styleId="1">
    <w:name w:val="หัวเรื่อง 1 อักขระ"/>
    <w:basedOn w:val="Style9"/>
    <w:qFormat/>
    <w:rPr>
      <w:rFonts w:cs="FreesiaUPC"/>
      <w:b/>
      <w:bCs/>
      <w:sz w:val="36"/>
      <w:szCs w:val="36"/>
      <w:u w:val="single"/>
      <w:lang w:val="en-US" w:bidi="th-TH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หัวเรื่อง 2 อักขระ"/>
    <w:basedOn w:val="Style9"/>
    <w:qFormat/>
    <w:rPr>
      <w:rFonts w:eastAsia="PMingLiU;新細明體" w:cs="Cordia New"/>
      <w:sz w:val="32"/>
      <w:szCs w:val="32"/>
    </w:rPr>
  </w:style>
  <w:style w:type="character" w:styleId="4">
    <w:name w:val="หัวเรื่อง 4 อักขระ"/>
    <w:basedOn w:val="Style9"/>
    <w:qFormat/>
    <w:rPr>
      <w:rFonts w:eastAsia="Cordia New" w:cs="Arial Unicode MS"/>
      <w:sz w:val="32"/>
      <w:szCs w:val="32"/>
    </w:rPr>
  </w:style>
  <w:style w:type="character" w:styleId="5">
    <w:name w:val="หัวเรื่อง 5 อักขระ"/>
    <w:basedOn w:val="Style9"/>
    <w:qFormat/>
    <w:rPr>
      <w:rFonts w:eastAsia="SimSun;宋体"/>
      <w:b/>
      <w:bCs/>
      <w:i/>
      <w:iCs/>
      <w:sz w:val="26"/>
      <w:szCs w:val="30"/>
      <w:lang w:eastAsia="zh-CN"/>
    </w:rPr>
  </w:style>
  <w:style w:type="character" w:styleId="7">
    <w:name w:val="หัวเรื่อง 7 อักขระ"/>
    <w:basedOn w:val="Style9"/>
    <w:qFormat/>
    <w:rPr>
      <w:rFonts w:ascii="Angsana New" w:hAnsi="Angsana New" w:eastAsia="Cordia New" w:cs="Angsana New"/>
      <w:b/>
      <w:bCs/>
      <w:sz w:val="52"/>
      <w:szCs w:val="52"/>
      <w:lang w:val="en-GB"/>
    </w:rPr>
  </w:style>
  <w:style w:type="character" w:styleId="Style10">
    <w:name w:val="การเยื้องเนื้อความ อักขระ"/>
    <w:basedOn w:val="Style9"/>
    <w:qFormat/>
    <w:rPr>
      <w:rFonts w:eastAsia="SimSun;宋体"/>
      <w:kern w:val="2"/>
      <w:sz w:val="21"/>
      <w:szCs w:val="24"/>
      <w:lang w:eastAsia="zh-CN" w:bidi="ar-SA"/>
    </w:rPr>
  </w:style>
  <w:style w:type="character" w:styleId="Style11">
    <w:name w:val="หัวกระดาษ อักขระ"/>
    <w:basedOn w:val="Style9"/>
    <w:qFormat/>
    <w:rPr>
      <w:rFonts w:eastAsia="SimSun;宋体"/>
      <w:sz w:val="24"/>
      <w:szCs w:val="28"/>
    </w:rPr>
  </w:style>
  <w:style w:type="character" w:styleId="Style12">
    <w:name w:val="ท้ายกระดาษ อักขระ"/>
    <w:basedOn w:val="Style9"/>
    <w:qFormat/>
    <w:rPr>
      <w:rFonts w:eastAsia="SimSun;宋体"/>
      <w:sz w:val="24"/>
      <w:szCs w:val="28"/>
    </w:rPr>
  </w:style>
  <w:style w:type="character" w:styleId="PageNumber">
    <w:name w:val="Page Number"/>
    <w:basedOn w:val="Style9"/>
    <w:rPr/>
  </w:style>
  <w:style w:type="character" w:styleId="Style13">
    <w:name w:val="เนื้อความ อักขระ"/>
    <w:basedOn w:val="Style9"/>
    <w:qFormat/>
    <w:rPr>
      <w:rFonts w:eastAsia="SimSun;宋体"/>
      <w:sz w:val="24"/>
      <w:szCs w:val="28"/>
    </w:rPr>
  </w:style>
  <w:style w:type="character" w:styleId="Hps">
    <w:name w:val="hps"/>
    <w:basedOn w:val="Style9"/>
    <w:qFormat/>
    <w:rPr/>
  </w:style>
  <w:style w:type="character" w:styleId="Style14">
    <w:name w:val="ชื่อเรื่อง อักขระ"/>
    <w:basedOn w:val="Style9"/>
    <w:qFormat/>
    <w:rPr>
      <w:rFonts w:ascii="Cambria" w:hAnsi="Cambria" w:cs="Cambria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  <w:jc w:val="both"/>
    </w:pPr>
    <w:rPr>
      <w:rFonts w:eastAsia="SimSun;宋体"/>
      <w:kern w:val="2"/>
      <w:sz w:val="21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7:00Z</dcterms:created>
  <dc:creator>COMTR</dc:creator>
  <dc:description/>
  <cp:keywords/>
  <dc:language>en-US</dc:language>
  <cp:lastModifiedBy>KKD 2011 V.2</cp:lastModifiedBy>
  <cp:lastPrinted>2010-03-09T09:30:00Z</cp:lastPrinted>
  <dcterms:modified xsi:type="dcterms:W3CDTF">2013-08-09T05:33:00Z</dcterms:modified>
  <cp:revision>46</cp:revision>
  <dc:subject/>
  <dc:title>สัมมนาเพชรบุรี 3 วัน</dc:title>
</cp:coreProperties>
</file>