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3356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าคารสุ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3996, 02-733068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85-5154949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120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di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Cordi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าคารสุ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3996, 02-733068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085-5154949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en-US"/>
        </w:rPr>
        <w:t>??????????????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40"/>
          <w:szCs w:val="40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 xml:space="preserve">(3) CHAJ32-6BKK 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>ทัวร์หังโจว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>อู๋ซี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>ซูโจว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>เซี่ยงไฮ้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>-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 xml:space="preserve">ล่องเรือจูเจียเจียว 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 xml:space="preserve">6 </w:t>
      </w:r>
      <w:r>
        <w:rPr>
          <w:rFonts w:ascii="Angsana New" w:hAnsi="Angsana New" w:eastAsia="Cordia New" w:cs="Angsana New"/>
          <w:b/>
          <w:b/>
          <w:bCs/>
          <w:sz w:val="40"/>
          <w:sz w:val="40"/>
          <w:szCs w:val="40"/>
          <w:u w:val="single"/>
          <w:lang w:eastAsia="en-US"/>
        </w:rPr>
        <w:t xml:space="preserve">วัน </w:t>
      </w:r>
      <w:r>
        <w:rPr>
          <w:rFonts w:eastAsia="Cordia New" w:cs="Angsana New" w:ascii="Angsana New" w:hAnsi="Angsana New"/>
          <w:b/>
          <w:bCs/>
          <w:sz w:val="40"/>
          <w:szCs w:val="40"/>
          <w:u w:val="single"/>
          <w:lang w:eastAsia="en-US"/>
        </w:rPr>
        <w:t>(MU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6858000" cy="4297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503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109855</wp:posOffset>
            </wp:positionV>
            <wp:extent cx="4768215" cy="2220595"/>
            <wp:effectExtent l="0" t="0" r="0" b="0"/>
            <wp:wrapNone/>
            <wp:docPr id="5" name="pzv-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zv-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2.55pt;margin-top:15.65pt;width:504.45pt;height:42.25pt;mso-wrap-style:none;v-text-anchor:middle" type="_x0000_t136">
            <v:path textpathok="t"/>
            <v:textpath on="t" fitshape="t" string="ด่วน !  ราคานี้รวมทุกอย่าง    " style="font-family:&quot;LilyUPC&quot;;font-size:12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194310</wp:posOffset>
            </wp:positionV>
            <wp:extent cx="4762500" cy="1714500"/>
            <wp:effectExtent l="0" t="0" r="0" b="0"/>
            <wp:wrapNone/>
            <wp:docPr id="7" name="N_dnm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_dnm-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val="en-US" w:eastAsia="en-US"/>
        </w:rPr>
        <w:pict>
          <v:shape id="shape_0" fillcolor="white" stroked="f" o:allowincell="f" style="position:absolute;margin-left:328.5pt;margin-top:1.6pt;width:179.95pt;height:53.95pt;mso-wrap-style:none;v-text-anchor:middle" type="_x0000_t136">
            <v:path textpathok="t"/>
            <v:textpath on="t" fitshape="t" string="15,900.-" style="font-family:&quot;Impact&quot;;font-size:12pt"/>
            <v:fill o:detectmouseclick="t" type="solid" color2="black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FF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22.30 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>.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คณะพร้อมกันที่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 สนามบินนานาชาติสุวรรณภูมิ ประตู </w:t>
      </w: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kern w:val="2"/>
          <w:sz w:val="32"/>
          <w:szCs w:val="32"/>
        </w:rPr>
        <w:t xml:space="preserve">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ชน่าอิสเทริน์ แอร์ไลน์ </w:t>
      </w:r>
      <w:r>
        <w:rPr>
          <w:rFonts w:cs="Angsana New" w:ascii="Angsana New" w:hAnsi="Angsana New"/>
          <w:b/>
          <w:bCs/>
          <w:sz w:val="32"/>
          <w:szCs w:val="32"/>
        </w:rPr>
        <w:t>(MU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งโจ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่องทะเลสาบเซียงห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วนวัฒนธรรมตงฟ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ใบชา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เมืองหังโจว โดย 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na Eastern Airlines (MU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MU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ฟลท์เหมาล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ท่าอากาศยาน เมืองหังโจว  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พิธีการตรวจคนเข้าเมือง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4" w:hanging="144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่องเรือทะเลสาบเซียงหู</w:t>
      </w:r>
      <w:r>
        <w:rPr>
          <w:rFonts w:ascii="Angsana New" w:hAnsi="Angsana New" w:cs="Angsana New"/>
          <w:sz w:val="32"/>
          <w:sz w:val="32"/>
          <w:szCs w:val="32"/>
        </w:rPr>
        <w:t xml:space="preserve"> ชมบรรยากาศแม่น้ำที่สำคัญที่สุดของเมืองเซียงซาน นำท่านเที่ยว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วนวัฒนธรรมตงฟ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สวนที่รัฐบาลจีนลงทุนถึ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หยวน ซึ่งมีความสวยงาม อลังการสมคำล่ำลือ พร้อมทั้งมีพระหยกขาว พระพุทธรูปทองคำ น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องค์ ซึ่งสร้างจากทองคำแท้ พร้อมชมโชว์น้ำพุเจ้าแม่กวนอิมอย่างอลังการกลางแจ้ง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ู่บ้านใบชาเหมยเจียอู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ันลือชื่อที่มีชื่อเสียงของเมืองจีน ซึ่งท่านจะได้ชิมน้ำชาที่มีรสชาติที่แสนยอดเยี่ยมจากใบชาหลงจิ่ง ชานี้เป็นใบชาที่มีชื่อเสียงมากที่สุดในประเทศจีน มีประวัติยาวนาน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ปี มีประโยนช์มากมายเช่น บำรุงสายตา ลดไขมันในเส้นเลือด ลดน้ำหนัก ใบชาที่นี้เป็นใบชาที่มีชื่อเสียงใช้ในการต้อนรับแขกของทางรัฐบาล พระราชินีแห่งอังกฤษ สมเด็จพระเทพรัตนราชสุดา เจ้าฟ้าหญิงจุฬาภรณ์วลัยลักษณ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4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YONGHUI INTERNATIONAL HOTEL / HAIWAIHAI  HOTEL</w:t>
      </w:r>
    </w:p>
    <w:p>
      <w:pPr>
        <w:pStyle w:val="Normal"/>
        <w:tabs>
          <w:tab w:val="clear" w:pos="720"/>
          <w:tab w:val="left" w:pos="1444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หังโ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งโจ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ู๋ซ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ใหญ่หลิงซานต้าฝ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รวมรถแ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ฟาร์มไข่ม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ูโจ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ชมสนามกีฬารังนกซูโจ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SUZHOU HARMONY TIMES SQUARE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อู๋ซ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ที่มีฉายาว่า เซี่ยงไฮ้น้อย เนื่องจากเป็นเมืองอุตสาหกรรมที่มีทะเลสาบไท่หูล้อมรอบ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ภัตตาคาร   เมนูพิเศษ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ซี่โครงหมูอู๋ซี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ใหญ่หลินซานต้าฝอ</w:t>
      </w:r>
      <w:r>
        <w:rPr>
          <w:rFonts w:ascii="Angsana New" w:hAnsi="Angsana New" w:cs="Angsana New"/>
          <w:sz w:val="32"/>
          <w:sz w:val="32"/>
          <w:szCs w:val="32"/>
        </w:rPr>
        <w:t xml:space="preserve">  ณ วัดหลิงซาน ซึ่งเป็นพระพุทธรูปปางห้ามญาติขนาดใหญ่ สูง </w:t>
      </w:r>
      <w:r>
        <w:rPr>
          <w:rFonts w:cs="Angsana New" w:ascii="Angsana New" w:hAnsi="Angsana New"/>
          <w:sz w:val="32"/>
          <w:szCs w:val="32"/>
        </w:rPr>
        <w:t xml:space="preserve">8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ลักษณะพระพักตร์สง่างาม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วัดหลิงซาน ตั้งอยู่ริมทะเลสาบไท่หูที่กว้างใหญ่ อยู่เชิงเขาหลิงซานที่สวยงาม เป็นกลุ่มสถาปัตยกรรมที่ยิ่งใหญ่อลังการ สะท้อนให้เห็นถึงวัฒนธรรมที่มีประวัติอันยาวนานอย่างมีชีวิตชีวา แสดงให้เห็นถึงความสง่างามน่าเกรงขามและความยิ่งใหญ่ของพุทธศาสน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งานไข่มุก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ท่านเลือกซื้อไข่มุกและผลิตภัณฑ์ที่ทำจากไข่มุกในราคาที่ถูกแสนถูก เพื่อเป็นของฝากหรือของที่ระลึกตามอัธยาศัย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ซูโจว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มืองที่มีความสวยงามไม่น้อยกว่าเมืองหังโจว 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ได้รับสมญานามว่า “ เมืองแห่งสาวงาม ” ในอดีตฮ่องเต้หลายพระองค์ของราชวงศ์หมิงและชิง ชอบเดินทางจากเมืองหลวงที่ปักกิ่งมาท่องเที่ยว ซึ่งอดีตในแถบนี้ได้ชื่อว่า “เจียงหนาน”  อุดมไปด้วยพืชพรรณธัญญาหารและสาวเจียงหนานที่มีความสวยงามเป็นเลิศ มเหสีและนางสนมในสมัยนั้น ส่วนใหญ่จะมาจากแถบเจียงหนานนี้ 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ากนั้นนำท่าน ผ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สนามกีฬารังนกของซูโจว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หรือ ศูนย์เทคโนโลยีและศิลปวัฒนธรรมซูโจว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สนามรังนกที่ปักกิ่งและซูโจวเรียกได้ว่าเป็นฝาแฝดกัน เนื่องจากออกแบบจากมือนักออกแบบเดียวกัน </w:t>
      </w:r>
    </w:p>
    <w:p>
      <w:pPr>
        <w:pStyle w:val="Normal"/>
        <w:tabs>
          <w:tab w:val="clear" w:pos="720"/>
          <w:tab w:val="left" w:pos="144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ภัตตาคาร เมนูพิเศษ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าหมูซูโจว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cs="Angsana New" w:ascii="Angsana New" w:hAnsi="Angsana New"/>
          <w:b/>
          <w:bCs/>
          <w:sz w:val="32"/>
          <w:szCs w:val="32"/>
        </w:rPr>
        <w:t>SUZHOU HARMONY TIMES SQUAR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วมความทันสมัยแห่งใหม่ของซูโจว มี </w:t>
      </w:r>
      <w:r>
        <w:rPr>
          <w:rFonts w:cs="Angsana New" w:ascii="Angsana New" w:hAnsi="Angsana New"/>
          <w:sz w:val="32"/>
          <w:szCs w:val="32"/>
        </w:rPr>
        <w:t xml:space="preserve">JIU GUANG DEPARTMEAT STOR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</w:r>
      <w:r>
        <w:rPr>
          <w:rFonts w:cs="Angsana New" w:ascii="Angsana New" w:hAnsi="Angsana New"/>
          <w:sz w:val="32"/>
          <w:szCs w:val="32"/>
        </w:rPr>
        <w:t xml:space="preserve">KFC , PIZZA HUT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อีกทั้งท่านจะได้ชม </w:t>
      </w:r>
      <w:r>
        <w:rPr>
          <w:rFonts w:cs="Angsana New" w:ascii="Angsana New" w:hAnsi="Angsana New"/>
          <w:b/>
          <w:bCs/>
          <w:sz w:val="32"/>
          <w:szCs w:val="32"/>
        </w:rPr>
        <w:t>SKY SCREE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นับเป็น </w:t>
      </w:r>
      <w:r>
        <w:rPr>
          <w:rFonts w:cs="Angsana New" w:ascii="Angsana New" w:hAnsi="Angsana New"/>
          <w:sz w:val="32"/>
          <w:szCs w:val="32"/>
        </w:rPr>
        <w:t xml:space="preserve">LED SCREEN </w:t>
      </w:r>
      <w:r>
        <w:rPr>
          <w:rFonts w:ascii="Angsana New" w:hAnsi="Angsana New" w:cs="Angsana New"/>
          <w:sz w:val="32"/>
          <w:sz w:val="32"/>
          <w:szCs w:val="32"/>
        </w:rPr>
        <w:t>จอยักษ์บนเพดานแบบชิ้นเดียวที่ใหญ่ที่สุดในโลก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JINCHENGJINJIANG HOTEL / TIANPING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ูโ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ูโจ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่องเรือจูเจียเจ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เฉินหวังเม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นานกิ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ยกรรม </w:t>
      </w:r>
      <w:r>
        <w:rPr>
          <w:rFonts w:cs="Angsana New" w:ascii="Angsana New" w:hAnsi="Angsana New"/>
          <w:b/>
          <w:bCs/>
          <w:sz w:val="32"/>
          <w:szCs w:val="32"/>
        </w:rPr>
        <w:t>ERA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จากนั้นนำท่านเดินทางสู่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เมืองโบราณจูเจียเจี่ยว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ตั้งอยู่ทางทิศตะวันตกของเซี่ยงไฮ้ ริมฝั่งทะเลสาบดื้นซาน และอยู่ระหว่างมณฑลเจ๋อเจียงกับมณฑลเจียงซู เป็นตำบลน้ำแห่งวัฒนธรรมโบราณ ติดอันดับหนึ่งในสี่ที่มีชื่อเสียงโด่งดังในบรรดาตำบลน้ำของเมืองเซี่ยงไฮ้   อีกทั้งได้ชื่อว่าเป็นไข่มุกใต้แม่น้ำแยงซีเกียงจนถึงปัจจุบันนี้ ท่านจะได้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ล่องเรือชมเมืองจูเจียเจี่ยว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ซึ่งเป็นเมืองที่มีสิ่งก่อสร้างทางวัฒนธรรมโบราณของราชวงศ์หมิง  และราชวงศ์ซิงอยู่มาก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หานครเซี่ยงไฮ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มืองที่ได้ชื่อว่าเป็นมหานครยุคใหม่ของจีน และถูกขนานนามว่า “ นครปารีสแห่งตะวันออก ” ตั้งอยู่บนฝั่งแม่น้ำหวังผู่ ซึ่งมีความยาว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ซึ่งเป็นเส้นเลือดหล่อเลี้ยงนครแห่งนี้ เซี่ยงไฮ้ยังเป็นเมืองเศรษฐกิจและศูนย์กลางการค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ท่าที่สำคัญที่สุดของเมืองจีน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sz w:val="32"/>
          <w:sz w:val="32"/>
          <w:szCs w:val="32"/>
        </w:rPr>
        <w:t>นำท่าน แวะ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งานผ้าไหม</w:t>
      </w:r>
      <w:r>
        <w:rPr>
          <w:rFonts w:ascii="Angsana New" w:hAnsi="Angsana New" w:cs="Angsana New"/>
          <w:sz w:val="32"/>
          <w:sz w:val="32"/>
          <w:szCs w:val="32"/>
        </w:rPr>
        <w:t>จีนและผ้าแพร ที่เป็นสินค้าที่มีชื่อเสียงอันเป็นเอกลักษณ์ของเมื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ินหวังเมี่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และอาหารพื้นเมืองที่แสดงถึงเอกลักษณ์ของชาวเซี่ยงไฮ้ซึ่งมีการผสมผสานระหว่างอดีตและปัจจุบันอย่างลงตัว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นำท่านสู่</w:t>
      </w: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ถนนนานกิง</w:t>
      </w:r>
      <w:r>
        <w:rPr>
          <w:rStyle w:val="Appleconvertedspace"/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 xml:space="preserve">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กิโลเมตร มีห้างสรรพสินค้ามากมายบนถนนแห่งนี้เป็นย่านที่คึกคักและทันสมัยที่สุ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าหารค่ำ ณ ภัตตาคาร</w:t>
      </w:r>
    </w:p>
    <w:p>
      <w:pPr>
        <w:pStyle w:val="Normal"/>
        <w:tabs>
          <w:tab w:val="clear" w:pos="720"/>
          <w:tab w:val="left" w:pos="144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ยกรรม </w:t>
      </w:r>
      <w:r>
        <w:rPr>
          <w:rFonts w:cs="Angsana New" w:ascii="Angsana New" w:hAnsi="Angsana New"/>
          <w:b/>
          <w:bCs/>
          <w:sz w:val="32"/>
          <w:szCs w:val="32"/>
        </w:rPr>
        <w:t>ER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กายกรรมชุดใหม่ รูปแบบใหม่ของเซี่ยงไฮ้ ประกอบด้วยแสง สี เสียงที่ไฮเท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ผาดโผ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ทันสมัยและเร้าใจ โดยเฉพาะโชว์ชุดมอเตอร์ไซด์ไต่ลูกโลก และชุดวงล้อผาดโผน</w:t>
      </w:r>
    </w:p>
    <w:p>
      <w:pPr>
        <w:pStyle w:val="Normal"/>
        <w:tabs>
          <w:tab w:val="clear" w:pos="720"/>
          <w:tab w:val="left" w:pos="14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JINGYUAN INTERNATIONAL HOTEL / HOLIDAY INN EXPTESS HOTEL</w:t>
      </w:r>
    </w:p>
    <w:p>
      <w:pPr>
        <w:pStyle w:val="Normal"/>
        <w:tabs>
          <w:tab w:val="clear" w:pos="720"/>
          <w:tab w:val="left" w:pos="14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ซี่ยงไฮ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ซี่ยงไฮ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ึ้นต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WFC 94* 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ดไว่ท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ูนย์วิจัยทางการแพท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เถาเป่าเฉ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งโจว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ึ้นตึก </w:t>
      </w:r>
      <w:r>
        <w:rPr>
          <w:rFonts w:cs="Angsana New" w:ascii="Angsana New" w:hAnsi="Angsana New"/>
          <w:b/>
          <w:bCs/>
          <w:sz w:val="32"/>
          <w:szCs w:val="32"/>
        </w:rPr>
        <w:t>SWF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94) (Shanghai World Financial Center)</w:t>
      </w:r>
      <w:r>
        <w:rPr>
          <w:rFonts w:ascii="Angsana New" w:hAnsi="Angsana New" w:cs="Angsana New"/>
          <w:sz w:val="32"/>
          <w:sz w:val="32"/>
          <w:szCs w:val="32"/>
        </w:rPr>
        <w:t>เป็นตึกสูงที่สุดในประเทศจีนด้วยความสูงถึง</w:t>
      </w:r>
      <w:r>
        <w:rPr>
          <w:rFonts w:cs="Angsana New" w:ascii="Angsana New" w:hAnsi="Angsana New"/>
          <w:sz w:val="32"/>
          <w:szCs w:val="32"/>
        </w:rPr>
        <w:t xml:space="preserve">492 </w:t>
      </w:r>
      <w:r>
        <w:rPr>
          <w:rFonts w:ascii="Angsana New" w:hAnsi="Angsana New" w:cs="Angsana New"/>
          <w:sz w:val="32"/>
          <w:sz w:val="32"/>
          <w:szCs w:val="32"/>
        </w:rPr>
        <w:t>เมตร มี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บนพื้นที่ </w:t>
      </w:r>
      <w:r>
        <w:rPr>
          <w:rFonts w:cs="Angsana New" w:ascii="Angsana New" w:hAnsi="Angsana New"/>
          <w:sz w:val="32"/>
          <w:szCs w:val="32"/>
        </w:rPr>
        <w:t xml:space="preserve">381,6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ในเขตผู่ตงของมหานครเซี่ยงไฮ้เพื่อชมวิวทิวทัศน์ของเมืองเซี่ยงไฮ้ที่เต็มไปด้วยตึกรูปร่างสวยงามแปลกตานานาชนิด จากนั้นนำท่านถ่ายรูปบริเว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ไว่ทา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เจ้าพ่อเซี่ยงไฮ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ตั้งอยู่ริมฝั่งตะวันตกของแม่น้ำหวงผู่ ชมบรรยากาศวิวและถ่ายรูประหว่างเมืองเก่าและเมืองใหม่ ซึ่งถือเป็นสัญลักษณ์ที่โดดเด่นของนครเซี่ยงไฮ้  ที่ได้รวมการผสมผสานระหว่างสถาปัตยกรรมตะวันออ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ตะวันตก</w:t>
      </w:r>
    </w:p>
    <w:p>
      <w:pPr>
        <w:pStyle w:val="Normal"/>
        <w:tabs>
          <w:tab w:val="clear" w:pos="720"/>
          <w:tab w:val="left" w:pos="1444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ณ ภัตตาคาร  เมนูพิเศษ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สี่ยวหลงเปา</w:t>
      </w:r>
    </w:p>
    <w:p>
      <w:pPr>
        <w:pStyle w:val="Normal"/>
        <w:ind w:left="1444" w:hanging="144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kern w:val="2"/>
          <w:sz w:val="32"/>
          <w:szCs w:val="32"/>
        </w:rPr>
        <w:tab/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 w:cs="Angsana New"/>
          <w:b/>
          <w:b/>
          <w:bCs/>
          <w:color w:val="000000"/>
          <w:kern w:val="2"/>
          <w:sz w:val="32"/>
          <w:sz w:val="32"/>
          <w:szCs w:val="32"/>
        </w:rPr>
        <w:t xml:space="preserve"> ศูนย์วิจัยทางการแพทย์แผนโบราณ </w:t>
      </w:r>
      <w:r>
        <w:rPr>
          <w:rFonts w:ascii="Angsana New" w:hAnsi="Angsana New" w:cs="Angsana New"/>
          <w:color w:val="000000"/>
          <w:kern w:val="2"/>
          <w:sz w:val="32"/>
          <w:sz w:val="32"/>
          <w:szCs w:val="32"/>
        </w:rPr>
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นำท่านไปช้อปปิ้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เถาเป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ลือกซื้อสินค้าขายส่งราคาถูก อาทิเช่น  ถุงเท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เท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ฬิกา เป็นต้น เพื่อความจุใจในการช้อปปิ้งสินค้าราคาถ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เลือกซื้อสินค้าตามอัธยาศัย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หังโจว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มืองหลวงของมณฑลเจ๋อเจียง ซึ่งมีความมั่งคั่งมากที่สุดแห่งหนึ่ง 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” </w:t>
      </w:r>
      <w:r>
        <w:rPr>
          <w:rFonts w:ascii="Angsana New" w:hAnsi="Angsana New" w:cs="Angsana New"/>
          <w:sz w:val="32"/>
          <w:sz w:val="32"/>
          <w:szCs w:val="32"/>
        </w:rPr>
        <w:t>เพลิดเพลินกับทิวทัศน์อันงดงามสองฟากถนน</w:t>
      </w:r>
    </w:p>
    <w:p>
      <w:pPr>
        <w:pStyle w:val="Normal"/>
        <w:tabs>
          <w:tab w:val="clear" w:pos="720"/>
          <w:tab w:val="left" w:pos="144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   เมนูพิเศษ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!!!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ูพันปี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+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ไก่เศรษฐี</w:t>
      </w:r>
    </w:p>
    <w:p>
      <w:pPr>
        <w:pStyle w:val="Normal"/>
        <w:tabs>
          <w:tab w:val="clear" w:pos="720"/>
          <w:tab w:val="left" w:pos="1444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YONGHUI INTERNATIONAL HOTEL / HAIWAIHAI  HOTEL</w:t>
      </w:r>
    </w:p>
    <w:p>
      <w:pPr>
        <w:pStyle w:val="Normal"/>
        <w:tabs>
          <w:tab w:val="clear" w:pos="720"/>
          <w:tab w:val="left" w:pos="1444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หังโ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eastAsia="Webdings" w:cs="Webdings" w:ascii="Webdings" w:hAnsi="Webdings"/>
          <w:sz w:val="32"/>
          <w:szCs w:val="32"/>
        </w:rPr>
        <w:t>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งโจ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่องเรือทะเลสาบซีห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ินเทียนตี้ซีห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โบราณเหอฝั่งเจี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เช้า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 ล่องเรือ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ะเลสาบซีหู 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ะพานด้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ต่ไม่ด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ี่มาของตำนาน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นางพญางูขาว” กับชายคนรักชื่อ “โข้เซียน” ตลอดจนชมธรรมชาติอันงดงามสดชื่นรอบๆ ทะเลสาบแห่งนี้ ที่ได้รับสมญานามจากนักท่อง เที่ยวว่า “พฤกษชาติในนครินทร์”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กลางวัน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tabs>
          <w:tab w:val="clear" w:pos="720"/>
          <w:tab w:val="left" w:pos="1444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ินเทียนตี้ซีหู </w:t>
      </w:r>
      <w:r>
        <w:rPr>
          <w:rFonts w:ascii="Angsana New" w:hAnsi="Angsana New" w:cs="Angsana New"/>
          <w:sz w:val="32"/>
          <w:sz w:val="32"/>
          <w:szCs w:val="32"/>
        </w:rPr>
        <w:t>ด้านใต้ของทะเลสาบซีหู ซึ่งเป็นบรรยากาศที่ตกแต่งด้วยร้านกาแฟ ร้านอาหารสถานบันเทิง ซึ่งนักท่องเที่ยวชาวตะวันตกนิยมมาพักผ่านบริเวณ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้อปปิ้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นนโบราณเหอฝั่งเจ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ถนนสายหนึ่งที่สะท้อนให้เห็นประวัติศาสตร์และวัฒนธรรมอันเก่าแก่ของหังโจวได้อย่างดี ถนนสายนี้มีความยาว </w:t>
      </w:r>
      <w:r>
        <w:rPr>
          <w:rFonts w:cs="Angsana New" w:ascii="Angsana New" w:hAnsi="Angsana New"/>
          <w:sz w:val="32"/>
          <w:szCs w:val="32"/>
        </w:rPr>
        <w:t xml:space="preserve">460 </w:t>
      </w:r>
      <w:r>
        <w:rPr>
          <w:rFonts w:ascii="Angsana New" w:hAnsi="Angsana New" w:cs="Angsana New"/>
          <w:sz w:val="32"/>
          <w:sz w:val="32"/>
          <w:szCs w:val="32"/>
        </w:rPr>
        <w:t>เมตร กว้าง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rFonts w:ascii="Angsana New" w:hAnsi="Angsana New" w:cs="Angsana New"/>
          <w:sz w:val="32"/>
          <w:sz w:val="32"/>
          <w:szCs w:val="32"/>
        </w:rPr>
        <w:t>เมตร ในปัจจุบันยังคงไว้ซึ่งสภาพดั้งเดิมของสิ่งปลูกสร้างโบราณส่วนหนึ่งแล้ว บ้านเรือนทั้งสองข้างทางที่สร้างขึ้นใหม่ล้วนสร้างจากไม้และมุงหลังคาสีคราม อิสระช้อปปิ้งตามอัธยาศัยกับสินค้ามาก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หารค่ำ </w:t>
      </w:r>
      <w:r>
        <w:rPr>
          <w:rFonts w:ascii="Webdings" w:hAnsi="Webdings" w:eastAsia="Webdings" w:cs="Webdings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ภัตตาคาร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้ากลับกรุงเทพ ฯ 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ายการบินไชน่าอิสเทริน แอร์ไลน์ </w:t>
      </w:r>
      <w:r>
        <w:rPr>
          <w:rFonts w:ascii="Angsana New" w:hAnsi="Angsana New" w:cs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MU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พร้อมความประทับใจ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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งรายการหรือทดแทนรายการท่องเที่ยวบางรายการ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left="277" w:right="1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ควรทร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นามของร้านรัฐบาล คือ ร้านผ้าไห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บัวหิม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ช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ไข่มุ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หย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้านผีซิ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left="277" w:right="18" w:hanging="0"/>
        <w:jc w:val="center"/>
        <w:rPr>
          <w:rFonts w:ascii="Angsana New" w:hAnsi="Angsana New" w:cs="Angsana New"/>
          <w:b/>
          <w:b/>
          <w:bCs/>
          <w:smallCap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รณีที่ท่านไม่ได้ลงร้านช้อปรัฐบาลตามที่รายการกำหนดไว้ ทางบริ</w:t>
      </w:r>
      <w:r>
        <w:rPr>
          <w:rFonts w:ascii="Angsana New" w:hAnsi="Angsana New" w:cs="Angsana New"/>
          <w:b/>
          <w:b/>
          <w:bCs/>
          <w:smallCaps/>
          <w:color w:val="000000"/>
          <w:sz w:val="32"/>
          <w:sz w:val="32"/>
          <w:szCs w:val="32"/>
        </w:rPr>
        <w:t xml:space="preserve">ษัทใคร่ขอเก็บค่าใช้จ่าย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ind w:left="277" w:right="18" w:hanging="0"/>
        <w:jc w:val="center"/>
        <w:rPr>
          <w:rFonts w:ascii="Angsana New" w:hAnsi="Angsana New" w:cs="Angsana New"/>
          <w:b/>
          <w:b/>
          <w:bCs/>
          <w:smallCap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mallCaps/>
          <w:color w:val="000000"/>
          <w:sz w:val="32"/>
          <w:sz w:val="32"/>
          <w:szCs w:val="32"/>
        </w:rPr>
        <w:t xml:space="preserve">ร้านละ </w:t>
      </w:r>
      <w:r>
        <w:rPr>
          <w:rFonts w:cs="Angsana New" w:ascii="Angsana New" w:hAnsi="Angsana New"/>
          <w:b/>
          <w:bCs/>
          <w:smallCaps/>
          <w:color w:val="000000"/>
          <w:sz w:val="32"/>
          <w:szCs w:val="32"/>
        </w:rPr>
        <w:t xml:space="preserve">400 </w:t>
      </w:r>
      <w:r>
        <w:rPr>
          <w:rFonts w:ascii="Angsana New" w:hAnsi="Angsana New" w:cs="Angsana New"/>
          <w:b/>
          <w:b/>
          <w:bCs/>
          <w:smallCaps/>
          <w:color w:val="000000"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smallCaps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mallCap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mallCaps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smallCaps/>
          <w:color w:val="000000"/>
          <w:sz w:val="24"/>
          <w:szCs w:val="24"/>
          <w:lang w:eastAsia="en-US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960" w:leader="none"/>
        </w:tabs>
        <w:ind w:right="27" w:hanging="0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eastAsia="en-GB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lang w:eastAsia="en-GB"/>
        </w:rPr>
      </w:pPr>
      <w:r>
        <w:rPr>
          <w:rFonts w:eastAsia="Wingdings 2" w:cs="Wingdings 2" w:ascii="Wingdings 2" w:hAnsi="Wingdings 2"/>
          <w:sz w:val="32"/>
          <w:szCs w:val="32"/>
          <w:lang w:val="en-GB" w:eastAsia="en-GB"/>
        </w:rPr>
        <w:t></w:t>
      </w:r>
      <w:r>
        <w:rPr>
          <w:rFonts w:eastAsia="Angsana New" w:cs="Angsana New" w:ascii="Angsana New" w:hAnsi="Angsana New"/>
          <w:sz w:val="32"/>
          <w:szCs w:val="32"/>
          <w:lang w:val="en-GB" w:eastAsia="en-GB"/>
        </w:rPr>
        <w:t xml:space="preserve"> 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>ค่าตั๋วเครื่องบินไป</w:t>
      </w: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>-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 xml:space="preserve">กลับ </w:t>
      </w:r>
      <w:r>
        <w:rPr>
          <w:rFonts w:ascii="Angsana New" w:hAnsi="Angsana New" w:eastAsia="Cordia New" w:cs="Angsana New"/>
          <w:sz w:val="32"/>
          <w:sz w:val="32"/>
          <w:szCs w:val="32"/>
          <w:lang w:val="en-GB" w:eastAsia="en-GB"/>
        </w:rPr>
        <w:t>โดย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val="en-GB" w:eastAsia="en-GB"/>
        </w:rPr>
        <w:t>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ชน่าอิสเทริน์ แอร์ไลน์</w:t>
      </w: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lang w:eastAsia="en-GB"/>
        </w:rPr>
        <w:t xml:space="preserve"> </w:t>
      </w:r>
      <w:r>
        <w:rPr>
          <w:rFonts w:eastAsia="Cordia New" w:cs="Angsana New" w:ascii="Angsana New" w:hAnsi="Angsana New"/>
          <w:b/>
          <w:bCs/>
          <w:sz w:val="32"/>
          <w:szCs w:val="32"/>
          <w:lang w:eastAsia="en-GB"/>
        </w:rPr>
        <w:t xml:space="preserve">(MU)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 xml:space="preserve">ค่าโรงแรมที่พักตามรายการที่ระบุ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สองท่านต่อหนึ่งห้อง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ไกด์ท้องถิ่นบรรยายภาษา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 xml:space="preserve">วันทำการ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(1,000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บาท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นี้ย่อมอยู่ในข้อจำกัดที่มีการตกลงไว้กับบริษัทประกันชีวิต</w:t>
      </w:r>
    </w:p>
    <w:p>
      <w:pPr>
        <w:pStyle w:val="Normal"/>
        <w:rPr>
          <w:rFonts w:ascii="Angsana New" w:hAnsi="Angsana New" w:eastAsia="Cordia New" w:cs="Angsana New"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  <w:lang w:val="en-GB" w:eastAsia="en-GB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color w:val="FF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คน ต่อ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นขับรถ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ยวนต่อคน ต่อ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ัวหน้าทัวร์แล้วแต่ความพึงพอใจ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 xml:space="preserve">กิโลกรัมต่อท่าน ส่วนเกินกิโลกรัมละ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อาหารที่สั่งเพิ่มเอง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โทรศัพท์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ซักรีด ฯลฯ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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7%</w:t>
      </w:r>
      <w:r>
        <w:rPr>
          <w:rFonts w:eastAsia="Batang;바탕"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)</w:t>
      </w:r>
      <w:r>
        <w:rPr>
          <w:rFonts w:eastAsia="Batang;바탕"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 w:eastAsia="Batang;바탕" w:cs="Angsana New"/>
          <w:color w:val="000000"/>
          <w:sz w:val="32"/>
          <w:sz w:val="32"/>
          <w:szCs w:val="32"/>
          <w:lang w:val="th-TH"/>
        </w:rPr>
        <w:t xml:space="preserve">และค่าภาษีบริการหัก ณ ที่จ่าย </w:t>
      </w:r>
      <w:r>
        <w:rPr>
          <w:rFonts w:eastAsia="Batang;바탕" w:cs="Angsana New" w:ascii="Angsana New" w:hAnsi="Angsana New"/>
          <w:color w:val="000000"/>
          <w:sz w:val="32"/>
          <w:szCs w:val="32"/>
        </w:rPr>
        <w:t>3%</w:t>
      </w:r>
    </w:p>
    <w:p>
      <w:pPr>
        <w:pStyle w:val="Normal"/>
        <w:rPr>
          <w:rFonts w:ascii="Angsana New" w:hAnsi="Angsana New" w:eastAsia="Cordia New" w:cs="Angsana New"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  <w:lang w:eastAsia="en-GB"/>
        </w:rPr>
      </w:pP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การสำรองที่นั่ง</w:t>
      </w:r>
    </w:p>
    <w:p>
      <w:pPr>
        <w:pStyle w:val="Normal"/>
        <w:tabs>
          <w:tab w:val="clear" w:pos="720"/>
          <w:tab w:val="left" w:pos="142" w:leader="none"/>
        </w:tabs>
        <w:ind w:left="284" w:right="-55" w:hanging="284"/>
        <w:jc w:val="left"/>
        <w:rPr>
          <w:rFonts w:ascii="Angsana New" w:hAnsi="Angsana New" w:eastAsia="Batang;바탕" w:cs="Angsana New"/>
          <w:sz w:val="32"/>
          <w:szCs w:val="32"/>
          <w:lang w:eastAsia="en-GB"/>
        </w:rPr>
      </w:pP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 xml:space="preserve">1. 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>กรุณาสำรองที่นั่ง</w:t>
      </w: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>+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 xml:space="preserve">ชำระเงินมัดจำท่านละ </w:t>
      </w: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 xml:space="preserve">10,000 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>บาท พร้อมแจ้งชื่อ</w:t>
      </w: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>+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 xml:space="preserve">สกุล เป็นภาษาอังกฤษตามหนังสือ  เดินทาง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eastAsia="Batang;바탕" w:cs="Angsana New"/>
          <w:sz w:val="32"/>
          <w:szCs w:val="32"/>
          <w:lang w:eastAsia="en-GB"/>
        </w:rPr>
      </w:pP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 xml:space="preserve">2. 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 xml:space="preserve">ส่วนที่เหลือ ชำระทั้งหมดก่อนการเดินทาง </w:t>
      </w:r>
      <w:r>
        <w:rPr>
          <w:rFonts w:eastAsia="Batang;바탕" w:cs="Angsana New" w:ascii="Angsana New" w:hAnsi="Angsana New"/>
          <w:sz w:val="32"/>
          <w:szCs w:val="32"/>
          <w:lang w:val="en-GB" w:eastAsia="en-GB"/>
        </w:rPr>
        <w:t xml:space="preserve">20 </w:t>
      </w:r>
      <w:r>
        <w:rPr>
          <w:rFonts w:ascii="Angsana New" w:hAnsi="Angsana New" w:eastAsia="Batang;바탕" w:cs="Angsana New"/>
          <w:sz w:val="32"/>
          <w:sz w:val="32"/>
          <w:szCs w:val="32"/>
          <w:lang w:val="en-GB" w:eastAsia="en-GB"/>
        </w:rPr>
        <w:t>วัน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GB"/>
        </w:rPr>
        <w:t xml:space="preserve">  </w:t>
      </w:r>
      <w:r>
        <w:rPr>
          <w:rFonts w:eastAsia="Batang;바탕" w:cs="Angsana New" w:ascii="Angsana New" w:hAnsi="Angsana New"/>
          <w:sz w:val="32"/>
          <w:szCs w:val="32"/>
          <w:lang w:eastAsia="en-GB"/>
        </w:rPr>
        <w:t>(</w:t>
      </w:r>
      <w:r>
        <w:rPr>
          <w:rFonts w:ascii="Angsana New" w:hAnsi="Angsana New" w:eastAsia="Batang;바탕" w:cs="Angsana New"/>
          <w:sz w:val="32"/>
          <w:sz w:val="32"/>
          <w:szCs w:val="32"/>
          <w:lang w:eastAsia="en-GB"/>
        </w:rPr>
        <w:t>เนื่องจากเป็นไฟล์ทเหมาลำ</w:t>
      </w:r>
      <w:r>
        <w:rPr>
          <w:rFonts w:eastAsia="Batang;바탕" w:cs="Angsana New" w:ascii="Angsana New" w:hAnsi="Angsana New"/>
          <w:sz w:val="32"/>
          <w:szCs w:val="32"/>
          <w:lang w:eastAsia="en-GB"/>
        </w:rPr>
        <w:t>)</w:t>
      </w:r>
    </w:p>
    <w:p>
      <w:pPr>
        <w:pStyle w:val="Normal"/>
        <w:rPr>
          <w:rFonts w:ascii="Angsana New" w:hAnsi="Angsana New" w:eastAsia="Cordia New" w:cs="Angsana New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eastAsia="Batang;바탕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Batang;바탕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1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left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2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 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left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3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left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4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>5.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6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   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7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284" w:leader="none"/>
        </w:tabs>
        <w:ind w:left="284" w:right="-55" w:hanging="284"/>
        <w:jc w:val="both"/>
        <w:rPr>
          <w:rFonts w:ascii="Angsana New" w:hAnsi="Angsana New" w:eastAsia="Batang;바탕" w:cs="Angsana New"/>
          <w:sz w:val="32"/>
          <w:szCs w:val="32"/>
          <w:lang w:val="th-TH"/>
        </w:rPr>
      </w:pPr>
      <w:r>
        <w:rPr>
          <w:rFonts w:eastAsia="Batang;바탕" w:cs="Angsana New" w:ascii="Angsana New" w:hAnsi="Angsana New"/>
          <w:sz w:val="32"/>
          <w:szCs w:val="32"/>
          <w:lang w:val="th-TH"/>
        </w:rPr>
        <w:t xml:space="preserve">8. </w:t>
      </w:r>
      <w:r>
        <w:rPr>
          <w:rFonts w:ascii="Angsana New" w:hAnsi="Angsana New" w:eastAsia="Batang;바탕" w:cs="Angsana New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142" w:leader="none"/>
        </w:tabs>
        <w:ind w:left="284" w:right="-55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426" w:leader="none"/>
        </w:tabs>
        <w:ind w:left="426" w:right="-55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0.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 xml:space="preserve">11.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  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highlight w:val="yellow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highlight w:val="yellow"/>
        </w:rPr>
        <w:t>ทางบริษัท ฯ จะไม่รับผิดชอบค่าใช้จ่ายใดๆ ทั้งสิ้น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FF"/>
          <w:sz w:val="24"/>
          <w:szCs w:val="24"/>
          <w:highlight w:val="yellow"/>
          <w:lang w:eastAsia="en-US"/>
        </w:rPr>
      </w:pPr>
      <w:r>
        <w:rPr>
          <w:rFonts w:eastAsia="Cordia New" w:cs="Angsana New" w:ascii="Angsana New" w:hAnsi="Angsana New"/>
          <w:b/>
          <w:bCs/>
          <w:color w:val="0000FF"/>
          <w:sz w:val="24"/>
          <w:szCs w:val="24"/>
          <w:highlight w:val="yellow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บัญชี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eastAsia="Cordia New" w:cs="Angsana New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ณีคณะออกเดินทางได้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        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จองจำนวนผู้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หัวหน้าทัวร์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จองจำนวนผู้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ขึ้นไปออก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หัวหน้าหัวหน้าทัวร์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Extra Flight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Charter Flight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้าเต็ม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ถ่าย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และต้องไม่ใช่สติ๊กเกอร์ หรือรูปปริ้นจากคอมพิวเตอร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สำหรับหนังสือเดินทางต่างชาติ 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ล่มเหลือง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Re-Entr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เท่านั้นก่อนการยื่น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ที่ให้กรอกท้ายโปรแกรมทัวร์ กรุณากรอกให้ครบถ้วนเพื่อประโยชน์ของตัวท่าน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-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55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APEC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Angsana New" w:ascii="Angsana New" w:hAnsi="Angsana New"/>
          <w:sz w:val="32"/>
          <w:szCs w:val="32"/>
          <w:shd w:fill="FFFFFF" w:val="clear"/>
        </w:rPr>
        <w:t>-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APEC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อาทิตย์</w:t>
      </w:r>
    </w:p>
    <w:p>
      <w:pPr>
        <w:pStyle w:val="Normal"/>
        <w:rPr>
          <w:rFonts w:ascii="Angsana New" w:hAnsi="Angsana New" w:eastAsia="Cordia New" w:cs="Angsana New"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รูปถ่ายยิ้มเห็นฟัน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รูปถ่ายที่เป็นกระดาษถ่ายสติกเกอร์ หรือรูปที่ปริ้นซ์จากคอมพิวเตอร์</w:t>
      </w:r>
    </w:p>
    <w:p>
      <w:pPr>
        <w:pStyle w:val="Normal"/>
        <w:rPr>
          <w:rFonts w:ascii="Angsana New" w:hAnsi="Angsana New" w:eastAsia="Cordia New" w:cs="Angsana New"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color w:val="000000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MISS /MRS / MR) NAME............................................SURNAME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งาน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ม้าย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ดทะเบีย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Angsana New" w:hAnsi="Angsana New" w:eastAsia="Cordia New" w:cs="Angsana New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sz w:val="24"/>
          <w:szCs w:val="24"/>
          <w:lang w:eastAsia="en-US"/>
        </w:rPr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ย 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(MISS. / MRS. / MR.)NAME.......................................SURNAME.................................RELATION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(MISS. / MRS. / MR.)NAME.......................................SURNAME.................................RELATION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น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47-8970, 0-2245-7033</w:t>
        <w:tab/>
      </w:r>
    </w:p>
    <w:p>
      <w:pPr>
        <w:pStyle w:val="Normal"/>
        <w:rPr>
          <w:rFonts w:ascii="Angsana New" w:hAnsi="Angsana New" w:eastAsia="Cordia New" w:cs="Angsana New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sz w:val="24"/>
          <w:szCs w:val="24"/>
          <w:lang w:eastAsia="en-US"/>
        </w:rPr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300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00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4"/>
          <w:szCs w:val="24"/>
          <w:lang w:eastAsia="en-US"/>
        </w:rPr>
      </w:pPr>
      <w:r>
        <w:rPr>
          <w:rFonts w:eastAsia="Cordia New" w:cs="Angsana New" w:ascii="Angsana New" w:hAnsi="Angsana New"/>
          <w:b/>
          <w:bCs/>
          <w:sz w:val="24"/>
          <w:szCs w:val="24"/>
          <w:lang w:eastAsia="en-US"/>
        </w:rPr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exact" w:line="300"/>
        <w:rPr/>
      </w:pPr>
      <w:r>
        <w:rPr>
          <w:rFonts w:cs="Angsana New" w:ascii="Angsana New" w:hAnsi="Angsana New"/>
          <w:sz w:val="32"/>
          <w:szCs w:val="32"/>
        </w:rPr>
        <w:t>(MISS /MRS / MR) NAME............................................ SURNAME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ส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งาน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ม้าย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ย่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ปัจจุ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</w:t>
      </w:r>
    </w:p>
    <w:p>
      <w:pPr>
        <w:pStyle w:val="Normal"/>
        <w:spacing w:lineRule="exact" w:line="300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lineRule="exact" w:line="300"/>
        <w:ind w:right="-1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เค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คย 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ึง 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 (MISS. / MRS. / MR.) NAME...............................................................SURNAME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Angsana New" w:ascii="Angsana New" w:hAnsi="Angsana New"/>
          <w:sz w:val="32"/>
          <w:szCs w:val="3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(MISS. / MRS. / MR.) NAME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SURNAME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Angsana New" w:ascii="Angsana New" w:hAnsi="Angsana New"/>
          <w:sz w:val="32"/>
          <w:szCs w:val="3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ตัวท่านเอง  จึงขออภัยมา ณ ที่นี้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32"/>
          <w:szCs w:val="32"/>
        </w:rPr>
        <w:t>0-2247-8970, 0-2245-7033</w:t>
      </w:r>
    </w:p>
    <w:sectPr>
      <w:type w:val="nextPage"/>
      <w:pgSz w:w="11906" w:h="16838"/>
      <w:pgMar w:left="630" w:right="6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odchiangUPC">
    <w:charset w:val="de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2" w:space="1" w:color="000000"/>
        <w:left w:val="threeDEngrave" w:sz="12" w:space="4" w:color="000000"/>
        <w:bottom w:val="threeDEngrave" w:sz="12" w:space="1" w:color="000000"/>
        <w:right w:val="threeDEngrave" w:sz="12" w:space="4" w:color="000000"/>
      </w:pBdr>
      <w:shd w:fill="E5E5E5" w:val="clea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14f15a241">
    <w:name w:val="ab14f15a241"/>
    <w:basedOn w:val="DefaultParagraphFont"/>
    <w:qFormat/>
    <w:rPr>
      <w:rFonts w:ascii="Arial" w:hAnsi="Arial" w:cs="Arial"/>
      <w:b/>
      <w:bCs/>
      <w:strike w:val="false"/>
      <w:dstrike w:val="false"/>
      <w:color w:val="F15A24"/>
      <w:sz w:val="21"/>
      <w:szCs w:val="21"/>
      <w:u w:val="none"/>
    </w:rPr>
  </w:style>
  <w:style w:type="character" w:styleId="A133333331">
    <w:name w:val="a133333331"/>
    <w:basedOn w:val="DefaultParagraphFon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odchiangUPC" w:hAnsi="KodchiangUPC" w:eastAsia="Cordia New" w:cs="KodchiangUP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Tahoma"/>
      <w:color w:val="0033C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01:00Z</dcterms:created>
  <dc:creator>saowanee</dc:creator>
  <dc:description/>
  <cp:keywords/>
  <dc:language>en-US</dc:language>
  <cp:lastModifiedBy>XP3</cp:lastModifiedBy>
  <cp:lastPrinted>2012-02-28T16:08:00Z</cp:lastPrinted>
  <dcterms:modified xsi:type="dcterms:W3CDTF">2014-03-20T03:56:00Z</dcterms:modified>
  <cp:revision>57</cp:revision>
  <dc:subject/>
  <dc:title>  </dc:title>
</cp:coreProperties>
</file>