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168" w:before="120" w:after="0"/>
        <w:jc w:val="left"/>
        <w:rPr>
          <w:rFonts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-2330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 w:val="24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 w:val="24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18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Arial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 w:val="24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 w:val="24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168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BodyText2"/>
        <w:spacing w:lineRule="auto" w:line="168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BodyText2"/>
        <w:spacing w:lineRule="auto" w:line="168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BodyText2"/>
        <w:spacing w:lineRule="auto" w:line="168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BodyText2"/>
        <w:spacing w:lineRule="auto" w:line="168"/>
        <w:jc w:val="lef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HKAJ2-4BKK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ัวร์ฮ่องก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าเก๊า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ดเจ้าม่กวนอิ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ซินเจิ้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้อปปิ้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LOWU CENTER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ิคทรอเรียพีค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EK)</w:t>
      </w:r>
    </w:p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color w:val="FF0066"/>
          <w:sz w:val="60"/>
          <w:szCs w:val="60"/>
          <w:u w:val="thick"/>
        </w:rPr>
      </w:pPr>
      <w:r>
        <w:rPr>
          <w:rFonts w:ascii="Angsana New" w:hAnsi="Angsana New" w:cs="Angsana New"/>
          <w:b/>
          <w:b/>
          <w:bCs/>
          <w:color w:val="FF0066"/>
          <w:sz w:val="60"/>
          <w:sz w:val="60"/>
          <w:szCs w:val="60"/>
          <w:u w:val="thick"/>
        </w:rPr>
        <w:t xml:space="preserve">เที่ยวสุดคุ้ม </w:t>
      </w:r>
      <w:r>
        <w:rPr>
          <w:rFonts w:cs="Angsana New" w:ascii="Angsana New" w:hAnsi="Angsana New"/>
          <w:b/>
          <w:bCs/>
          <w:color w:val="FF0066"/>
          <w:sz w:val="60"/>
          <w:szCs w:val="60"/>
          <w:u w:val="thick"/>
        </w:rPr>
        <w:t xml:space="preserve">4 </w:t>
      </w:r>
      <w:r>
        <w:rPr>
          <w:rFonts w:ascii="Angsana New" w:hAnsi="Angsana New" w:cs="Angsana New"/>
          <w:b/>
          <w:b/>
          <w:bCs/>
          <w:color w:val="FF0066"/>
          <w:sz w:val="60"/>
          <w:sz w:val="60"/>
          <w:szCs w:val="60"/>
          <w:u w:val="thick"/>
        </w:rPr>
        <w:t>เมืองใหญ่ อาหารครบทุกมื้อ</w:t>
      </w:r>
    </w:p>
    <w:p>
      <w:pPr>
        <w:pStyle w:val="Normal"/>
        <w:spacing w:lineRule="atLeast" w:line="0"/>
        <w:ind w:left="-567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ฮ่องก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มัสการเจ้าแม่กวนอิม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อ่าวรีพัลส์เบย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ช้อปปิ้งจิมซาจุ่ย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E36C0A"/>
          <w:sz w:val="40"/>
          <w:szCs w:val="40"/>
          <w:u w:val="thick"/>
        </w:rPr>
      </w:pP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เซินเจิ้น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 xml:space="preserve">ช้อปปิ้งตลาดหลอวู่ 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มาบุญครองเซินเจิ้น</w:t>
      </w:r>
      <w:r>
        <w:rPr>
          <w:rFonts w:cs="Angsana New" w:ascii="Angsana New" w:hAnsi="Angsana New"/>
          <w:b/>
          <w:bCs/>
          <w:color w:val="E36C0A"/>
          <w:sz w:val="40"/>
          <w:szCs w:val="40"/>
        </w:rPr>
        <w:t>)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00B05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จูไห่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ช้อปปิ้งตลาดใต้ดินกงเป่ย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ชมโชว์อลังการ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าเก๊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เจ้าแม่กวนอิ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600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ปี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396875</wp:posOffset>
            </wp:positionV>
            <wp:extent cx="1177925" cy="650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โบสถ์เซนต์ปอล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ช้อปปิ้งเซนาโด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้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สแควร์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ชมความงามของ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THE VENETIAN MACAO RESORT HOTEL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FF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735</wp:posOffset>
                </wp:positionH>
                <wp:positionV relativeFrom="paragraph">
                  <wp:posOffset>107315</wp:posOffset>
                </wp:positionV>
                <wp:extent cx="879475" cy="342900"/>
                <wp:effectExtent l="6985" t="6350" r="19050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Sun;宋体" w:cs="Arial"/>
                                <w:color w:val="FF0000"/>
                                <w:lang w:val="en-US" w:bidi="th-TH"/>
                              </w:rPr>
                              <w:t>C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/>
                                <w:iCs/>
                                <w:rFonts w:ascii="Arial" w:hAnsi="Arial" w:eastAsia="SimSun;宋体" w:cs="Arial"/>
                                <w:color w:val="FF0000"/>
                                <w:lang w:val="en-US" w:bidi="th-TH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Sun;宋体" w:cs="Arial"/>
                                <w:color w:val="FF0000"/>
                                <w:lang w:val="en-US" w:bidi="th-TH"/>
                              </w:rPr>
                              <w:t>EK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05pt;margin-top:8.45pt;width:6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Sun;宋体" w:cs="Arial"/>
                          <w:color w:val="FF0000"/>
                          <w:lang w:val="en-US" w:bidi="th-TH"/>
                        </w:rPr>
                        <w:t>C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/>
                          <w:iCs/>
                          <w:rFonts w:ascii="Arial" w:hAnsi="Arial" w:eastAsia="SimSun;宋体" w:cs="Arial"/>
                          <w:color w:val="FF0000"/>
                          <w:lang w:val="en-US" w:bidi="th-TH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Sun;宋体" w:cs="Arial"/>
                          <w:color w:val="FF0000"/>
                          <w:lang w:val="en-US" w:bidi="th-TH"/>
                        </w:rPr>
                        <w:t>EK19</w:t>
                      </w:r>
                    </w:p>
                  </w:txbxContent>
                </v:textbox>
                <v:fill o:detectmouseclick="t" color2="#e5b8b7"/>
                <v:stroke color="#0070c0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FF"/>
          <w:sz w:val="40"/>
          <w:sz w:val="40"/>
          <w:szCs w:val="40"/>
        </w:rPr>
        <w:t>โดยสายการบินเอมิเรตส์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FF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FF"/>
          <w:sz w:val="40"/>
          <w:sz w:val="40"/>
          <w:szCs w:val="40"/>
        </w:rPr>
        <w:t xml:space="preserve">บินโดยเครื่อง </w:t>
      </w:r>
      <w:r>
        <w:rPr>
          <w:rFonts w:cs="Angsana New" w:ascii="Angsana New" w:hAnsi="Angsana New"/>
          <w:b/>
          <w:bCs/>
          <w:color w:val="FF00FF"/>
          <w:sz w:val="40"/>
          <w:szCs w:val="40"/>
        </w:rPr>
        <w:t xml:space="preserve">AIRBUS A380 </w:t>
      </w:r>
      <w:r>
        <w:rPr>
          <w:rFonts w:ascii="Angsana New" w:hAnsi="Angsana New" w:cs="Angsana New"/>
          <w:b/>
          <w:b/>
          <w:bCs/>
          <w:color w:val="FF00FF"/>
          <w:sz w:val="40"/>
          <w:sz w:val="40"/>
          <w:szCs w:val="40"/>
        </w:rPr>
        <w:t>รุ่นใหม่ล่าสุด ใหญ่ที่สุดในโลก</w:t>
      </w:r>
    </w:p>
    <w:p>
      <w:pPr>
        <w:pStyle w:val="Normal"/>
        <w:spacing w:lineRule="atLeast" w:line="0"/>
        <w:ind w:left="567" w:hanging="1134"/>
        <w:jc w:val="center"/>
        <w:rPr>
          <w:rFonts w:ascii="Angsana New" w:hAnsi="Angsana New" w:cs="Angsana New"/>
          <w:b/>
          <w:b/>
          <w:bCs/>
          <w:color w:val="FF00FF"/>
          <w:sz w:val="16"/>
          <w:szCs w:val="16"/>
        </w:rPr>
      </w:pPr>
      <w:r>
        <w:rPr>
          <w:rFonts w:cs="Angsana New" w:ascii="Angsana New" w:hAnsi="Angsana New"/>
          <w:b/>
          <w:bCs/>
          <w:color w:val="FF00FF"/>
          <w:sz w:val="16"/>
          <w:szCs w:val="16"/>
        </w:rPr>
      </w:r>
    </w:p>
    <w:p>
      <w:pPr>
        <w:pStyle w:val="Normal"/>
        <w:ind w:right="8" w:hanging="0"/>
        <w:rPr>
          <w:rFonts w:ascii="Angsana New" w:hAnsi="Angsana New" w:eastAsia="Dotum;돋움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</w:t>
      </w: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</w:rPr>
        <w:t>สามารถกำหนดวันที่เดินทางเองได้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JasmineUPC"/>
          <w:b/>
          <w:b/>
          <w:bCs/>
          <w:color w:val="0000FF"/>
          <w:sz w:val="40"/>
          <w:szCs w:val="40"/>
          <w:u w:val="single"/>
        </w:rPr>
      </w:pPr>
      <w:r>
        <w:rPr>
          <w:rFonts w:cs="JasmineUPC" w:ascii="Angsana New" w:hAnsi="Angsana New"/>
          <w:b/>
          <w:bCs/>
          <w:color w:val="0000FF"/>
          <w:sz w:val="40"/>
          <w:szCs w:val="4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วร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ฮ่องก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ซินเจิ้น</w:t>
            </w:r>
          </w:p>
        </w:tc>
      </w:tr>
    </w:tbl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อากาศยานสุวรรณภูมิ  ผู้โดยสารขาออกระหว่างประเทศ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ตูหมายเลข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T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คาเตอร์สายการบินเอมิเรตส์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K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บเจ้าหน้าที่จากทางบริษัทคอยอำนวยความสะดวกแก่ท่านในด้านตั๋วเครื่องบินและสัมภาระในการ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B05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ุกท่านลัดฟ้าสู่เกาะฮ่องก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K38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สายการบิ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การจัดที่นั่งบนเครื่องบินเป็นไปโดยสายการบินเป็นผู้กำหนด ทางผู้จัดไม่สามารเข้าไปแทรกแซงได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แต่จะทำ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Request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ให้ได้เท่านั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งดการคืนบัตรโดยสาร และ ยกเลิกการเดินทาง ทางสายการบินไม่มีระบบคืนเงินบางส่วน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แนะนำสำหรับลูกค้าที่มีความประสงค์ต้องก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Request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ที่นั่งเป็นพิเศษ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เช่น ที่นั่งริมหน้าต่าง เป็นต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ควรไปถึงสนามบินก่อนเวล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1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เพื่อทำการขอที่นั่งที่เคาท์เตอร์เช็คอ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 ทั้งนี้การจัดที่นั่งโดยระบบของสายการบินจะจัดเรียงตามอักษรตัวแรกของนามสกุลผู้เดินทาง จา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yellow"/>
        </w:rPr>
        <w:t xml:space="preserve">A-Z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highlight w:val="yellow"/>
        </w:rPr>
        <w:t xml:space="preserve">ดังนั้นหากผู้เดินทางท่านใดที่เป็นครอบครัวหรือการจองเดียวแต่มีนามสกุลที่ต่างกัน อาจส่งผลให้มีที่นั่งแยกกั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ดังนั้นควรไปถึงสนามบินก่อนเวล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11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เพื่อทำการขอที่นั่งที่เคาท์เตอร์เช็คอินค่ะ</w:t>
      </w:r>
    </w:p>
    <w:p>
      <w:pPr>
        <w:pStyle w:val="TextBodyIndent"/>
        <w:ind w:left="1440" w:hanging="1440"/>
        <w:jc w:val="left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b/>
          <w:bCs/>
          <w:sz w:val="32"/>
          <w:szCs w:val="32"/>
        </w:rPr>
        <w:t>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็คแล๊ปก๊อ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่อง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ผ่านพิธีการตรวจคนเข้าเมือง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ผ่านสะพานแขวนชิงห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วิวทิว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ันสวยงามของประเทศฮ่องกง</w:t>
      </w:r>
      <w:r>
        <w:rPr>
          <w:rFonts w:cs="Angsana New" w:ascii="Angsana New" w:hAnsi="Angsana New"/>
          <w:sz w:val="32"/>
          <w:szCs w:val="32"/>
        </w:rPr>
        <w:t>... "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เป็นภาษากวางตุ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าจากภาษาจีน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เซียงกั่ง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หมายก็ไม่เหมือนใ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ความ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ท่าเรือหอ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มีความเป็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ืบเนื่องมาแต่ครั้งที่กวางตุ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แหล่งปลูกไม้หอมชนิด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ขายเป็นสินค้าออกโดยที่ต้องมาขนถ่ายสินค้า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่าเรือน้ำลึกตอนใต้สุดของแผ่นดิน</w:t>
      </w:r>
    </w:p>
    <w:p>
      <w:pPr>
        <w:pStyle w:val="TextBodyIndent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ินเจ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รถโค้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)</w:t>
      </w:r>
    </w:p>
    <w:p>
      <w:pPr>
        <w:pStyle w:val="Normal"/>
        <w:tabs>
          <w:tab w:val="clear" w:pos="720"/>
          <w:tab w:val="left" w:pos="-284" w:leader="none"/>
        </w:tabs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ในกรณีที่ไม่สามารถเดินทางไปถึงร้านอาหารก่อนเวล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1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างบริษัทขออนุญาตปรับเปลี่ยนเมนูตามความเหมาะสม เพราะเนื่องด้วยร้านอาหารในเมืองเซินเจิ้นเปิดให้บริการถึงเวล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1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TextBodyInden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 w:eastAsia="Webdings" w:cs="Angsana New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amada Hotel or Royal Centur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418" w:hanging="14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วร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ซินเจิ้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้อปปิ้งตลาดหลอหว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ูไห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มโชว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VIP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ราชวังจำลองหยวนหมิงหยวน</w:t>
            </w:r>
          </w:p>
        </w:tc>
      </w:tr>
    </w:tbl>
    <w:p>
      <w:pPr>
        <w:pStyle w:val="Heading6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>เช้า</w:t>
      </w:r>
      <w:r>
        <w:rPr>
          <w:rFonts w:eastAsia="Cordia New"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 w:val="false"/>
          <w:bCs w:val="false"/>
          <w:sz w:val="32"/>
          <w:szCs w:val="32"/>
          <w:u w:val="single"/>
        </w:rPr>
        <w:t></w:t>
      </w:r>
      <w:r>
        <w:rPr>
          <w:rFonts w:cs="Angsana New" w:ascii="Angsana New" w:hAnsi="Angsana New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Angsana New" w:hAnsi="Angsana New" w:eastAsia="Cordia New" w:cs="Angsana New"/>
          <w:sz w:val="32"/>
          <w:sz w:val="32"/>
          <w:szCs w:val="32"/>
          <w:u w:val="single"/>
        </w:rPr>
        <w:t xml:space="preserve">รับประทานอาหารเช้า ณ ห้องอาหารของโรงแรม </w:t>
      </w:r>
      <w:r>
        <w:rPr>
          <w:rFonts w:eastAsia="Cordia New" w:cs="Angsana New" w:ascii="Angsana New" w:hAnsi="Angsana New"/>
          <w:sz w:val="32"/>
          <w:szCs w:val="32"/>
          <w:u w:val="single"/>
        </w:rPr>
        <w:t>( 2 )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นั้นนำท่านเที่ยวชม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ินเจ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ขตเศรษฐกิจพิเศษข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มเป็นเพียงหมู่บ้านชาวประมงธรรมดาอยู่ในมณฑลกวางตุ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20 </w:t>
      </w:r>
      <w:r>
        <w:rPr>
          <w:rFonts w:ascii="Angsana New" w:hAnsi="Angsana New" w:cs="Angsana New"/>
          <w:sz w:val="32"/>
          <w:sz w:val="32"/>
          <w:szCs w:val="32"/>
        </w:rPr>
        <w:t>ตาราง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เมืองเซินเจิ้นได้รับการวางระบบผังเมืองอย่างดีมีสภาพภูม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ภาพแวดล้อมที่เป็นระเบียบสวยงาม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งานผลิต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หยกแท้ของเมื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ฟังความเป็นมาและประโยชน์ของหยกเมื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ุกท่านเดินทางสู่ตลาดใต้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หลอหว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บุญครองเซิ่นเจ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ความนิยมจากนักท่องเที่ยวนิยมเป็นอันดับสองของเซินเจ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ศูนย์รวมแห่งการช้อปปิ้งสินค้าแฟช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วัยร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ินค้าแบรนด์เนม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เลือกซื้อสินค้าจากห้างสรรพสิน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ลาซ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เ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ไปถึงร้าน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างๆที่มีให้เลือก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ายหมวดหม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ฬ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เลือกซื้อเป็นของฝากสำหรับคนที่ท่าน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ท่านเอง</w:t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  <w:t>( 3 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จูไห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รถโค้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วะชมผลิตภัณฑ์ที่ทำจากผ้าไหม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ีชื่อเสียงโดยเฉพาะผ้าห่มไหมที่ห่มอุ่นในหน้าหน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ย็นสบายในหน้า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นหยวนหมิง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วนจำลองจากสวนหยวนหมิงที่นคร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ถูกทำลายโดยพันธมิตร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60 </w:t>
      </w:r>
      <w:r>
        <w:rPr>
          <w:rFonts w:ascii="Angsana New" w:hAnsi="Angsana New" w:cs="Angsana New"/>
          <w:sz w:val="32"/>
          <w:sz w:val="32"/>
          <w:szCs w:val="32"/>
        </w:rPr>
        <w:t>และเสียหายจนยากแก่การบู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ราชวังหยวนหมิงใหม่ได้งบประมาณก่อสร้าง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ล้านหย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ขึ้นใหม่อีก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จ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เขาชิล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เมืองจูไห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สวนแห่งนี้โอบล้อมด้วยขุนเขาที่เขียวชอ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มีพื้นที่ครอบคลุมทะเลสาบขนาดมหึ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เท่ากับสวนเดิมในกรุง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ที่ทำให้ส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ยวนหมิงหยวนแห่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แตกต่างกับสวนเก่าที่ปักก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การเพิ่มเติมและตกแตกสวนที่เป็นศิลปะแบบตะวันตกผสมกับศิลปะ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วนหยวนหมิงหยว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ถือได้ว่าเป็นสถานที่ท่องเที่ยวซึ่งจำลองมาจากสถานที่ใน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ุณค่าทั้งในแง่วัฒ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ธุรกิจ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วนนี้ได้เปิดให้บุคคลเข้าชมตั้ง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7 </w:t>
      </w:r>
      <w:r>
        <w:rPr>
          <w:rFonts w:ascii="Angsana New" w:hAnsi="Angsana New" w:cs="Angsana New"/>
          <w:sz w:val="32"/>
          <w:sz w:val="32"/>
          <w:szCs w:val="32"/>
        </w:rPr>
        <w:t>เป็นต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ภูเขาโอบรอบ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หน้าเป็นพื้นที่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ขึ้นเท่าของจริงในอดีตทุก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าหินค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ะพานข้ามธาร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ตูต้า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หนักเจิ้งต้ากวางหม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ะพานเก้าเลี้ยว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มนูพิเศษ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๋าฮื้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วน์แดง</w:t>
      </w:r>
    </w:p>
    <w:p>
      <w:pPr>
        <w:pStyle w:val="Normal"/>
        <w:ind w:left="1440"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ชว์ตระการตาด้วยแสง สี เส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ใช้ผู้แสดง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ชีวิต ซึ่งประกอบด้วยการแสดงชุดต่างๆ อาทิ เฉียนหลงฮ่องเต้ท่องเจียงหนาน พระราชพิธีปราบดาภิเษก และการละเล่นต่างๆ อีกมากมาย</w:t>
      </w:r>
    </w:p>
    <w:p>
      <w:pPr>
        <w:pStyle w:val="Normal"/>
        <w:ind w:left="1418" w:hanging="1418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ณีไม่สามารถชมโชว์ได้ อันเนื่องจากเหตุสุดวิสัยเท่านั้น ทางบริษัทยินดีคืนเงินให้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ยว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0 Years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วร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ูไห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ถนนคู่รัก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หวีหน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มาเก๊า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ซนต์ปอล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ซนาโด้สแควร์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วเนเชี่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ูไห่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 5 )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่งรถผ่านชมทิวทัศน์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คู่ร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 Lover’s Ro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นนเรียบชายหาดทีสวยงามแสนจะโรแมนต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รัฐบาลเมืองจูไห่ได้ตกแต่งภูม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ย่างสวยงามเหมาะสำหรับพักผ่อนหย่อน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ี่ได้ชื่อว่าถนนคู่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็เพราะว่าภายในบริเวณถนนริมชายหาดแห่งนี้ได้มีการนำเก้าอ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้านั่งซึ่งทำมา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นั่ง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ได้ชื่อว่าถนนคู่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ุบันเป็นที่นิยมของบรรดาคู่ร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วะถ่ายรูปกับสาว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หวีหนี่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ูไห่ฟิชเชอร์เกิร์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วงามกลางทะเลสัญลักษณ์ของเมืองจูไห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เวณอ่าวเซียง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ูปแกะสลัก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7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ไข่มุกอยู่ริมทะเ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มสินค้ายาประจำบ้านของชาว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าบัวหิม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รพคุณหลากหลายแก้น้ำร้อนลว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ผลไฟไห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ก้ริดสีด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ฮ่องกงฟุ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าดใต้ดินกงเป่ยหรือตลาดใต้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หล่งช้อปปิ้งแหล่งใหญ่ของเมืองจูไห่มีสินค้ามากมายให้ท่านเลือก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กมส์บอย</w:t>
      </w:r>
      <w:r>
        <w:rPr>
          <w:rFonts w:cs="Angsana New" w:ascii="Angsana New" w:hAnsi="Angsana New"/>
          <w:sz w:val="32"/>
          <w:szCs w:val="32"/>
        </w:rPr>
        <w:t xml:space="preserve">, mp3, mp4,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สื้อผ้าตามแฟชั่นตามฤดูกาลในช่วงนั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ลไม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ขนม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  <w:t>(6)</w:t>
      </w: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เมนูพิเศษ</w:t>
      </w: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  <w:t>...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</w:rPr>
        <w:t>เป็ดปักกิ่ง</w:t>
      </w:r>
    </w:p>
    <w:p>
      <w:pPr>
        <w:pStyle w:val="TextBodyIndent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ข้ามด่านจูไห่สู่มาเก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แดนแห่งการพนันและคาสิโนนามระบือ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เก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ภาพความงามแห่งศิลปวัฒนธรรมของโลกตะวันออกและตะวันตกให้ได้ชื่นชมและยังมีมนต์เสน่ห์แห่งความเชื่อและศรัทธาทาง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วิถีชีวิตที่ผสมผสานกันอย่างกลมกล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ว่าจะเป็น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มาเก๊า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ี่มา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อาม่า</w:t>
      </w:r>
      <w:r>
        <w:rPr>
          <w:rFonts w:ascii="SimSun;宋体" w:hAnsi="SimSun;宋体" w:cs="SimSun;宋体"/>
          <w:sz w:val="32"/>
          <w:sz w:val="32"/>
          <w:szCs w:val="32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เทพธิดาแห่งท้องทะเลผู้ศักดิ์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ยี่ยม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E VENETIAN MACAO RESORT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แรมหรู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ุกท่านได้อิสระตามอัธยาศัยเพื่อสัมผัสบรรยากาศของลาสเวกัสแห่งใหม่ของเอเช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พร้อมสรรพด้วยสิ่งอำนวยความสะดวกที่ให้ความบันเท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้อปปิ้งที่แกรนด์คาแนลช้อ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บกับร้านค้าแบรนด์เนมชื่อดังมากมา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่านได้สัมผัสกับภัตตาคาร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แห่งเพื่อลิ้มลองเมนู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่านชื่นช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นั่งเรือกองโดล่าล่องไปตามคลองเวนิชภายใน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บริการไม่รวมอยู่ในราคาทัวร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จะเสี่ยงโชคที่คาสิโนซึ่งมีอยู่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โซนใหญ่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่าน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แม่กวนอิมริมทะเ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จ้าแม่กวนอิม </w:t>
      </w:r>
      <w:r>
        <w:rPr>
          <w:rFonts w:ascii="Angsana New" w:hAnsi="Angsana New" w:cs="Angsana New"/>
          <w:sz w:val="32"/>
          <w:sz w:val="32"/>
          <w:szCs w:val="32"/>
        </w:rPr>
        <w:t>ปรางค์ทองสร้างด้วยทองสัมฤทธิ์ทั้ง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>ต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ดิษฐานอยู่บนฐานดอกบัวดูงดงามอ่อนช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ะท้อนกับแดดเป็นประกายเรืองรองเหลืองอร่ามงดงามจับ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แม่กวนอิมองค์นี้เป็นเจ้าแม่กวนอิมลูกคร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ปั้นเป็นองค์เจ้าแม่กวนอ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ต่ว่ากลับมีพระพักตร์เป็นหน้าพระแม่มา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บสถ์เซนต์ป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บสถ์เก่าแก่ซึ่งมีความงดงามตามสถาปัตยกรรมยุโร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สู่จุดกำเนิดแห่งมาเก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ากประตูโบสถ์เซนต์ปอ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โบสถ์แห่งนี้เคยเป็นโรงเรียนสอนศาสนาแห่งแรกของชาวตะวันตกในดินแดนตะวันออกไ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มาใน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835 </w:t>
      </w:r>
      <w:r>
        <w:rPr>
          <w:rFonts w:ascii="Angsana New" w:hAnsi="Angsana New" w:cs="Angsana New"/>
          <w:sz w:val="32"/>
          <w:sz w:val="32"/>
          <w:szCs w:val="32"/>
        </w:rPr>
        <w:t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นาโด้แสค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็นเตอร์พอยท์แห่งมาเก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โดดเด่นด้วยพื้นถนนที่ปูลาดด้วยกระเบื้องเป็นลอนคลื่นล้อมรอบด้วยสถาปัตยกรรมสไตล์โปรตุเก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สระให้ท่านได้เดินเที่ยวและช้อปปิ้งสินค้าที่มีชื่อเสียงและสินค้าแผงลอยมากมาย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7)</w:t>
      </w:r>
    </w:p>
    <w:p>
      <w:pPr>
        <w:pStyle w:val="TextBodyIndent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สู่เมืองจูไห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ทางเข้าสู่ที่พั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eastAsia="Webdings" w:cs="Angsana New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0 Years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วร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ูไห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ฮ่องก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ไหว้เจ้าแม่กวนอิ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pulse bay 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้อปปิ้งจิมซาจุ่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</w:tr>
    </w:tbl>
    <w:p>
      <w:pPr>
        <w:pStyle w:val="Heading6"/>
        <w:jc w:val="both"/>
        <w:rPr>
          <w:rFonts w:ascii="Angsana New" w:hAnsi="Angsana New" w:eastAsia="Cordi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 w:val="false"/>
          <w:bCs w:val="false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ณ ห้องอาหารของโรงแรม</w:t>
      </w:r>
      <w:r>
        <w:rPr>
          <w:rFonts w:ascii="Angsana New" w:hAnsi="Angsana New" w:eastAsia="Cordia New" w:cs="Angsana New"/>
          <w:sz w:val="32"/>
          <w:sz w:val="32"/>
          <w:szCs w:val="32"/>
          <w:u w:val="single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u w:val="single"/>
        </w:rPr>
        <w:t>(8)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่องกงโดยเรือเฟอร์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เวลา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ยี่ยม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งาน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บกับงานดีไชน์ที่ได้รับรางวัลอันดับเยี่ยมย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ท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REPULSE BA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ยังใช้เป็นฉากในการถ่ายทำภาพยนตร์ไปหลายเรื่องมีรูปปั้นของเจ้าแม่กวนอิมและเจ้าแม่ทินโห่วซึ่งทำหน้าที่ปกป้องคุ้มครองชาวประมงโดดเด่นอยู่ท่ามกลางสวนสวยที่ทอดยาวลงสู่ชายห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มัสการขอพร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แม่กวนอ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ทพเจ้าแห่งโชคลาภเพื่อเป็นสิริมง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้ามสะพานต่ออายุซึ่งเชื่อกันว่าข้ามหนึ่งครั้งจะมีอายุเพิ่มขึ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Indent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มนูพิเศษ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่านพะโล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9)</w:t>
      </w:r>
    </w:p>
    <w:p>
      <w:pPr>
        <w:pStyle w:val="TextBodyIndent"/>
        <w:ind w:left="1440" w:hanging="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สู่ แหล่งช้อปปิ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่านจิมซาจุ่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นา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แหล่งรวบรวมสินค้าแบรนด์เนมจากทั่วทุกมุม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เลือกซื้อสินค้าประเภท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ต็มอิ่มจุ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ว่าคุณจะมีรสนิยมแบบ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งบประมาณเท่าใดศูนย์การค้าชั้นเลิศของฮ่องกงมีทุกสิ่งที่คุณต้อ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ูนย์การค้าที่กว้างขวางเหล่านี้เป็นแหล่งรวมห้องเสื้อที่จำหน่ายสินค้าแบรนด์เนมของดีไซน์เนอร์นานาชาติชื่อดังจากทั่วทุกมุมโล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กทั้งยังเป็นที่ที่คุณสามารถจะอิ่มเอมกับอาหารชั้นเลิศบรรยากาศหรูเลือกอร่อยกับร้านอาหารรสเด็ดของฮ่องก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ลือกช้อปปิ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อเชี่ยนเทอร์มิน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ล่งรวม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Brand Name </w:t>
      </w:r>
      <w:r>
        <w:rPr>
          <w:rFonts w:ascii="Angsana New" w:hAnsi="Angsana New" w:cs="Angsana New"/>
          <w:sz w:val="32"/>
          <w:sz w:val="32"/>
          <w:szCs w:val="32"/>
        </w:rPr>
        <w:t>ชั้นนำที่มีให้เลือกชม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้อปมาก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cs="Angsana New"/>
          <w:sz w:val="32"/>
          <w:sz w:val="32"/>
          <w:szCs w:val="32"/>
        </w:rPr>
        <w:t>ร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ท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ESPRIT, EMPORIO ARMANI, GIORGIO ARMANI DKNY MARK &amp; SPENSOR </w:t>
      </w:r>
      <w:r>
        <w:rPr>
          <w:rFonts w:ascii="Angsana New" w:hAnsi="Angsana New" w:cs="Angsana New"/>
          <w:sz w:val="32"/>
          <w:sz w:val="32"/>
          <w:szCs w:val="32"/>
        </w:rPr>
        <w:t>ของฝากคุณหนู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y’s Us</w:t>
      </w:r>
    </w:p>
    <w:p>
      <w:pPr>
        <w:pStyle w:val="TextBodyIndent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TextBodyIndent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โด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เอมิเรต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mirate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EK385</w:t>
      </w:r>
    </w:p>
    <w:p>
      <w:pPr>
        <w:pStyle w:val="TextBodyIndent"/>
        <w:ind w:left="720" w:hanging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ริการอาหารและเครื่องดื่มบนเครื่อ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ListParagraph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0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ท่าอากาศยานนานาชาติสุวรรณภูมิ โดยสวัสดิภาพ…</w:t>
      </w:r>
      <w:r>
        <w:rPr>
          <w:rFonts w:ascii="Angsana New" w:hAnsi="Angsana New" w:cs="Angsana New"/>
          <w:sz w:val="32"/>
          <w:sz w:val="32"/>
          <w:szCs w:val="32"/>
        </w:rPr>
        <w:t>พร้อมความประทับใจ</w:t>
      </w:r>
    </w:p>
    <w:p>
      <w:pPr>
        <w:pStyle w:val="ListParagraph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jc w:val="center"/>
        <w:rPr>
          <w:rStyle w:val="Emphasis"/>
        </w:rPr>
      </w:pPr>
      <w:r>
        <w:rPr>
          <w:rStyle w:val="Emphasis"/>
        </w:rPr>
        <w:t>&lt;&lt;&lt;&lt;&lt;&lt;&lt;&lt;&lt;&lt;&lt;&lt;&lt;&lt;&lt;&gt;&gt;&gt;&gt;&gt;&gt;&gt;&gt;&gt;&gt;&gt;&gt;&gt;&gt;&gt;&gt;</w:t>
      </w:r>
    </w:p>
    <w:p>
      <w:pPr>
        <w:pStyle w:val="ListParagraph"/>
        <w:rPr>
          <w:rStyle w:val="Emphasis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และประโยชน์ของท่านเป็นสำคัญ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เส้นทางและสายการบินตามที่รายการระบุ ชั้นทัศนาจร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พร้อมคณะ และ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ตามระบุในรายการ 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ตามโรงแรมที่ระบุหรือเทียบเท่า</w:t>
      </w:r>
    </w:p>
    <w:p>
      <w:pPr>
        <w:pStyle w:val="Normal"/>
        <w:spacing w:lineRule="atLeast" w:line="0"/>
        <w:ind w:left="360" w:right="26" w:hanging="0"/>
        <w:jc w:val="both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กรุณาระบุลักษณะห้องที่คุณต้องการเพื่อความสะดวกสบายของตัวท่านเอง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WN / DBL / SGL / TRP  </w:t>
      </w:r>
    </w:p>
    <w:p>
      <w:pPr>
        <w:pStyle w:val="Normal"/>
        <w:spacing w:lineRule="atLeast" w:line="0"/>
        <w:ind w:left="360" w:right="26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หากไม่มี่การระบุ ทางบริษัท ขออนุญาตจัดเป็นเตีย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Twin </w:t>
      </w:r>
      <w:r>
        <w:rPr>
          <w:rFonts w:ascii="Angsana New" w:hAnsi="Angsana New" w:cs="Angsana New"/>
          <w:color w:val="FF0000"/>
          <w:sz w:val="32"/>
          <w:sz w:val="32"/>
          <w:szCs w:val="32"/>
          <w:highlight w:val="yellow"/>
        </w:rPr>
        <w:t>ให้กับผู้เข้าพ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และ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ทัวร์ นำท่านท่องเที่ยวตลอดรายการ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น้ำหนักสัมภาระใ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กรัม ต่อ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 และสามารถถือขึ้นเครื่องได้อีก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กันอุบัติเหตุระหว่างเดินทาง วงเงิน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มเงื่อนไขของกรมธรรม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จ่ายส่วนตัวอื่นๆ อาทิ ค่าทำหนังสือเดินท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สัมภาระที่หนักเกินสายการบินกำหน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ก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ำหนังสือ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วีซ่าสำหรับพาสปอร์ตต่างชาติหรือต่างด้าว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ภาษีการบริการ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right="26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ิปไกด์ท้องถิ่นและคนขับรถ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อลล่าฮ่องก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ยวน 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spacing w:lineRule="atLeast" w:line="0"/>
        <w:ind w:left="360" w:right="26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ิ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ทัวร์ ตามความพอใจไม่มีการบังคั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ind w:left="360" w:right="26" w:hanging="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>ธรรมเนียมการให้ทิป ถือเป็นสินน้ำใจของผู้ได้รับบริการ ที่มีต่อผู้ให้บริการ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360" w:leader="none"/>
        </w:tabs>
        <w:spacing w:lineRule="auto" w:line="196"/>
        <w:ind w:left="720" w:right="-164" w:hanging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ณาชำระค่ามัดจำท่าน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แฟกซ์หรือเมลล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พาสปอร์ตที่ชัดเ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ทำการจอง</w:t>
      </w:r>
    </w:p>
    <w:p>
      <w:pPr>
        <w:pStyle w:val="Normal"/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ไม่มีการชำระมัดจำถือว่าการจองไม่สมบูรณ์บริษัทขอสงวนสิทธิ์สำหรับผู้ที่วางมัดจำก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กองตรวจคนเข้าเมืองทั้งที่กรุงเทพ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00" w:val="clear"/>
        </w:rPr>
        <w:t xml:space="preserve">หนังสือเดินทางต้องมีอายุใช้งาน ไม่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00" w:val="clear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00" w:val="clear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บริษัทรับเฉพาะผู้มีจุดประสงค์เดินทางเพื่อการท่องเที่ยว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บริษัทไม่รับผิดชอบหากไม่เหลือถึงและไม่สามารถเดินทาง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๋วเครื่องบินเป็นราคาพิเศษกรณีท่านไม่เดินทางพร้อมคณะไม่สามารถเลื่อนวันหรือคืนเงินและไม่สามารถเปลี่ยนชื่อได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ทานตกลงชำระเงินไม่ว่าทั้งหมดหรือบางส่วนผ่านตัวแทนบริษัทฯหรือชำระโดยตรงกับทางบริษัทฯทางบริษัทจะถือว่าท่านได้ยอมรับเงื่อนไขข้อตกลงต่างๆที่ได้ระบุไว้ข้างต้นแล้ว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่อนตัดสินใจจองทัวร์ ควรอ่านเงื่อนใขการเดินทางอย่างถ่องแท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นเป็นที่พอใจแล้วจึงวางมัด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</w:t>
      </w:r>
    </w:p>
    <w:p>
      <w:pPr>
        <w:pStyle w:val="Normal"/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0"/>
        <w:jc w:val="both"/>
        <w:rPr>
          <w:rStyle w:val="StrongEmphasis"/>
          <w:rFonts w:ascii="Angsana New" w:hAnsi="Angsana New" w:cs="Angsana New"/>
          <w:color w:val="FF0000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FF0000"/>
          <w:sz w:val="32"/>
          <w:sz w:val="32"/>
          <w:szCs w:val="32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ค่ามัดจำที่พักโดยตรงหรือโดยการผ่านตัวแทนในประเทศหรือต่างประเทศและไม่ อาจขอคืนเงินได้ รวมถึงเที่ยวบินพิเศษเช่น </w:t>
      </w:r>
      <w:r>
        <w:rPr>
          <w:rStyle w:val="StrongEmphasis"/>
          <w:rFonts w:cs="Angsana New" w:ascii="Angsana New" w:hAnsi="Angsana New"/>
          <w:color w:val="FF0000"/>
          <w:sz w:val="32"/>
          <w:szCs w:val="32"/>
        </w:rPr>
        <w:t xml:space="preserve">Extra Flight </w:t>
      </w:r>
      <w:r>
        <w:rPr>
          <w:rStyle w:val="StrongEmphasis"/>
          <w:rFonts w:ascii="Angsana New" w:hAnsi="Angsana New" w:cs="Angsana New"/>
          <w:color w:val="FF0000"/>
          <w:sz w:val="32"/>
          <w:sz w:val="32"/>
          <w:szCs w:val="32"/>
        </w:rPr>
        <w:t xml:space="preserve">และ </w:t>
      </w:r>
      <w:r>
        <w:rPr>
          <w:rStyle w:val="StrongEmphasis"/>
          <w:rFonts w:cs="Angsana New" w:ascii="Angsana New" w:hAnsi="Angsana New"/>
          <w:color w:val="FF0000"/>
          <w:sz w:val="32"/>
          <w:szCs w:val="32"/>
        </w:rPr>
        <w:t>Charter Flight  </w:t>
      </w:r>
      <w:r>
        <w:rPr>
          <w:rStyle w:val="StrongEmphasis"/>
          <w:rFonts w:ascii="Angsana New" w:hAnsi="Angsana New" w:cs="Angsana New"/>
          <w:color w:val="FF0000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-5245" w:leader="none"/>
          <w:tab w:val="left" w:pos="360" w:leader="none"/>
        </w:tabs>
        <w:spacing w:lineRule="auto" w:line="196"/>
        <w:ind w:left="360" w:right="-164" w:hanging="0"/>
        <w:jc w:val="both"/>
        <w:rPr>
          <w:rStyle w:val="StrongEmphasis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 เมื่อโอนเงินเข้าบัญชีเรียบร้อย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36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็บค่าเสียหาย 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,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2-2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็บค่าเสียห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ทิตย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ค่าวีซ่าเข้าเมืองจีนเป็นวีซ่ากรุ๊ป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กรณีที่มีวีซ่าจีนอยู่แล้วไม่สามารถคืนค่าใช้จ่ายได้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ท่องเที่ยวอาจมีการเปลี่ยนแปลงได้ตามความเหมาะสมทั้งนี้จะยึดถือผลประโยชน์ของคณะผู้เดินทางเป็นสำคัญ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เป็นเพียงตัวแทน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ตตาคาร หรืออื่นๆ ไม่อาจจะรับผิดชอบต่อปัญหา นัดหยุดงาน การเมือง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ความสุขในการท่องเที่ยว การยกเลิกเที่ยวบิน หรือความผิดพลาดของสายการบิน แต่ทางบริษัทจะแก้ไขให้ดีที่สุด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เกิดกรณีทรัพย์สินหรือเอกสารส่วนตัวสูญหายซึ่งจะมีผลในการเดินทางของคณะทัวร์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ขอสงวนสิทธิ์ในการเปลี่ยนแปลงรายละเอียดและโปรแกรมทัวร์ตามความจําเป็นและเหมาะส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ไม่รับผิดชอบจากเหตุอันเนื่อง มาจากภัยจลาจล ประท้วง ความไม่สงบทางการเมือง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ณาตรงต่อเวลาทุกครั้งที่มีการนัดหมาย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ขอสงวนสิทธิ์ในการยกเลิกการเดินทางหากผู้ร่วม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หาผู้ร่วมเดินทาง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*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ขั้นต่ำ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</w:t>
      </w:r>
      <w:r>
        <w:rPr>
          <w:rFonts w:cs="Angsana New" w:ascii="Angsana New" w:hAnsi="Angsana New"/>
          <w:sz w:val="32"/>
          <w:szCs w:val="32"/>
        </w:rPr>
        <w:t xml:space="preserve">) 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ขึ้น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ีหัวหน้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ขอสงวนสิทธิ์ในการเลื่อนวันเดือนทางของท่าน ในกรณีกรุ๊ปไม่สามารถออกเดินทางได้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</w:t>
      </w:r>
      <w:r>
        <w:rPr>
          <w:rFonts w:ascii="Angsana New" w:hAnsi="Angsana New" w:eastAsia="Angsana New" w:cs="Angsana New"/>
          <w:sz w:val="32"/>
          <w:sz w:val="32"/>
          <w:szCs w:val="32"/>
          <w:highlight w:val="yellow"/>
        </w:rPr>
        <w:t xml:space="preserve">คือร้านหยก ร้านบัวหิมะ ร้านผ้าไหม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  <w:shd w:fill="FFFF00" w:val="clear"/>
        </w:rPr>
        <w:t>ร้านขนม ร้านจิวเวอร์ร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ไม่ได้มีการบังคับซื้อ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highlight w:val="cyan"/>
        </w:rPr>
        <w:t>***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cyan"/>
        </w:rPr>
        <w:t>ในกรณีที่ลูกค้าจองทัวร์และชำระค่ามัดจำแล้ว ถือว่าท่านได้ยอมรับในข้อความและเงื่อนไขที่บริษัทแจ้งข้างต้น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cyan"/>
        </w:rPr>
        <w:t>***</w:t>
      </w:r>
    </w:p>
    <w:p>
      <w:pPr>
        <w:pStyle w:val="Normal"/>
        <w:ind w:right="12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Cordia New"/>
      <w:sz w:val="22"/>
      <w:szCs w:val="25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ngsana New" w:hAnsi="Angsana New" w:eastAsia="SimSun;宋体" w:cs="Angsana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Calibri" w:hAnsi="Calibri" w:cs="Cordia New"/>
      <w:b/>
      <w:bCs/>
      <w:sz w:val="22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cs="Cordia New"/>
      <w:b/>
      <w:bCs/>
      <w:sz w:val="36"/>
      <w:szCs w:val="36"/>
    </w:rPr>
  </w:style>
  <w:style w:type="character" w:styleId="FooterChar">
    <w:name w:val="Footer Char"/>
    <w:basedOn w:val="DefaultParagraphFont"/>
    <w:qFormat/>
    <w:rPr>
      <w:rFonts w:ascii="Arial" w:hAnsi="Arial" w:cs="Cordia New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SimSun;宋体" w:cs="Arial"/>
      <w:color w:val="auto"/>
      <w:sz w:val="20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720" w:right="-93" w:hanging="0"/>
    </w:pPr>
    <w:rPr>
      <w:rFonts w:ascii="Times New Roman" w:hAnsi="Times New Roman" w:eastAsia="Angsana New" w:cs="Times New Roman"/>
      <w:b/>
      <w:bCs/>
      <w:i/>
      <w:i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8:00Z</dcterms:created>
  <dc:creator>PT02</dc:creator>
  <dc:description/>
  <cp:keywords/>
  <dc:language>en-US</dc:language>
  <cp:lastModifiedBy>XP3</cp:lastModifiedBy>
  <cp:lastPrinted>2011-02-07T19:21:00Z</cp:lastPrinted>
  <dcterms:modified xsi:type="dcterms:W3CDTF">2014-06-23T02:59:00Z</dcterms:modified>
  <cp:revision>29</cp:revision>
  <dc:subject/>
  <dc:title>เยือนดินแดน…กรุงปักกิ่ง</dc:title>
</cp:coreProperties>
</file>