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UPC"/>
          <w:lang w:val="en-US" w:eastAsia="en-US"/>
        </w:rPr>
      </w:pPr>
      <w:r>
        <w:rPr>
          <w:rFonts w:cs="AngsanaUP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69811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1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26.7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1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  <w:color w:val="33CCCC"/>
        </w:rPr>
      </w:pPr>
      <w:r>
        <w:rPr>
          <w:rFonts w:cs="AngsanaUPC"/>
          <w:color w:val="33CCCC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HRAJ1-7BKK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ัวร์โครเอเชีย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ม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ใบไม้ผลิ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ซาเกรบ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ัสต็อคเก้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7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>(OS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าโลวัช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ุทยานแห่งชาติพลิทวิเซ่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ascii="Angsana New" w:hAnsi="Angsana New"/>
          <w:sz w:val="32"/>
          <w:sz w:val="32"/>
          <w:szCs w:val="32"/>
        </w:rPr>
        <w:t>โทรเกียร์ – สปลิท – นีอุม – ดูบรอฟนิค – ชาฟตั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Tahoma" w:ascii="Tahoma" w:hAnsi="Tahoma"/>
          <w:color w:val="0000FF"/>
          <w:szCs w:val="24"/>
        </w:rPr>
        <w:drawing>
          <wp:inline distT="0" distB="0" distL="0" distR="0">
            <wp:extent cx="1428750" cy="1428750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สเตรียน แอร์ไลน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นน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ฐออสเตรีย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สเตรียน แอร์ไลน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คอยให้การต้อนรับพร้อมอำนวย ความสะดวก  ด้านสัมภาระและเอกสารแก่ท่า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5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 เวียนนา สาธารณรัฐออสเตรีย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OS 026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วียนนา – ซาเกรบ – คาโลวัช – รัสต็อคเก้ – อุทยานสวรรค์ พลิทวิเซ่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วียนนา </w:t>
      </w:r>
      <w:r>
        <w:rPr>
          <w:rFonts w:ascii="Angsana New" w:hAnsi="Angsana New"/>
          <w:sz w:val="32"/>
          <w:sz w:val="32"/>
          <w:szCs w:val="32"/>
        </w:rPr>
        <w:t>เมืองหลวงของประเทศออสเต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วะเปลี่ยน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before="280" w:after="28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ซาเกรบ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OS 681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3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 </w:t>
      </w:r>
      <w:r>
        <w:rPr>
          <w:rFonts w:cs="Angsana New" w:ascii="Angsana New" w:hAnsi="Angsana New"/>
          <w:b/>
          <w:bCs/>
          <w:sz w:val="32"/>
          <w:szCs w:val="32"/>
        </w:rPr>
        <w:t>PLESO INTERNATIONAL AIRPOR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ผ่านพิธีการตรวจคนเข้าเมือง 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เกรบ </w:t>
      </w:r>
      <w:r>
        <w:rPr>
          <w:rFonts w:ascii="Angsana New" w:hAnsi="Angsana New"/>
          <w:sz w:val="32"/>
          <w:sz w:val="32"/>
          <w:szCs w:val="32"/>
        </w:rPr>
        <w:t xml:space="preserve">เมืองหลวงของประเทศโครเอเชีย ที่มีประวัติศาสตร์ยาวนานกว่าพันปี เดินชมเขตเมืองตอนบนและตอนล่าง ที่เชื่อมกันด้วยรถร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FUNICULAR </w:t>
      </w:r>
      <w:r>
        <w:rPr>
          <w:rFonts w:ascii="Angsana New" w:hAnsi="Angsana New"/>
          <w:sz w:val="32"/>
          <w:sz w:val="32"/>
          <w:szCs w:val="32"/>
        </w:rPr>
        <w:t>ที่ มีความยาวสั้นที่สุดในยุโรป ผ่านชมโบสถ์เซนต์มาร์ก ที่ตั้งอยู่ในเขตที่ทำการรัฐบาล โดยโบสถ์แห่งนี้มีหลังคาที่โดเด่น ไม่เหมือนใ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ชมตลาดกลางเมือง </w:t>
      </w:r>
      <w:r>
        <w:rPr>
          <w:rFonts w:cs="Angsana New" w:ascii="Angsana New" w:hAnsi="Angsana New"/>
          <w:sz w:val="32"/>
          <w:szCs w:val="32"/>
        </w:rPr>
        <w:t xml:space="preserve">(Dolac Market) </w:t>
      </w:r>
      <w:r>
        <w:rPr>
          <w:rFonts w:ascii="Angsana New" w:hAnsi="Angsana New"/>
          <w:sz w:val="32"/>
          <w:sz w:val="32"/>
          <w:szCs w:val="32"/>
        </w:rPr>
        <w:t>ตลาดกลางแจ้งที่เก่าแก่ มีสีสันสดใส ขายไม้ดอกไม้ประดับและผลไม้ราคาถูก  นำท่านเข้า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มหาวิหาร เซนต์ สตีเฟ่น</w:t>
      </w:r>
      <w:r>
        <w:rPr>
          <w:rFonts w:ascii="Angsana New" w:hAnsi="Angsana New"/>
          <w:sz w:val="32"/>
          <w:sz w:val="32"/>
          <w:szCs w:val="32"/>
        </w:rPr>
        <w:t xml:space="preserve"> โบสถ์คาทอลิกประจำเมืองซาเกรบ เชิญอิสระตามอัธยาศัยกับการเลือกซื้อสินค้าและของที่ระลึกในย่านการค้า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ณ ภัตตาคารอาหารจีน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โดยรถโค้ชปรับอากาศ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 พลิตวิเซ่ </w:t>
      </w:r>
      <w:r>
        <w:rPr>
          <w:rFonts w:ascii="Angsana New" w:hAnsi="Angsana New"/>
          <w:sz w:val="32"/>
          <w:sz w:val="32"/>
          <w:szCs w:val="32"/>
        </w:rPr>
        <w:t>ระหว่างทางแวะถ่ายรูปที่พิพิธภัณฑ์กลางแจ้ง 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คาโลวัช</w:t>
      </w:r>
      <w:r>
        <w:rPr>
          <w:rFonts w:ascii="Angsana New" w:hAnsi="Angsana New"/>
          <w:sz w:val="32"/>
          <w:sz w:val="32"/>
          <w:szCs w:val="32"/>
        </w:rPr>
        <w:t xml:space="preserve"> เมืองผลิตเบียร์ชื่อดังของประเทศโครเอเชีย ผ่านชมธรรมชาติและความงามของทิวทัศน์สองข้างทางที่รายล้อมด้วยป่าเขาสลับ ทุ่งหญ้า ฟาร์มเกษตรที่อุดมสมบูรณ์ ถ่ายรูปกับน้ำตก จากแม่น้ำโคราน่า 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รัสต็อคเก้</w:t>
      </w:r>
      <w:r>
        <w:rPr>
          <w:rFonts w:ascii="Angsana New" w:hAnsi="Angsana New"/>
          <w:sz w:val="32"/>
          <w:sz w:val="32"/>
          <w:szCs w:val="32"/>
        </w:rPr>
        <w:t xml:space="preserve"> เป็นเมืองเล็กๆที่มีวิถีชีวิตแบบดั้งเดิ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ำท่านทางเข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พลิตวิเซ่ </w:t>
      </w:r>
      <w:r>
        <w:rPr>
          <w:rFonts w:ascii="Angsana New" w:hAnsi="Angsana New"/>
          <w:sz w:val="32"/>
          <w:sz w:val="32"/>
          <w:szCs w:val="32"/>
        </w:rPr>
        <w:t xml:space="preserve">ที่ตั้งอยู่ใจกลางของ อุทยานแห่งชาติพลิตวิเซ่ เป็นอุทยานแห่งชาติ ที่ได้รับการขึ้นทะเบียนเป็นมรดกโลกโดยองค์การ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 xml:space="preserve">เมื่อปี </w:t>
      </w:r>
      <w:r>
        <w:rPr>
          <w:rFonts w:cs="Angsana New" w:ascii="Angsana New" w:hAnsi="Angsana New"/>
          <w:sz w:val="32"/>
          <w:szCs w:val="32"/>
        </w:rPr>
        <w:t xml:space="preserve">1979 </w:t>
      </w:r>
      <w:r>
        <w:rPr>
          <w:rFonts w:ascii="Angsana New" w:hAnsi="Angsana New"/>
          <w:sz w:val="32"/>
          <w:sz w:val="32"/>
          <w:szCs w:val="32"/>
        </w:rPr>
        <w:t xml:space="preserve">อุทยานแห่งนี้มีเนื้อที่กว่า </w:t>
      </w:r>
      <w:r>
        <w:rPr>
          <w:rFonts w:cs="Angsana New" w:ascii="Angsana New" w:hAnsi="Angsana New"/>
          <w:sz w:val="32"/>
          <w:szCs w:val="32"/>
        </w:rPr>
        <w:t xml:space="preserve">29,482 </w:t>
      </w:r>
      <w:r>
        <w:rPr>
          <w:rFonts w:ascii="Angsana New" w:hAnsi="Angsana New"/>
          <w:sz w:val="32"/>
          <w:sz w:val="32"/>
          <w:szCs w:val="32"/>
        </w:rPr>
        <w:t xml:space="preserve">เฮ คเตอร์ พื้นที่ส่วนใหญ่ปกคลุมด้วยน้ำมีทะเลสาบสีเขียวมรกตและสีฟ้า รวมกันถึ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ทะเลสาบ เชื่อมต่อกันด้วยทางเดินสะพานไม้ลัดเลาะระหว่างทะเลสาบและเนินเขา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spacing w:before="280" w:after="280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ณ โรงแรมที่พัก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สาบ </w:t>
      </w:r>
      <w:r>
        <w:rPr>
          <w:rFonts w:cs="Angsana New" w:ascii="Angsana New" w:hAnsi="Angsana New"/>
          <w:b/>
          <w:bCs/>
          <w:sz w:val="32"/>
          <w:szCs w:val="32"/>
        </w:rPr>
        <w:t>KOZJAK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เกียร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Normal"/>
        <w:spacing w:before="280" w:after="28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พลิดเพลินเดินชมความงามของทะเลสาบและน้ำตกที่ไหลรวยรินลงสู่ทะเลสาบทั่วทุกหนทุกแห่ง ชม ฝูงปลาแหวกว่ายในสระน้ำใสราวกระจกสะท้อนสีครามของท้องฟ้า แวดล้อมด้วย หุบเขา ต้นไม้ใหญ่ที่ร่มร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เดินเที่ยวใน อุทยานขึ้นอยู่กับสภาพอากาศในวันนั้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ข้ามทะเลสา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KOZJAK </w:t>
      </w:r>
      <w:r>
        <w:rPr>
          <w:rFonts w:ascii="Angsana New" w:hAnsi="Angsana New"/>
          <w:sz w:val="32"/>
          <w:sz w:val="32"/>
          <w:szCs w:val="32"/>
        </w:rPr>
        <w:t>ซึ่งเป็นทะเลสาบที่ใหญ่ที่สุดในอุทยานและเป็นทะเลสาบที่เชื่อมระหว่างอุทยานตอนบนและอุทยานตอนล่าง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แบบพื้นเมือง  เมนูพิเศษ ปลาเทร้า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ทรเกียร์</w:t>
      </w:r>
      <w:r>
        <w:rPr>
          <w:rFonts w:ascii="Angsana New" w:hAnsi="Angsana New"/>
          <w:sz w:val="32"/>
          <w:sz w:val="32"/>
          <w:szCs w:val="32"/>
        </w:rPr>
        <w:t xml:space="preserve"> ที่ได้รับการขนานนาม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A LITTLE VENICE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โบราณบนเกาะเล็กๆที่ ถูกปกครองโดยพวกกรีกและโรมัน ปัจจุบันมีการอนุรักษ์เป็นเมืองเก่า ไม่ว่าจะเป็นป้อมปราการจัตุรัส และกำแพงเมืองไว้เป็นอย่างดีจนได้รับการยกย่อง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ูเนสโก้ </w:t>
      </w:r>
      <w:r>
        <w:rPr>
          <w:rFonts w:cs="Angsana New" w:ascii="Angsana New" w:hAnsi="Angsana New"/>
          <w:sz w:val="32"/>
          <w:szCs w:val="32"/>
        </w:rPr>
        <w:t xml:space="preserve">(UNESCO) </w:t>
      </w:r>
      <w:r>
        <w:rPr>
          <w:rFonts w:ascii="Angsana New" w:hAnsi="Angsana New"/>
          <w:sz w:val="32"/>
          <w:sz w:val="32"/>
          <w:szCs w:val="32"/>
        </w:rPr>
        <w:t>ให้เป็นเมืองมรดกโลกใน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997 /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ชมภายในเขตเมืองเก่าที่มีสถาปัตยกรรมในสไตล์ กรีก – โรมันโบราณ อาทิเช่น ประตูเมือง ที่ได้มีการบูรณะขึ้นใหม่เมื่อ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หอนาฬิกาที่สร้างขึ้นในสมัยที่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และผ่านชม มหาวิหารเซ็นต์ลอร์เลนซ์ ที่สร้างขึ้นในศตวรรษ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ใช้เวลาก่อสร้างนับสิบปี ที่มีความงดงามด้วยกรอบและบานประตูหินแกะสลัก ที่มีรูปปั้นสิงโต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แบบพื้นเมือง</w:t>
      </w:r>
    </w:p>
    <w:p>
      <w:pPr>
        <w:pStyle w:val="Normal"/>
        <w:spacing w:before="280" w:after="28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เมืองเก่าโทรเกียร์ หรือ </w:t>
      </w:r>
      <w:r>
        <w:rPr>
          <w:rFonts w:cs="Angsana New" w:ascii="Angsana New" w:hAnsi="Angsana New"/>
          <w:b/>
          <w:bCs/>
          <w:sz w:val="32"/>
          <w:szCs w:val="32"/>
        </w:rPr>
        <w:t>THE LITTLE VENICE”</w:t>
      </w:r>
    </w:p>
    <w:p>
      <w:pPr>
        <w:pStyle w:val="Normal"/>
        <w:spacing w:before="280" w:after="28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ปลิท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บรอฟ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ีอุม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Normal"/>
        <w:spacing w:before="280" w:after="28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โดยรถโค้ช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สปลิท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PLIT) </w:t>
      </w:r>
      <w:r>
        <w:rPr>
          <w:rFonts w:ascii="Angsana New" w:hAnsi="Angsana New"/>
          <w:sz w:val="32"/>
          <w:sz w:val="32"/>
          <w:szCs w:val="32"/>
        </w:rPr>
        <w:t xml:space="preserve">โดยใช้เส้นทางลัดเลาะเลียบไปตามชายฝั่งทะเลอาเดรียติค ที่มีบ้านเรือนหลังคากระเบื้องสีส้ม สลับตามแนวชายฝั่งเป็นระยะๆ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ดิโอคลีเชี่ยน </w:t>
      </w:r>
      <w:r>
        <w:rPr>
          <w:rFonts w:ascii="Angsana New" w:hAnsi="Angsana New"/>
          <w:sz w:val="32"/>
          <w:sz w:val="32"/>
          <w:szCs w:val="32"/>
        </w:rPr>
        <w:t xml:space="preserve">ที่ สร้างขึ้นจากพระประสงค์ของจักรพรรดิ์ดิโอคลีเชี่ยน ที่ต้องการสร้างพระราชวังสำหรับบั้นปลายชีวิตของพระองค์ ซึ่งใช้เวลาในการก่อสร้าง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UNESCO </w:t>
      </w:r>
      <w:r>
        <w:rPr>
          <w:rFonts w:ascii="Angsana New" w:hAnsi="Angsana New"/>
          <w:sz w:val="32"/>
          <w:sz w:val="32"/>
          <w:szCs w:val="32"/>
        </w:rPr>
        <w:t xml:space="preserve">ได้ขึ้นทะเบียนให้เป็นมรดกโลก ชมห้องโถงกลางซึ่งมีทางเดินที่เชื่อมต่อสู่ห้องอื่นๆ ชมลานกว้างซึ่งล้อมไว้ด้วยเสาหินแกรนิต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ด้าน และเชื่อมต่อด้วยโค้งเสาที่ตกแต่งด้วยช่อดอกไม้สลักอย่างวิจิตรสวยงาม อิสระให้ท่านเดินช้อปปิ้งตามอัธยาศัย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แบบ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 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บรอฟนิค </w:t>
      </w:r>
      <w:r>
        <w:rPr>
          <w:rFonts w:ascii="Angsana New" w:hAnsi="Angsana New"/>
          <w:sz w:val="32"/>
          <w:sz w:val="32"/>
          <w:szCs w:val="32"/>
        </w:rPr>
        <w:t xml:space="preserve">เมืองทางตอนใต้ของสาธารณรัฐโครเอเชีย ท่านจะได้ข้ามพรมแดนเข้าสู่ ประเทศบอสเน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วะถ่ายรูป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นีอุม </w:t>
      </w:r>
      <w:r>
        <w:rPr>
          <w:rFonts w:ascii="Angsana New" w:hAnsi="Angsana New"/>
          <w:sz w:val="32"/>
          <w:sz w:val="32"/>
          <w:szCs w:val="32"/>
        </w:rPr>
        <w:t>ซึ่ง เป็นประเทศเพื่อนบ้านของโครเอเชีย โดยประชาการส่วนใหญ่ก็เป็นชาวโครเอเชีย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ต่อด้วยนำท่านเดินทางข้ามพรมแดน อีกครั้งหนึ่งเพื่อกลับเข้าสู่ประเทศโครเอเชีย ซึ่งเป็นเมืองที่ตั้งอยู่ในแคว้นดัลเมเทีย </w:t>
      </w:r>
      <w:r>
        <w:rPr>
          <w:rFonts w:cs="Angsana New" w:ascii="Angsana New" w:hAnsi="Angsana New"/>
          <w:sz w:val="32"/>
          <w:szCs w:val="32"/>
        </w:rPr>
        <w:t xml:space="preserve">(Dalmatia) </w:t>
      </w:r>
      <w:r>
        <w:rPr>
          <w:rFonts w:ascii="Angsana New" w:hAnsi="Angsana New"/>
          <w:sz w:val="32"/>
          <w:sz w:val="32"/>
          <w:szCs w:val="32"/>
        </w:rPr>
        <w:t>ซึ่งมีพรมแดนติดกับประเทศบอสเนีย เฮอรเซโกวีน่า นำท่านออ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มืองดูบรอฟนิค</w:t>
      </w:r>
      <w:r>
        <w:rPr>
          <w:rFonts w:ascii="Angsana New" w:hAnsi="Angsana New"/>
          <w:sz w:val="32"/>
          <w:sz w:val="32"/>
          <w:szCs w:val="32"/>
        </w:rPr>
        <w:t xml:space="preserve"> เมืองทางตอนใต้และเป็นเมืองท่องเที่ยวที่มีชื่อเสียงที่สุด อีกทั้งเป็นที่จอดเรือสำราญขนาดใหญ่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 แบบพื้นเมือ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ออมโบ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น้ำไนล์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็ดฟู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หารลักซอร์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ิงซ์หน้าแพะ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07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sz w:val="32"/>
          <w:sz w:val="32"/>
          <w:szCs w:val="32"/>
        </w:rPr>
        <w:t xml:space="preserve"> ขณะเรือล่อง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อมออมโบ </w:t>
      </w:r>
      <w:r>
        <w:rPr>
          <w:rFonts w:cs="Angsana New" w:ascii="Angsana New" w:hAnsi="Angsana New"/>
          <w:b/>
          <w:bCs/>
          <w:sz w:val="32"/>
          <w:szCs w:val="32"/>
        </w:rPr>
        <w:t>(Kom Ombo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ุมชนที่ตั้งอยู่ติดริ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น้ำไนล์</w:t>
      </w:r>
      <w:r>
        <w:rPr>
          <w:rFonts w:ascii="Angsana New" w:hAnsi="Angsana New"/>
          <w:sz w:val="32"/>
          <w:sz w:val="32"/>
          <w:szCs w:val="32"/>
        </w:rPr>
        <w:t xml:space="preserve"> บ้านเรือนส่วนใหญ่สูงเพีย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้น ระหว่างทางผ่านแหล่งเพาะปลูกที่สำคัญริมแม่น้ำไนล์ เรือเทียบท่าหน้าวิหารคอม ออมโบ นำท่านชม วิหารคอ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โบ ตั้งอยู่บนเนินเขาเล็กๆ ที่ล้ำออกมาถึงแม่น้ำไนล์  สามารถเห็นวิวของแม่น้ำไนล์อันงดงาม คำว่า “คอม” เป็นภาษาอาหรับ หมายถึงภูเขาเล็กๆ  วิหารนี้เกือบเป็นวิหารดะโครโพลิสของกรีก  หินที่ใช้สร้างแตกต่างกับวิหารอื่นๆ  อาจเป็นเพราะถูกปกคลุมด้วยทรายเป็นเวลานาน การวางแบบของพื้นที่แปลกและเป็นเฉพาะตัว เป็นวิหารของเทพเจ้าสององค์ คือ เทพโซเบค </w:t>
      </w:r>
      <w:r>
        <w:rPr>
          <w:rFonts w:cs="Angsana New" w:ascii="Angsana New" w:hAnsi="Angsana New"/>
          <w:sz w:val="32"/>
          <w:szCs w:val="32"/>
        </w:rPr>
        <w:t xml:space="preserve">(Sobek) </w:t>
      </w:r>
      <w:r>
        <w:rPr>
          <w:rFonts w:ascii="Angsana New" w:hAnsi="Angsana New"/>
          <w:sz w:val="32"/>
          <w:sz w:val="32"/>
          <w:szCs w:val="32"/>
        </w:rPr>
        <w:t xml:space="preserve">เทพเจ้าแห่งความอุดมสมบูรณ์ มีรูปร่างเป็นมนุษย์แต่เศียรเป็นจระเข้ และ เทพเจ้าฮาโรเอริส </w:t>
      </w:r>
      <w:r>
        <w:rPr>
          <w:rFonts w:cs="Angsana New" w:ascii="Angsana New" w:hAnsi="Angsana New"/>
          <w:sz w:val="32"/>
          <w:szCs w:val="32"/>
        </w:rPr>
        <w:t xml:space="preserve">(Haroeris) </w:t>
      </w:r>
      <w:r>
        <w:rPr>
          <w:rFonts w:ascii="Angsana New" w:hAnsi="Angsana New"/>
          <w:sz w:val="32"/>
          <w:sz w:val="32"/>
          <w:szCs w:val="32"/>
        </w:rPr>
        <w:t>เทพเจ้าแห่งการแพทย์อียิปต์โบราณ วิหารนี้สร้างบนเนินเขาริมฝั่งแม่น้ำไนล์  เป็นบริเวณที่มีจระเข้ชุกชุมในสมัยโบราณ  วัดนี้จึงบูชาเทพโซเบก ซึ่งมีหัวเป็นจระเข้ และมีจระเข้มัมมี่เก็บรักษาไว้  ชมภาพแกะสลักพระนางคลีโอพัตรา ซึ่งเป็นรูปแบบของเครื่องแต่งกายในการทำภาพยนตร์ และภาพแกะสลักที่สำคัญ คือ ภาพแกะสลักการแพทย์แผนโบราณ โดยเฉพาะภาพการคลอดลูกของหญิงอียิปต์โบราณ และปฏิทินโบราณ  มีร้านค้ามากมายตั้งอยู่ตลอดแนวท่าเ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ายเสื้อผ้าและสินค้าพื้นเมื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บนเรือ</w:t>
      </w:r>
      <w:r>
        <w:rPr>
          <w:rFonts w:ascii="Angsana New" w:hAnsi="Angsana New"/>
          <w:sz w:val="32"/>
          <w:sz w:val="32"/>
          <w:szCs w:val="32"/>
        </w:rPr>
        <w:t xml:space="preserve"> ขณะเรือล่องต่อไ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อ็ดฟู</w:t>
      </w:r>
      <w:r>
        <w:rPr>
          <w:rFonts w:ascii="Angsana New" w:hAnsi="Angsana New"/>
          <w:sz w:val="32"/>
          <w:sz w:val="32"/>
          <w:szCs w:val="32"/>
        </w:rPr>
        <w:t xml:space="preserve"> เรือเทียบท่า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นั่งรถเทียมม้าไปชม วิหารเอ็ดฟู  ซึ่งได้รับการยกย่องว่า  เป็นวิหารอียิปต์โบราณที่ยังคงสภาพสมบูรณ์ที่สุด  ตั้งอยู่ศูนย์กลางของบริเวณที่อยู่อาศัย  สร้างขึ้นเพื่อบูชา เทพเจ้าฮอรัส </w:t>
      </w:r>
      <w:r>
        <w:rPr>
          <w:rFonts w:cs="Angsana New" w:ascii="Angsana New" w:hAnsi="Angsana New"/>
          <w:sz w:val="32"/>
          <w:szCs w:val="32"/>
        </w:rPr>
        <w:t xml:space="preserve">(Horus) </w:t>
      </w:r>
      <w:r>
        <w:rPr>
          <w:rFonts w:ascii="Angsana New" w:hAnsi="Angsana New"/>
          <w:sz w:val="32"/>
          <w:sz w:val="32"/>
          <w:szCs w:val="32"/>
        </w:rPr>
        <w:t>มีเศียรเป็นเหนี่ยว เป็นเทพเจ้าแห่งความดีและฉลาดรอบรู้  มองได้ไกลเหมือนตาเหยี่ยว  อดีตวิหารถูกปกคลุมด้วยทรายเกือบถึงยอดตัวเสาและหัวเสาเป็นเวลานาน 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60 </w:t>
      </w:r>
      <w:r>
        <w:rPr>
          <w:rFonts w:ascii="Angsana New" w:hAnsi="Angsana New"/>
          <w:sz w:val="32"/>
          <w:sz w:val="32"/>
          <w:szCs w:val="32"/>
        </w:rPr>
        <w:t xml:space="preserve">มีการขนทราย ปรากฏว่าตัววิหารยังแข็งแรง แน่นหนา  ขนาดของวิหารยาว </w:t>
      </w:r>
      <w:r>
        <w:rPr>
          <w:rFonts w:cs="Angsana New" w:ascii="Angsana New" w:hAnsi="Angsana New"/>
          <w:sz w:val="32"/>
          <w:szCs w:val="32"/>
        </w:rPr>
        <w:t xml:space="preserve">137 </w:t>
      </w:r>
      <w:r>
        <w:rPr>
          <w:rFonts w:ascii="Angsana New" w:hAnsi="Angsana New"/>
          <w:sz w:val="32"/>
          <w:sz w:val="32"/>
          <w:szCs w:val="32"/>
        </w:rPr>
        <w:t xml:space="preserve">เมตร มีเสาใหญ่แบบไพรอนที่วัดได้ </w:t>
      </w:r>
      <w:r>
        <w:rPr>
          <w:rFonts w:cs="Angsana New" w:ascii="Angsana New" w:hAnsi="Angsana New"/>
          <w:sz w:val="32"/>
          <w:szCs w:val="32"/>
        </w:rPr>
        <w:t xml:space="preserve">79 </w:t>
      </w:r>
      <w:r>
        <w:rPr>
          <w:rFonts w:ascii="Angsana New" w:hAnsi="Angsana New"/>
          <w:sz w:val="32"/>
          <w:sz w:val="32"/>
          <w:szCs w:val="32"/>
        </w:rPr>
        <w:t xml:space="preserve">เมตรตรงด้านหน้าและสูง </w:t>
      </w:r>
      <w:r>
        <w:rPr>
          <w:rFonts w:cs="Angsana New" w:ascii="Angsana New" w:hAnsi="Angsana New"/>
          <w:sz w:val="32"/>
          <w:szCs w:val="32"/>
        </w:rPr>
        <w:t xml:space="preserve">36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วิหารนี้มีขนาดใหญ่และสวยงาม สมควรแก่เวลาเดินทางกลับเรื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ทิปคนขับรถม้าท่านละ </w:t>
      </w:r>
      <w:r>
        <w:rPr>
          <w:rFonts w:cs="Angsana New" w:ascii="Angsana New" w:hAnsi="Angsana New"/>
          <w:b/>
          <w:bCs/>
          <w:sz w:val="32"/>
          <w:szCs w:val="32"/>
        </w:rPr>
        <w:t>US$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อล่องผ่านสันดอนที่เอ็ดน่า ระดับน้ำต่างกัน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มตร ท่านสามารถชมการเปิดประตูน้ำและการถ่ายระดับน้ำได้  บนชั้นดาดฟ้าของเรือ 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วิหารลักซ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he Temple of Luxor) </w:t>
      </w:r>
      <w:r>
        <w:rPr>
          <w:rFonts w:ascii="Angsana New" w:hAnsi="Angsana New"/>
          <w:sz w:val="32"/>
          <w:sz w:val="32"/>
          <w:szCs w:val="32"/>
        </w:rPr>
        <w:t>ซึ่งสร้างถวายแก่เทพอม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 กษัตริย์แห่งเทพ เช่นกัน วิหารแห่งนี้ได้รับการบูรณะ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883 </w:t>
      </w:r>
      <w:r>
        <w:rPr>
          <w:rFonts w:ascii="Angsana New" w:hAnsi="Angsana New"/>
          <w:sz w:val="32"/>
          <w:sz w:val="32"/>
          <w:szCs w:val="32"/>
        </w:rPr>
        <w:t xml:space="preserve">ภายในบริเวณวิหารประกอบด้วยซุ้มประตูขนาดใหญ่และรูปสลักหินแกรนิตขนาด มหึมา สลักเป็นรูปฟาโรห์รามเซ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ละมหาราชินีเนเฟอตารี ชมเสาโอบิลิสก์ เสาหินแกรนิตขนาดใหญ่ซึ่งแกะสลักด้วยอักษรอียิปต์โบรา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ฮโรกริฟฟิค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สรรเสริญเทพเจ้าอมอนรา ซึ่งท่านอาจจะได้เห็นเสาเช่นนี้อีกที่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ลาซ เดอ ลา ทริออง </w:t>
      </w:r>
      <w:r>
        <w:rPr>
          <w:rFonts w:cs="Angsana New" w:ascii="Angsana New" w:hAnsi="Angsana New"/>
          <w:sz w:val="32"/>
          <w:szCs w:val="32"/>
        </w:rPr>
        <w:t xml:space="preserve">(Place de la Triamph) </w:t>
      </w:r>
      <w:r>
        <w:rPr>
          <w:rFonts w:ascii="Angsana New" w:hAnsi="Angsana New"/>
          <w:sz w:val="32"/>
          <w:sz w:val="32"/>
          <w:szCs w:val="32"/>
        </w:rPr>
        <w:t xml:space="preserve">เมืองปารีส ประเทศฝรั่งเศ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อ๊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ำไมจึงมีเหมือนกันเล่าอียิปต์ไปเอามาจากฝรั่งเศสหร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?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องหาคำตอบดูละ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พสลักที่วิหารแห่งนี้ก็ถือได้ว่าน่าสนใจไม่น้อย เช่น ภาพขบวนนักรบเดินแถว ที่สลักอย่างแตกต่างกันว่าเป็นนักรบชนชาติใดบ้าง เห็นแล้วก็ชวนให้นึกถึงภาพสลักขบวนนักรบที่ปราสาทหินในเขม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ว่าของกลุ่มเสียม สยาม จะเดินแตกแถวก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นอกจากนั้น ด้านหน้าวิหารจะ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นนสฟิงซ์หน้าแพะ </w:t>
      </w:r>
      <w:r>
        <w:rPr>
          <w:rFonts w:cs="Angsana New" w:ascii="Angsana New" w:hAnsi="Angsana New"/>
          <w:b/>
          <w:bCs/>
          <w:sz w:val="32"/>
          <w:szCs w:val="32"/>
        </w:rPr>
        <w:t>(Sphinx Aven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ิโลเมตรใช้เป็นทางเชื่อมระหว่างวิหารลักซอร์กับวิหารคาร์นัค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็นบนเรือ</w:t>
      </w:r>
      <w:r>
        <w:rPr>
          <w:rFonts w:ascii="Angsana New" w:hAnsi="Angsana New"/>
          <w:sz w:val="32"/>
          <w:sz w:val="32"/>
          <w:szCs w:val="32"/>
        </w:rPr>
        <w:t xml:space="preserve"> หลังอาหารชมการแส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อยู่กับรายการของเรื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ค้างคืนบนเรือเรือจอดที่ลุ๊กซอร์ เดิมชื่อธีบส์ เดิมเป็นเมืองหลวงเก่า ปกครองโดยราชวงศ์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ห่างจากกรุงไคโร </w:t>
      </w:r>
      <w:r>
        <w:rPr>
          <w:rFonts w:cs="Angsana New" w:ascii="Angsana New" w:hAnsi="Angsana New"/>
          <w:sz w:val="32"/>
          <w:szCs w:val="32"/>
        </w:rPr>
        <w:t xml:space="preserve">675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สองฝั่งแม่น้ำไนล์ พื้นที่ส่วนใหญ่เป็นที่แห้งแล้ง  เป็นเมืองที่เต็มไปด้วยโบราณสถาน มีประวัติมา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เช้าไฟฟ้า –ดูบรอฟนิค –เวียน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สเตรี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7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 ณ โรงแรมที่พัก</w:t>
      </w:r>
    </w:p>
    <w:p>
      <w:pPr>
        <w:pStyle w:val="Normal"/>
        <w:spacing w:before="280" w:after="28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สถานีเพื่อ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ะเช้าไฟฟ้า </w:t>
      </w:r>
      <w:r>
        <w:rPr>
          <w:rFonts w:ascii="Angsana New" w:hAnsi="Angsana New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เมตร เพื่อชมวิวทิวทัศน์ที่คงความเป็นเอกลักษณ์ของบ้านเมืองหลังคาสีส้ม และความงดงามทะเลอะเดรียติค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2.00.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 แบบพื้นเมือ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ูบรอฟนิค</w:t>
      </w:r>
    </w:p>
    <w:p>
      <w:pPr>
        <w:pStyle w:val="Normal"/>
        <w:spacing w:before="280" w:after="280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>15.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ียนนา ประเทศออสเตรีย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OS 732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5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 เวียนนา แวะพักเปลี่ยนเครื่อง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โดย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OS 015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เดินทางกล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fitel Le Sphnix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</w:p>
    <w:p>
      <w:pPr>
        <w:pStyle w:val="Normal"/>
        <w:spacing w:before="280" w:after="280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มิรู้ลื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ตราค่าบริการ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คานี้เป็นราคา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 เท่านั้น หากไม่ครบอาจเรียกเก็บค่าใช้จ่ายเพิ่มเติม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2160" w:right="-208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ตั๋วเครื่องบินทัศนาจร ไป – กลับ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ECONOMY)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ตามรายการที่ระบุไว้ตั๋วเครื่องบินทัศนาจร ไป – กลับ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ECONOMY) </w:t>
      </w:r>
      <w:r>
        <w:rPr>
          <w:rFonts w:ascii="Angsana New" w:hAnsi="Angsana New"/>
          <w:color w:val="0D0D0D"/>
          <w:sz w:val="32"/>
          <w:sz w:val="32"/>
          <w:szCs w:val="32"/>
        </w:rPr>
        <w:t>ตามรายการที่ระบุไว้</w:t>
      </w:r>
    </w:p>
    <w:p>
      <w:pPr>
        <w:pStyle w:val="Normal"/>
        <w:tabs>
          <w:tab w:val="clear" w:pos="720"/>
          <w:tab w:val="left" w:pos="1080" w:leader="none"/>
        </w:tabs>
        <w:ind w:left="2160" w:right="-208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ที่พักตลอดการเดินทางตามที่ระบุ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อาหารตามที่ระบุในรายการ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่าอาหารทุกมื้อที่ระบุตามรายการ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พาหนะในระหว่างนำเที่ยวทั้งหมดตามที่ระบ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เข้าชมสถานที่ต่างๆ ที่ระบุ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มัคคุเทศก์บริการอำนวยความสะดวกตลอดการเดินทาง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ประกันภัยอุบัติเหตุ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(AIG) 1,000,000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/>
          <w:color w:val="0D0D0D"/>
          <w:sz w:val="32"/>
          <w:sz w:val="32"/>
          <w:szCs w:val="32"/>
        </w:rPr>
        <w:t>ในกรณีเสียชีวิต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) / 500,000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D0D0D"/>
          <w:sz w:val="32"/>
          <w:szCs w:val="32"/>
        </w:rPr>
        <w:t>(</w:t>
      </w:r>
      <w:r>
        <w:rPr>
          <w:rFonts w:ascii="Angsana New" w:hAnsi="Angsana New"/>
          <w:color w:val="0D0D0D"/>
          <w:sz w:val="32"/>
          <w:sz w:val="32"/>
          <w:szCs w:val="32"/>
        </w:rPr>
        <w:t>บาดเจ็บเข้ารับการรักษา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ธรรมเนียมวีซ่าโครเอเชีย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(47 USD) </w:t>
      </w:r>
      <w:r>
        <w:rPr>
          <w:rFonts w:ascii="Angsana New" w:hAnsi="Angsana New"/>
          <w:color w:val="0D0D0D"/>
          <w:sz w:val="32"/>
          <w:sz w:val="32"/>
          <w:szCs w:val="32"/>
        </w:rPr>
        <w:t>ทางบริษัทฯจะเป็นผู้ดำเนินการยื่นให้ทั้งหมด หากต้องการยื่นด่วน อาจมีค่าใช้จ่ายเพิ่มเติม กรุณาตรวจสอบกับเจ้าหน้าที่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3 %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และภาษีมูลค่าเพิ่ม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7 % </w:t>
      </w:r>
      <w:r>
        <w:rPr>
          <w:rFonts w:ascii="Angsana New" w:hAnsi="Angsana New"/>
          <w:color w:val="0D0D0D"/>
          <w:sz w:val="32"/>
          <w:sz w:val="32"/>
          <w:szCs w:val="32"/>
        </w:rPr>
        <w:t>กรณีออกใบกำกับภาษี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ธรรมเนียมหนังสือเดินทาง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/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ซักรีด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/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โทรศัพท์ เป็นต้น</w:t>
      </w:r>
    </w:p>
    <w:p>
      <w:pPr>
        <w:pStyle w:val="Normal"/>
        <w:tabs>
          <w:tab w:val="clear" w:pos="720"/>
          <w:tab w:val="left" w:pos="2160" w:leader="none"/>
          <w:tab w:val="left" w:pos="72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ธรรมเนียมทิปคนขับรถ 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หัวหน้าทัวร์ 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360" w:hanging="360"/>
        <w:rPr>
          <w:rFonts w:ascii="Angsana New" w:hAnsi="Angsana New" w:cs="Angsana New"/>
          <w:color w:val="0D0D0D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3 %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และภาษีมูลค่าเพิ่ม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7 % </w:t>
      </w:r>
      <w:r>
        <w:rPr>
          <w:rFonts w:ascii="Angsana New" w:hAnsi="Angsana New"/>
          <w:color w:val="0D0D0D"/>
          <w:sz w:val="32"/>
          <w:sz w:val="32"/>
          <w:szCs w:val="32"/>
        </w:rPr>
        <w:t>กรณีออกใบกำกับภาษี</w:t>
      </w:r>
    </w:p>
    <w:p>
      <w:pPr>
        <w:pStyle w:val="Normal"/>
        <w:spacing w:before="280" w:after="28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ธรรมเนียมหนังสือเดินทาง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ใช้จ่ายส่วนตัว เช่น อาหารและเครื่องดื่มที่สั่งพิเศษ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/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ค่าซักรีด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/ </w:t>
      </w:r>
      <w:r>
        <w:rPr>
          <w:rFonts w:ascii="Angsana New" w:hAnsi="Angsana New"/>
          <w:color w:val="0D0D0D"/>
          <w:sz w:val="32"/>
          <w:sz w:val="32"/>
          <w:szCs w:val="32"/>
        </w:rPr>
        <w:t>ค่าโทรศัพท์ เป็นต้น</w:t>
      </w:r>
    </w:p>
    <w:p>
      <w:pPr>
        <w:pStyle w:val="Normal"/>
        <w:spacing w:before="280" w:after="280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ธรรมเนียมทิปคนขับรถ 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และหัวหน้าทัวร์ 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ูโ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คน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องทัวร์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กรุณาชำระมัดจำท่านละ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0,000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บาท ภายใน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3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วัน จากวันจอง และชำระส่วนที่เหลือก่อนเดินทาง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0 </w:t>
      </w:r>
      <w:r>
        <w:rPr>
          <w:rFonts w:ascii="Angsana New" w:hAnsi="Angsana New"/>
          <w:color w:val="0D0D0D"/>
          <w:sz w:val="32"/>
          <w:sz w:val="32"/>
          <w:szCs w:val="32"/>
        </w:rPr>
        <w:t>วัน หรือ เมื่อทางสายการบินมีการเรียกออกตั๋ว โดยทางบริษัททัวร์ จะแจ้งให้ท่านทราบล่วงหน้าก่อนจะมีการเรียกเก็บเงิ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ind w:left="1440" w:firstLine="720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eastAsia="Webdings" w:cs="Webdings" w:ascii="Webdings" w:hAnsi="Webdings"/>
          <w:color w:val="000000"/>
          <w:sz w:val="32"/>
          <w:szCs w:val="32"/>
        </w:rPr>
        <w:t>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รุงเทพ สาขาเอ็นมาร์ค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ญชีออมทรัพย์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left="2160" w:hanging="201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บริษัทฯ ขอสงวนสิทธิ์ในการยกเลิกการเดินทาง ในกรณีที่มีผู้เดินทางต่ำกว่า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20 </w:t>
      </w:r>
      <w:r>
        <w:rPr>
          <w:rFonts w:ascii="Angsana New" w:hAnsi="Angsana New"/>
          <w:color w:val="0D0D0D"/>
          <w:sz w:val="32"/>
          <w:sz w:val="32"/>
          <w:szCs w:val="32"/>
        </w:rPr>
        <w:t xml:space="preserve">ท่าน โดยที่จะแจ้งให้ผู้เดินทางทราบล่วงหน้าก่อนอย่างน้อย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7-10 </w:t>
      </w:r>
      <w:r>
        <w:rPr>
          <w:rFonts w:ascii="Angsana New" w:hAnsi="Angsana New"/>
          <w:color w:val="0D0D0D"/>
          <w:sz w:val="32"/>
          <w:sz w:val="32"/>
          <w:szCs w:val="32"/>
        </w:rPr>
        <w:t>วัน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บริษัทฯ ขอสงวนสิทธิ์ในการเปลี่ยนแปลงรายการท่องเที่ยว กรณีที่เกิดเหตุจำเป็นสุดวิสัย อาทิ การล่าช้าของสาย การบิน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, </w:t>
      </w:r>
      <w:r>
        <w:rPr>
          <w:rFonts w:ascii="Angsana New" w:hAnsi="Angsana New"/>
          <w:color w:val="0D0D0D"/>
          <w:sz w:val="32"/>
          <w:sz w:val="32"/>
          <w:szCs w:val="32"/>
        </w:rPr>
        <w:t>การนัดหยุดงาน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, </w:t>
      </w:r>
      <w:r>
        <w:rPr>
          <w:rFonts w:ascii="Angsana New" w:hAnsi="Angsana New"/>
          <w:color w:val="0D0D0D"/>
          <w:sz w:val="32"/>
          <w:sz w:val="32"/>
          <w:szCs w:val="32"/>
        </w:rPr>
        <w:t>การประท้วง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, </w:t>
      </w:r>
      <w:r>
        <w:rPr>
          <w:rFonts w:ascii="Angsana New" w:hAnsi="Angsana New"/>
          <w:color w:val="0D0D0D"/>
          <w:sz w:val="32"/>
          <w:sz w:val="32"/>
          <w:szCs w:val="32"/>
        </w:rPr>
        <w:t>ภัยธรรมชาติ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, </w:t>
      </w:r>
      <w:r>
        <w:rPr>
          <w:rFonts w:ascii="Angsana New" w:hAnsi="Angsana New"/>
          <w:color w:val="0D0D0D"/>
          <w:sz w:val="32"/>
          <w:sz w:val="32"/>
          <w:szCs w:val="32"/>
        </w:rPr>
        <w:t>การก่อจราจล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, </w:t>
      </w:r>
      <w:r>
        <w:rPr>
          <w:rFonts w:ascii="Angsana New" w:hAnsi="Angsana New"/>
          <w:color w:val="0D0D0D"/>
          <w:sz w:val="32"/>
          <w:sz w:val="32"/>
          <w:szCs w:val="32"/>
        </w:rPr>
        <w:t>อุบัติเหตุ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, </w:t>
      </w:r>
      <w:r>
        <w:rPr>
          <w:rFonts w:ascii="Angsana New" w:hAnsi="Angsana New"/>
          <w:color w:val="0D0D0D"/>
          <w:sz w:val="32"/>
          <w:sz w:val="32"/>
          <w:szCs w:val="32"/>
        </w:rPr>
        <w:t>ปัญหาการจราจร ฯลฯ ทั้งนี้จะคำนึงถึงผลประโยชน์และจะรักษาผลประโยชน์ของท่านไว้ให้ได้มากที่สุด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/>
          <w:color w:val="0D0D0D"/>
          <w:sz w:val="32"/>
          <w:sz w:val="32"/>
          <w:szCs w:val="32"/>
        </w:rPr>
        <w:t>บริษัทฯ จะไม่รับผิดชอบค่าใช้จ่ายที่เกิดขึ้น และจะไม่คืนเงินค่าทัวร์ที่ท่านชำระมาแล้ว หากท่านถูกปฏิเสธวีซ่า หรือการเข้าออกเมือง อันเนื่องจากการกระทำที่ส่อไปในทางผิดกฎหมาย หรือการหลบหนีเข้าเมือง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ท่านจองทัวร์และชำระเงินมัดจำแล้ว หมายถึงท่านยอมรับในข้อความและเงื่อนไขที่บริษัทฯ แจ้งไว้แล้ว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เลิกหลังการจอง ปรับเงินทันท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คิดเป็นค่าบริการบริการของพนักงา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หักค่ามัดจำ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  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หัก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งราคา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+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วีซ่าโครเอเชีย</w:t>
      </w:r>
    </w:p>
    <w:p>
      <w:pPr>
        <w:pStyle w:val="Normal"/>
        <w:spacing w:before="280" w:after="28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ยกเลิก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 หักค่าใช้จ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/>
          <w:color w:val="000000"/>
          <w:sz w:val="32"/>
          <w:sz w:val="32"/>
          <w:szCs w:val="32"/>
        </w:rPr>
        <w:t>ของราคาทัวร์</w:t>
      </w:r>
    </w:p>
    <w:p>
      <w:pPr>
        <w:pStyle w:val="Normal"/>
        <w:spacing w:before="280" w:after="280"/>
        <w:rPr/>
      </w:pPr>
      <w:r>
        <w:rPr>
          <w:rFonts w:eastAsia="Wingdings" w:cs="Wingdings" w:ascii="Wingdings" w:hAnsi="Wingdings"/>
          <w:sz w:val="32"/>
          <w:szCs w:val="32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มีการออกตั๋วเครื่องบินหรือจองโรงแรมไปแล้ว ทางบริษัทฯ จะคิดค่าบริการตามจริง</w:t>
      </w:r>
    </w:p>
    <w:sectPr>
      <w:type w:val="nextPage"/>
      <w:pgSz w:w="11906" w:h="16838"/>
      <w:pgMar w:left="851" w:right="851" w:gutter="0" w:header="0" w:top="89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2">
    <w:name w:val="WW8Num1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biz.co.th/images/catalog_images/1327568856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42:00Z</dcterms:created>
  <dc:creator>user</dc:creator>
  <dc:description/>
  <cp:keywords/>
  <dc:language>en-US</dc:language>
  <cp:lastModifiedBy>KKD 2011 V.2</cp:lastModifiedBy>
  <cp:lastPrinted>2010-09-16T12:57:00Z</cp:lastPrinted>
  <dcterms:modified xsi:type="dcterms:W3CDTF">2013-08-09T09:01:00Z</dcterms:modified>
  <cp:revision>201</cp:revision>
  <dc:subject/>
  <dc:title/>
</cp:coreProperties>
</file>