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-268605</wp:posOffset>
                </wp:positionV>
                <wp:extent cx="6866890" cy="183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34005" cy="419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นิววิวทัวร์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9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2-733-0683, 085-515-494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6"/>
                                  <w:szCs w:val="36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6"/>
                                  <w:szCs w:val="36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15pt;mso-wrap-distance-left:9.05pt;mso-wrap-distance-right:9.05pt;mso-wrap-distance-top:0pt;mso-wrap-distance-bottom:0pt;margin-top:-21.1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34005" cy="419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นิววิวทัวร์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</w:rPr>
                        <w:t xml:space="preserve">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9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2-733-0683, 085-515-494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6"/>
                            <w:szCs w:val="36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6"/>
                            <w:szCs w:val="36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22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INAJ3-8BKK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ัวร์ทัชมาฮาล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คชเมียร์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าฮาลแกม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ศรีนาค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8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>(9W)</w:t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ยือนแคชเมียร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วิสเซอร์แลนด์แห่งเอเชีย</w:t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มทัชมาฮาล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ึ่งในเจ็ดสิ่งมหัศจรรย์ของโลก</w:t>
      </w:r>
    </w:p>
    <w:p>
      <w:pPr>
        <w:pStyle w:val="Style22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เดินทางโดยสายการบิน เจ็ทแอร์เวย์ </w:t>
      </w:r>
      <w:r>
        <w:rPr>
          <w:rFonts w:cs="Angsana New" w:ascii="Angsana New" w:hAnsi="Angsana New"/>
          <w:b/>
          <w:bCs/>
          <w:sz w:val="40"/>
          <w:szCs w:val="40"/>
        </w:rPr>
        <w:t>(9W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816735" cy="12439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817370" cy="12433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936115" cy="1278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spacing w:lineRule="auto" w:line="240" w:before="0" w:after="0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หลวงเดล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คร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พร้อมกันที่ท่าอากาศยานสุวรรณภูมิ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เจ็ทแอร์เว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W) </w:t>
      </w:r>
      <w:r>
        <w:rPr>
          <w:rFonts w:ascii="Angsana New" w:hAnsi="Angsana New"/>
          <w:sz w:val="32"/>
          <w:sz w:val="32"/>
          <w:szCs w:val="32"/>
        </w:rPr>
        <w:t>พบกับเจ้าหน้าที่ของบริษัทฯ ให้การต้อนรับ พร้อมอำนวยความสะดวกและบริการด้านสัมภาระและเอกสารการเดินท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ดินทางสู่ เมืองเดลลี โดยสาย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เจ็ทแอร์เว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W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9W 06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้องถิ่น ช้า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1: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ึงท่าอากาศยานนานาชาติอินทิรา คานธี เมืองเดลลี หลังผ่านพิธีการตรวจคนเข้าเมืองและรับสัมภาระเรียบร้อยแล้ว นำท่านเดินทางสู่ภัตตาคาร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)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ดินทางสู่เมืองอัครา เมืองที่เป็นสถานที่ตั้งอนุสรณ์สถานแห่งความรัก ทัชมาฮาล และเคยเป็นศูนย์กลางปกครองของอินเดียสมัยราชวงศ์โมกุล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ที่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HOTEL MARIN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134" w:leader="none"/>
          <w:tab w:val="left" w:pos="2127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อัค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ชมาฮ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คราฟอร์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เดลล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ที่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มื้ออาหาร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ทัชมาฮาล</w:t>
      </w:r>
      <w:r>
        <w:rPr>
          <w:rFonts w:ascii="Angsana New" w:hAnsi="Angsana New"/>
          <w:sz w:val="32"/>
          <w:sz w:val="32"/>
          <w:szCs w:val="32"/>
        </w:rPr>
        <w:t xml:space="preserve"> อนุสรณ์สถานแห่งความรักอันยิ่งใหญ่ของมหาราชาซาจาร์ฮาลที่มีต่อนางอันเป็นที่รักยิ่งมหารานีมุมตัส มาฮาล ตัวทัชมาฮาลสร้างจากหินอ่อนสีขาวแสดงถึงความรักที่บริสุทธิ์นิรันดร์ตลอดกาลและหินทรายสีแดงแสดงถึงความรักที่มั่นคงต่อพระนางเพียงผู้เดียว ตัวทัชมาฮาลประดับประดาด้วยรัตนชาตินานาชนิด ใช้เวลาในการสร้างถึ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ปี ชมวิวแม่น้ำยมุนาที่ไหลผ่านด้านหลัง และชมสถานที่จะสร้างแบล็คมาฮาล ที่สร้างแต่ยังไม่เสร็จ ให้เป็นคู่กันกับทัชมาฮา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อัคราฟอร์ท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ริมฝั่งแม่น้ำยมุนา สร้างในปี </w:t>
      </w:r>
      <w:r>
        <w:rPr>
          <w:rFonts w:cs="Angsana New" w:ascii="Angsana New" w:hAnsi="Angsana New"/>
          <w:sz w:val="32"/>
          <w:szCs w:val="32"/>
        </w:rPr>
        <w:t xml:space="preserve">1564 </w:t>
      </w:r>
      <w:r>
        <w:rPr>
          <w:rFonts w:ascii="Angsana New" w:hAnsi="Angsana New"/>
          <w:sz w:val="32"/>
          <w:sz w:val="32"/>
          <w:szCs w:val="32"/>
        </w:rPr>
        <w:t xml:space="preserve">ตามบัญชาของพระเจ้าอักบาร์ กำแพงป้อมสร้างจากหินทราย มีตำหนักต่างๆ ถึ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หลัง เป็นศิลปะแบบเบงกาลีและคุชราตี ปัจจุบันเหลืออยู่หลังเดียว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หังคีรีมาฮาล</w:t>
      </w:r>
      <w:r>
        <w:rPr>
          <w:rFonts w:ascii="Angsana New" w:hAnsi="Angsana New"/>
          <w:sz w:val="32"/>
          <w:sz w:val="32"/>
          <w:szCs w:val="32"/>
        </w:rPr>
        <w:t xml:space="preserve"> เป็นที่ประทับของชายาฮินดูของพระเจ้าอักบาร์ ลักษณะสถาปัตยกรรมจึงเป็นแบบอินเดียแท้ ครั้นถึงสมัยพระเจ้าชาห์ จะ ฮาน ทรงมีบัญชาให้รื้อถอนตำหนักอื่นๆลงทั้งหมด เพื่อสร้างวังที่ประทับใหม่ ลักษณะเป็นศิลปะแบบฮินดูผสมกับอิสลาม รวมถึงหอแปดเหลี่ยม มุสซามานบูรช์ ที่เชื่อกันว่าเป็นที่ซึ่งชาห์ จะ ฮาน ถูกคุมขังเอาไว้ และเฝ้ามองทัชมาฮาลไปจวบจนลมหายใจสุดท้ายแห่งพระชนม์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ปปิ้งสินค้าพื้นเมืองขึ้นชื่ออาทิเช่นงานหินฝังมุก งานแกะสลักหินอ่อน รองเท้า ตุ๊กตาพื้นเมือง ผ้าอินเดีย ฯลฯ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เดินทางสู่เมืองเดลลี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ที่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ULIP IN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134" w:leader="none"/>
          <w:tab w:val="left" w:pos="2127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ดล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คว้นจามมูและแคชเมีย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ฮาลแก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ที่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1" w:hanging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ออกเดินทางสู่เมืองศรีนาคา</w:t>
      </w:r>
      <w:r>
        <w:rPr>
          <w:rFonts w:ascii="Angsana New" w:hAnsi="Angsana New"/>
          <w:sz w:val="32"/>
          <w:sz w:val="32"/>
          <w:szCs w:val="32"/>
        </w:rPr>
        <w:t xml:space="preserve"> เมืองหลวงของแคว้นจามมู และแคชเมีย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เจ็ทแอร์เ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W-603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บน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ศรีนาคา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ฮาลแกม</w:t>
      </w:r>
      <w:r>
        <w:rPr>
          <w:rFonts w:ascii="Angsana New" w:hAnsi="Angsana New"/>
          <w:sz w:val="32"/>
          <w:sz w:val="32"/>
          <w:szCs w:val="32"/>
        </w:rPr>
        <w:t xml:space="preserve"> หรือหุบเขาแกะ ถ้าไม่บอกก็คิดว่าที่นี่ไม่ใช่อินเดีย สูง </w:t>
      </w:r>
      <w:r>
        <w:rPr>
          <w:rFonts w:cs="Angsana New" w:ascii="Angsana New" w:hAnsi="Angsana New"/>
          <w:sz w:val="32"/>
          <w:szCs w:val="32"/>
        </w:rPr>
        <w:t xml:space="preserve">2130 </w:t>
      </w:r>
      <w:r>
        <w:rPr>
          <w:rFonts w:ascii="Angsana New" w:hAnsi="Angsana New"/>
          <w:sz w:val="32"/>
          <w:sz w:val="32"/>
          <w:szCs w:val="32"/>
        </w:rPr>
        <w:t>เมตรเหนือระดับน้ำทะเล เป็นสถานที่ถ่ายทำภาพยนตร์ของอินเดีย ระหว่างเส้นทางท่านจะได้สัมผัสกับทุ่งโล่ง โดยเฉพาะในช่วงฤดูใบไม้ร่วงประมาณเดือนตุลาคมท้องทุ่งจะเต็มไปด้วยหญ้าฝรั่น   สวยงามด้วยดอกสีม่วงประชันความสดใส งดงามตระการตาอย่างสุดจะบรรย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าฮาลแกม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ที่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HEAVEN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993" w:hanging="993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าฮาลแก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ศรีนาค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นั้นทำกิจกรรมกันค่ะ อิสระให้ท่านเดินชมหุบเขา มีสายน้ำที่ไหลมาบรรจบกัน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น้ำริดเดอร์</w:t>
      </w:r>
      <w:r>
        <w:rPr>
          <w:rFonts w:ascii="Angsana New" w:hAnsi="Angsana New"/>
          <w:sz w:val="32"/>
          <w:sz w:val="32"/>
          <w:szCs w:val="32"/>
        </w:rPr>
        <w:t xml:space="preserve"> ที่พาฮาลแกมท่านสามารถขี่ม้าแค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คนจ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ความงามของธรรมชาติ ป่าสนขนาดใหญ่และหมู่บ้านที่มีวิถีชีวิตแบบพื้นบ้านของชาวแคชเมียร์ เส้นทางการขี่ม้าอาจแตกต่างไปตามฤดูกาล บางช่วงอาจเป็นเส้นทางไต่เขาสูงชัน สำหรับท่านที่กลัวความสูงโปรดพิจารณาก่อนตัดสินใจ ใช้เวลาไปกลับ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ขี่ม้าไม่รวมในค่าทัว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คา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หรียญดอลล่าสหรั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ที่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นาคา</w:t>
      </w:r>
      <w:r>
        <w:rPr>
          <w:rFonts w:ascii="Angsana New" w:hAnsi="Angsana New"/>
          <w:sz w:val="32"/>
          <w:sz w:val="32"/>
          <w:szCs w:val="32"/>
        </w:rPr>
        <w:t xml:space="preserve"> ถึงศรีนาคาแล้ว นำท่าน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ลอยน้ำที่ริมทะเลสาบดาล</w:t>
      </w:r>
      <w:r>
        <w:rPr>
          <w:rFonts w:ascii="Angsana New" w:hAnsi="Angsana New"/>
          <w:sz w:val="32"/>
          <w:sz w:val="32"/>
          <w:szCs w:val="32"/>
        </w:rPr>
        <w:t xml:space="preserve"> ชื่นชมทัศนียภาพของเทือกเขาที่ล้อมรอบทะเลสาบดาล เป็นเมืองที่มีความหมายสำหรับนักท่องเที่ยวผู้รักธรรมชาติที่เดินทางมาเยือนจากทั่วโลกมาเป็นศตวรรษ ศรีนาคาตั้งอยู่ใจกลางของหุบเขา แคชเมียร์อยู่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1,730 </w:t>
      </w:r>
      <w:r>
        <w:rPr>
          <w:rFonts w:ascii="Angsana New" w:hAnsi="Angsana New"/>
          <w:sz w:val="32"/>
          <w:sz w:val="32"/>
          <w:szCs w:val="32"/>
        </w:rPr>
        <w:t xml:space="preserve">เมตร มีทิวทัศน์สวยงามยิ่งสามารถเยี่ยมชมได้ทั้งปี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ชาลิมาร์</w:t>
      </w:r>
      <w:r>
        <w:rPr>
          <w:rFonts w:ascii="Angsana New" w:hAnsi="Angsana New"/>
          <w:sz w:val="32"/>
          <w:sz w:val="32"/>
          <w:szCs w:val="32"/>
        </w:rPr>
        <w:t xml:space="preserve"> สวนนี้จัดแบบในสมัยราชวงศ์โมกุล เป็นสวนแห่งความรักของมหาราชาชาฮังคี เพื่อพักผ่อนในฤดูร้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สวนนิชาน</w:t>
      </w:r>
      <w:r>
        <w:rPr>
          <w:rFonts w:ascii="Angsana New" w:hAnsi="Angsana New"/>
          <w:sz w:val="32"/>
          <w:sz w:val="32"/>
          <w:szCs w:val="32"/>
        </w:rPr>
        <w:t xml:space="preserve"> ชมต้นเมเปิ้ลอายุ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ร้อยกว่าปี ไม้นานาชนิด และดอกไม้ตามฤดูกาลตลอดทั้งปี สวนนี้สร้างโดยอซาฟ คาน ซึ่งงดงามไม่สามารถหาคำบรรยาย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บนเร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ผ่อนบนเ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LUXE HOUSEBOA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ศรีน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มาร์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บนเรื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มาร์ค</w:t>
      </w:r>
      <w:r>
        <w:rPr>
          <w:rFonts w:ascii="Angsana New" w:hAnsi="Angsana New"/>
          <w:sz w:val="32"/>
          <w:sz w:val="32"/>
          <w:szCs w:val="32"/>
        </w:rPr>
        <w:t xml:space="preserve"> เป็นภูเขาที่สวยงามแห่งหนึ่งในแคชเมียร์ เดิมเรีย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าริมาร์ค</w:t>
      </w:r>
      <w:r>
        <w:rPr>
          <w:rFonts w:ascii="Angsana New" w:hAnsi="Angsana New"/>
          <w:sz w:val="32"/>
          <w:sz w:val="32"/>
          <w:szCs w:val="32"/>
        </w:rPr>
        <w:t xml:space="preserve"> ตั้งโดยสุลต่าน ยูซุปชาร์ ใ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ที่นี่เป็นทุ่งหญ้าที่เต็มไปด้วยดอกไม้ป่าตามฤดูกาล และในปัจจุบันยังเป็นสถานที่ตั้งของสนามกอล์ฟ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ลุมที่สูงที่สุดในโลก </w:t>
      </w:r>
      <w:r>
        <w:rPr>
          <w:rFonts w:cs="Angsana New" w:ascii="Angsana New" w:hAnsi="Angsana New"/>
          <w:sz w:val="32"/>
          <w:szCs w:val="32"/>
        </w:rPr>
        <w:t xml:space="preserve">(3,000 </w:t>
      </w:r>
      <w:r>
        <w:rPr>
          <w:rFonts w:ascii="Angsana New" w:hAnsi="Angsana New"/>
          <w:sz w:val="32"/>
          <w:sz w:val="32"/>
          <w:szCs w:val="32"/>
        </w:rPr>
        <w:t>เมตรจากระดับน้ำทะเ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มีสถานที่เล่นสกีในฤดูหนาวด้วย ตลอดเส้นทางสู่กุลมาร์คจะผ่านทุ่งนาข้าว หมู่บ้านชาวพื้นเมือง ฝูงแกะตามภูเขา และเทือกเขาหิมะสลับซับซ้อนสวยง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เบิลคาร์ กอนโดลา</w:t>
      </w:r>
      <w:r>
        <w:rPr>
          <w:rFonts w:ascii="Angsana New" w:hAnsi="Angsana New"/>
          <w:sz w:val="32"/>
          <w:sz w:val="32"/>
          <w:szCs w:val="32"/>
        </w:rPr>
        <w:t xml:space="preserve"> ชมวิวทิวทัศน์ที่สวยงามดุจแดนสวรรค์ จน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ขากุลมาร์ก</w:t>
      </w:r>
      <w:r>
        <w:rPr>
          <w:rFonts w:ascii="Angsana New" w:hAnsi="Angsana New"/>
          <w:sz w:val="32"/>
          <w:sz w:val="32"/>
          <w:szCs w:val="32"/>
        </w:rPr>
        <w:t xml:space="preserve"> เพลิดเพลินกับกิจกรรมฤดูหนาว เช่นเล่นสกี เล่นเลื่อน ราคา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หรียญดอลล่าสหรัฐ ให้ท่านได้ถ่ายรูปกับทิวทัศน์ภูเขาหิมะที่สวยงามในทุกทิศทางของกุลมาร์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คเบิลคาร์เฟ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วมในค่าทัวร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จามามัสยิด</w:t>
      </w:r>
      <w:r>
        <w:rPr>
          <w:rFonts w:ascii="Angsana New" w:hAnsi="Angsana New"/>
          <w:sz w:val="32"/>
          <w:sz w:val="32"/>
          <w:szCs w:val="32"/>
        </w:rPr>
        <w:t xml:space="preserve"> สร้างด้วยสถาปัตยกรรมแบบจีนและเนปาลผสมผสานกันอย่างกลมกลืน ชมเสาไม้จากต้นซีดาล 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ต้น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มัสยิดดัสเกียร์</w:t>
      </w:r>
      <w:r>
        <w:rPr>
          <w:rFonts w:ascii="Angsana New" w:hAnsi="Angsana New"/>
          <w:sz w:val="32"/>
          <w:sz w:val="32"/>
          <w:szCs w:val="32"/>
        </w:rPr>
        <w:t xml:space="preserve"> สร้างเพื่อระลึกถึงนักบวช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อร์ ดัสเกียร์</w:t>
      </w:r>
      <w:r>
        <w:rPr>
          <w:rFonts w:ascii="Angsana New" w:hAnsi="Angsana New"/>
          <w:sz w:val="32"/>
          <w:sz w:val="32"/>
          <w:szCs w:val="32"/>
        </w:rPr>
        <w:t xml:space="preserve"> ภายในตกแต่งด้วยเปเปอร์ มาเช่ สีเขียวสวยสดงดงามยิ่งนั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บนเรื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ผ่อนบนเ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LUXE HOUSEBOA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ศรีน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ซนามาร์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บนเรื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ซนามาร์ค</w:t>
      </w:r>
      <w:r>
        <w:rPr>
          <w:rFonts w:ascii="Angsana New" w:hAnsi="Angsana New"/>
          <w:sz w:val="32"/>
          <w:sz w:val="32"/>
          <w:szCs w:val="32"/>
        </w:rPr>
        <w:t xml:space="preserve"> สูง </w:t>
      </w:r>
      <w:r>
        <w:rPr>
          <w:rFonts w:cs="Angsana New" w:ascii="Angsana New" w:hAnsi="Angsana New"/>
          <w:sz w:val="32"/>
          <w:szCs w:val="32"/>
        </w:rPr>
        <w:t xml:space="preserve">2,730 </w:t>
      </w:r>
      <w:r>
        <w:rPr>
          <w:rFonts w:ascii="Angsana New" w:hAnsi="Angsana New"/>
          <w:sz w:val="32"/>
          <w:sz w:val="32"/>
          <w:szCs w:val="32"/>
        </w:rPr>
        <w:t xml:space="preserve">เมตรเหนือระดับน้ำทะเล เส้นทางนี้จะเป็นเส้นทางที่มีทิวทัศน์สวยตลอดเส้นทางจึงเป็นเส้นทางที่ให้ขับรถไปถ่ายรูปไปตลอดทั้งเส้นผ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ป่าวอลนัตใหญ่</w:t>
      </w:r>
      <w:r>
        <w:rPr>
          <w:rFonts w:ascii="Angsana New" w:hAnsi="Angsana New"/>
          <w:sz w:val="32"/>
          <w:sz w:val="32"/>
          <w:szCs w:val="32"/>
        </w:rPr>
        <w:t xml:space="preserve"> ที่ปลูกเรียงรายตลอดสองข้างทาง และภูเขาหิมะที่ใหญ่โตและ มีรูปทรงแปลกตาตลอดสองข้างท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ชมความงดงามของธรรมชาติที่โอบล้อมด้วยเทือกเขาหิมาลัยอันหาคำบรรยายไม่ได้ เสมือนได้เดินอยู่บนแดนสวรรค์ หรือขี่ม้าชมภูผา สายน้ำ ลำธาร และ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ขี่ม้าไม่รวมในค่าทัวร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คา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หรียญดอลล่าสหรัฐ ได้เวลาอันสมควรเดินทางกลับ แวะถ่ายรูปเก็บความประทับใจตามอัธยาศัย ความงดงามของโปรแกรมมิได้อยู่ที่สถานที่เป็นจุดหมายปลายทาง หากเป็นเส้นทางในการเดินทางที่พาจิตใจให้โบยบินดั่งผีเสื้อน้อยที่แสวงหาน้ำหวานให้กับตัว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บนเรื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ผ่อนบนเ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LUXE HOUSEBOA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ศรีน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เดลล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บนเรือ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มื้ออาห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ล่องเรือสิคาราในทะเลสาบด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สิคารา</w:t>
      </w:r>
      <w:r>
        <w:rPr>
          <w:rFonts w:ascii="Angsana New" w:hAnsi="Angsana New"/>
          <w:sz w:val="32"/>
          <w:sz w:val="32"/>
          <w:szCs w:val="32"/>
        </w:rPr>
        <w:t xml:space="preserve"> เป็นเรือพายแบบฉบับเฉพาะที่มีในแคชเมียร์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สวนผักลอยน้ำ วิถีชีวิตชาวบ้านที่ริมน้ำ</w:t>
      </w:r>
      <w:r>
        <w:rPr>
          <w:rFonts w:ascii="Angsana New" w:hAnsi="Angsana New"/>
          <w:sz w:val="32"/>
          <w:sz w:val="32"/>
          <w:szCs w:val="32"/>
        </w:rPr>
        <w:t xml:space="preserve"> ภูเขาหิมะที่สวยงามล้อมรอบทะเลสาบ นกนานาชนิด พืช ดอกไม้น้ำ ได้เวลาสมควรเดินทางกลับสู่สนามบินศรีนาค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ที่โรงแรมเรื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851" w:hanging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ออกเดินทางสู่กรุงเดล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เจ็ทแอร์เวย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9W-6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05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เดลล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ชมวัดอัคชาร์ดาม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โดยองค์กร </w:t>
      </w:r>
      <w:r>
        <w:rPr>
          <w:rFonts w:cs="Angsana New" w:ascii="Angsana New" w:hAnsi="Angsana New"/>
          <w:sz w:val="32"/>
          <w:szCs w:val="32"/>
        </w:rPr>
        <w:t xml:space="preserve">BAPS </w:t>
      </w:r>
      <w:r>
        <w:rPr>
          <w:rFonts w:ascii="Angsana New" w:hAnsi="Angsana New"/>
          <w:sz w:val="32"/>
          <w:sz w:val="32"/>
          <w:szCs w:val="32"/>
        </w:rPr>
        <w:t xml:space="preserve">ในเดลลีซึ่งผสมผสานลักษณะทางสถาปัตยกรรมอันหลากหลายของอินเดียเข้าด้วยกันใช้เวลาก่อสร้างทั้งหม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ปี ใช้ช่างศิลปะและสถาปนิกจำนวน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/>
          <w:sz w:val="32"/>
          <w:sz w:val="32"/>
          <w:szCs w:val="32"/>
        </w:rPr>
        <w:t>คน เป็นสถาปัตยกรรมอันน่าทึ่ง สวยงามน่าดูชมจากทุกมุมม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ประตูชัยอินเดีย</w:t>
      </w:r>
      <w:r>
        <w:rPr>
          <w:rFonts w:ascii="Angsana New" w:hAnsi="Angsana New"/>
          <w:sz w:val="32"/>
          <w:sz w:val="32"/>
          <w:szCs w:val="32"/>
        </w:rPr>
        <w:t xml:space="preserve"> อันสูงใหญ่สง่างาม คล้ายประตูชัยในปารีส ผ่านชม ตึกที่ทาการของคณะรัฐบาล ทำเนียบประธานาธิบดีราษฎร์ปติภาวันซึ่งปัจจุบันใช้เป็นที่พำนักของท่านประธานาธิบดีอินเดียกลางกรุงเดลลี สวนสาธารณะกรีนปาร์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 นำท่านช้อปปิ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จันปาท </w:t>
      </w:r>
      <w:r>
        <w:rPr>
          <w:rFonts w:cs="Angsana New" w:ascii="Angsana New" w:hAnsi="Angsana New"/>
          <w:b/>
          <w:bCs/>
          <w:sz w:val="32"/>
          <w:szCs w:val="32"/>
        </w:rPr>
        <w:t>(Janpath Mark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ซื้อของฝากจากอินเดียมากมายจากทั่วประเทศ อาทิ เครื่องทองเหลือง ผ้าปักลวดลายต่างๆ เครื่องประดับในราคาถูก 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ที่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ULIP IN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) </w:t>
      </w:r>
      <w:r>
        <w:rPr>
          <w:rFonts w:eastAsia="Webdings" w:cs="Webdings" w:ascii="Webdings" w:hAnsi="Webdings"/>
        </w:rPr>
        <w:t>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ดล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หอคอย กุตับ มินาร์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สูงเด่นสามารถมองเห็นได้แต่ไกล หอคอยแห่งนี้มีความสูงจากพื้นดินประมาณ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 xml:space="preserve">เมตร และได้รับการบันทึกให้เป็นมรดกโลกด้วย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99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ควรแก่เวลา นำท่านเดินทางสู่สนามบินอินทีรา คานธีร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hanging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ออกเดินทางกลับกรุงเทพฯ โดยสายการบินเจ็ทแอร์เวย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9W 0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5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ะเดินทางถึงกรุงเทพฯ โดยสวัสดิภาพและประทับใจ</w:t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ัตราค่าบริการต่อท่าน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ราคาติดต่อเจ้าหน้าที่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spacing w:lineRule="auto" w:line="240" w:before="0" w:after="0"/>
        <w:ind w:left="851" w:hanging="851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ใหญ่พั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ต่อห้อ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พักกับผู้ใหญ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-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spacing w:lineRule="auto" w:line="240" w:before="0" w:after="0"/>
        <w:ind w:left="851" w:hanging="85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ใหญ่พักห้องเดี่ยว ราคา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-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ค่าบริการนี้ใช้สำหรับเดินทาง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ขึ้นไป บริษัทฯ ขอสงวนสิทธิ์ใหนการปรับแก้ไขตามอัตราการเปลี่ยนแปลงค่าภาษีน้ำมันเชื้อเพลิงของสากล โดยมิต้องแจ้งใหทราบล่วงหน้าได้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๋วเครื่องบินชั้นทัศน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มู่คณ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สายการบินเจ็ทแอร์เวย์ เส้นทาง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ดลล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ุงเทพฯ และเที่ยวบินภายในประเทศ เส้นทางเดลล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ศรีนาค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ลลี 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ภาษีสนามบินกรุงเทพฯ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น้ำมัน </w:t>
      </w:r>
      <w:r>
        <w:rPr>
          <w:rFonts w:cs="Angsana New" w:ascii="Angsana New" w:hAnsi="Angsana New"/>
          <w:sz w:val="32"/>
          <w:szCs w:val="32"/>
        </w:rPr>
        <w:t>(FUEL SURCHARGE)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โรงแรมเรือที่ศรีนาคา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 ตามที่ระบุในรายการหรือเทียบเท่า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โรงแรมที่พาฮาลแกมรว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 ตามที่ระบุในรายการหรือเทียบเท่า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ที่เดลล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 ตามที่ระบุในรายการหรือเทียบเท่า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ที่อัคร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 ตามที่ระบุในรายการหรือเทียบเท่า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ทุกมื้อตามที่ระบุในรายการ และน้ำดื่มสำหรับทุกท่าน 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นพาหนะรถโค้ชปรับอากาศ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คณะ ตลอดการเดินทาง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ข้าชมสถานที่ต่างๆ ที่ระบุในรายการ รวมค่าขึ้นเคเบิ้ลคาร์ 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วีซ่าประเทศอินเดีย สำหรับหนังสือเดินทางไทย 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อำนวยความสะดวกท่านตลอดการเดินทางทั้งคนไทย และท้องถิ่น 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 ตามเงื่อนไขประกัน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ไกด์ท้องถิ่น  และคนขับรถท้องถิ่น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เป๋าเดินทางที่ระลึกจากทางบริษัทฯ </w:t>
      </w:r>
    </w:p>
    <w:p>
      <w:pPr>
        <w:pStyle w:val="Style23"/>
        <w:numPr>
          <w:ilvl w:val="0"/>
          <w:numId w:val="2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ว่างขนมขบเคี้ยวระหว่างการเดินทาง พร้อมอาหารเสริมต่าง ๆ</w:t>
      </w:r>
    </w:p>
    <w:p>
      <w:pPr>
        <w:pStyle w:val="Style23"/>
        <w:spacing w:lineRule="auto" w:line="24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Style23"/>
        <w:numPr>
          <w:ilvl w:val="0"/>
          <w:numId w:val="4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%</w:t>
      </w:r>
    </w:p>
    <w:p>
      <w:pPr>
        <w:pStyle w:val="Style23"/>
        <w:numPr>
          <w:ilvl w:val="0"/>
          <w:numId w:val="4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 เช่น ค่าธรรมเนียมค่าทำหนังสือเดินทาง อาหารและเครื่องดื่มที่สั่งพิเศษ ค่าโทรศัพท์ เป็นต้น </w:t>
      </w:r>
    </w:p>
    <w:p>
      <w:pPr>
        <w:pStyle w:val="Style23"/>
        <w:numPr>
          <w:ilvl w:val="0"/>
          <w:numId w:val="4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สัมภาระที่เกิ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</w:p>
    <w:p>
      <w:pPr>
        <w:pStyle w:val="Style23"/>
        <w:spacing w:lineRule="auto" w:line="24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 ประเทศอินเดี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หน้าว่าง สำหรับประทับตราเข้า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รูป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หลังสีฟ้าหรือสีข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เขียนที่อยู่เป็น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ขียนชื่อ ที่อยู่ เบอร์โทรศัพท์ของบริษัทฯ ที่ทำงานเป็นภาษาอังกฤษ</w:t>
      </w:r>
    </w:p>
    <w:p>
      <w:pPr>
        <w:pStyle w:val="Normal"/>
        <w:spacing w:lineRule="auto" w:line="24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Style w:val="Style19"/>
          <w:sz w:val="32"/>
          <w:szCs w:val="32"/>
        </w:rPr>
      </w:pPr>
      <w:r>
        <w:rPr>
          <w:rStyle w:val="Style19"/>
          <w:sz w:val="32"/>
          <w:sz w:val="32"/>
          <w:szCs w:val="32"/>
        </w:rPr>
        <w:t>หมายเลขบัญชี</w:t>
      </w:r>
    </w:p>
    <w:p>
      <w:pPr>
        <w:pStyle w:val="Normal"/>
        <w:rPr/>
      </w:pPr>
      <w:r>
        <w:rPr>
          <w:rStyle w:val="Style19"/>
          <w:sz w:val="32"/>
          <w:sz w:val="32"/>
          <w:szCs w:val="32"/>
        </w:rPr>
        <w:t>ชื่อบัญชี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“บริษัท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อุบลพัฒนา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จำกัด”</w:t>
      </w:r>
    </w:p>
    <w:p>
      <w:pPr>
        <w:pStyle w:val="Normal"/>
        <w:rPr>
          <w:rStyle w:val="Style19"/>
          <w:sz w:val="32"/>
          <w:szCs w:val="32"/>
        </w:rPr>
      </w:pPr>
      <w:r>
        <w:rPr>
          <w:rStyle w:val="Style19"/>
          <w:sz w:val="32"/>
          <w:sz w:val="32"/>
          <w:szCs w:val="32"/>
        </w:rPr>
        <w:t>ธนาคารกรุงเทพ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สาขาเอ็นมาร์ค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บัญชีออมทรัพย์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เลขที่บัญชี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24"/>
          <w:szCs w:val="24"/>
        </w:rPr>
        <w:t>928-0-20121-2</w:t>
      </w:r>
    </w:p>
    <w:p>
      <w:pPr>
        <w:pStyle w:val="Normal"/>
        <w:rPr>
          <w:rStyle w:val="Style19"/>
          <w:sz w:val="32"/>
          <w:szCs w:val="32"/>
        </w:rPr>
      </w:pPr>
      <w:r>
        <w:rPr>
          <w:rStyle w:val="Style19"/>
          <w:sz w:val="32"/>
          <w:sz w:val="32"/>
          <w:szCs w:val="32"/>
        </w:rPr>
        <w:t>หมายเหตุ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เมื่อโอนเงินเข้าบัญชีเรียบร้อยแล้ว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กรุณาเขียนชื่อ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เบอร์โทรศัพท์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โปรแกรมทัวร์</w:t>
      </w:r>
      <w:r>
        <w:rPr>
          <w:rStyle w:val="Style19"/>
          <w:rFonts w:cs="Calibri"/>
          <w:sz w:val="32"/>
          <w:sz w:val="32"/>
          <w:szCs w:val="32"/>
        </w:rPr>
        <w:t xml:space="preserve"> </w:t>
      </w:r>
      <w:r>
        <w:rPr>
          <w:rStyle w:val="Style19"/>
          <w:sz w:val="32"/>
          <w:sz w:val="32"/>
          <w:szCs w:val="32"/>
        </w:rPr>
        <w:t>พร้อมแฟ็กซ์สลิปการโอนเงินเข้ามาที่</w:t>
      </w:r>
      <w:r>
        <w:rPr>
          <w:rStyle w:val="Style19"/>
          <w:rFonts w:cs="Calibri"/>
          <w:sz w:val="32"/>
          <w:sz w:val="32"/>
          <w:szCs w:val="32"/>
        </w:rPr>
        <w:t xml:space="preserve">  </w:t>
      </w:r>
      <w:r>
        <w:rPr>
          <w:rStyle w:val="Style19"/>
          <w:sz w:val="24"/>
          <w:szCs w:val="24"/>
        </w:rPr>
        <w:t>Fax. 02-733-3099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ใช้จ่ายในการเดินทางส่วนที่เหลือทั้งหมด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สำหรับท่านที่จ่ายมัดจำการเดินทาง พร้อมส่งพาสปอร์ต และรูปถ่ายให้กับบริษัทฯ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0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บริษัทขอสงวนสิทธิ์ ในการคืนเงินค่าเดินทางทั้งหมด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07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บริษัทขอสงวนสิทธิ์ คืนเงินค่าเดินทางเพียง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บริษัทขอสงวนสิทธิ์ ไม่คืนเงินค่ามัดจำ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ัตราค่าบริการคิดคำนวณจากอัตราแลกเปลี่ยน และราคาตั๋วเครื่องบินปัจจุบัน บริษัทฯ ขอสงวนสิทธิ์ในการปรับเปลี่ยนราคาค่าบริการในกรณีที่มีการขึ้นราคาค่าตั๋วเครื่องบิน ภาษีเดินทาง ค่าประกันภัย ค่าธรรมเนียมน้ำมัน หรือมีการประกาศลดค่าเงินบาท หรืออัตราแลกเปลี่ยนได้ปรับขึ้นในช่วงใกล้วันที่คณะจะเดินทาง  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รับเฉพาะผู้มีวัตถุประสงค์เดินทางเพื่อท่องเที่ยวเท่านั้น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ท่านถูกเจ้าหน้าที่ตรวจคนเข้าเมืองของประเทศนั้นๆ ปฏิเสธการ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ออกเมือง ด้วยเหตุผลใดๆ ก็ตาม ถือเป็นเหตุผลซึ่งอยู่นอกเหนืออำนาจและความรับผิดชอบของบริษัทฯ ทางบริษัทฯ ขอสงวนสิทธิ์ที่จะไม่คืนเงินบางส่วนหรือทั้งหมด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ท่านถูกปฏิเสธการ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ออกเมือง ไม่ว่าประเทศใด จนทำให้ท่านไม่สามารถเดินทางต่อไปได้ คณะทัวร์ท่านอื่นๆ รวมถึงไกด์ จะไม่สามารถรอท่าน ณ สนามบินได้ จำเป็นต้องออกเดินทางตามโปรแกรมที่วางไว้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หรือคนต่างด้าว ที่พำนัก อยู่ในประเทศไทย แต่จะทำหน้าที่ช่วยเหลือเจรจา อำนาจสิทธิ์ขาดเป็นของทางกองตรวจคนเข้าเมือง  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ฯ ขอสงวนสิทธิ์ที่จะไม่รับผิดชอบต่อค่าใช้จ่ายใดๆ ในกรณีที่เกิดเหตุสุดวิสัย เช่น การยกเลิก หรือล่าช้าของสายการบิน เรือ รถไฟ อุบัติเหตุ ภัยธรรมชาติ การนัดหยุดงาน การจราจล หรือสิ่งของสูญหายตามสถานที่ต่างๆ ที่เกิดเหนืออำนาจควบคุมของบริษัทฯ 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จะทำหน้าที่เป็นตัวแทนในการเรียกร้องค่าชดใช้จากสายการบิน โรงแรมหรือบริษัทขนส่ง เมื่อเกิดการสูญหายของสัมภาระ ระหว่างการเดินทาง แต่จะไม่รับผิดชอบต่อการสูญหายดังกล่าว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ระหว่างการท่องเที่ยวนี้ หากท่านไม่ใช้บริการใดๆ ไม่ว่าทั้งหมดหรือบางส่วน ถือว่าท่านสละสิทธิ์ ไม่สามารถเรียกร้องขอคืนค่าบริการได้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บริการที่ท่านชำระกับทางบริษัทฯ เป็นการชำระแบบเหมาขาด และทางบริษัทฯ ได้ชำระให้กับบริษัทฯ ตัวแทนแต่ละแห่งแบบเหมาขาดเช่นกัน ดังนั้น หากท่านมีเหตุอันใดที่ทำให้ท่านไม่ได้ท่องเที่ยวพร้อมคณะตามรายการที่ระบุไว้ ท่านจะขอคืนเงินค่าบริการไม่ได้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ขอสงวนสิทธ์ที่จะเปลี่ยนแปลงรายการทัวร์ตามความเหมาะสม และสถานการณ์ต่างๆ ทั้งนี้ 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sectPr>
      <w:type w:val="nextPage"/>
      <w:pgSz w:w="11906" w:h="16838"/>
      <w:pgMar w:left="993" w:right="7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ทำให้ตัวเน้นเป็นสีอ่อนลง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ชื่อหนังสือ"/>
    <w:basedOn w:val="Style13"/>
    <w:qFormat/>
    <w:rPr>
      <w:b/>
      <w:bCs/>
      <w:smallCaps/>
      <w:spacing w:val="5"/>
    </w:rPr>
  </w:style>
  <w:style w:type="character" w:styleId="Style20">
    <w:name w:val="ชื่อเรื่อง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</w:pPr>
    <w:rPr>
      <w:rFonts w:ascii="Calibri" w:hAnsi="Calibri" w:eastAsia="Calibri" w:cs="Cordi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7:00Z</dcterms:created>
  <dc:creator>User</dc:creator>
  <dc:description/>
  <cp:keywords/>
  <dc:language>en-US</dc:language>
  <cp:lastModifiedBy>KKD 2011 V.2</cp:lastModifiedBy>
  <cp:lastPrinted>2011-07-14T20:10:00Z</cp:lastPrinted>
  <dcterms:modified xsi:type="dcterms:W3CDTF">2013-08-09T03:46:00Z</dcterms:modified>
  <cp:revision>27</cp:revision>
  <dc:subject/>
  <dc:title/>
</cp:coreProperties>
</file>