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ITAJ2-6BKK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วร์อิตาลี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ม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าติกัน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ฟลอเรนซ์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ิซ่า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วนิส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ล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>(QR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RAND ITALY 6D 3N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169795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054225" cy="2048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169795" cy="2047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อัตราค่าบริการ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โดฮ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ต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คณะ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อากาศยานสุวรรณภูมิ อาคารผู้โดยสารขาออก 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กาตาร์แอร์เวย์ </w:t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ฯ คอยให้การต้อนรับดูแลด้านเอกสารและสัมภาระใน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โ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กาตาร์แอร์เวย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QR 615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กรุงโดฮา ประเทศกาตาร์</w:t>
      </w:r>
      <w:r>
        <w:rPr>
          <w:rFonts w:ascii="Angsana New" w:hAnsi="Angsana New"/>
          <w:sz w:val="32"/>
          <w:sz w:val="32"/>
          <w:szCs w:val="32"/>
        </w:rPr>
        <w:t xml:space="preserve"> เพื่อแวะเปลี่ยนเครื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ฮ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ตา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ตา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เมือง – โรมันฟอรัม – โคลอสเซ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ด้านน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พุเทรวี่ – บันไดสเปน –วาติกัน – มหาวิหารเซนต์ปีเตอร์ – ฟลอเรนซ์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ต่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โรม 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กาตาร์แอร์เว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QR 08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สนามบินลีโอดาร์โน ดาร์วินชี ที่กรุงโรม 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จากนั้น ผ่านขั้นตอนการตรวจคนเข้าเมืองและศุลกากรเรียบร้อยแล้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โ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ของ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อดีตศูนย์กลางทางอำนาจ และการปกครองของอาณาจักรโรมันอันยิ่งใหญ่ นำท่าน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กษัตริย์วิคเตอร์ เอมานุเอล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อย่างหนึ่งของกรุงโรม ที่ชาวเมืองเองไม่ชอบนัก แต่กลับกลายเป็นที่นิยมของนักท่องเที่ยวที่ต้องแวะมาชม เดิมทีสร้างขึ้นเพื่อเฉลิมฉลองการรวมประเทศ แต่ปัจจุบันใช้เป็นอนุสรณ์สถานสำหรับทหารนิรนามที่เสียชีวิตในสงคราม จากนั้น 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มันฟอรัม</w:t>
      </w:r>
      <w:r>
        <w:rPr>
          <w:rFonts w:ascii="Angsana New" w:hAnsi="Angsana New"/>
          <w:sz w:val="32"/>
          <w:sz w:val="32"/>
          <w:szCs w:val="32"/>
        </w:rPr>
        <w:t xml:space="preserve"> อดีตอันยิ่งใหญ่ของกรุงโรม ที่เคยเป็นศูนย์กลางของชุมชน ทั้งการเมือง ศาสนา การค้า และการปกครองด้วย ปัจจุบันคงเหลือแต่ซากปรักหักพังแต่ก็ยังสามารถเห็นเค้าโครงของความยิ่งใหญ่ได้  จากนั้น นำท่านสัมผัสความยิ่ง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่งมหัศจรรย์ของโล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ลอสเซ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นามกีฬายุคโบราณที่สามารถจุคนได้ถึง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คน มีอายุเก่าแก่ถึง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 เป็นสถานที่สำหรับให้ความบันเทิงในยุคนั้น โดยจัดให้มีการต่อสู้ระหว่างนักสู้ที่เราเรียกว่า กลาดิเอเตอร์ นอกจากนี้ยังมีการต่อสู้ระหว่างนักโทษกับสัตว์ป่าที่ดุร้าย อย่างเช่น สิงห์โต เสือ หมี ซึ่งผู้ชนะจะได้รับเงินรางวัลและชื่อเสียงมากมาย ส่วนผู้แพ้จะถูกตัดสินว่าให้มีชิวิตรอดหรือไม่ โดยการยกหัวแม่มือของผู้ชมหรือกษัตริย์  จากนั้น นำชมความ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พุเทรวี่</w:t>
      </w:r>
      <w:r>
        <w:rPr>
          <w:rFonts w:ascii="Angsana New" w:hAnsi="Angsana New"/>
          <w:sz w:val="32"/>
          <w:sz w:val="32"/>
          <w:szCs w:val="32"/>
        </w:rPr>
        <w:t xml:space="preserve"> ซึ่งมีรูปปั้นของเทพเจ้าเนปจูนตั้งโดดเด่นอยู่กลางน้ำพุแห่งนี้ เชื่อกันว่าผู้ที่ได้มาเยี่ยมชมสถานที่แห่งนี้ แล้วหันหลังใช้มือขวาโยนเหรียญ ข้ามบ่าซ้ายลงไปในน้ำพุแห่งนี้ แล้วจะได้มีโอกาสได้มาเยือนกรุงโรมอีกครั้ง จากนี้ให้ท่านได้เดินเล่นบริเว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ไดสเป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panish step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ันไดที่กว้างที่สุดและยาวที่สุดในทวีปยุโรป ซึ่งมีทั้งหมด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ascii="Angsana New" w:hAnsi="Angsana New"/>
          <w:sz w:val="32"/>
          <w:sz w:val="32"/>
          <w:szCs w:val="32"/>
        </w:rPr>
        <w:t>ขั้น และยังตั้งอยู่ด้านหน้าถนนคอนดอตติ ที่นี่เต็มไปด้วยห้างหรูๆ ขายสินค้าเครื่องประดับมียี่ห้อดังๆ อีก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รัฐวาติกัน</w:t>
      </w:r>
      <w:r>
        <w:rPr>
          <w:rFonts w:ascii="Angsana New" w:hAnsi="Angsana New"/>
          <w:sz w:val="32"/>
          <w:sz w:val="32"/>
          <w:szCs w:val="32"/>
        </w:rPr>
        <w:t xml:space="preserve"> รัฐอิสระที่เล็กที่สุดในโลก ตั้งอยู่ทางด้านตะวันออกของกรุงโรม โดยมีพระสันตะปาปาเป็นองค์ประมุข เยี่ย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เซนต์ปีเตอร์ </w:t>
      </w:r>
      <w:r>
        <w:rPr>
          <w:rFonts w:cs="Angsana New" w:ascii="Angsana New" w:hAnsi="Angsana New"/>
          <w:b/>
          <w:bCs/>
          <w:sz w:val="32"/>
          <w:szCs w:val="32"/>
        </w:rPr>
        <w:t>(St. Peter’ s Basilica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หารศักดิ์สิทธิ์ที่ใหญ่ที่สุดในยุโรป บริเวณทางเข้าก่อนถึงตัวมหาวิหาร ท่านจะทึ่งกับความสวยงามของลานกว้างรูปไข่ที่งดงามอย่างมาก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ียซซา ซาน พิเอโตร </w:t>
      </w:r>
      <w:r>
        <w:rPr>
          <w:rFonts w:cs="Angsana New" w:ascii="Angsana New" w:hAnsi="Angsana New"/>
          <w:b/>
          <w:bCs/>
          <w:sz w:val="32"/>
          <w:szCs w:val="32"/>
        </w:rPr>
        <w:t>(Piazza San Pietr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ล้อมรอบด้วยเสา </w:t>
      </w:r>
      <w:r>
        <w:rPr>
          <w:rFonts w:cs="Angsana New" w:ascii="Angsana New" w:hAnsi="Angsana New"/>
          <w:sz w:val="32"/>
          <w:szCs w:val="32"/>
        </w:rPr>
        <w:t xml:space="preserve">284 </w:t>
      </w:r>
      <w:r>
        <w:rPr>
          <w:rFonts w:ascii="Angsana New" w:hAnsi="Angsana New"/>
          <w:sz w:val="32"/>
          <w:sz w:val="32"/>
          <w:szCs w:val="32"/>
        </w:rPr>
        <w:t xml:space="preserve">ต้น และรูปปั้นนักบุญ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องค์ และบริเวณกลางลานจะเห็นเสาโอบิลิสก์ อายุ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ปี เมื่อเข้าไปภายในโบสถ์จะพบกับรูปสลักหินอ่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เอต้า </w:t>
      </w:r>
      <w:r>
        <w:rPr>
          <w:rFonts w:cs="Angsana New" w:ascii="Angsana New" w:hAnsi="Angsana New"/>
          <w:b/>
          <w:bCs/>
          <w:sz w:val="32"/>
          <w:szCs w:val="32"/>
        </w:rPr>
        <w:t>(Piet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แม่มารีอุ้มศพของพระเยซูอยู่บนตัก ผลงานแกะสลักหินอ่อนที่มีชื่อเสียงมากของไมเคิล แองเจโล่ ชมแท่นบูชาสำหรับพระสันตะปาปาทำพิธีมิสซา ตั้งอยู่เหนือที่ฝังศพของนักบุญปีเตอร์ และอีกหนึ่งความงดงามของสถานที่แห่งนี้คือโดมขนาดเส้นผ่าศูนย์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า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เมตร ผสมผสานกับความงดงามของภาพวาดเฟรสโก้ภายใต้โดมขนาดใหญ่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ฟลอเรนซ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ทัสคานี ต้นกำเนิดของศิลปะแบบเรอเนซองส์ อดีตศูนย์กลางด้านสถาปัตยกรรม วรรณกรรม และวัฒนธรรมอันรุ่งโรจน์ ดินแดนที่มีเสน่ห์อันน่าหลงใหลแห่งนี้ได้ชื่อว่าเป็นสถานที่ที่นักท่องเที่ยวใฝ่ฝันมาเยือนมากที่สุด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้มรส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</w:rPr>
        <w:t xml:space="preserve"> สเต็ก สลัด พิซซ่า เสิร์ฟพร้อมซุป ปิดท้ายด้วยไอศครีมสไตล์อิตาเลียน และไวน์พื้นเมืองเลิศรส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TINI HOTEL, FLOREN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ลอเรนซ์ – ปิซ่า – หอเอนเมืองปิซ่า – ฟลอเรนซ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หารซานตามาเรีย เดล ฟิโอเ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ตุรัสเดลลาซิญญอเร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นิสเมสเตร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แผ่นดิน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ปิซ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อเอนเมืองปิซ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Leaning Tow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ด้วยหินอ่อนสีขาวเพื่อใช้เป็นหอระฆัง ใช้เวลาสร้างยาวนานถึง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/>
          <w:sz w:val="32"/>
          <w:sz w:val="32"/>
          <w:szCs w:val="32"/>
        </w:rPr>
        <w:t xml:space="preserve">ปี ลักษณะเด่นของหอเอนแห่งนี้คือมีความเอียง </w:t>
      </w:r>
      <w:r>
        <w:rPr>
          <w:rFonts w:cs="Angsana New" w:ascii="Angsana New" w:hAnsi="Angsana New"/>
          <w:sz w:val="32"/>
          <w:szCs w:val="32"/>
        </w:rPr>
        <w:t xml:space="preserve">3.97 </w:t>
      </w:r>
      <w:r>
        <w:rPr>
          <w:rFonts w:ascii="Angsana New" w:hAnsi="Angsana New"/>
          <w:sz w:val="32"/>
          <w:sz w:val="32"/>
          <w:szCs w:val="32"/>
        </w:rPr>
        <w:t>องศา เมื่อดูแล้วเหมือนจะล้ม ส่วนสาเหตุที่เอียงสันนิษฐานว่าเป็นเพราะการสร้างอยู่บนพื้นทราย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7 </w:t>
      </w:r>
      <w:r>
        <w:rPr>
          <w:rFonts w:ascii="Angsana New" w:hAnsi="Angsana New"/>
          <w:sz w:val="32"/>
          <w:sz w:val="32"/>
          <w:szCs w:val="32"/>
        </w:rPr>
        <w:t>องค์การยูเนสโก้ประกาศให้หอเอนเมืองปิซ่าเป็นมรดกโลก และยังเป็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่งมหัศจรรย์ของโลกอีกด้วย จากนั้น นำท่านเดินทาง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ลอเรน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เมืองเก่าฟลอเรนซ์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การคัดเลือกจากองค์การยูเนสโก้ให้เป็นมรดกโลกเมื่อ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2 </w:t>
      </w:r>
      <w:r>
        <w:rPr>
          <w:rFonts w:ascii="Angsana New" w:hAnsi="Angsana New"/>
          <w:sz w:val="32"/>
          <w:sz w:val="32"/>
          <w:szCs w:val="32"/>
        </w:rPr>
        <w:t xml:space="preserve">ชมความยิ่งใหญ่ของสัญลักษณ์ประจำเมือง 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ซานตา มาเรีย เดล ฟิโอเ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anta Maria Dell Fio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หารของเมืองฟลอเรนซ์แห่งนี้โดดเด่นด้วยสถาปัตยกรรมที่ใช้หินอ่อนหลายสีมาใช้ในการก่อสร้าง ทั้งสีชมพู สีเขียว และสีขาว ซึ่งนำมาผสมผสานกันได้อย่างงดงาม และอีกอย่างหนึ่งที่โดดเด่นไม่แพ้กันคือโดมที่ท่านสามารถมองเห็นได้ไม่ว่าจะอยู่มุมไหนของเมือง ใกล้กั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เดลลาซิญญอเร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 Piazza Della Signoria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สวยงามและมีเอกลักษณ์โดดเด่นอย่างมาก เนื่องจากเป็นที่ตั้งของรูปปั้นเดวิด ผลงานที่มีชื่อเสียง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เคิล แองเจโล่</w:t>
      </w:r>
      <w:r>
        <w:rPr>
          <w:rFonts w:ascii="Angsana New" w:hAnsi="Angsana New"/>
          <w:sz w:val="32"/>
          <w:sz w:val="32"/>
          <w:szCs w:val="32"/>
        </w:rPr>
        <w:t xml:space="preserve"> ถัดมาริมฝั่งแม่น้ำอาร์โน จะพบกับสะพานเก่า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เวคคิโอ </w:t>
      </w:r>
      <w:r>
        <w:rPr>
          <w:rFonts w:cs="Angsana New" w:ascii="Angsana New" w:hAnsi="Angsana New"/>
          <w:b/>
          <w:bCs/>
          <w:sz w:val="32"/>
          <w:szCs w:val="32"/>
        </w:rPr>
        <w:t>( Vecchio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แปลกตาก็คือจะมีร้านขายทองและอัญมณีอยู่ทั้งสองข้างสะพาน 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วนิส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เวเนโต  เวนิสถูก สร้างขึ้นจากการเชื่อมเกาะเล็ก ๆ จำนวนมากเข้าด้วยกันในบริเวณทะเลสาบเวนิเทีย ซึ่งเป็นส่วนหนึ่งของทะเลอาเดรียตริก เป็นเมืองท่าโบราณ และเป็นเมืองที่ใช้คลองในการคมนาคมมากที่สุด มีอาคาร ร้านอาหาร บ้านเมืองแบบดั้งเดิมตั้งริมคลอง เวนิสได้รับฉายาว่า ราชินีแห่งทะเลอาเดรียตริก เมืองแห่งสายน้ำ และเมืองแห่งสะพาน</w:t>
      </w:r>
    </w:p>
    <w:p>
      <w:pPr>
        <w:pStyle w:val="Normal"/>
        <w:ind w:left="1440" w:hanging="1440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</w:rPr>
        <w:t>ลิ้มรส สปาเก็ตตี้หมึกดำ เสิร์ฟพร้อมปลา กุ้ง และปลาหมึกทอด ปิดท้ายด้วยไอศกรีมสไตล์อิตาเลียนแท้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TONY HOTEL, VENICE MEST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นิสเมสเตร้ – เที่ยวเกาะเวนิส – พระราชวังดอจส์ – วิหารซานมาร์โค – เวนิส เมสเตร้ – มิล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 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ตรอนเคตโต้</w:t>
      </w:r>
      <w:r>
        <w:rPr>
          <w:rFonts w:ascii="Angsana New" w:hAnsi="Angsana New"/>
          <w:sz w:val="32"/>
          <w:sz w:val="32"/>
          <w:szCs w:val="32"/>
        </w:rPr>
        <w:t xml:space="preserve"> นำท่านเดินทางโดยเรือทัศนาจร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าะเวนิส</w:t>
      </w:r>
      <w:r>
        <w:rPr>
          <w:rFonts w:ascii="Angsana New" w:hAnsi="Angsana New"/>
          <w:sz w:val="32"/>
          <w:sz w:val="32"/>
          <w:szCs w:val="32"/>
        </w:rPr>
        <w:t xml:space="preserve"> เมืองในฝันของนักท่องเที่ยวหลายๆ คน ชมความสวย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ตุรัสซาน มาร์โค </w:t>
      </w:r>
      <w:r>
        <w:rPr>
          <w:rFonts w:ascii="Angsana New" w:hAnsi="Angsana New"/>
          <w:sz w:val="32"/>
          <w:sz w:val="32"/>
          <w:szCs w:val="32"/>
        </w:rPr>
        <w:t>จุดศูนย์กลางของเกาะเวนิส ที่รายล้อมด้วยสถานที่สำคัญหลายแห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ซานมาร์โค </w:t>
      </w:r>
      <w:r>
        <w:rPr>
          <w:rFonts w:ascii="Angsana New" w:hAnsi="Angsana New"/>
          <w:sz w:val="32"/>
          <w:sz w:val="32"/>
          <w:szCs w:val="32"/>
        </w:rPr>
        <w:t>ซึ่งเดิมที่เป็นโบสถ์ส่วนตัวของผู้ครองเมืองในสมัยน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ดอจส์ </w:t>
      </w:r>
      <w:r>
        <w:rPr>
          <w:rFonts w:cs="Angsana New" w:ascii="Angsana New" w:hAnsi="Angsana New"/>
          <w:b/>
          <w:bCs/>
          <w:sz w:val="32"/>
          <w:szCs w:val="32"/>
        </w:rPr>
        <w:t>(Doge’s Palace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ีโอเน่ </w:t>
      </w:r>
      <w:r>
        <w:rPr>
          <w:rFonts w:cs="Angsana New" w:ascii="Angsana New" w:hAnsi="Angsana New"/>
          <w:b/>
          <w:bCs/>
          <w:sz w:val="32"/>
          <w:szCs w:val="32"/>
        </w:rPr>
        <w:t>(Lione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ปั้นสิงโตตัวใหญ่ติดปีกพร้อมถือหนังสือ ซึ่งถือเป็นสัญลักษณ์ประจำเมืองเวนิส อิสระให้ท่านเดินชมความโรแมนติกของเกาะแห่งนี้พร้อมทั้งช้อปปิ้งสินค้าที่มีชื่อเสียงมากมายอย่างเช่น เครื่องแก้วมูราโน่ ซึ่งที่นี่เป็นศูนย์กลางการผลิต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พร้อมทั้งให้ท่านได้ร่วมชมสาธิตการเป่าแก้วที่มีเอกลักษณ์เป็นของตัวเองอีกด้ว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หนึ่งกับการล่องเรือกอนโดล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ondol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ลักษณ์ของเมือง และมีชื่อเสียงโด่งดังไปทั่วโลก ชมความงามสุดแสนโรแมนติกของเกาะเวนิ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่าใช้จ่าย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  <w:u w:val="single"/>
        </w:rPr>
        <w:t>พื้นเมือง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</w:rPr>
        <w:t>ลิ้มรส สปาเก็ตตี้หมึกดำ เสิร์ฟพร้อมปลากุ้งและปลาหมึกทอด ปิดท้ายด้วยไอศครีมสไตล์อิตาเลียนแท้</w:t>
      </w:r>
    </w:p>
    <w:p>
      <w:pPr>
        <w:pStyle w:val="Normal"/>
        <w:ind w:left="1440" w:hanging="1440"/>
        <w:rPr/>
      </w:pPr>
      <w:r>
        <w:rPr>
          <w:rFonts w:ascii="Angsana New" w:hAnsi="Angsana New" w:eastAsia="NSimSun"/>
          <w:b/>
          <w:b/>
          <w:bCs/>
          <w:sz w:val="32"/>
          <w:sz w:val="32"/>
          <w:szCs w:val="32"/>
        </w:rPr>
        <w:t>บ่าย</w:t>
      </w:r>
      <w:r>
        <w:rPr>
          <w:rFonts w:eastAsia="NSimSun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กลับสู่แผ่นดินใหญ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ตรอนเคตโต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มิล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มืองใหญ่เป็นอันดับสองรองจากกรุงโรม ตั้งอยู่ทางตอนเหนือของประเทศอิตาลี มิลานได้ชื่อว่าเป็นหลวงแห่งแฟชั่นชั้นนำของโลก อีกเมืองหนึ่งเช่นเดียวกับ ปารีส และนิวยอร์ค อีกทั้งยังเป็นศูนย์กลางทางธุรกิจของประเทศอิตาลีอีกด้วย นอกจากนี้ท่านยังสามารถชมรูปปั้น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ีโอนาโด ดาวินชี</w:t>
      </w:r>
      <w:r>
        <w:rPr>
          <w:rFonts w:ascii="Angsana New" w:hAnsi="Angsana New"/>
          <w:sz w:val="32"/>
          <w:sz w:val="32"/>
          <w:szCs w:val="32"/>
        </w:rPr>
        <w:t xml:space="preserve"> จิตรกรเอกที่วาดภาพ “เดอะลาสซัปเปอร์” ไว้ในมหาวิหารซานตามาเรีย เดลลา กราซี ได้ ณ บริเวณใกล้เคียงกัน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ONARDO DAVINCI HOTEL, MILA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color w:val="0000CC"/>
          <w:sz w:val="30"/>
          <w:sz w:val="30"/>
          <w:szCs w:val="30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color w:val="0000CC"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color w:val="0000CC"/>
          <w:sz w:val="30"/>
          <w:sz w:val="30"/>
          <w:szCs w:val="30"/>
        </w:rPr>
        <w:t xml:space="preserve"> ฟ็อกซ์ทาวน์ แฟคทอรี่ เอ้าท์เล็ท </w:t>
      </w:r>
      <w:r>
        <w:rPr>
          <w:rFonts w:cs="Browallia New" w:ascii="Browallia New" w:hAnsi="Browallia New"/>
          <w:b/>
          <w:bCs/>
          <w:color w:val="0000CC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ลาน – โดฮา –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สู่จุดศูนย์กลางอันศักดิ์สิทธิ์ของเมือง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แห่งเมืองมิล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โอโม</w:t>
      </w:r>
      <w:r>
        <w:rPr>
          <w:rFonts w:cs="Angsana New" w:ascii="Angsana New" w:hAnsi="Angsana New"/>
          <w:b/>
          <w:bCs/>
          <w:sz w:val="32"/>
          <w:szCs w:val="32"/>
        </w:rPr>
        <w:t>) (Milan Duom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หารนี้สร้างด้วยสถาปัตยกรรมแบบกอธิค ที่ถือว่ามีความใหญ่โตเป็นอันดับสามของโลก เริ่มสร้างในปี </w:t>
      </w:r>
      <w:r>
        <w:rPr>
          <w:rFonts w:cs="Angsana New" w:ascii="Angsana New" w:hAnsi="Angsana New"/>
          <w:sz w:val="32"/>
          <w:szCs w:val="32"/>
        </w:rPr>
        <w:t xml:space="preserve">1386 </w:t>
      </w:r>
      <w:r>
        <w:rPr>
          <w:rFonts w:ascii="Angsana New" w:hAnsi="Angsana New"/>
          <w:sz w:val="32"/>
          <w:sz w:val="32"/>
          <w:szCs w:val="32"/>
        </w:rPr>
        <w:t xml:space="preserve">แต่กว่าจะเสร็จต้องใช้เวลา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ปี ด้านนอกมีหลังคายอดเรียวแหลมที่ทำจากหินอ่อนจำนวน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/>
          <w:sz w:val="32"/>
          <w:sz w:val="32"/>
          <w:szCs w:val="32"/>
        </w:rPr>
        <w:t xml:space="preserve">ยอด และมีรูปปั้นหินอ่อนจากสมัยต่างๆ กว่า </w:t>
      </w:r>
      <w:r>
        <w:rPr>
          <w:rFonts w:cs="Angsana New" w:ascii="Angsana New" w:hAnsi="Angsana New"/>
          <w:sz w:val="32"/>
          <w:szCs w:val="32"/>
        </w:rPr>
        <w:t xml:space="preserve">2,245 </w:t>
      </w:r>
      <w:r>
        <w:rPr>
          <w:rFonts w:ascii="Angsana New" w:hAnsi="Angsana New"/>
          <w:sz w:val="32"/>
          <w:sz w:val="32"/>
          <w:szCs w:val="32"/>
        </w:rPr>
        <w:t xml:space="preserve">ชิ้น ยอดที่สูงที่สุดมีรูปปั้นทอง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ตรของพระแม่มาดอนน่าเป็นสง่าอยู่ เชิญท่านอิสระกับการช็อปปิ้งสินค้าแบรนด์เนมชื่อดังของโล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กลลอเรีย วิคเตอร์ เอ็มมานูเอ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ad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แรกของโล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่านสามารถถ่ายรูปเป็นที่ระลึกจากด้านในซึ่งเป็นอาคารกระจกที่เก่าแก่และมีความ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อาหารจี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ฟ็อกซ์ทาวน์ แฟคทอรี่ เอ้าท์เล็ท </w:t>
      </w:r>
      <w:r>
        <w:rPr>
          <w:rFonts w:cs="Angsana New" w:ascii="Angsana New" w:hAnsi="Angsana New"/>
          <w:sz w:val="32"/>
          <w:szCs w:val="32"/>
        </w:rPr>
        <w:t xml:space="preserve">(Fox Town Factory Outlet) </w:t>
      </w:r>
      <w:r>
        <w:rPr>
          <w:rFonts w:ascii="Angsana New" w:hAnsi="Angsana New"/>
          <w:sz w:val="32"/>
          <w:sz w:val="32"/>
          <w:szCs w:val="32"/>
        </w:rPr>
        <w:t>ให้ท่านได้เพลิดเพลินกับการเลือกซื้อสินค้าแบรนด์เนมจากทั่วโลกมากมาย อาท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UCGI, PRADA, FERAGAMO, DIESEL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เวลาพอสมควร นำท่านเดินทางสู่ สนามบินมิลาโน มัลเพนซา กรุงมิลาน </w:t>
      </w:r>
      <w:r>
        <w:rPr>
          <w:rFonts w:ascii="Angsana New" w:hAnsi="Angsana New"/>
          <w:sz w:val="32"/>
          <w:sz w:val="32"/>
          <w:szCs w:val="32"/>
        </w:rPr>
        <w:t>เพื่อตรวจเช็คเอกสารการเดินทางและสัมภาระเตรียมตัว</w:t>
      </w:r>
      <w:r>
        <w:rPr>
          <w:rFonts w:ascii="Angsana New" w:hAnsi="Angsana New"/>
          <w:sz w:val="32"/>
          <w:sz w:val="32"/>
          <w:szCs w:val="32"/>
        </w:rPr>
        <w:t>เดินทาง</w:t>
      </w:r>
      <w:r>
        <w:rPr>
          <w:rFonts w:ascii="Angsana New" w:hAnsi="Angsana New"/>
          <w:sz w:val="32"/>
          <w:sz w:val="32"/>
          <w:szCs w:val="32"/>
        </w:rPr>
        <w:t>กลั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กรุงเทพ โดยสายการบินกาตาร์แอร์เวย์ เที่ยวบินที่ </w:t>
      </w:r>
      <w:r>
        <w:rPr>
          <w:rFonts w:cs="Angsana New" w:ascii="Angsana New" w:hAnsi="Angsana New"/>
          <w:sz w:val="32"/>
          <w:szCs w:val="32"/>
        </w:rPr>
        <w:t>QR03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มิลาน</w:t>
      </w:r>
      <w:r>
        <w:rPr>
          <w:rFonts w:ascii="Angsana New" w:hAnsi="Angsana New"/>
          <w:sz w:val="32"/>
          <w:sz w:val="32"/>
          <w:szCs w:val="32"/>
        </w:rPr>
        <w:t xml:space="preserve"> เพื่อเตรียมตัว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สายการบินกาตาร์แอร์เวย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QR 03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กรุงโดฮา ประเทศกาตาร์ </w:t>
      </w:r>
      <w:r>
        <w:rPr>
          <w:rFonts w:ascii="Angsana New" w:hAnsi="Angsana New"/>
          <w:sz w:val="32"/>
          <w:sz w:val="32"/>
          <w:szCs w:val="32"/>
        </w:rPr>
        <w:t>เพื่อแวะเปลี่ยน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ต่อสู่ 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สายการบินกาตาร์แอร์เวย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QR 616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ท่าอากาศยานสุวรรณภูมิ กรุงเทพฯ โดยสวัสด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Browallia New" w:hAnsi="Browallia New" w:eastAsia="NSimSun" w:cs="Browallia New"/>
          <w:b/>
          <w:b/>
          <w:bCs/>
          <w:color w:val="000099"/>
          <w:sz w:val="16"/>
          <w:szCs w:val="16"/>
          <w:u w:val="single"/>
        </w:rPr>
      </w:pPr>
      <w:r>
        <w:rPr>
          <w:rFonts w:eastAsia="NSimSun" w:cs="Browallia New" w:ascii="Browallia New" w:hAnsi="Browallia New"/>
          <w:b/>
          <w:bCs/>
          <w:color w:val="0000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ไป – กลับ ชั้น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านต้องเดินทางไปกลับพร้อมกรุ๊ป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กาตาร์แอร์เวย์ เส้นทาง กรุงเทพฯ – โดฮา – โ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มิลาน – โดฮา – กรุงเทพ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 และค่าภาษีน้ำมันตามรายการทัวร์ ทางบริษัทฯ คิดอัตรา ณ วันที่ </w:t>
      </w:r>
      <w:r>
        <w:rPr>
          <w:rFonts w:cs="Angsana New" w:ascii="Angsana New" w:hAnsi="Angsana New"/>
          <w:sz w:val="32"/>
          <w:szCs w:val="32"/>
        </w:rPr>
        <w:t xml:space="preserve">05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หากทาง สายการบินมีการเรียกเก็บเพิ่มจากวันดังกล่าว ทางบริษัทฯ ขอสงวนสิทธิ์ในการเรียกเก็บจากท่านตามความเป็นจร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ามระบุไว้ในรายการ พร้อมคนขับรถที่ชำนาญเส้นทาง กฎหมาย ในยุโรปไม่อนุญาตให้คนขับรถ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ตามระบุ หรือเทียบเ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อาหารเช้า โรงแรมส่วนใหญ่ในยุโรปจะไม่มีเครื่องปรับอากาศ เนื่องจากอยู่ในแถบที่มีอุณหภูมิต่ำและราคาโรงแรมจะปรับขึ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เท่าตัว หากวันเข้าพักตรงกับงานเทศกาล เทรดแฟร์หรือการประชุมต่างๆ อันเป็นผลที่ทำให้ต้องมีการปรับเปลี่ยนย้ายเมืองโดยคำนึงถึงความเหมาะสมเป็นห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Coach Tax </w:t>
      </w:r>
      <w:r>
        <w:rPr>
          <w:rFonts w:ascii="Angsana New" w:hAnsi="Angsana New"/>
          <w:sz w:val="32"/>
          <w:sz w:val="32"/>
          <w:szCs w:val="32"/>
        </w:rPr>
        <w:t>และค่าภาษีผ่านเข้าเมือง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พนักงานขับรถในยุโรป โดยเฉลี่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ในการยื่น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ชงเก้นวีซ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ค่าประกันสุขภาพ ค่าธรรมเนียมวีซ่า ทางสถานทูตไม่คืนให้ท่านไม่ว่าท่านจะผ่านการพิจารณาหรือไม่ก็ต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ระบุในรายการ ให้ท่านได้เลิศรสกับอาหารท้องถิ่นในแต่ละ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นำทัวร์โดยหัวหน้าทัวร์ผู้มีประสบการณ์นำเที่ยวให้ความรู้สนุกสนานและคอยดูแลอำนวยความสะดวก ตลอดการเดินท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ค่ารักษาพยาบาลอันเนื่องมาจากอุบัติเหตุ และการเจ็บป่วย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 ของ บริษัทนิวแฮมพ์เชอร์ อินชัวรันส์ จำกัด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พนักงานยกกระเป๋าในโรงแรม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กระเป๋าใบเล็กอยู่ในความดูแลของท่านเ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นาคุณทุกท่านด้วยกระเป๋า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ดำเนินการทำ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และอาหารนอกเหนือจากที่ระบุในราย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ฯจัดให้ ยกเว้นจะตกลงกันเป็นกรณี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ใบจองทัวร์และชำระเงินมัดจำ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จอง เงินมัดจำถือเป็นการยืนยันการจองของท่าน</w:t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Angsana New" w:hAnsi="Angsana New"/>
          <w:sz w:val="32"/>
          <w:sz w:val="32"/>
          <w:szCs w:val="32"/>
        </w:rPr>
        <w:t xml:space="preserve">ยุโรป 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ญี่ปุ่น ออสเตรเลีย นิวซีแลนด์ จีน เกาหลี เวียดนาม ไต้หวัน สิงคโปร์ พม่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ค่าทัวร์ส่วนที่เหลือทั้งหมดล่วง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ก่อนเดินทาง</w:t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เทศกาล 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 xml:space="preserve">เทศกาลปีใหม่ ตรุษจีน ตลอดเดือนเมษายน วันแรงงาน และตลอดเดือนตุลาคม ต้องชำระล่วง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ท่านไม่ชำระเงินส่วนที่เหลือตามกำหนดวันดังกล่าว ทางบริษัทฯ ถือว่าท่านยกเลิกการเดินทางโดยไม่มีเงื่อนไข และขอสงวนสิทธิ์ในการคืนเงินตามเงื่อนไขการยกเลิก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๋วเครื่องบิน</w:t>
      </w:r>
    </w:p>
    <w:p>
      <w:pPr>
        <w:pStyle w:val="ListParagraph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เป็นหมู่คณะ ผู้โดยสารจะต้องเดินทางไป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 ผู้กำหนด ซึ่งทางบริษัทฯ ไม่สามารถเข้าไปแทรกแซงได้ และในกรณียกเลิกการเดินทาง ถ้าทางบริษัทฯ ได้ ดำเนินการออกตั๋วเครื่องบินไปแล้ว ผู้เดินทางต้องรอ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 xml:space="preserve">ตามระบบของสายการบินเท่านั้น และหาก ท่านไม่แน่ใจในวันเดินทางดังกล่าว กรุณาตรวจสอบกับเจ้าหน้าที่ฯ เพื่อยืนยัน ในกรณีที่ตั๋วเครื่องบินสามารถทำ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>ได้หรือไม่ก่อนที่ท่านจะชำระเงินค่าทัวร์ส่วนที่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ะสมไมล์ของสายการบิน</w:t>
      </w:r>
    </w:p>
    <w:p>
      <w:pPr>
        <w:pStyle w:val="ListParagraph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เป็นหมู่คณะของการบินไทยในกรณีตั๋วกรุ๊ป สามารถสะสมไมล์กับเครือ </w:t>
      </w:r>
      <w:r>
        <w:rPr>
          <w:rFonts w:cs="Angsana New" w:ascii="Angsana New" w:hAnsi="Angsana New"/>
          <w:sz w:val="32"/>
          <w:szCs w:val="32"/>
        </w:rPr>
        <w:t xml:space="preserve">Star Alliance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50% , </w:t>
      </w:r>
      <w:r>
        <w:rPr>
          <w:rFonts w:ascii="Angsana New" w:hAnsi="Angsana New"/>
          <w:sz w:val="32"/>
          <w:sz w:val="32"/>
          <w:szCs w:val="32"/>
        </w:rPr>
        <w:t xml:space="preserve">ออสเตรียนแอร์ไลน์ </w:t>
      </w:r>
      <w:r>
        <w:rPr>
          <w:rFonts w:cs="Angsana New" w:ascii="Angsana New" w:hAnsi="Angsana New"/>
          <w:sz w:val="32"/>
          <w:szCs w:val="32"/>
        </w:rPr>
        <w:t xml:space="preserve">100 %, </w:t>
      </w:r>
      <w:r>
        <w:rPr>
          <w:rFonts w:ascii="Angsana New" w:hAnsi="Angsana New"/>
          <w:sz w:val="32"/>
          <w:sz w:val="32"/>
          <w:szCs w:val="32"/>
        </w:rPr>
        <w:t>ส่วนสายการบิน ฟินแ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ุฟฮันซ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แกนดิเนเวียนแอร์ไล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แอร์ไลน์ ขึ้นอยู่กับเงื่อนไขการสะสมไมล์ของสายการบินนั้น ๆ ซึ่งการเปลี่ยนแปลงเงื่อนไขบางส่วนหรือทั้งหมด เป็นสิทธิของสายการบินเท่านั้น</w:t>
      </w:r>
    </w:p>
    <w:p>
      <w:pPr>
        <w:pStyle w:val="ListParagraph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น้ำมันเชื้อเพลิงและค่าประกันวินาศภัยทางอากาศ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ตามอัตราที่ทางสายการบินปรับค่าธรรมเนียม ณ วันที่ล่าสุดที่มีการปรับค่าธรรมเนียม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สายการบินมีการปรับขึ้นราคา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๋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และห้องพัก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rFonts w:cs="Angsana New" w:ascii="Angsana New" w:hAnsi="Angsana New"/>
          <w:sz w:val="32"/>
          <w:szCs w:val="32"/>
        </w:rPr>
        <w:t xml:space="preserve">(Twin / Doubl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ียง </w:t>
      </w:r>
      <w:r>
        <w:rPr>
          <w:rFonts w:cs="Angsana New" w:ascii="Angsana New" w:hAnsi="Angsana New"/>
          <w:sz w:val="32"/>
          <w:szCs w:val="32"/>
        </w:rPr>
        <w:t xml:space="preserve">(Triple Room) 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ข้อจำกัดของห้องพัก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 ที่มีจะให้บริการในช่วงฤดูร้อนเท่านั้น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จัดประชุมนานาชาติ </w:t>
      </w:r>
      <w:r>
        <w:rPr>
          <w:rFonts w:cs="Angsana New" w:ascii="Angsana New" w:hAnsi="Angsana New"/>
          <w:sz w:val="32"/>
          <w:szCs w:val="32"/>
        </w:rPr>
        <w:t xml:space="preserve">(Trade Fai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ลให้ค่าโรงแรมสูงขึ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เท่าตัว บริษัทฯ ขอ 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rFonts w:cs="Angsana New" w:ascii="Angsana New" w:hAnsi="Angsana New"/>
          <w:sz w:val="32"/>
          <w:szCs w:val="32"/>
        </w:rPr>
        <w:t xml:space="preserve">Traditional Building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rFonts w:cs="Angsana New" w:ascii="Angsana New" w:hAnsi="Angsana New"/>
          <w:sz w:val="32"/>
          <w:szCs w:val="32"/>
        </w:rPr>
        <w:t xml:space="preserve">Double Single Use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เป๋าและสัมภาระเดินทาง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กระเป๋าและสัมภาระเดินทาง สายการบินอนุญาตให้บรรทุกใต้ท้องเครื่องบินคื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rFonts w:cs="Angsana New" w:ascii="Angsana New" w:hAnsi="Angsana New"/>
          <w:sz w:val="32"/>
          <w:szCs w:val="32"/>
        </w:rPr>
        <w:t xml:space="preserve">/ Economy Class Passenger) </w:t>
      </w:r>
      <w:r>
        <w:rPr>
          <w:rFonts w:ascii="Angsana New" w:hAnsi="Angsana New" w:cs="Angsana New"/>
          <w:sz w:val="32"/>
          <w:sz w:val="32"/>
          <w:szCs w:val="32"/>
        </w:rPr>
        <w:t>หากสัมภาระมีน้ำหนักเกิน สายการบินมีสิทธิ์เรียกเก็บค่าระวางน้ำหนักเพิ่มได้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และ มีความกว้าง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ไม่เกิน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หรื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(9.75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x 5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(21.5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x 4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(18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ซึ่งผู้เดินทางต้องเป็นผู้รับผิดชอบค่าใช้จ่ายเอง</w:t>
      </w:r>
    </w:p>
    <w:p>
      <w:pPr>
        <w:pStyle w:val="Default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9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ในการยื่นขอวีซ่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สปอร์ตที่ยังไม่หมดอายุ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ก่อนวันหมดอายุ </w:t>
      </w:r>
      <w:r>
        <w:rPr>
          <w:rFonts w:ascii="Angsana New" w:hAnsi="Angsana New"/>
          <w:sz w:val="32"/>
          <w:sz w:val="32"/>
          <w:szCs w:val="32"/>
        </w:rPr>
        <w:t>หากมีพาสปอร์ตเล่มเก่าไม่ว่าจะเคยมี วีซ่าในกลุ่มประเทศเชงเก้นหรือไม่ก็ตามควรนำไปแสดงด้วยเพื่อเป็นการง่ายต่อการอนุมัติวีซ่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ตรงพื้นหลังเป็นสีขาวเท่านั้น </w:t>
      </w:r>
      <w:r>
        <w:rPr>
          <w:rFonts w:ascii="Angsana New" w:hAnsi="Angsana New"/>
          <w:sz w:val="32"/>
          <w:sz w:val="32"/>
          <w:szCs w:val="32"/>
        </w:rPr>
        <w:t xml:space="preserve">ควร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เหมือน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ใบหย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อายุ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และยังศึกษาอยู่ ถึงแม้มีบัตรประชาชนแล้วทางสถานทูตขอสำเนาสูติบัต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จากบริษัท </w:t>
      </w:r>
      <w:r>
        <w:rPr>
          <w:rFonts w:ascii="Angsana New" w:hAnsi="Angsana New"/>
          <w:sz w:val="32"/>
          <w:sz w:val="32"/>
          <w:szCs w:val="32"/>
        </w:rPr>
        <w:t>ที่ท่านทำงานอยู่ต้อ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ท่านั้น </w:t>
      </w:r>
      <w:r>
        <w:rPr>
          <w:rFonts w:ascii="Angsana New" w:hAnsi="Angsana New"/>
          <w:sz w:val="32"/>
          <w:sz w:val="32"/>
          <w:szCs w:val="32"/>
        </w:rPr>
        <w:t>โดยระบุตำแหน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ตราเงินเดือนในปัจจุ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เดือนปีที่เริ่มทำงานกับบริษัทนี้ และช่วงเวลาที่ขอลางานเพื่อเดินทางไปยุโรป   หลังจากนั้นจะกลับมาทำงานตามปกติหลังครบกำหนดล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เป็นเจ้าของกิจการ ขอสำเนาใบทะเบียนการ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บทะเบียนพาณิชย์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บริษัทฯ  ที่คัดสำเนาไว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>พร้อม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สมุดบัญชีเงินฝากออมทรัพย์ส่วนตัวหรือสมุดบัญชีเงินฝากประจำ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อัพเดท     การเงินเดือนปัจจุบัน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รเลือกเล่มที่มีการเข้าออกของเงินสม่ำเสมอ และมีจำนว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ลักเพื่อแสดงให้เห็นว่ามีฐานะการเงินเพียงพอที่จะครอบคลุมกับค่าใช้จ่ายได้อย่างไม่เดือดร้อนเมื่อกลับสู่ภูมิลำเนา ในกรณีที่เดินทางเป็นครอบครัวหากใช้บัญชีใดบัญชีหนึ่งในการยื่นขอวีซ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ออกหนังสือรับรองค่าใช้จ่ายให้บุคคลในครอบครัวด้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ูตไม่รับบัญชีกระแสรายวันในทุกกรณ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บริษัทของท่านเป็นผู้รับผิดชอบค่าใช้จ่ายในการเดินทางให้กับผู้เดินทางทั้งหมด นอกเหนือจากเอกสารข้อ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>แล้ว ทางบริษัทจะต้องออกจดหมายอีกหนึ่งฉบับเพื่อแสดงความรับผิดชอบต่อค่าใช้จ่ายและการกลับมาทำงานของท่านโดยระบุรายชื่อผู้เดินทางและเหตุผล ที่จัดการเดินทางนี้ในจดหมายด้ว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ต้อ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จากสถาบั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พร้อมสำเนาบัตรนัก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บริบูรณ์ ไม่ได้เดินทางพร้อม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หรือเดินทางไปกับ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ท่านใดท่านหนึ่ง จะต้องทำจดหมายยินยอมจากทางอำเภอ โดยที่บิด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รดา จะต้องไปยื่นเรื่องแสดงความจำนงค์ในการอนุญาตให้บุตรเดินทางไปต่างประเทศกับอีกท่านหนึ่งได้ ณ ที่ว่าการอำเภอหรือเขต โดยมีนายอำเภอ หรือผู้อำนวยการเ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และตราประทับจากทางราชการอย่างถูกต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ถานทูตไม่รับพิจารณาการขอวีซ่าในกรณีที่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มิได้มีบิดาหรือมารดา ฝ่ายหนึ่งหรือฝ่ายใดร่วมเดินทาง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ิดเบือนข้อเท็จจริงประการใดก็ตาม อาจจะถูกระงับมิให้เดินทางเข้าประเทศในกลุ่มเชงเก้นเป็นการถาวร และถึงแม้ว่าท่านจะถูกปฏิเสธวีซ่า สถานทูตไม่คืนค่าธรรมเนียมที่ได้ชำระไปแล้ว และหากต้องการขอยื่นคำร้องใหม่  ก็ต้องชำระค่าธรรมเนียมใหม่ทุกครั้ง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สถานทูตมีการสุ่มเรียกสัมภาษณ์บางท่าน ทางบริษัทฯ ใคร่ขอความร่วมมือในการเชิญท่านไปสัมภาษณ์ตามนัด  หมาย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 ทางบริษัทฯ ใคร่ขอรบกวนท่านจัดส่งเอกสารดังกล่าวเช่นกัน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จะถูกบันทึกไว้เป็นสถิติในนามของบริษัทฯ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ท่านถูกปฏิเสธวีซ่าจากสถานฑูต ไม่ว่าด้วยเหตุผลใดก็ตามซึ่งสถานฑูตได้พิจารณาแล้ว ทางบริษัทฯ ถือว่าท่านต้องยกเลิกการเดินทางโดยปริยาย และจะถูกหักเงินตามเงื่อนไขการยกเลิกด้านบน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ได้ ชำระเงินมัดจำหรือทั้งหมด ไม่ว่าจะเป็นการชำระผ่านบัญชี ของบริษัทฯ หรือชำระโดยตรงกับทางบริษัทฯ    จะขอถือว่าท่านรับทราบและยอมรับในเงื่อนไขต่างๆ ของบริษัทฯ ที่ได้ระบุไว้โดยทั้งหมด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เปลี่ยนแปลงวันเดินทาง</w:t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ผู้เดินทางมีความประสงค์จะขอเปลี่ยนแปลงวันเดินทาง สามารถทำได้โดยไม่เสียค่าใช้จ่าย ตามเงื่อนไข ดังนี้</w:t>
      </w:r>
    </w:p>
    <w:p>
      <w:pPr>
        <w:pStyle w:val="ListParagraph"/>
        <w:spacing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 ในช่วงปกติ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ในช่วงเทศกาล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>เทศกาลปี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ุษ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ลอดเดือนเมษา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ฤษภาคม และ เดือน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ปรับเปลี่ยนโปรแกรมเพื่อความเหมาะสมโดยมิต้องแจ้งล่วงหน้า สาเหตุอันเนื่องมาจากการ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วินาศ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 ฯลฯ โดยจะคำนึงถึงผลประโยชน์ของผู้เดินทางเป็นสำคัญ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 กฎหมายหรือการหลบหนีเข้าเมือง ฯลฯ และจะไม่คืนเงินค่าทัวร์ที่ชำระมาแล้ว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ปรับเปลี่ยนโปรแกรมเพื่อความเหมาะสมโดยมิต้องแจ้งล่วงหน้า สาเหตุอันเนื่องมาจากการ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วินาศ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 ฯลฯ โดยจะ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 กฎหมายหรือการหลบหนีเข้าเมือง ฯลฯ และจะไม่คืนเงินค่าทัวร์ที่ชำระมาแล้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201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ยกเลิก</w:t>
      </w:r>
    </w:p>
    <w:p>
      <w:pPr>
        <w:pStyle w:val="ListParagraph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ยกเลิกการเดินทางในกรณีที่เกิดภัยพิบัติทางธรรมชาติ อาทิ สึนามิ แผ่นดินไหว ภูเขาไฟระเบิด อุทกภัย วาตภัย ฯลฯ อันนอกเหนือจากการควบคุมของบริษัทฯ โดยทางบริษัทฯ จะขอเก็บเฉพาะค่าใช้จ่ายที่เกิดขึ้นตามจริงเท่านั้น เช่น ค่ามัดจำตั๋วเครื่อง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ีซ่าในกรณีที่ยื่นวีซ่าแล้ว และค่าวางมัดจำห้องพัก ฯลฯ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คืนเงินมัดจำทั้งหมด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เทศกาล 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 คืนเงินมัดจำทั้งหมด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ลอดเดือนเมษายน 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 คืนเงินมัดจำทั้งหมด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29-21 </w:t>
      </w:r>
      <w:r>
        <w:rPr>
          <w:rFonts w:ascii="Angsana New" w:hAnsi="Angsana New"/>
          <w:sz w:val="32"/>
          <w:sz w:val="32"/>
          <w:szCs w:val="32"/>
        </w:rPr>
        <w:t xml:space="preserve">วัน หักเงินมัดจำ </w:t>
      </w:r>
      <w:r>
        <w:rPr>
          <w:rFonts w:cs="Angsana New" w:ascii="Angsana New" w:hAnsi="Angsana New"/>
          <w:sz w:val="32"/>
          <w:szCs w:val="32"/>
        </w:rPr>
        <w:t>50%/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เทศกาล 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44-30 </w:t>
      </w:r>
      <w:r>
        <w:rPr>
          <w:rFonts w:ascii="Angsana New" w:hAnsi="Angsana New"/>
          <w:sz w:val="32"/>
          <w:sz w:val="32"/>
          <w:szCs w:val="32"/>
        </w:rPr>
        <w:t xml:space="preserve">วัน หักเงินมัดจำ </w:t>
      </w:r>
      <w:r>
        <w:rPr>
          <w:rFonts w:cs="Angsana New" w:ascii="Angsana New" w:hAnsi="Angsana New"/>
          <w:sz w:val="32"/>
          <w:szCs w:val="32"/>
        </w:rPr>
        <w:t>50%/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ลอดเดือนเมษายน 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59-45 </w:t>
      </w:r>
      <w:r>
        <w:rPr>
          <w:rFonts w:ascii="Angsana New" w:hAnsi="Angsana New"/>
          <w:sz w:val="32"/>
          <w:sz w:val="32"/>
          <w:szCs w:val="32"/>
        </w:rPr>
        <w:t xml:space="preserve">วัน หักเงินมัดจำ </w:t>
      </w:r>
      <w:r>
        <w:rPr>
          <w:rFonts w:cs="Angsana New" w:ascii="Angsana New" w:hAnsi="Angsana New"/>
          <w:sz w:val="32"/>
          <w:szCs w:val="32"/>
        </w:rPr>
        <w:t>50%/</w:t>
      </w:r>
      <w:r>
        <w:rPr>
          <w:rFonts w:ascii="Angsana New" w:hAnsi="Angsana New"/>
          <w:sz w:val="32"/>
          <w:sz w:val="32"/>
          <w:szCs w:val="32"/>
        </w:rPr>
        <w:t xml:space="preserve">ท่าน หักเงินมัดจำ </w:t>
      </w:r>
      <w:r>
        <w:rPr>
          <w:rFonts w:cs="Angsana New" w:ascii="Angsana New" w:hAnsi="Angsana New"/>
          <w:sz w:val="32"/>
          <w:szCs w:val="32"/>
        </w:rPr>
        <w:t>50%/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20-15 </w:t>
      </w:r>
      <w:r>
        <w:rPr>
          <w:rFonts w:ascii="Angsana New" w:hAnsi="Angsana New"/>
          <w:sz w:val="32"/>
          <w:sz w:val="32"/>
          <w:szCs w:val="32"/>
        </w:rPr>
        <w:t xml:space="preserve">วัน หักเงินมัดจำ </w:t>
      </w:r>
      <w:r>
        <w:rPr>
          <w:rFonts w:cs="Angsana New" w:ascii="Angsana New" w:hAnsi="Angsana New"/>
          <w:sz w:val="32"/>
          <w:szCs w:val="32"/>
        </w:rPr>
        <w:t>100%/</w:t>
      </w:r>
      <w:r>
        <w:rPr>
          <w:rFonts w:ascii="Angsana New" w:hAnsi="Angsana New"/>
          <w:sz w:val="32"/>
          <w:sz w:val="32"/>
          <w:szCs w:val="32"/>
        </w:rPr>
        <w:t xml:space="preserve">ท่าน หักเงินมัดจำ </w:t>
      </w:r>
      <w:r>
        <w:rPr>
          <w:rFonts w:cs="Angsana New" w:ascii="Angsana New" w:hAnsi="Angsana New"/>
          <w:sz w:val="32"/>
          <w:szCs w:val="32"/>
        </w:rPr>
        <w:t>100%/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เทศกาล 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29-20 </w:t>
      </w:r>
      <w:r>
        <w:rPr>
          <w:rFonts w:ascii="Angsana New" w:hAnsi="Angsana New"/>
          <w:sz w:val="32"/>
          <w:sz w:val="32"/>
          <w:szCs w:val="32"/>
        </w:rPr>
        <w:t xml:space="preserve">วัน หักเงินมัดจำ </w:t>
      </w:r>
      <w:r>
        <w:rPr>
          <w:rFonts w:cs="Angsana New" w:ascii="Angsana New" w:hAnsi="Angsana New"/>
          <w:sz w:val="32"/>
          <w:szCs w:val="32"/>
        </w:rPr>
        <w:t>100%/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ลอดเดือนเมษายน ยกเลิก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44-30 </w:t>
      </w:r>
      <w:r>
        <w:rPr>
          <w:rFonts w:ascii="Angsana New" w:hAnsi="Angsana New"/>
          <w:sz w:val="32"/>
          <w:sz w:val="32"/>
          <w:szCs w:val="32"/>
        </w:rPr>
        <w:t xml:space="preserve">วัน หักเงินมัดจำ </w:t>
      </w:r>
      <w:r>
        <w:rPr>
          <w:rFonts w:cs="Angsana New" w:ascii="Angsana New" w:hAnsi="Angsana New"/>
          <w:sz w:val="32"/>
          <w:szCs w:val="32"/>
        </w:rPr>
        <w:t>100%/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ท่านยกเลิกการเดินทางเงื่อนไขใดเงื่อนไขหนึ่ง แต่ท่านสามารถหาผู้เดินทางมาแทนได้ โดยสามารถยื่นขอวีซ่าได้ทันตามกำหนดเวลา ทางบริษัทฯ ขอคิดค่าใช้จ่ายเพิ่ม คือค่าวีซ่า และค่าเปลี่ยนชื่อตั๋วเครื่องบินเท่านั้น ทั้งนี้ต้องไม่อยู่ในเงื่อนไขตั๋วที่ไม่อนุญาตให้เปลี่ยนชื่อ และไม่อนุญาตให้คืนบัตรโดยสาร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ท่านยกเลิกการเดินทาง อันเนื่องมาจากบุคคลใดบุคคลหนึ่งในคณะของท่านไม่ได้รับการพิจารณาวีซ่าไม่ว่าด้วยเหตุผลใด ๆ ก็ตามอันเป็นการพิจารณาจากสถานฑูต ซึ่งการยกเลิกเฉพาะบุคคลหรือการ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ฑูต ทางบริษัทฯขอแนะนำให้ท่านยื่นวีซ่าแบบเดี่ยว ซึ่งจะรู้ผลเร็วกว่าการยื่นวีซ่าแบบกรุ๊ป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eastAsia="MS Mincho;lr ??f?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0"/>
      <w:lang w:bidi="th-TH"/>
    </w:rPr>
  </w:style>
  <w:style w:type="character" w:styleId="WW8Num5z0">
    <w:name w:val="WW8Num5z0"/>
    <w:qFormat/>
    <w:rPr>
      <w:rFonts w:ascii="Wingdings" w:hAnsi="Wingdings" w:eastAsia="MS Mincho;lr ??f?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lang w:bidi="th-TH"/>
    </w:rPr>
  </w:style>
  <w:style w:type="character" w:styleId="WW8Num10z1">
    <w:name w:val="WW8Num10z1"/>
    <w:qFormat/>
    <w:rPr>
      <w:rFonts w:ascii="Browallia New" w:hAnsi="Browallia New" w:eastAsia="MS Mincho;lr ??f?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Browallia New" w:hAnsi="Browallia New" w:eastAsia="MS Mincho;lr ??f?" w:cs="Browalli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418" w:leader="none"/>
      </w:tabs>
      <w:jc w:val="center"/>
    </w:pPr>
    <w:rPr>
      <w:rFonts w:ascii="Browallia New" w:hAnsi="Browallia New" w:eastAsia="MS Mincho;lr ??f?" w:cs="KodchiangUPC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lr ??f?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3-08-09T09:19:00Z</dcterms:modified>
  <cp:revision>414</cp:revision>
  <dc:subject/>
  <dc:title/>
</cp:coreProperties>
</file>