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3152775</wp:posOffset>
                </wp:positionH>
                <wp:positionV relativeFrom="paragraph">
                  <wp:posOffset>-95885</wp:posOffset>
                </wp:positionV>
                <wp:extent cx="6934200" cy="1053465"/>
                <wp:effectExtent l="19685" t="20320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53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โปรแกรมทัวร์เชียงตุง </w:t>
                            </w:r>
                            <w:r>
                              <w:rPr>
                                <w:rFonts w:eastAsia="AngsanaUPC" w:cs="2547_Ddinya11" w:ascii="2547_Ddinya11" w:hAnsi="2547_Ddinya11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 xml:space="preserve">เมืองลา </w:t>
                            </w:r>
                            <w:r>
                              <w:rPr>
                                <w:rFonts w:eastAsia="AngsanaUPC" w:cs="2547_Ddinya11" w:ascii="2547_Ddinya11" w:hAnsi="2547_Ddinya11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5 </w:t>
                            </w: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48.25pt;margin-top:-7.55pt;width:545.95pt;height:82.9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โปรแกรมทัวร์เชียงตุง </w:t>
                      </w:r>
                      <w:r>
                        <w:rPr>
                          <w:rFonts w:eastAsia="AngsanaUPC" w:cs="2547_Ddinya11" w:ascii="2547_Ddinya11" w:hAnsi="2547_Ddinya11"/>
                          <w:b/>
                          <w:bCs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 xml:space="preserve">เมืองลา </w:t>
                      </w:r>
                      <w:r>
                        <w:rPr>
                          <w:rFonts w:eastAsia="AngsanaUPC" w:cs="2547_Ddinya11" w:ascii="2547_Ddinya11" w:hAnsi="2547_Ddinya11"/>
                          <w:b/>
                          <w:bCs/>
                          <w:sz w:val="60"/>
                          <w:szCs w:val="60"/>
                        </w:rPr>
                        <w:t xml:space="preserve">5 </w:t>
                      </w: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Heading4"/>
        <w:shd w:val="clear" w:color="auto" w:fill="FFFFFF"/>
        <w:spacing w:lineRule="atLeast" w:line="360"/>
        <w:jc w:val="center"/>
        <w:textAlignment w:val="baseline"/>
        <w:rPr>
          <w:rFonts w:ascii="2005_iannnnnCTX-9001" w:hAnsi="2005_iannnnnCTX-9001" w:eastAsia="AngsanaUPC" w:cs="2005_iannnnnCTX-9001"/>
          <w:sz w:val="38"/>
          <w:szCs w:val="38"/>
        </w:rPr>
      </w:pPr>
      <w:r>
        <w:rPr/>
        <w:drawing>
          <wp:inline distT="0" distB="0" distL="0" distR="0">
            <wp:extent cx="3429000" cy="2583815"/>
            <wp:effectExtent l="0" t="0" r="0" b="0"/>
            <wp:docPr id="3" name="รูปภาพ 1" descr="C:\Users\admin\Desktop\1462265564topasiaholidayscom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C:\Users\admin\Desktop\1462265564topasiaholidayscom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88690" cy="2583815"/>
            <wp:effectExtent l="0" t="0" r="0" b="0"/>
            <wp:docPr id="4" name="รูปภาพ 2" descr="C:\Users\admin\Desktop\K3766046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C:\Users\admin\Desktop\K3766046-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tbl>
      <w:tblPr>
        <w:tblpPr w:bottomFromText="0" w:horzAnchor="margin" w:leftFromText="180" w:rightFromText="180" w:tblpX="0" w:tblpY="1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– 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ม่สาย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ียงร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ม่สาย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ียงราย – ท่าขี้เหล็ก – เชียงตุง – เมืองล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ลา – เชียงตุ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SimSun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พระธาตุหลวง – ประตูชัย – ศูนย์หัตถกรรม </w:t>
            </w:r>
            <w:r>
              <w:rPr>
                <w:rFonts w:eastAsia="SimSun" w:ascii="Angsana New" w:hAnsi="Angsana New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วัดเจ้าแม่ศรีเมือง – ร้านค้าปลอดภาษี </w:t>
            </w:r>
            <w:r>
              <w:rPr>
                <w:rFonts w:eastAsia="SimSun" w:ascii="Angsana New" w:hAnsi="Angsana New"/>
                <w:b/>
                <w:bCs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"/>
                <w:b/>
                <w:b/>
                <w:bCs/>
                <w:sz w:val="32"/>
                <w:sz w:val="32"/>
                <w:szCs w:val="32"/>
                <w:lang w:eastAsia="zh-CN"/>
              </w:rPr>
              <w:t>ด่านมิตรภาพ จ</w:t>
            </w:r>
            <w:r>
              <w:rPr>
                <w:rFonts w:eastAsia="SimSun" w:ascii="Angsana New" w:hAnsi="Angsana New"/>
                <w:b/>
                <w:bCs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Angsana New" w:hAnsi="Angsana New" w:eastAsia="SimSun"/>
                <w:b/>
                <w:b/>
                <w:bCs/>
                <w:sz w:val="32"/>
                <w:sz w:val="32"/>
                <w:szCs w:val="32"/>
                <w:lang w:eastAsia="zh-CN"/>
              </w:rPr>
              <w:t>หนองคา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eastAsia="AngsanaUPC"/>
        </w:rPr>
      </w:pPr>
      <w:r>
        <w:rPr>
          <w:rFonts w:eastAsia="AngsanaUPC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  <w:u w:val="single"/>
        </w:rPr>
      </w:pPr>
      <w:r>
        <w:rPr>
          <w:rFonts w:cs="Angsana New" w:cstheme="majorBidi" w:ascii="Angsana New" w:hAnsi="Angsana New"/>
          <w:sz w:val="36"/>
          <w:szCs w:val="36"/>
          <w:u w:val="single"/>
        </w:rPr>
      </w:r>
    </w:p>
    <w:p>
      <w:pPr>
        <w:pStyle w:val="Normal"/>
        <w:ind w:left="2880" w:hanging="2880"/>
        <w:jc w:val="both"/>
        <w:rPr>
          <w:rFonts w:ascii="Angsana New" w:hAnsi="Angsana New"/>
          <w:b/>
          <w:b/>
          <w:bCs/>
          <w:color w:val="1003BD"/>
          <w:sz w:val="52"/>
          <w:szCs w:val="52"/>
        </w:rPr>
      </w:pP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ำหนดการเดินทาง</w:t>
      </w:r>
      <w:r>
        <w:rPr>
          <w:rFonts w:ascii="Angsana New" w:hAnsi="Angsana New"/>
          <w:b/>
          <w:bCs/>
          <w:color w:val="0000CC"/>
          <w:sz w:val="56"/>
          <w:szCs w:val="56"/>
        </w:rPr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อ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สาย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ราย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(-/-/-)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เดินทางพร้อม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ั้ม ปตท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ิภาวดี รังสิต ตรงข้ามมหาวิทยาลัยหอการค้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ฯ ให้การต้อนรับ และอำนวยความสะดวก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สาย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ราย – ท่าขี้เหล็ก – เชียงตุง – เมืองลา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D)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ม่สาย 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ชียง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ท่านล้างหน้า ณ ปั้มปตท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ร้านอาหาร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ไปที่ด่านพรมแดนแม่สาย นำกระเป๋าใส่รถเล็ก เพื่อขนกระเป๋าข้ามไปก่อน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คณะเดินทางข้า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ะพานมิตรภาพไทย – พม่า</w:t>
      </w:r>
      <w:r>
        <w:rPr>
          <w:rFonts w:ascii="Angsana New" w:hAnsi="Angsana New"/>
          <w:sz w:val="32"/>
          <w:sz w:val="32"/>
          <w:szCs w:val="32"/>
        </w:rPr>
        <w:t xml:space="preserve"> ขึ้นรถบัสพม่าที่มาจอดรอที่ฝั่งท่าขี้เหล็ก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ชียงตุง</w:t>
      </w:r>
      <w:r>
        <w:rPr>
          <w:rFonts w:ascii="Angsana New" w:hAnsi="Angsana New"/>
          <w:sz w:val="32"/>
          <w:sz w:val="32"/>
          <w:szCs w:val="32"/>
        </w:rPr>
        <w:t xml:space="preserve"> ระยะทางโดยประมาณ </w:t>
      </w:r>
      <w:r>
        <w:rPr>
          <w:rFonts w:ascii="Angsana New" w:hAnsi="Angsana New"/>
          <w:sz w:val="32"/>
          <w:szCs w:val="32"/>
        </w:rPr>
        <w:t xml:space="preserve">17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ใช้เวลาเดินทางประมาณ </w:t>
      </w:r>
      <w:r>
        <w:rPr>
          <w:rFonts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ชั่วโมง ระหว่างทางท่า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ะได้สัมผัสกับวิวทิวทัศน์บริเวณสองข้างทาง ซึ่งยังคงความเป็นธรรมชาติอยู่มาก ถนนที่วิ่งเรียบไปกับแม่น้ำ ทะเล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รือแม่น้ำเลน ที่ไหลเชี่ยวน้ำใสในช่วงฤดูแล้ง ซึ่งจะมองเห็นโขดหินที่โผล่ตัวจากน้ำอย่างสวยงาม และยิ่งเข้าใกล้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ชียงตุงมากเท่าใดก็จะมองเห็นชาวบ้าน ซึ่งส่วนใหญ่แล้วจะเป็นชาวไทยใหญ่ และไทยเขิน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40" w:hanging="1440"/>
        <w:jc w:val="left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เดินทางเข้า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ัวเมืองเชียงตุง</w:t>
      </w:r>
      <w:r>
        <w:rPr>
          <w:rFonts w:ascii="Angsana New" w:hAnsi="Angsana New"/>
          <w:sz w:val="32"/>
          <w:sz w:val="32"/>
          <w:szCs w:val="32"/>
        </w:rPr>
        <w:t xml:space="preserve"> ผ่าน ชมต้นยางใหญ่ขนาด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คนโอบ อายุประมาณ </w:t>
      </w:r>
      <w:r>
        <w:rPr>
          <w:rFonts w:ascii="Angsana New" w:hAnsi="Angsana New"/>
          <w:sz w:val="32"/>
          <w:szCs w:val="32"/>
        </w:rPr>
        <w:t xml:space="preserve">254 </w:t>
      </w:r>
      <w:r>
        <w:rPr>
          <w:rFonts w:ascii="Angsana New" w:hAnsi="Angsana New"/>
          <w:sz w:val="32"/>
          <w:sz w:val="32"/>
          <w:szCs w:val="32"/>
        </w:rPr>
        <w:t xml:space="preserve">กว่าปี ซึ่งเป็นสัญลักษณ์ของเมืองเชียงตุง หรือที่ชาวเมืองเรียกกันว่าต้นไม้หมายเมือง คือไม่ว่าจะอยู่ที่ไหนถ้ากลับเมืองไม่ถูกให้จำต้นยางนี้ไว้ เพราะสูงโดดเด่นเห็นได้ช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ใหญ่ขึ้นไปไม่ได้ เขตทหาร นำผ่านชมจากในรถเท่านั้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ไหว้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พระวัดมหาเมี๊ยะมณี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เจ้าหลวงคู่เมืองเชียงตุง องค์พระจำลองมาจากมัณฑะเลย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200400" cy="2345690"/>
            <wp:effectExtent l="0" t="0" r="0" b="0"/>
            <wp:docPr id="5" name="รูปภาพ 15" descr="C:\Users\admin\Desktop\1462265564topasiaholidayscom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5" descr="C:\Users\admin\Desktop\1462265564topasiaholidayscom1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9770" cy="2335530"/>
            <wp:effectExtent l="0" t="0" r="0" b="0"/>
            <wp:docPr id="6" name="รูปภาพ 31" descr="C:\Users\admin\Desktop\Image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1" descr="C:\Users\admin\Desktop\Image (2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เดินทางต่อ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มืองลา 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 xml:space="preserve">. (3.5-4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มืองลาเป็นเมืองปกครองตนเองหรือเขตปกครองเขตพิเศษที่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กครองโดยชาวไทยใหญ่ ซึ่งส่วนมากเป็นคนจีนเข้ามาลงทุนค้าขาย และการขนส่งสินค้าจากจีนเข้ามาทางนี้ไปยังเมืองเชียงตุง และเมืองไทย โดยเฉพาะอย่างยิ่งบ่อนคาสิโน ระหว่างทางท่านจะมองเห็นชาวเขาเผ่าต่าง ๆ โดยเฉพาะชาวไทลื้อหรือไทยเขินที่จะมีอยู่มาก จะสังเกตได้จากการแต่งตัวและการปลูกบ้านที่ดูแปลกตาโดยเสาบ้านจะไม่ฝังลงดินจะวางกับก้อนหินหรือซีเมนต์ กับวิถีการดำรงชีวิตที่เรียบง่ายดูไม่วุ่นวาย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อถึงเมืองลา นำท่า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มัสการพระน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ใหญ่ที่สุดในเมือง และเข้าโรงแรมที่พัก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..</w:t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นั่งรถท่องเมืองยามราตรี ซึ่งเมื่อก่อนเราสามารถที่จะลองเสี่ยงโชคที่คาสิโนใกล้ ๆ โรงแรมที่พักมีมากถึง </w:t>
      </w:r>
      <w:r>
        <w:rPr>
          <w:rFonts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แห่ง แต่ในขณะนี้ได้เปิดบ่อนแห่งใหม่ห่างจากเมืองประมาณ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ก็พอเสี่ยงโชคได้บ้างที่บ่อนลูกเต๋าหล่นหรือบ่อนประชาชน ได้เวลาสมควร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eastAsia="Webdings" w:cs="Webdings" w:ascii="Webdings" w:hAnsi="Webdings"/>
          <w:color w:val="0000CC"/>
          <w:sz w:val="32"/>
          <w:szCs w:val="32"/>
        </w:rPr>
        <w:t>G</w:t>
      </w:r>
      <w:r>
        <w:rPr>
          <w:rFonts w:ascii="EucrosiaUPC" w:hAnsi="EucrosiaUPC"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>.......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ลา – เชียงตุง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(B/L/D)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เช้าเมืองลา</w:t>
      </w:r>
      <w:r>
        <w:rPr>
          <w:rFonts w:ascii="Angsana New" w:hAnsi="Angsana New"/>
          <w:sz w:val="32"/>
          <w:sz w:val="32"/>
          <w:szCs w:val="32"/>
        </w:rPr>
        <w:t xml:space="preserve"> ซึ่งมีสินค้าให้เลือกซื้อมากมายในบรรยากาศแบบไทยลื้อ และจีนสิบสองปันนา ที่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่าสนใจไม่น้อยเห็นจะเป็นสินค้าที่ได้จากป่า ในบริเวณตลาดนี้ยังรวมถึงที่ขายของโต้รุ่ง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่อนลูกเต๋าหล่น</w:t>
      </w:r>
      <w:r>
        <w:rPr>
          <w:rFonts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ที่ขาย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ลไม้ต่าง ๆ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แบบบุฟเฟ่ต์ เป็นอาหารจีน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พาท่านไปถ่ายรูปบริเวณหลัก กม</w:t>
      </w:r>
      <w:r>
        <w:rPr>
          <w:rFonts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 xml:space="preserve">ชายแดนจีน – พม่า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ิดกับสิบสองปันนาของจี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ภูเขาทอง</w:t>
      </w:r>
      <w:r>
        <w:rPr>
          <w:rFonts w:ascii="Angsana New" w:hAnsi="Angsana New"/>
          <w:sz w:val="32"/>
          <w:sz w:val="32"/>
          <w:szCs w:val="32"/>
        </w:rPr>
        <w:t xml:space="preserve"> หรือที่เรียกกันว่า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จินตะ</w:t>
      </w:r>
      <w:r>
        <w:rPr>
          <w:rFonts w:ascii="Angsana New" w:hAnsi="Angsana New"/>
          <w:sz w:val="32"/>
          <w:sz w:val="32"/>
          <w:szCs w:val="32"/>
        </w:rPr>
        <w:t xml:space="preserve"> เจดีย์มิตรภาพ จีน – พม่า ที่สวยงามมากที่ข้างในจะมีการจำลองสถานที่ท่องเที่ยวของแต่ละมณฑลแต่ละรัฐของพม่ามาแสดงไว้เสมือนว่าเราได้ไปเที่ยวทั่วประเทศพม่า</w:t>
      </w:r>
    </w:p>
    <w:p>
      <w:pPr>
        <w:pStyle w:val="Normal"/>
        <w:ind w:left="1440" w:hanging="1440"/>
        <w:jc w:val="center"/>
        <w:rPr>
          <w:rFonts w:ascii="Angsana New" w:hAnsi="Angsana New"/>
          <w:i/>
          <w:i/>
          <w:iCs/>
          <w:sz w:val="32"/>
          <w:szCs w:val="32"/>
        </w:rPr>
      </w:pPr>
      <w:r>
        <w:rPr/>
        <w:drawing>
          <wp:inline distT="0" distB="0" distL="0" distR="0">
            <wp:extent cx="3390265" cy="2415540"/>
            <wp:effectExtent l="0" t="0" r="0" b="0"/>
            <wp:docPr id="7" name="รูปภาพ 33" descr="C:\Users\admin\Desktop\K3766046-6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3" descr="C:\Users\admin\Desktop\K3766046-6 (1)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9465" cy="2405380"/>
            <wp:effectExtent l="0" t="0" r="0" b="0"/>
            <wp:docPr id="8" name="รูปภาพ 34" descr="C:\Users\admin\Desktop\13388621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34" descr="C:\Users\admin\Desktop\13388621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ิพิธภัณฑ์ต่อต้านยาเสพติด</w:t>
      </w:r>
      <w:r>
        <w:rPr>
          <w:rFonts w:ascii="Angsana New" w:hAnsi="Angsana New"/>
          <w:sz w:val="32"/>
          <w:sz w:val="32"/>
          <w:szCs w:val="32"/>
        </w:rPr>
        <w:t xml:space="preserve"> ภายในแสดงถึงพิษภัยของยาเสพติด ข้าวของเครื่องใช้ที่นำมาผลิต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รับประทานอาหารนำท่าน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เชียงตุง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เมืองเชียงตุง นำท่านนมัสการพระและไหว้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ธาตุที่วัดจอมคำ หรือ จองคำ</w:t>
      </w:r>
      <w:r>
        <w:rPr>
          <w:rFonts w:ascii="Angsana New" w:hAnsi="Angsana New"/>
          <w:sz w:val="32"/>
          <w:sz w:val="32"/>
          <w:szCs w:val="32"/>
        </w:rPr>
        <w:t xml:space="preserve"> เป็นวัดคู่บ้านคู่เมืองเชียงตุง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ยืนชี้นิ้ว</w:t>
      </w:r>
      <w:r>
        <w:rPr>
          <w:rFonts w:ascii="Angsana New" w:hAnsi="Angsana New"/>
          <w:sz w:val="32"/>
          <w:sz w:val="32"/>
          <w:szCs w:val="32"/>
        </w:rPr>
        <w:t xml:space="preserve"> ที่ใหญ่ที่สุดของเมืองเชียงตุง นมัสการพระและพระธาตุที่วัดจอมคำ หรือจองคำ ชมรอบ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ริเวณหนองตุง ซึ่งเป็นหนองน้ำขนาดใหญ่อยู่ใจกลางเมืองเชียงตุง และที่นี่จะมีร้านน้ำชาเกิดขึ้นมากมายหลายร้า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ที่พบปะสังสรรค์ของคนทั่วไปโดยเฉพาะคนหนุ่มสาว เพราะได้บรรยากาศที่เงียบสงบ ชมวัดราชฐานหวงหัว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่วง เป็นโรงเรียนพระปริยัติธรรม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318510" cy="2402840"/>
            <wp:effectExtent l="0" t="0" r="0" b="0"/>
            <wp:docPr id="9" name="รูปภาพ 35" descr="C:\Users\admin\Desktop\1385095059-IMG1027-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5" descr="C:\Users\admin\Desktop\1385095059-IMG1027-o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0265" cy="2405380"/>
            <wp:effectExtent l="0" t="0" r="0" b="0"/>
            <wp:docPr id="10" name="รูปภาพ 36" descr="C:\Users\admin\Desktop\วัดจองคำ-วัดจองกลาง-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6" descr="C:\Users\admin\Desktop\วัดจองคำ-วัดจองกลาง-8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1003BD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เข้าสู่ที่พัก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eastAsia="Webdings" w:cs="Webdings" w:ascii="Webdings" w:hAnsi="Webdings"/>
          <w:color w:val="0000CC"/>
          <w:sz w:val="32"/>
          <w:szCs w:val="32"/>
        </w:rPr>
        <w:t>G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ณ โรงแรม</w:t>
      </w:r>
      <w:r>
        <w:rPr>
          <w:rFonts w:ascii="Angsana New" w:hAnsi="Angsana New"/>
          <w:b/>
          <w:bCs/>
          <w:color w:val="0000CC"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SimSun"/>
          <w:b/>
          <w:b/>
          <w:bCs/>
          <w:sz w:val="32"/>
          <w:sz w:val="32"/>
          <w:szCs w:val="32"/>
          <w:lang w:eastAsia="zh-CN"/>
        </w:rPr>
        <w:t xml:space="preserve">พระธาตุหลวง – ประตูชัย – ศูนย์หัตถกรรม </w:t>
      </w:r>
      <w:r>
        <w:rPr>
          <w:rFonts w:eastAsia="SimSun" w:ascii="Angsana New" w:hAnsi="Angsana New"/>
          <w:b/>
          <w:bCs/>
          <w:sz w:val="32"/>
          <w:szCs w:val="32"/>
          <w:lang w:eastAsia="zh-CN"/>
        </w:rPr>
        <w:t xml:space="preserve">- </w:t>
      </w:r>
      <w:r>
        <w:rPr>
          <w:rFonts w:ascii="Angsana New" w:hAnsi="Angsana New" w:eastAsia="SimSun"/>
          <w:b/>
          <w:b/>
          <w:bCs/>
          <w:sz w:val="32"/>
          <w:sz w:val="32"/>
          <w:szCs w:val="32"/>
          <w:lang w:eastAsia="zh-CN"/>
        </w:rPr>
        <w:t xml:space="preserve">วัดเจ้าแม่ศรีเมือง – ร้านค้าปลอดภาษี </w:t>
      </w:r>
      <w:r>
        <w:rPr>
          <w:rFonts w:eastAsia="SimSun" w:ascii="Angsana New" w:hAnsi="Angsana New"/>
          <w:b/>
          <w:bCs/>
          <w:sz w:val="32"/>
          <w:szCs w:val="32"/>
          <w:lang w:eastAsia="zh-CN"/>
        </w:rPr>
        <w:t xml:space="preserve">- </w:t>
      </w:r>
      <w:r>
        <w:rPr>
          <w:rFonts w:ascii="Angsana New" w:hAnsi="Angsana New" w:eastAsia="SimSun"/>
          <w:b/>
          <w:b/>
          <w:bCs/>
          <w:sz w:val="32"/>
          <w:sz w:val="32"/>
          <w:szCs w:val="32"/>
          <w:lang w:eastAsia="zh-CN"/>
        </w:rPr>
        <w:t>ด่านมิตรภาพ จ</w:t>
      </w:r>
      <w:r>
        <w:rPr>
          <w:rFonts w:eastAsia="SimSun" w:ascii="Angsana New" w:hAnsi="Angsana New"/>
          <w:b/>
          <w:bCs/>
          <w:sz w:val="32"/>
          <w:szCs w:val="32"/>
          <w:lang w:eastAsia="zh-CN"/>
        </w:rPr>
        <w:t xml:space="preserve">. </w:t>
      </w:r>
      <w:r>
        <w:rPr>
          <w:rFonts w:ascii="Angsana New" w:hAnsi="Angsana New" w:eastAsia="SimSun"/>
          <w:b/>
          <w:b/>
          <w:bCs/>
          <w:sz w:val="32"/>
          <w:sz w:val="32"/>
          <w:szCs w:val="32"/>
          <w:lang w:eastAsia="zh-CN"/>
        </w:rPr>
        <w:t>หนองคาย</w:t>
      </w:r>
      <w:r>
        <w:rPr>
          <w:rFonts w:eastAsia="SimSun" w:ascii="Angsana New" w:hAnsi="Angsana New"/>
          <w:b/>
          <w:bCs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1003BD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color w:val="1003BD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1003BD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1003BD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1003BD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อาหารเช็คเอ้าท์จากที่พัก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เช้าเมืองเชียงตุง</w:t>
      </w:r>
      <w:r>
        <w:rPr>
          <w:rFonts w:ascii="Angsana New" w:hAnsi="Angsana New"/>
          <w:sz w:val="32"/>
          <w:sz w:val="32"/>
          <w:szCs w:val="32"/>
        </w:rPr>
        <w:t xml:space="preserve">  มีของกิน และของใช้มากมาย และชนเผ่าที่มาจ่ายตลาดหลายเผ่า ผ่านชมอาคารกงสุลไทยสมัย จอมพลผิน ชุณหะวัณ ผ่านชม ประตูเมืองเก่า ที่ยังคงเหลืออยู่คือ ประตูป่าแดง ใกล้กันนั้นเป็นสุสานที่บรรจุอัฐิของเจ้าผู้ครองนครเชียงตุง สมัยที่ผ่านมา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1003BD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เวลานำท่านเดินทางกลับท่าขี้เหล็ก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.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คณะมาถึงท่าขี้เหล็กนำท่าน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ชเวดากององค์จำลอง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w:drawing>
          <wp:inline distT="0" distB="0" distL="0" distR="0">
            <wp:extent cx="2303145" cy="1540510"/>
            <wp:effectExtent l="0" t="0" r="0" b="0"/>
            <wp:docPr id="11" name="รูปภาพ 37" descr="C:\Users\admin\Desktop\12980148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7" descr="C:\Users\admin\Desktop\1298014893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6470" cy="1536700"/>
            <wp:effectExtent l="0" t="0" r="0" b="0"/>
            <wp:docPr id="12" name="รูปภาพ 38" descr="C:\Users\admin\Desktop\11667140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38" descr="C:\Users\admin\Desktop\116671402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ช้อปปิ้งบริเว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ท่าล้อ</w:t>
      </w:r>
      <w:r>
        <w:rPr>
          <w:rFonts w:ascii="Angsana New" w:hAnsi="Angsana New"/>
          <w:sz w:val="32"/>
          <w:sz w:val="32"/>
          <w:szCs w:val="32"/>
        </w:rPr>
        <w:t xml:space="preserve"> ซื้อสินค้าเป็นของฝากกลับบ้าน ส่วนใหญ่สินค้ามาจากประเทศจีน</w:t>
      </w:r>
    </w:p>
    <w:p>
      <w:pPr>
        <w:pStyle w:val="Normal"/>
        <w:ind w:left="1440" w:hanging="0"/>
        <w:rPr>
          <w:rFonts w:ascii="Angsana New" w:hAnsi="Angsana New"/>
          <w:i/>
          <w:i/>
          <w:iCs/>
          <w:sz w:val="32"/>
          <w:szCs w:val="32"/>
        </w:rPr>
      </w:pPr>
      <w:bookmarkStart w:id="0" w:name="OLE_LINK13"/>
      <w:bookmarkStart w:id="1" w:name="OLE_LINK12"/>
      <w:r>
        <w:rPr>
          <w:rFonts w:ascii="Angsana New" w:hAnsi="Angsana New"/>
          <w:sz w:val="32"/>
          <w:sz w:val="32"/>
          <w:szCs w:val="32"/>
        </w:rPr>
        <w:t xml:space="preserve">ได้เวลาสมควรเดินทางกลับ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ม่สาย ประเทศไทย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ทั้งนำท่านผ่านพิธีการตรวจคนเข้าเมืองกลับ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ม่สาย 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ชียงราย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กรุงเทพฯ โดยรถตู้ </w:t>
      </w:r>
      <w:r>
        <w:rPr>
          <w:rFonts w:ascii="Angsana New" w:hAnsi="Angsana New"/>
          <w:sz w:val="32"/>
          <w:szCs w:val="32"/>
        </w:rPr>
        <w:t xml:space="preserve">VIP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ริการอาหารกล่องบนรถ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9)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5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-/-/-)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 รถจอด ณ  ปั้ม ปตท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ิภาวดี รังสิต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ขอขอบพระคุณทุกท่านที่ใช้บริการ</w:t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  <w:highlight w:val="yellow"/>
        </w:rPr>
      </w:pPr>
      <w:r>
        <w:rPr>
          <w:rFonts w:ascii="Angsana New" w:hAnsi="Angsana New" w:eastAsia="Cordia New"/>
          <w:b/>
          <w:b/>
          <w:bCs/>
          <w:color w:val="0000CC"/>
          <w:sz w:val="56"/>
          <w:sz w:val="56"/>
          <w:szCs w:val="56"/>
        </w:rPr>
        <w:t>ราคา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Start w:id="2" w:name="OLE_LINK2"/>
      <w:bookmarkStart w:id="3" w:name="OLE_LINK1"/>
      <w:bookmarkStart w:id="4" w:name="OLE_LINK11"/>
      <w:bookmarkStart w:id="5" w:name="OLE_LINK10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  <w:bookmarkStart w:id="6" w:name="_GoBack"/>
      <w:bookmarkEnd w:id="6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32"/>
          <w:szCs w:val="32"/>
        </w:rPr>
      </w:pPr>
      <w:bookmarkStart w:id="7" w:name="OLE_LINK13"/>
      <w:bookmarkStart w:id="8" w:name="OLE_LINK12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End w:id="7"/>
      <w:bookmarkEnd w:id="8"/>
      <w:bookmarkEnd w:id="2"/>
      <w:bookmarkEnd w:id="3"/>
      <w:bookmarkEnd w:id="4"/>
      <w:bookmarkEnd w:id="5"/>
    </w:p>
    <w:p>
      <w:pPr>
        <w:pStyle w:val="ListParagraph"/>
        <w:tabs>
          <w:tab w:val="clear" w:pos="720"/>
          <w:tab w:val="left" w:pos="1080" w:leader="none"/>
        </w:tabs>
        <w:spacing w:lineRule="exact" w:line="320"/>
        <w:ind w:left="0" w:right="6" w:hanging="0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/>
        </w:rPr>
      </w:pPr>
      <w:r>
        <w:rPr>
          <w:rFonts w:ascii="Angsana New" w:hAnsi="Angsana New"/>
          <w:sz w:val="32"/>
          <w:sz w:val="32"/>
          <w:szCs w:val="32"/>
        </w:rPr>
        <w:t>ค่ารถตู้ปรับอากาศ กรุงเทพ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ม่สาย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ราย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รุงเทพ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ตู้ ฝั่งไทย และ ค่ารถโค้ชปรับอากาศ ฝั่งพม่า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โรงแรมที่พักตา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มัคคุเทศก์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ม่า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้องถิ่นนำเที่ยว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ูดไทย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</w:t>
      </w:r>
      <w:r>
        <w:rPr>
          <w:rFonts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ักษาพยาบาลระหว่างการเดินทาง </w:t>
      </w:r>
      <w:r>
        <w:rPr>
          <w:rFonts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กรมธรรม์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ascii="Angsana New" w:hAnsi="Angsana New"/>
          <w:sz w:val="32"/>
          <w:szCs w:val="32"/>
        </w:rPr>
        <w:t xml:space="preserve">Snack </w:t>
      </w:r>
      <w:r>
        <w:rPr>
          <w:rFonts w:ascii="Angsana New" w:hAnsi="Angsana New"/>
          <w:sz w:val="32"/>
          <w:sz w:val="32"/>
          <w:szCs w:val="32"/>
        </w:rPr>
        <w:t>เสิร์ฟวันละ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ฟรีหมวกท่านละ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ไกด์ ท้องถิ่นและคนขับรถ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คนขับรถ วันละ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ต่อลูกค้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ที่นอกเหนือจากรายการ เช่น ค่าโทรศัพท์ ค่าซักรีด ค่าเครื่องดื่มพิเศษและค่าอาหาร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ascii="Angsana New" w:hAnsi="Angsana New"/>
          <w:sz w:val="32"/>
          <w:szCs w:val="32"/>
        </w:rPr>
        <w:t xml:space="preserve">3 % </w:t>
      </w:r>
      <w:r>
        <w:rPr>
          <w:rFonts w:ascii="Angsana New" w:hAnsi="Angsana New"/>
          <w:sz w:val="32"/>
          <w:sz w:val="32"/>
          <w:szCs w:val="32"/>
        </w:rPr>
        <w:t xml:space="preserve">และ ภาษีมูลค่าเพิ่ม </w:t>
      </w:r>
      <w:r>
        <w:rPr>
          <w:rFonts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ลูกค้าต้องการใบเสร็จรับเงิน</w:t>
      </w:r>
      <w:r>
        <w:rPr>
          <w:rFonts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กำกับภาษี</w:t>
      </w:r>
      <w:r>
        <w:rPr>
          <w:rFonts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right="6" w:hanging="72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ยาประจำตัว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 xml:space="preserve">ชุดที่สวมใส่สบาย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>รองเท้าที่สวมใส่สบ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right="6" w:hanging="72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เสื้อกันหนาว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 xml:space="preserve">กล้องถ่ายรูป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 xml:space="preserve">อุปกรณ์กันแดด </w:t>
      </w:r>
      <w:r>
        <w:rPr>
          <w:rFonts w:eastAsia="Dotum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"/>
          <w:sz w:val="32"/>
          <w:sz w:val="32"/>
          <w:szCs w:val="32"/>
        </w:rPr>
        <w:t>ร่มพับ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left="360"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left="360"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i/>
          <w:i/>
          <w:iCs/>
          <w:color w:val="0000CC"/>
          <w:sz w:val="28"/>
        </w:rPr>
      </w:pPr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  <w:u w:val="single"/>
        </w:rPr>
        <w:t>เอกสารที่ต้องใช้ประกอบการเดินทาง</w:t>
      </w:r>
      <w:r>
        <w:rPr>
          <w:rFonts w:ascii="Angsana New" w:hAnsi="Angsana New"/>
          <w:b/>
          <w:b/>
          <w:bCs/>
          <w:color w:val="0000CC"/>
          <w:sz w:val="28"/>
          <w:sz w:val="28"/>
        </w:rPr>
        <w:t xml:space="preserve"> </w:t>
      </w:r>
      <w:r>
        <w:rPr>
          <w:rFonts w:ascii="Angsana New" w:hAnsi="Angsana New"/>
          <w:b/>
          <w:bCs/>
          <w:color w:val="0000CC"/>
          <w:sz w:val="28"/>
        </w:rPr>
        <w:t>**(</w:t>
      </w:r>
      <w:r>
        <w:rPr>
          <w:rFonts w:ascii="Angsana New" w:hAnsi="Angsana New"/>
          <w:b/>
          <w:b/>
          <w:bCs/>
          <w:color w:val="0000CC"/>
          <w:sz w:val="28"/>
          <w:sz w:val="28"/>
        </w:rPr>
        <w:t xml:space="preserve">กรุณาส่งเอกสารล่วงหน้าอย่างน้อย </w:t>
      </w:r>
      <w:r>
        <w:rPr>
          <w:rFonts w:ascii="Angsana New" w:hAnsi="Angsana New"/>
          <w:b/>
          <w:bCs/>
          <w:color w:val="0000CC"/>
          <w:sz w:val="28"/>
        </w:rPr>
        <w:t xml:space="preserve">15 </w:t>
      </w:r>
      <w:r>
        <w:rPr>
          <w:rFonts w:ascii="Angsana New" w:hAnsi="Angsana New"/>
          <w:b/>
          <w:b/>
          <w:bCs/>
          <w:color w:val="0000CC"/>
          <w:sz w:val="28"/>
          <w:sz w:val="28"/>
        </w:rPr>
        <w:t>วันก่อนเดินทาง</w:t>
      </w:r>
      <w:r>
        <w:rPr>
          <w:rFonts w:ascii="Angsana New" w:hAnsi="Angsana New"/>
          <w:b/>
          <w:bCs/>
          <w:color w:val="0000CC"/>
          <w:sz w:val="28"/>
        </w:rPr>
        <w:t>)**</w:t>
      </w:r>
      <w:r>
        <w:rPr>
          <w:rFonts w:ascii="Angsana New" w:hAnsi="Angsana New"/>
          <w:color w:val="0000CC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6" w:hanging="36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หนังสือเดินทาง ที่มีอายุการใช้งานมากกว่า </w:t>
      </w:r>
      <w:r>
        <w:rPr>
          <w:rFonts w:eastAsia="Dotum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Dotum"/>
          <w:sz w:val="32"/>
          <w:sz w:val="32"/>
          <w:szCs w:val="32"/>
        </w:rPr>
        <w:t xml:space="preserve">เดือน และมีหน้าว่างอย่างน้อย </w:t>
      </w:r>
      <w:r>
        <w:rPr>
          <w:rFonts w:eastAsia="Dotum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Dotum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6" w:hanging="36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sz w:val="32"/>
          <w:sz w:val="32"/>
          <w:szCs w:val="32"/>
        </w:rPr>
        <w:t xml:space="preserve">รูปถ่ายสี หน้าตรง </w:t>
      </w:r>
      <w:r>
        <w:rPr>
          <w:rFonts w:eastAsia="Dotum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Dotum"/>
          <w:sz w:val="32"/>
          <w:sz w:val="32"/>
          <w:szCs w:val="32"/>
        </w:rPr>
        <w:t xml:space="preserve">นิ้ว จำนวน </w:t>
      </w:r>
      <w:r>
        <w:rPr>
          <w:rFonts w:eastAsia="Dotum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Dotum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Dotum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bookmarkStart w:id="9" w:name="OLE_LINK4"/>
      <w:bookmarkStart w:id="10" w:name="OLE_LINK3"/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</w:rPr>
        <w:t>การสำรองที่นั่ง</w:t>
      </w:r>
      <w:r>
        <w:rPr>
          <w:rFonts w:eastAsia="Dotum" w:ascii="Angsana New" w:hAnsi="Angsana New"/>
          <w:b/>
          <w:bCs/>
          <w:color w:val="0000CC"/>
          <w:sz w:val="32"/>
          <w:szCs w:val="32"/>
        </w:rPr>
        <w:tab/>
      </w:r>
      <w:r>
        <w:rPr>
          <w:rFonts w:eastAsia="Dotum" w:ascii="Angsana New" w:hAnsi="Angsana New"/>
          <w:b/>
          <w:bCs/>
          <w:sz w:val="32"/>
          <w:szCs w:val="32"/>
        </w:rPr>
        <w:tab/>
      </w:r>
      <w:r>
        <w:rPr>
          <w:rFonts w:eastAsia="Dotum" w:ascii="Angsana New" w:hAnsi="Angsana New"/>
          <w:sz w:val="32"/>
          <w:szCs w:val="32"/>
        </w:rPr>
        <w:t xml:space="preserve">**** </w:t>
      </w:r>
      <w:r>
        <w:rPr>
          <w:rFonts w:ascii="Angsana New" w:hAnsi="Angsana New" w:eastAsia="Dotum"/>
          <w:sz w:val="32"/>
          <w:sz w:val="32"/>
          <w:szCs w:val="32"/>
        </w:rPr>
        <w:t xml:space="preserve">สำรองที่นั่งสมบูรณ์ต่อเมื่อวางเงินมัดจำ  ที่นั่งละ </w:t>
      </w:r>
      <w:r>
        <w:rPr>
          <w:rFonts w:eastAsia="Dotum" w:ascii="Angsana New" w:hAnsi="Angsana New"/>
          <w:sz w:val="32"/>
          <w:szCs w:val="32"/>
        </w:rPr>
        <w:t xml:space="preserve">3,500 </w:t>
      </w:r>
      <w:r>
        <w:rPr>
          <w:rFonts w:ascii="Angsana New" w:hAnsi="Angsana New" w:eastAsia="Dotum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sz w:val="32"/>
          <w:szCs w:val="32"/>
        </w:rPr>
        <w:tab/>
        <w:tab/>
        <w:tab/>
        <w:t xml:space="preserve">**** </w:t>
      </w:r>
      <w:r>
        <w:rPr>
          <w:rFonts w:ascii="Angsana New" w:hAnsi="Angsana New" w:eastAsia="Dotum"/>
          <w:sz w:val="32"/>
          <w:sz w:val="32"/>
          <w:szCs w:val="32"/>
        </w:rPr>
        <w:t xml:space="preserve">ชำระเงินส่วนที่เหลือครบทั้งหมด  ก่อนการเดินทางอย่างน้อย </w:t>
      </w:r>
      <w:r>
        <w:rPr>
          <w:rFonts w:eastAsia="Dotum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Dotum"/>
          <w:sz w:val="32"/>
          <w:sz w:val="32"/>
          <w:szCs w:val="32"/>
        </w:rPr>
        <w:t>วัน</w:t>
      </w:r>
      <w:bookmarkEnd w:id="9"/>
      <w:bookmarkEnd w:id="10"/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i/>
          <w:i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ื่อบัญชี  “ บริษัท อุบลพัฒนา จำกัด 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ธนาคารกรุงเทพ สาขาเอ็นมาร์ค  บัญชีออมทรัพย์ เลขที่บัญชี  </w:t>
      </w:r>
      <w:r>
        <w:rPr>
          <w:rFonts w:ascii="Angsana New" w:hAnsi="Angsana New"/>
          <w:b/>
          <w:bCs/>
          <w:color w:val="0000CC"/>
          <w:sz w:val="32"/>
          <w:szCs w:val="32"/>
        </w:rPr>
        <w:t>920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หต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่อโอนเงินเข้าบัญชีเรียบร้อยแล้ว  กรุณาเขียนชื่อ  เบอร์โทรศัพท์  โปรแกรมทัวร์  พร้อมแฟ็กซ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i/>
          <w:i/>
          <w:i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ลิปการโอนเงินเข้ามาที่  แฟ็กซ์เบอร์ </w:t>
      </w:r>
      <w:r>
        <w:rPr>
          <w:rFonts w:ascii="Angsana New" w:hAnsi="Angsana New"/>
          <w:b/>
          <w:bCs/>
          <w:color w:val="0000CC"/>
          <w:sz w:val="32"/>
          <w:szCs w:val="32"/>
        </w:rPr>
        <w:t>02- 733-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Dotum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color w:val="0000CC"/>
          <w:sz w:val="32"/>
          <w:szCs w:val="32"/>
        </w:rPr>
      </w:pPr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บริษัทจะคืนเงินให้ทั้งหม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/>
          <w:sz w:val="32"/>
          <w:sz w:val="32"/>
          <w:szCs w:val="32"/>
        </w:rPr>
        <w:t xml:space="preserve"> ช่วงเทศกาลและวันหยุดต้องแจ้งล่วงหน้า </w:t>
      </w:r>
      <w:r>
        <w:rPr>
          <w:rFonts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ก่อนออก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ก่อนการเดินทาง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บริษัทฯจะคืนเงิน </w:t>
      </w:r>
      <w:r>
        <w:rPr>
          <w:rFonts w:ascii="Angsana New" w:hAnsi="Angsana New"/>
          <w:sz w:val="32"/>
          <w:szCs w:val="32"/>
        </w:rPr>
        <w:t xml:space="preserve">50%  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ทัวร์ภายใน </w:t>
      </w:r>
      <w:r>
        <w:rPr>
          <w:rFonts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สงวนสิทธิ์ไม่คืนเงิน</w:t>
      </w:r>
    </w:p>
    <w:p>
      <w:pPr>
        <w:pStyle w:val="Normal"/>
        <w:numPr>
          <w:ilvl w:val="0"/>
          <w:numId w:val="4"/>
        </w:numPr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การเดินทาง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หากท่านไม่โอนเงินส่วนที่เหลือ ถือว่าท่านสละสิทธิ์ในการ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Dotum" w:ascii="Angsana New" w:hAnsi="Angsana Ne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ascii="Angsana New" w:hAnsi="Angsana New" w:eastAsia="Dotum"/>
          <w:b/>
          <w:b/>
          <w:bCs/>
          <w:color w:val="0000CC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" w:ascii="Angsana New" w:hAnsi="Angsana New"/>
          <w:b/>
          <w:bCs/>
          <w:sz w:val="32"/>
          <w:szCs w:val="32"/>
        </w:rPr>
        <w:tab/>
      </w:r>
      <w:r>
        <w:rPr>
          <w:rFonts w:eastAsia="Dotum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Dotum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"/>
          <w:i/>
          <w:i/>
          <w:iCs/>
          <w:sz w:val="32"/>
          <w:szCs w:val="32"/>
        </w:rPr>
      </w:pPr>
      <w:r>
        <w:rPr>
          <w:rFonts w:eastAsia="Dotum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พิ่มเติมเล็กน้อยก่อนการเดินทา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ไม่ควรพูดคุยเรื่องทางการเมืองของเมียนมาร์กับบุคคลทั่วไปที่ไม่รู้จักมักคุ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ที่พม่าใช้เงินจั๊ต ส่วนที่เมืองลาใช้เงินหยวน สามารถแลกได้ที่ตลาดมืด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 xml:space="preserve">ไม่ควรใส่กระโปรงสั้น หรือกางเกงขาสั้นในสถานที่สาธารณะ และในสถานที่สำคัญทางศาสนา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ไม่ควรถ่ายรูปในบริเวณสนามบิน สถานีรถไฟ และสถานที่ราชการก่อนได้รับอนุญาต เมื่อจะถ่ายรูปชาวเมียนมาร์ก็ควรขออนุญาตเช่นกั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ควรมีความสำรวมในวัดและศาสนสถาน ไม่ส่งเสียงดังรบกวนผู้อื่น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ระมัดระวังการพูดเชิงลบเกี่ยวกับประเทศหรือชาวเมียนมาร์ในที่สาธารณะ เพราะมีชาวเมียนมาร์จำนวนมากที่เข้าใจภาษาไทยได้ด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 xml:space="preserve">เมียนมาร์ได้เปลี่ยนชื่อประเทศแล้ว จึงไม่ควรใช้ชื่อเดิม </w:t>
      </w:r>
      <w:r>
        <w:rPr>
          <w:rFonts w:ascii="Angsana New" w:hAnsi="Angsana New"/>
          <w:color w:val="333333"/>
          <w:sz w:val="32"/>
          <w:szCs w:val="32"/>
          <w:shd w:fill="FFFFFF" w:val="clear"/>
        </w:rPr>
        <w:t xml:space="preserve">(Burma)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กับชาวเมียนมาร์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Cs w:val="32"/>
          <w:shd w:fill="FFFFFF" w:val="clea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ผู้ที่มีปัญหาสุขภาพควรจัดเตรียมยาประจำตัวมาด้ว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ควรระมัดระวังเลือกรับประทานอาหารและน้ำดื่มจากร้านที่สะอาดถูกสุขอนามัย โดยเฉพาะน้ำดื่ม ควรดื่มน้ำที่บรรจุในขวดปิดผนึกเรียบร้อย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ind w:left="1350" w:right="6" w:hanging="360"/>
        <w:jc w:val="left"/>
        <w:rPr>
          <w:rFonts w:ascii="Angsana New" w:hAnsi="Angsana New"/>
          <w:color w:val="333333"/>
          <w:sz w:val="32"/>
          <w:szCs w:val="32"/>
          <w:shd w:fill="FFFFFF" w:val="clear"/>
        </w:rPr>
      </w:pPr>
      <w:r>
        <w:rPr>
          <w:rFonts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  <w:shd w:fill="FFFFFF" w:val="clear"/>
        </w:rPr>
        <w:t>ทางการเมียนมาร์อาจห้ามชาวต่างชาติเดินทางไปยังบางเมืองหรือบางพื้นที่ หากประสงค์ที่จะเดินทางไปเมืองที่ไม่ใช่แหล่งท่องเที่ยวของเมียนมาร์ ควรตรวจสอบข้อมูลก่อ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#TS  R 2143 Normal" w:asciiTheme="minorHAnsi" w:hAnsiTheme="minorHAnsi"/>
          <w:sz w:val="32"/>
          <w:szCs w:val="32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547_Ddinya11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  <w:font w:name="EucrosiaUP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  <w:t xml:space="preserve">     </w:t>
    </w:r>
    <w:r>
      <w:rPr>
        <w:b/>
        <w:bCs/>
        <w:sz w:val="36"/>
        <w:szCs w:val="36"/>
      </w:rPr>
      <w:t xml:space="preserve">  </w:t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0"/>
        <w:sz w:val="20"/>
        <w:szCs w:val="20"/>
      </w:rPr>
      <w:t xml:space="preserve"> </w:t>
    </w:r>
    <w:r>
      <w:rPr>
        <w:rFonts w:ascii="Angsana New" w:hAnsi="Angsana New"/>
        <w:sz w:val="22"/>
        <w:sz w:val="22"/>
        <w:szCs w:val="22"/>
        <w:u w:val="single"/>
      </w:rPr>
      <w:t xml:space="preserve">ใบอนุญาตฯ 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 xml:space="preserve">   2/2</w:t>
    </w:r>
    <w:r>
      <w:rPr>
        <w:sz w:val="22"/>
        <w:szCs w:val="22"/>
      </w:rPr>
      <w:t xml:space="preserve"> 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 xml:space="preserve">           </w:t>
    </w:r>
    <w:r>
      <w:rPr>
        <w:rFonts w:ascii="Angsana New" w:hAnsi="Angsana New"/>
        <w:sz w:val="22"/>
        <w:szCs w:val="22"/>
      </w:rPr>
      <w:t xml:space="preserve">  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-188595</wp:posOffset>
          </wp:positionH>
          <wp:positionV relativeFrom="paragraph">
            <wp:posOffset>-352425</wp:posOffset>
          </wp:positionV>
          <wp:extent cx="3114675" cy="533400"/>
          <wp:effectExtent l="0" t="0" r="0" b="0"/>
          <wp:wrapSquare wrapText="bothSides"/>
          <wp:docPr id="13" name="Picture 1" descr="คำอธิบาย: NT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คำอธิบาย: NT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4926330</wp:posOffset>
          </wp:positionH>
          <wp:positionV relativeFrom="paragraph">
            <wp:posOffset>-457200</wp:posOffset>
          </wp:positionV>
          <wp:extent cx="2019300" cy="800100"/>
          <wp:effectExtent l="0" t="0" r="0" b="0"/>
          <wp:wrapSquare wrapText="bothSides"/>
          <wp:docPr id="14" name="Picture 3" descr="C:\Users\Administrator\Desktop\Untitled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C:\Users\Administrator\Desktop\Untitled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2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CF5154-B65E-456E-A717-EF1BF7AE5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7</Pages>
  <Words>1241</Words>
  <Characters>7078</Characters>
  <CharactersWithSpaces>8303</CharactersWithSpaces>
  <Paragraphs>1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6:00Z</dcterms:created>
  <dc:creator>HomeUser</dc:creator>
  <dc:description/>
  <dc:language>en-US</dc:language>
  <cp:lastModifiedBy>admin</cp:lastModifiedBy>
  <cp:lastPrinted>2017-05-30T04:44:00Z</cp:lastPrinted>
  <dcterms:modified xsi:type="dcterms:W3CDTF">2017-08-25T09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