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866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218180" cy="473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ปี้แลนด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-3996, 02-733-0683, 085-515-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www.NewViewTo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2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218180" cy="473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ปี้แลนด์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10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-3996, 02-733-0683, 085-515-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-30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www.NewViewTour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รแกรมทัวร์</w:t>
      </w:r>
      <w:r>
        <w:rPr>
          <w:rFonts w:ascii="Angsana New" w:hAnsi="Angsana New"/>
          <w:sz w:val="32"/>
          <w:sz w:val="32"/>
          <w:szCs w:val="32"/>
        </w:rPr>
        <w:t>จอร์แดนอินดรี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  <w:t>JOAJ1-6BKK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โปรแกรมทัวร์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จอร์แดนอินดรีม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้อมปราการอัจลุน โรมันเจอราช เมืองกรีก อัมมา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าท์ เนโบ มาดาบา ปราสาทเครัคแห่งครูเสด เพตรา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ดดซ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้อมปราการ แห่งกรุงอัมมาน กลุ่มประสาททะเลทร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ื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2395</wp:posOffset>
                </wp:positionV>
                <wp:extent cx="5457825" cy="4394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4394160"/>
                          <a:chOff x="0" y="0"/>
                          <a:chExt cx="5457960" cy="439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650040" cy="249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50040" y="0"/>
                            <a:ext cx="1807920" cy="133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50040" y="1287720"/>
                            <a:ext cx="1807920" cy="122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599560" y="2502360"/>
                            <a:ext cx="2858040" cy="189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502360"/>
                            <a:ext cx="2599560" cy="189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.85pt;width:429.75pt;height:346pt" coordorigin="1260,177" coordsize="8595,6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177;width:5747;height:39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008;top:177;width:2846;height:210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008;top:2205;width:2846;height:192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354;top:4118;width:4500;height:297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4118;width:4093;height:297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Dotum;돋움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 w:eastAsia="Dotum;돋움"/>
          <w:b/>
          <w:b/>
          <w:bCs/>
          <w:color w:val="0000FF"/>
          <w:sz w:val="36"/>
          <w:sz w:val="36"/>
          <w:szCs w:val="36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36"/>
          <w:szCs w:val="36"/>
        </w:rPr>
        <w:tab/>
        <w:tab/>
      </w:r>
      <w:r>
        <w:rPr>
          <w:rFonts w:ascii="Angsana New" w:hAnsi="Angsana New" w:eastAsia="Dotum;돋움"/>
          <w:b/>
          <w:b/>
          <w:bCs/>
          <w:color w:val="0000FF"/>
          <w:sz w:val="36"/>
          <w:sz w:val="36"/>
          <w:szCs w:val="36"/>
        </w:rPr>
        <w:t>ลูกค้าจัดกรุ๊ปส่วนตัว สามารถกำหนดวันที่เดินทางเองได้ กรุณาติดต่อเจ้าหน้าที่</w:t>
      </w:r>
    </w:p>
    <w:p>
      <w:pPr>
        <w:pStyle w:val="Normal"/>
        <w:rPr>
          <w:rFonts w:ascii="Angsana New" w:hAnsi="Angsana New" w:eastAsia="Dotum;돋움" w:cs="Angsana New"/>
          <w:b/>
          <w:b/>
          <w:bCs/>
          <w:color w:val="0000FF"/>
          <w:sz w:val="36"/>
          <w:szCs w:val="36"/>
        </w:rPr>
      </w:pPr>
      <w:r>
        <w:rPr>
          <w:rFonts w:eastAsia="Dotum;돋움" w:cs="Angsana New" w:ascii="Angsana New" w:hAnsi="Angsana New"/>
          <w:b/>
          <w:bCs/>
          <w:color w:val="0000FF"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 xml:space="preserve">ทัวร์วันที่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1  </w:t>
            </w: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นามบินสุวรรณภูมิ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</w:rPr>
        <w:t>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ณะพร้อมก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นามบินสุวรรณภูมิ เคาน์เตอร์สายการบิน โรยัล จอร์แดนเนียล 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ถว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ถ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Q01-02 </w:t>
      </w:r>
      <w:r>
        <w:rPr>
          <w:rFonts w:ascii="Angsana New" w:hAnsi="Angsana New"/>
          <w:sz w:val="32"/>
          <w:sz w:val="32"/>
          <w:szCs w:val="32"/>
        </w:rPr>
        <w:t>พร้อมเจ้าหน้าที่ และมัคคุเทศก์ของบริษัทฯ คอยให้การต้อนรับ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 xml:space="preserve">ทัวร์วันที่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2  </w:t>
            </w: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้อมปราการอัจลุ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มันเจอราช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มืองกรี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ัมม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0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</w:rPr>
        <w:t>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ินฟ้าสู่กรุงอัมมาน ประเทศจอร์แดน โดยสายการบินโรยัลจอร์แดนเนี่ยล เที่ยวบินที่ </w:t>
      </w:r>
      <w:r>
        <w:rPr>
          <w:rFonts w:cs="Angsana New" w:ascii="Angsana New" w:hAnsi="Angsana New"/>
          <w:sz w:val="32"/>
          <w:szCs w:val="32"/>
        </w:rPr>
        <w:t>RJ 183 0030 0515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ชิญท่านพักผ่อนอิสระบนเครื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ประมาณ  </w:t>
      </w:r>
      <w:r>
        <w:rPr>
          <w:rFonts w:cs="Angsana New" w:ascii="Angsana New" w:hAnsi="Angsana New"/>
          <w:sz w:val="32"/>
          <w:szCs w:val="32"/>
        </w:rPr>
        <w:t xml:space="preserve">8.45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5.1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</w:rPr>
        <w:t>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ณะเดินทางถึ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นามบินนานาชาต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QUEEN ALIA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 กรุงอัมมาน ประเทศจอร์แดน</w:t>
      </w:r>
      <w:r>
        <w:rPr>
          <w:rFonts w:ascii="Angsana New" w:hAnsi="Angsana New"/>
          <w:sz w:val="32"/>
          <w:sz w:val="32"/>
          <w:szCs w:val="32"/>
        </w:rPr>
        <w:t xml:space="preserve"> หลังผ่านพิธีตรวจคนเข้าเมืองและรับสัมภาระเรียบร้อยแล้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วลาท้องถิ่นช้ากว่าประเทศไทย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ำท่านเดินทางเพื่อรับประทานอาหารเช้า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1)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ภัต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าคาร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....</w:t>
      </w:r>
    </w:p>
    <w:p>
      <w:pPr>
        <w:pStyle w:val="Normal"/>
        <w:ind w:left="1440" w:hanging="11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เดินทางไปยังเมืองอัจลุน อยู่ทางด้านเหนือของเมืองเจอราชไปเล็กน้อย เมืองที่ตั้งอยู่บนภูเขาสูงที่ห้อมล้อมไปด้วยป่าต้นสน และต้นมะก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าสาทแห่งเมืองอัจลุน</w:t>
      </w:r>
      <w:r>
        <w:rPr>
          <w:rFonts w:ascii="Angsana New" w:hAnsi="Angsana New"/>
          <w:sz w:val="32"/>
          <w:sz w:val="32"/>
          <w:szCs w:val="32"/>
        </w:rPr>
        <w:t xml:space="preserve"> ถูกสร้างโดยพวกนักรบมุสลิม 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184-1185 </w:t>
      </w:r>
      <w:r>
        <w:rPr>
          <w:rFonts w:ascii="Angsana New" w:hAnsi="Angsana New"/>
          <w:sz w:val="32"/>
          <w:sz w:val="32"/>
          <w:szCs w:val="32"/>
        </w:rPr>
        <w:t>ใช้เป็นป้อมทหารในการต่อสู้รบกับพวกนักรบครูเสด และ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260 </w:t>
      </w:r>
      <w:r>
        <w:rPr>
          <w:rFonts w:ascii="Angsana New" w:hAnsi="Angsana New"/>
          <w:sz w:val="32"/>
          <w:sz w:val="32"/>
          <w:szCs w:val="32"/>
        </w:rPr>
        <w:t>ถูกเข้าทำลายโดยกองทัพมองโกลส์</w:t>
      </w:r>
    </w:p>
    <w:p>
      <w:pPr>
        <w:pStyle w:val="Normal"/>
        <w:ind w:firstLine="30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2)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ภัตตาคาร ภายในเมืองเจอราช</w:t>
      </w:r>
    </w:p>
    <w:p>
      <w:pPr>
        <w:pStyle w:val="Normal"/>
        <w:ind w:left="1440" w:hanging="11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ครเจอราช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JERASH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 “เมืองพันเสา” </w:t>
      </w:r>
      <w:r>
        <w:rPr>
          <w:rFonts w:ascii="Angsana New" w:hAnsi="Angsana New"/>
          <w:sz w:val="32"/>
          <w:sz w:val="32"/>
          <w:szCs w:val="32"/>
        </w:rPr>
        <w:t xml:space="preserve">เป็นอดี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หัว เมืองเอกตะวันออกอันยิ่งใหญ่ของอาณาจักรโรมัน สันนิษฐานว่าเมืองนี้น่าจะถูกสร้างในราว </w:t>
      </w:r>
      <w:r>
        <w:rPr>
          <w:rFonts w:cs="Angsana New" w:ascii="Angsana New" w:hAnsi="Angsana New"/>
          <w:sz w:val="32"/>
          <w:szCs w:val="32"/>
        </w:rPr>
        <w:t xml:space="preserve">200 – 100 </w:t>
      </w:r>
      <w:r>
        <w:rPr>
          <w:rFonts w:ascii="Angsana New" w:hAnsi="Angsana New"/>
          <w:sz w:val="32"/>
          <w:sz w:val="32"/>
          <w:szCs w:val="32"/>
        </w:rPr>
        <w:t>ปีก่อนคริสตกาล เดิมทีในอดีตเมืองแห่งนี้ชื่อว่า 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749 </w:t>
      </w:r>
      <w:r>
        <w:rPr>
          <w:rFonts w:ascii="Angsana New" w:hAnsi="Angsana New"/>
          <w:sz w:val="32"/>
          <w:sz w:val="32"/>
          <w:szCs w:val="32"/>
        </w:rPr>
        <w:t xml:space="preserve">นครแห่งนี้ได้ถูกทำลายโดยแผ่นดินไหวครั้งใหญ่ และถูกทรายฝังกลบจนสูญหายไปเป็นนับพันปี ชม ซุ้มประตูกษัตรย์เฮเดรียน และ สนามแข่งม้าฮิปโปโดรม นำท่านเดินเข้าประตูทางทิศใต้ 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อวัลพลาซ่า </w:t>
      </w:r>
      <w:r>
        <w:rPr>
          <w:rFonts w:ascii="Angsana New" w:hAnsi="Angsana New"/>
          <w:sz w:val="32"/>
          <w:sz w:val="32"/>
          <w:szCs w:val="32"/>
        </w:rPr>
        <w:t>สถานที่ชุมนุม พบปะ สังสรรค์ของชาวเมื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วิหารเทพซีอุส ฯลฯโรงละครทางทิศใต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ร้างในราว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90-92 </w:t>
      </w:r>
      <w:r>
        <w:rPr>
          <w:rFonts w:ascii="Angsana New" w:hAnsi="Angsana New"/>
          <w:sz w:val="32"/>
          <w:sz w:val="32"/>
          <w:szCs w:val="32"/>
        </w:rPr>
        <w:t xml:space="preserve">จุผู้ชมได้ถึง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ด้วยความสามารถทางสถาปัตย์ที่สร้างให้มีจุดสะท้อนเสียงตรงกลางโรงละคร เชิญทดสอบกับความอัศจรรย์ เพียงพูดเบา ๆ ก็จะมีเสียงสะท้อนก้องเข้ามาในหูของเรา      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หารเทพีอาร์เทมิส</w:t>
      </w:r>
      <w:r>
        <w:rPr>
          <w:rFonts w:ascii="Angsana New" w:hAnsi="Angsana New"/>
          <w:sz w:val="32"/>
          <w:sz w:val="32"/>
          <w:szCs w:val="32"/>
        </w:rPr>
        <w:t xml:space="preserve"> เป็นเทพีประจำเมืองเจอราช สร้างในราว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50 </w:t>
      </w:r>
      <w:r>
        <w:rPr>
          <w:rFonts w:ascii="Angsana New" w:hAnsi="Angsana New"/>
          <w:sz w:val="32"/>
          <w:sz w:val="32"/>
          <w:szCs w:val="32"/>
        </w:rPr>
        <w:t xml:space="preserve">สร้างขึ้นพื่อใช้เป็นสถานที่สำหรับทำพิธีบวงสรวง และบูชายัญต่อเทพีองค์นี้ 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ั้น คือ ชั้นนอก ชั้นกลาง ชั้นในนำท่านเดินเข้าสู่ ถนนคาร์โด หรือ ถนนโคลอนเนด ถนนสายหลักที่ใช้เข้า – ออกเมือง บนถนนนั้นยังมีริ้วรอยทางของล้อรถม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ฝาท่อระบายน้ำ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ซุ้มโคมไฟ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บ่อน้ำดื่มของม้า ชม น้ำพุใจกลางเมือง </w:t>
      </w:r>
      <w:r>
        <w:rPr>
          <w:rFonts w:cs="Angsana New" w:ascii="Angsana New" w:hAnsi="Angsana New"/>
          <w:sz w:val="32"/>
          <w:szCs w:val="32"/>
        </w:rPr>
        <w:t xml:space="preserve">(NYMPHAEUM) </w:t>
      </w:r>
      <w:r>
        <w:rPr>
          <w:rFonts w:ascii="Angsana New" w:hAnsi="Angsana New"/>
          <w:sz w:val="32"/>
          <w:sz w:val="32"/>
          <w:szCs w:val="32"/>
        </w:rPr>
        <w:t>สร้างในราว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1 </w:t>
      </w:r>
      <w:r>
        <w:rPr>
          <w:rFonts w:ascii="Angsana New" w:hAnsi="Angsana New"/>
          <w:sz w:val="32"/>
          <w:sz w:val="32"/>
          <w:szCs w:val="32"/>
        </w:rPr>
        <w:t>เพื่ออุทิศแด่เทพธิดาแห่งขุนเขา ซึ่งเป็นที่นับถือของชาวเมืองแห่งนี้   มีที่พ่นน้ำเป็นรูปหัวสิงโตทั้งเจ็ด และตกแต่งด้วยเทพต่างๆ ประจำซุ้ม  ด้านบนของน้ำพุ ฯลฯ นำท่านเดินทางกล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อัมมาน</w:t>
      </w:r>
      <w:r>
        <w:rPr>
          <w:rFonts w:ascii="Angsana New" w:hAnsi="Angsana New"/>
          <w:sz w:val="32"/>
          <w:sz w:val="32"/>
          <w:szCs w:val="32"/>
        </w:rPr>
        <w:t xml:space="preserve"> ให้ท่านได้อิสระกับการเลือกซื้อของฝากพื้นเมือง และสินค้าที่ระลึกในห้างสรรพสินค้าท้องถิ่น</w:t>
      </w:r>
    </w:p>
    <w:p>
      <w:pPr>
        <w:pStyle w:val="Normal"/>
        <w:ind w:firstLine="3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3)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ภัตราคารในโรงแ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ข้าพักโรงแรมระดับสี่ดาวมาตรฐานท้องถิ่น ณ อัมมาน </w:t>
      </w:r>
      <w:r>
        <w:rPr>
          <w:rFonts w:cs="Angsana New" w:ascii="Angsana New" w:hAnsi="Angsana New"/>
          <w:sz w:val="32"/>
          <w:szCs w:val="32"/>
        </w:rPr>
        <w:t xml:space="preserve">Sadeen Amman Hotel </w:t>
      </w:r>
      <w:r>
        <w:rPr>
          <w:rFonts w:ascii="Angsana New" w:hAnsi="Angsana New"/>
          <w:sz w:val="32"/>
          <w:sz w:val="32"/>
          <w:szCs w:val="32"/>
        </w:rPr>
        <w:t>หรือเทียบเท่า</w:t>
      </w:r>
      <w:r>
        <w:rPr>
          <w:rFonts w:ascii="Angsana New" w:hAnsi="Angsana New"/>
          <w:sz w:val="32"/>
          <w:sz w:val="32"/>
          <w:szCs w:val="32"/>
        </w:rPr>
        <w:t xml:space="preserve"> หลับ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ันดี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ราตรีสวัสด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 xml:space="preserve">ทัวร์วันที่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3  </w:t>
            </w: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มาท์ เนโ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ดาบ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าสาทเครัคแห่งครูเส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ตรา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4)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ภัตตาคารของโรงแรม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ช็คเอ้าท์โรงแรม</w:t>
      </w:r>
    </w:p>
    <w:p>
      <w:pPr>
        <w:pStyle w:val="Normal"/>
        <w:ind w:left="1440" w:hanging="11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าท์ เนโบ</w:t>
      </w:r>
      <w:r>
        <w:rPr>
          <w:rFonts w:ascii="Angsana New" w:hAnsi="Angsana New"/>
          <w:sz w:val="32"/>
          <w:sz w:val="32"/>
          <w:szCs w:val="32"/>
        </w:rPr>
        <w:t xml:space="preserve"> ดินแดนศักดิ์สิทธิ์ที่ตั้งอยู่บนเขาซึ่งเชื่อกันว่าน่าจะเป็นบริเวณที่เสียชีวิตและฝังศพของโมเสส ผู้นำชาวยิวส์เดินทางจากอิยิปต์มายังเยรูซาเลม ชมพิพิธภัณฑ์ขนาดย่อม ภายใจเก็บสิ่งของต่าง ๆ ที่ขุดพบภายในบริเวณนี้ พร้อมทั้งมีภาพถ่ายต่าง ๆ ภาพถ่ายที่สำคัญคือภาพที่ โป๊บ จอห์น ปอล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สด็จมาแสวงบุญที่นี่และได้ประกาศให้เป็นดินแดนศักดิ์สิทธิ์ 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000</w:t>
      </w:r>
      <w:r>
        <w:rPr>
          <w:rFonts w:ascii="Angsana New" w:hAnsi="Angsana New"/>
          <w:sz w:val="32"/>
          <w:sz w:val="32"/>
          <w:szCs w:val="32"/>
        </w:rPr>
        <w:t xml:space="preserve">ชมอนุสรณ์ไม้เท้าศักดิ์สิทธ์แห่งโมเสส ลักษณะเป็นไม้เท้าในรูปแบบไม้กางเขน โดยอุทิศเป็นสัญลักษณ์ของโมเสส และพระเยซู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ิญถ่ายรูป ณ จุดชมวิว</w:t>
      </w:r>
      <w:r>
        <w:rPr>
          <w:rFonts w:cs="Angsana New" w:ascii="Angsana New" w:hAnsi="Angsana New"/>
          <w:sz w:val="32"/>
          <w:szCs w:val="32"/>
        </w:rPr>
        <w:t xml:space="preserve">)               </w:t>
      </w:r>
      <w:r>
        <w:rPr>
          <w:rFonts w:ascii="Angsana New" w:hAnsi="Angsana New"/>
          <w:sz w:val="32"/>
          <w:sz w:val="32"/>
          <w:szCs w:val="32"/>
        </w:rPr>
        <w:t>โดยในวันที่ท้องฟ้าแจ่มใส ท่านสามารถมองเห็น แม่น้ำจอร์แด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ทะเลเดดซ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มืองเจอริโก  และประเทศอิสราเอล ได้จากจุดนี้อย่างชัดเจ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ม พระราชวังพระมหากษัตริย์อับดุลลาห์ที่สอง </w:t>
      </w:r>
      <w:r>
        <w:rPr>
          <w:rFonts w:cs="Angsana New" w:ascii="Angsana New" w:hAnsi="Angsana New"/>
          <w:sz w:val="32"/>
          <w:szCs w:val="32"/>
        </w:rPr>
        <w:t xml:space="preserve">(RAGHADAN PALACE) </w:t>
      </w:r>
      <w:r>
        <w:rPr>
          <w:rFonts w:ascii="Angsana New" w:hAnsi="Angsana New"/>
          <w:sz w:val="32"/>
          <w:sz w:val="32"/>
          <w:szCs w:val="32"/>
        </w:rPr>
        <w:t>ที่ตั้งอยู่บนภูเขามีทำเลที่สวยงามมากที่สุดในกรุงอัมมาน และมีทหารคอยเฝ้าดูแลตรวจตราอย่างเข้มงวด นำท่านเดินทางสู่เมือง มาดาบา หรือเมืองแห่งโมเสก เข้าชม โบสถ์กรี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อโธดอกซ์แห่งเซนต์จอร์จ สร้างขึ้นช่วงระหว่างศตวรรษ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ในยุคของไบแซนไทน์ ชม ภาพแผนที่ดินแดนศักดิสิทธิ์แห่งเยรูซาเลม ที่อยู่บนพื้นโบสถ์แห่งนี้ และถูกตกแต่งโดยโมเสกสี ประมาณ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ล้านชิ้นแสดงถึงพื้นที่ดินแดนศักดิ์สิทธิ์ต่างๆ เช่น เยรูซาเล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จอร์แด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ทะเลเดดซ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ียิปต์ ฯลฯ</w:t>
      </w:r>
    </w:p>
    <w:p>
      <w:pPr>
        <w:pStyle w:val="Normal"/>
        <w:ind w:firstLine="30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5)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ภัตตาคารท้องถิ่น</w:t>
      </w:r>
    </w:p>
    <w:p>
      <w:pPr>
        <w:pStyle w:val="Normal"/>
        <w:tabs>
          <w:tab w:val="clear" w:pos="720"/>
          <w:tab w:val="left" w:pos="540" w:leader="none"/>
        </w:tabs>
        <w:ind w:left="1440" w:hanging="11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่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สู่เมืองเครัคซึ่งตั้งอยู่บนที่ราบสูงขนาดใหญ่ให้ท่านได้เพลิดเพลินกับทิวทัศน์อันงดงามของหุบเขาทั้งสองข้างทางจนได้ฉายา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“แกรนด์แคนยอนแห่งจอร์แดน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ม ปราสาทเครัคแห่งครูเสด </w:t>
      </w:r>
      <w:r>
        <w:rPr>
          <w:rFonts w:cs="Angsana New" w:ascii="Angsana New" w:hAnsi="Angsana New"/>
          <w:b/>
          <w:bCs/>
          <w:sz w:val="32"/>
          <w:szCs w:val="32"/>
        </w:rPr>
        <w:t>(KERAK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้าง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142 </w:t>
      </w:r>
      <w:r>
        <w:rPr>
          <w:rFonts w:ascii="Angsana New" w:hAnsi="Angsana New"/>
          <w:sz w:val="32"/>
          <w:sz w:val="32"/>
          <w:szCs w:val="32"/>
        </w:rPr>
        <w:t xml:space="preserve">โดย ผู้ปกครองเมือง </w:t>
      </w:r>
      <w:r>
        <w:rPr>
          <w:rFonts w:cs="Angsana New" w:ascii="Angsana New" w:hAnsi="Angsana New"/>
          <w:sz w:val="32"/>
          <w:szCs w:val="32"/>
        </w:rPr>
        <w:t xml:space="preserve">PAYEN LE BOUTIELLER </w:t>
      </w:r>
      <w:r>
        <w:rPr>
          <w:rFonts w:ascii="Angsana New" w:hAnsi="Angsana New"/>
          <w:sz w:val="32"/>
          <w:sz w:val="32"/>
          <w:szCs w:val="32"/>
        </w:rPr>
        <w:t>ในอดีตเป็นเมืองศูนย์กลางขนาดใหญ่ของนักรบครูเสด และสร้างเพื่อควบคุมเส้นทางทั้งทางเหนือและใต้และใช้ในการต่อสู้ในสงครามครูเสดกับกองทัพมุสลิมจนกระทั่ง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187 </w:t>
      </w:r>
      <w:r>
        <w:rPr>
          <w:rFonts w:ascii="Angsana New" w:hAnsi="Angsana New"/>
          <w:sz w:val="32"/>
          <w:sz w:val="32"/>
          <w:szCs w:val="32"/>
        </w:rPr>
        <w:t xml:space="preserve">ได้ถูกเข้าทำลายโดยนักรบมุสลิมภายใต้การนำทัพของ ซาลาดิน </w:t>
      </w:r>
      <w:r>
        <w:rPr>
          <w:rFonts w:cs="Angsana New" w:ascii="Angsana New" w:hAnsi="Angsana New"/>
          <w:sz w:val="32"/>
          <w:szCs w:val="32"/>
        </w:rPr>
        <w:t xml:space="preserve">(SALADIN) </w:t>
      </w:r>
      <w:r>
        <w:rPr>
          <w:rFonts w:ascii="Angsana New" w:hAnsi="Angsana New"/>
          <w:sz w:val="32"/>
          <w:sz w:val="32"/>
          <w:szCs w:val="32"/>
        </w:rPr>
        <w:t>จากนั้นนำท่า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เพตรา</w:t>
      </w:r>
    </w:p>
    <w:p>
      <w:pPr>
        <w:pStyle w:val="Normal"/>
        <w:ind w:left="1440" w:hanging="11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6)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ภัตราคารในโรงแรม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ข้าพักโรงแรมระดับสี่ดาวมาตรฐานท้องถิ่น ณ เพตรา </w:t>
      </w:r>
      <w:r>
        <w:rPr>
          <w:rFonts w:cs="Angsana New" w:ascii="Angsana New" w:hAnsi="Angsana New"/>
          <w:sz w:val="32"/>
          <w:szCs w:val="32"/>
        </w:rPr>
        <w:t xml:space="preserve">Petra Panaroma Hotel </w:t>
      </w:r>
      <w:r>
        <w:rPr>
          <w:rFonts w:ascii="Angsana New" w:hAnsi="Angsana New"/>
          <w:sz w:val="32"/>
          <w:sz w:val="32"/>
          <w:szCs w:val="32"/>
        </w:rPr>
        <w:t>หรือเทียบเท่า</w:t>
      </w:r>
      <w:r>
        <w:rPr>
          <w:rFonts w:ascii="Angsana New" w:hAnsi="Angsana New"/>
          <w:sz w:val="32"/>
          <w:sz w:val="32"/>
          <w:szCs w:val="32"/>
        </w:rPr>
        <w:t xml:space="preserve"> หลับฝันดี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ราตรีสวัสดิ์</w:t>
      </w:r>
    </w:p>
    <w:p>
      <w:pPr>
        <w:pStyle w:val="Normal"/>
        <w:ind w:left="1440" w:hanging="11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 xml:space="preserve">ทัวร์วันที่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4  </w:t>
            </w: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พตร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ดซ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7)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ห้องอาหารของโรงแรม – และเช็คเอ้าท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เพ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ด้รับการประกาศให้เป็นมรดกโลกจากองค์การยูเนสโก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85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สิ่งมหัศจรรย์ของแห่งโลกใหม่ จากการตัดสินโดยการโหวตจากบุคคลนับล้านทั่วโลกในวันมหัศจรรย์ </w:t>
      </w:r>
      <w:r>
        <w:rPr>
          <w:rFonts w:cs="Angsana New" w:ascii="Angsana New" w:hAnsi="Angsana New"/>
          <w:sz w:val="32"/>
          <w:szCs w:val="32"/>
        </w:rPr>
        <w:t xml:space="preserve">07/ 07/ 07) </w:t>
      </w:r>
      <w:r>
        <w:rPr>
          <w:rFonts w:ascii="Angsana New" w:hAnsi="Angsana New"/>
          <w:sz w:val="32"/>
          <w:sz w:val="32"/>
          <w:szCs w:val="32"/>
        </w:rPr>
        <w:t xml:space="preserve">มหานครสีดอกกุหลาบที่ซ่อนตัวอยู่ในหุบเขาแห่งโมเสส </w:t>
      </w:r>
      <w:r>
        <w:rPr>
          <w:rFonts w:cs="Angsana New" w:ascii="Angsana New" w:hAnsi="Angsana New"/>
          <w:sz w:val="32"/>
          <w:szCs w:val="32"/>
        </w:rPr>
        <w:t xml:space="preserve">(WADI MUSA) </w:t>
      </w:r>
      <w:r>
        <w:rPr>
          <w:rFonts w:ascii="Angsana New" w:hAnsi="Angsana New"/>
          <w:sz w:val="32"/>
          <w:sz w:val="32"/>
          <w:szCs w:val="32"/>
        </w:rPr>
        <w:t xml:space="preserve">มีประวัติศาสตร์อันยาวนานหลายพันปีเคยเป็นถิ่นที่อยู่อาศัยทั้งชาวอีโดไมท์ จวบจนกระทั่งถึงยุครุ่งเรืองเฟื่องฟูในการเข้ามาครอบครองดินแดนของชาว อาหรับเผ่าเร่ร่อน นาบาเทียน ในช่วงระหว่าง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ปี ก่อนคริสตกาล – 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และได้เข้ามาสร้างอาณาจัก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บ้านเมือง ฯลฯ จนกระทั่งในปี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06 </w:t>
      </w:r>
      <w:r>
        <w:rPr>
          <w:rFonts w:ascii="Angsana New" w:hAnsi="Angsana New"/>
          <w:sz w:val="32"/>
          <w:sz w:val="32"/>
          <w:szCs w:val="32"/>
        </w:rPr>
        <w:t>นครแห่งนี้ตกอยู่ภายใต้การปกครองของอาณาจักรโรมันที่นำโดยกษัตริย์ทราจัน และได้ผนึกเมืองแห่งนี้ให้เป็นหนึ่งในอาณาจักรโรมันแห่งแหลมอาระเบีตะวันออก นครเพตร้าถึงคราวล่มสลายเมื่อหมดยุคของอาณาจักรโรมันทำให้ชาวเมืองนั้นละทิ้งบ้านเมืองจากกันไปหมดทิ้งให้เมืองแห่งนี้รกร้างไปพร้อมกับการพังทลายของเมือง  หลังจากเกิดแผ่นดินไหวหลายครั้งจนสูญหายนับพันปี   จวบจน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812 </w:t>
      </w:r>
      <w:r>
        <w:rPr>
          <w:rFonts w:ascii="Angsana New" w:hAnsi="Angsana New"/>
          <w:sz w:val="32"/>
          <w:sz w:val="32"/>
          <w:szCs w:val="32"/>
        </w:rPr>
        <w:t>นักสำรวจเส้นทางชาวสวิส นาย โจฮันน์ ลุดวิก เบิร์กฮาดท์  ได้ค้นพบนครศิลาแห่งนี้ และนำไปเขียนในหนังสือชื่อ “</w:t>
      </w:r>
      <w:r>
        <w:rPr>
          <w:rFonts w:cs="Angsana New" w:ascii="Angsana New" w:hAnsi="Angsana New"/>
          <w:sz w:val="32"/>
          <w:szCs w:val="32"/>
        </w:rPr>
        <w:t xml:space="preserve">TRAVEL IN SYRIA” </w:t>
      </w:r>
      <w:r>
        <w:rPr>
          <w:rFonts w:ascii="Angsana New" w:hAnsi="Angsana New"/>
          <w:sz w:val="32"/>
          <w:sz w:val="32"/>
          <w:szCs w:val="32"/>
        </w:rPr>
        <w:t xml:space="preserve">จนทำให้เริ่มเป็นที่รู้จักกันอย่างแพร่หลายจนถึงปัจจุบัน นำท่าน ขี่ม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วมอยู่ในค่าบริการแล้ว และเป็นธรรมเนียมที่ต้องมีค่าทิปให้แก่คนจูงม้าท่านละ </w:t>
      </w:r>
      <w:r>
        <w:rPr>
          <w:rFonts w:cs="Angsana New" w:ascii="Angsana New" w:hAnsi="Angsana New"/>
          <w:sz w:val="32"/>
          <w:szCs w:val="32"/>
        </w:rPr>
        <w:t xml:space="preserve">2 USD </w:t>
      </w:r>
      <w:r>
        <w:rPr>
          <w:rFonts w:ascii="Angsana New" w:hAnsi="Angsana New"/>
          <w:sz w:val="32"/>
          <w:sz w:val="32"/>
          <w:szCs w:val="32"/>
        </w:rPr>
        <w:t>ต่อท่าน ต่อเที่ยว แต่ไม่รวมค่าขี่ล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ขี่อูฐรถม้าลาก ฯลฯ สนในกรุณาติดต่อที่หัวหน้าทัวร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/>
          <w:sz w:val="32"/>
          <w:sz w:val="32"/>
          <w:szCs w:val="32"/>
        </w:rPr>
        <w:t xml:space="preserve">เมตรบนถนนทรายเพื่อตรงเข้าสู่หน้าเมือง พร้อมชมทัศนียภาพรอบข้างที่เป็นภูเขาทั้งสองฝั่งนำท่านเดินเท้าเข้าสู่ถนนเข้าเมือง  </w:t>
      </w:r>
      <w:r>
        <w:rPr>
          <w:rFonts w:cs="Angsana New" w:ascii="Angsana New" w:hAnsi="Angsana New"/>
          <w:sz w:val="32"/>
          <w:szCs w:val="32"/>
        </w:rPr>
        <w:t xml:space="preserve">SIQ </w:t>
      </w:r>
      <w:r>
        <w:rPr>
          <w:rFonts w:ascii="Angsana New" w:hAnsi="Angsana New"/>
          <w:sz w:val="32"/>
          <w:sz w:val="32"/>
          <w:szCs w:val="32"/>
        </w:rPr>
        <w:t xml:space="preserve">เส้นทางมหัศจรรย์กว่า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 xml:space="preserve">กิโลเมตรที่เกิดจากการแยกตัวของเปลือกโลกและการซัดเซาะของน้ำเมื่อหลายล้านปีก่อน เดินชมความสวยงามของผาหินสีชมพูสูงชั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้างคล้ายกับแคนยอน น้อย ๆ และ สิ่งก่อสร้าง รูปปั้นแกะสลัก ต่างๆ เช่น รูปปั้นเทพเจ้าต่างๆ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ูปกองคาราวานอูฐ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ูปชาวนาบาเทีย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ท่อส่งลำเลียงน้ำเข้าสู่เมือง ฯลฯ สุดปลายทางของช่องเขาพบกับความสวยงามของ มหาวิหารศักดิ์สิทธิ์ เอล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คาซเนท์ </w:t>
      </w:r>
      <w:r>
        <w:rPr>
          <w:rFonts w:cs="Angsana New" w:ascii="Angsana New" w:hAnsi="Angsana New"/>
          <w:sz w:val="32"/>
          <w:szCs w:val="32"/>
        </w:rPr>
        <w:t xml:space="preserve">(EL-KHAZNEH / TREASURY) </w:t>
      </w:r>
      <w:r>
        <w:rPr>
          <w:rFonts w:ascii="Angsana New" w:hAnsi="Angsana New"/>
          <w:sz w:val="32"/>
          <w:sz w:val="32"/>
          <w:szCs w:val="32"/>
        </w:rPr>
        <w:t>สันนิษฐานว่าจะสร้างในราวศตวรรษที่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 xml:space="preserve">โดยผู้ปกครองเมืองในเวลานั้น เป็นวิหารที่แกะสลักโดยเจาะเข้าไปในภูเขาสีชมพูทั้งลูก มีความสูง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เมตร และมีความกว้าง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>เมตร วิหารแห่งนี้ออกแบบโดยได้รับอิทธิพลศิลปะของหลายชาติเข้าด้วยกัน เช่น อิยิปต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รี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นาบาเทียน ฯลฯ ภายในประกอบด้ว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้อง คือ ห้องโถงใหญ่ตรงกลาง และ ห้องเล็กทางด้านซ้ายและขวาเดิมทีถูกเชื่อว่าเป็นที่เก็บขุมทรัพย์สมบัติของฟาโรห์อิยิปต์ แต่ภายหลังได้มีการขุดพบทางเข้าหลุมฝังศพที่หน้าวิหารแห่งนี้ ทำให้นักประวัติศาสตร์และนักโบราณคดีได้ลงความเห็นตรงกันว่า น่าจะสร้างขึ้นเพื่อเป็นการเฉลิมฉลองให้กับผู้ปกครองเมื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ใช้เป็นสถานที่ทำพิธีกรรมทางศาสนา และเป็นสุสานฝังศพของผู้ปกครองเมืองและเครือญาติ  เดิมชมสุสานต่างๆ ของชาวนาบาเทีย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ุสานกษัตริย์ ฯลฯ ชมโรงละครโรมัน </w:t>
      </w:r>
      <w:r>
        <w:rPr>
          <w:rFonts w:cs="Angsana New" w:ascii="Angsana New" w:hAnsi="Angsana New"/>
          <w:sz w:val="32"/>
          <w:szCs w:val="32"/>
        </w:rPr>
        <w:t xml:space="preserve">(ROMAN THEATRE) </w:t>
      </w:r>
      <w:r>
        <w:rPr>
          <w:rFonts w:ascii="Angsana New" w:hAnsi="Angsana New"/>
          <w:sz w:val="32"/>
          <w:sz w:val="32"/>
          <w:szCs w:val="32"/>
        </w:rPr>
        <w:t xml:space="preserve">ที่แกะสลักจากภูเขาโดยมีแนวราบที่นั่งเท่ากันและมีความสมดุลย์ได้อย่างน่าทึ่ง สันนิษฐานเดิมทีสร้างโดยชาวนาบาเทียน ต่อมาในสมัยที่โรมันเข้ามาปกครอง ได้ต่อเติมและสร้างเพิ่มเติม มีที่นั่ง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/>
          <w:sz w:val="32"/>
          <w:sz w:val="32"/>
          <w:szCs w:val="32"/>
        </w:rPr>
        <w:t xml:space="preserve">แถว จุผู้ชมได้ประมาณ </w:t>
      </w:r>
      <w:r>
        <w:rPr>
          <w:rFonts w:cs="Angsana New" w:ascii="Angsana New" w:hAnsi="Angsana New"/>
          <w:sz w:val="32"/>
          <w:szCs w:val="32"/>
        </w:rPr>
        <w:t>3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8)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ภัตตาคารท้องถิ่น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เดินทางต่อไป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ะเลเดดซี</w:t>
      </w:r>
      <w:r>
        <w:rPr>
          <w:rFonts w:ascii="Angsana New" w:hAnsi="Angsana New"/>
          <w:sz w:val="32"/>
          <w:sz w:val="32"/>
          <w:szCs w:val="32"/>
        </w:rPr>
        <w:t xml:space="preserve"> เป็นจุดที่ต่ำทีสุดในโลก มีความต่ำกว่าระดับน้ำทะเลถึง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/>
          <w:sz w:val="32"/>
          <w:sz w:val="32"/>
          <w:szCs w:val="32"/>
        </w:rPr>
        <w:t xml:space="preserve">เมตร และ มีความเค็มที่สุดในโลกมากกว่า </w:t>
      </w:r>
      <w:r>
        <w:rPr>
          <w:rFonts w:cs="Angsana New" w:ascii="Angsana New" w:hAnsi="Angsana New"/>
          <w:sz w:val="32"/>
          <w:szCs w:val="32"/>
        </w:rPr>
        <w:t xml:space="preserve">20% </w:t>
      </w:r>
      <w:r>
        <w:rPr>
          <w:rFonts w:ascii="Angsana New" w:hAnsi="Angsana New"/>
          <w:sz w:val="32"/>
          <w:sz w:val="32"/>
          <w:szCs w:val="32"/>
        </w:rPr>
        <w:t xml:space="preserve">ของน้ำทะเลทั่วไป ทำให้ไม่มีสิ่งมีชีวิตใดเลยอาศัยอยู่ได้ในท้องทะเลแห่งนี้ เลือกซื้อสินค้าผลิตภัณฑ์ที่ผลิตจากทะเลเดดซ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ีวาช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ามอัธยาศัย จากนั้นนำท่านเดินทางสู่โรงแรม และเพลิดเพลินกับการลอยตัวในเดดซี เพื่อสุขภาพผิว และกายที่ดี</w:t>
      </w:r>
    </w:p>
    <w:p>
      <w:pPr>
        <w:pStyle w:val="Normal"/>
        <w:ind w:left="1440" w:hanging="11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9)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ภัตราคารในโรงแรม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นำท่านเข้าพักโรงแรมระดับสี่ดาวมาตรฐานท้องถิ่น ณ เดดซี </w:t>
      </w:r>
      <w:r>
        <w:rPr>
          <w:rFonts w:cs="Angsana New" w:ascii="Angsana New" w:hAnsi="Angsana New"/>
          <w:sz w:val="32"/>
          <w:szCs w:val="32"/>
        </w:rPr>
        <w:t xml:space="preserve">Dead Sea Spa Hotel </w:t>
      </w:r>
      <w:r>
        <w:rPr>
          <w:rFonts w:ascii="Angsana New" w:hAnsi="Angsana New"/>
          <w:sz w:val="32"/>
          <w:sz w:val="32"/>
          <w:szCs w:val="32"/>
        </w:rPr>
        <w:t xml:space="preserve">หรือเทียบเท่า </w:t>
      </w:r>
      <w:r>
        <w:rPr>
          <w:rFonts w:ascii="Angsana New" w:hAnsi="Angsana New"/>
          <w:sz w:val="32"/>
          <w:sz w:val="32"/>
          <w:szCs w:val="32"/>
        </w:rPr>
        <w:t>หลับฝันดี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ราตรีสวัสด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 xml:space="preserve">ทัวร์วันที่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5  </w:t>
            </w: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้อมปราการ แห่งกรุงอัมม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ุ่มประสาททะเลทรา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10)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ห้องอาหารเช้าของโรงแรม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ช็คเอ้าท์โรงแรม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หลวงอัมมาน</w:t>
      </w:r>
      <w:r>
        <w:rPr>
          <w:rFonts w:ascii="Angsana New" w:hAnsi="Angsana New"/>
          <w:sz w:val="32"/>
          <w:sz w:val="32"/>
          <w:szCs w:val="32"/>
        </w:rPr>
        <w:t xml:space="preserve"> ตั้งอยู่บนภูเขาทั้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ลูก และมีประวัติศาสตร์เก่าแก่ยาวนานกว่า </w:t>
      </w:r>
      <w:r>
        <w:rPr>
          <w:rFonts w:cs="Angsana New" w:ascii="Angsana New" w:hAnsi="Angsana New"/>
          <w:sz w:val="32"/>
          <w:szCs w:val="32"/>
        </w:rPr>
        <w:t xml:space="preserve">6,000 </w:t>
      </w:r>
      <w:r>
        <w:rPr>
          <w:rFonts w:ascii="Angsana New" w:hAnsi="Angsana New"/>
          <w:sz w:val="32"/>
          <w:sz w:val="32"/>
          <w:szCs w:val="32"/>
        </w:rPr>
        <w:t xml:space="preserve">ปี ขึ้นชม  ป้อมปราการ แห่งกรุงอัมมาน ถูกสร้างขึ้นเพื่อเป็นจุดสังเกตเหตุบ้าน การเมืองต่าง ๆรอบเมือง เชิญอิสระถ่ายรูปตรงจุดชมวิวที่สวยที่สุดของเมืองแห่งนี้ โดยมีฉากหลังเป็น โรงละครโรมัน ที่มีขนาดใหญ่ที่สุดในประเทศจอร์แดน จุผู้ชมได้ </w:t>
      </w:r>
      <w:r>
        <w:rPr>
          <w:rFonts w:cs="Angsana New" w:ascii="Angsana New" w:hAnsi="Angsana New"/>
          <w:sz w:val="32"/>
          <w:szCs w:val="32"/>
        </w:rPr>
        <w:t xml:space="preserve">6,000 </w:t>
      </w:r>
      <w:r>
        <w:rPr>
          <w:rFonts w:ascii="Angsana New" w:hAnsi="Angsana New"/>
          <w:sz w:val="32"/>
          <w:sz w:val="32"/>
          <w:szCs w:val="32"/>
        </w:rPr>
        <w:t>คน และ ตึกรามบ้านช่องที่ตั้งอยู่บนภูเขาสูง อันแปลกตายิ่งนัก 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วิหารเฮอร์คิวลิส</w:t>
      </w:r>
      <w:r>
        <w:rPr>
          <w:rFonts w:ascii="Angsana New" w:hAnsi="Angsana New"/>
          <w:sz w:val="32"/>
          <w:sz w:val="32"/>
          <w:szCs w:val="32"/>
        </w:rPr>
        <w:t xml:space="preserve"> ที่สันนิษฐานว่าน่าจะถูกสร้างขึ้นระหว่าง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61–180 </w:t>
      </w:r>
      <w:r>
        <w:rPr>
          <w:rFonts w:ascii="Angsana New" w:hAnsi="Angsana New"/>
          <w:sz w:val="32"/>
          <w:sz w:val="32"/>
          <w:szCs w:val="32"/>
        </w:rPr>
        <w:t>ในสมัยโรมัน พระราชวังเก่าอุมเมยาด สร้างขึ้นในประมาณ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720 </w:t>
      </w:r>
      <w:r>
        <w:rPr>
          <w:rFonts w:ascii="Angsana New" w:hAnsi="Angsana New"/>
          <w:sz w:val="32"/>
          <w:sz w:val="32"/>
          <w:szCs w:val="32"/>
        </w:rPr>
        <w:t>โดยผู้นำชาวมุสลิม ของราชวงศ์ ในสมัยมุสลิมได้เข้ามาปกครองประเทศจอร์แดน ซึ่งภายในประกอบห้องทำ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ห้องรับแขก ฯลฯ ชมพระราชวังของพระมหากษัตริย์อับดุลลาห์ที่สอง </w:t>
      </w:r>
      <w:r>
        <w:rPr>
          <w:rFonts w:cs="Angsana New" w:ascii="Angsana New" w:hAnsi="Angsana New"/>
          <w:sz w:val="32"/>
          <w:szCs w:val="32"/>
        </w:rPr>
        <w:t xml:space="preserve">(RAGHADAN PALACE) </w:t>
      </w:r>
      <w:r>
        <w:rPr>
          <w:rFonts w:ascii="Angsana New" w:hAnsi="Angsana New"/>
          <w:sz w:val="32"/>
          <w:sz w:val="32"/>
          <w:szCs w:val="32"/>
        </w:rPr>
        <w:t>ที่ตั้งอยู่บนภูเขามีทำเลที่สวยงามมากที่สุดในกรุงอัมมาน และมีทหารคอยเฝ้าดูแลตรวจตราอย่างเข้มง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10)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ภัตตาคารท้องถิ่น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เดินทางไปทางทิศตะวันออกของกรุงอัมมานมุ่งหน้าไปทางชายแดนประเทศอิรักและ ซาอุดิอาระเบียเพื่อ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อาบน้ำอัมรา</w:t>
      </w:r>
      <w:r>
        <w:rPr>
          <w:rFonts w:ascii="Angsana New" w:hAnsi="Angsana New"/>
          <w:sz w:val="32"/>
          <w:sz w:val="32"/>
          <w:szCs w:val="32"/>
        </w:rPr>
        <w:t xml:space="preserve"> อัครสถานบันเทิงสำหรับกองคาราวานที่จะเดินทาง จากซาอุดิอาระเบีย ไปยัง ดามัสกัส หรือ อียิปต์และแวะพักค้างคืนในบริเวณนี้ พร้อม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วาดศิลปะแบบ เฟรสโ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FRESCO)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รดกโล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ประเทศจอร์แดนทางศิลปะ ที่หาดูได้ยากมากในปัจจุบัน เป็นภาพที่เขียนวาดเรื่องราวเกี่ยวกับขั้นตอนการสร้างสถานที่แห่งนี้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การล่าสัตว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างรำ ฯลฯ ภายในประกอบไปด้วย ห้องเปลี่ยนเสื้อผ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้องอาบน้ำอุ่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ห้องอบไอน้ำ และ ห้องนอนพักผ่อนชมป้อมอาซรัก สร้างขึ้นโดยหินภูเขาไฟสีดำทั้งหมดในสมัยโรมัน ป้อมแห่งนี้ได้เป็นที่รู้จักของคนทั่วไป คือเป็นศูนย์บัญชาการกองทัพของชาวอาหรับในสมัยนั้น นำโดย นายทหารชาวอังกฤษ ทีอี ลอเรนท์ หรือ ที่ชาวโลกรู้จักกันในนามของ ลอเรนท์ ออฟ อาระเบียในการทำ ศึก สงครามโลกอาหรับ </w:t>
      </w:r>
      <w:r>
        <w:rPr>
          <w:rFonts w:cs="Angsana New" w:ascii="Angsana New" w:hAnsi="Angsana New"/>
          <w:sz w:val="32"/>
          <w:szCs w:val="32"/>
        </w:rPr>
        <w:t xml:space="preserve">(THE ARAB REVOLT </w:t>
      </w:r>
      <w:r>
        <w:rPr>
          <w:rFonts w:ascii="Angsana New" w:hAnsi="Angsana New"/>
          <w:sz w:val="32"/>
          <w:sz w:val="32"/>
          <w:szCs w:val="32"/>
        </w:rPr>
        <w:t>ในระหว่าง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16–1918) </w:t>
      </w:r>
      <w:r>
        <w:rPr>
          <w:rFonts w:ascii="Angsana New" w:hAnsi="Angsana New"/>
          <w:sz w:val="32"/>
          <w:sz w:val="32"/>
          <w:szCs w:val="32"/>
        </w:rPr>
        <w:t xml:space="preserve">เป็นการต่อสู้ของชาวอาหรับที่ต่อต้านการเข้ามารุกรานแผ่นดินของชาวออตโตมันชม ปราสาทคารานาสร้างขี้นเพื่อใช้เป็นที่พักของกองคาราวานที่หยุดพักระหว่างการเดินทางภายในประกอบด้วยห้องพักจำนวน </w:t>
      </w:r>
      <w:r>
        <w:rPr>
          <w:rFonts w:cs="Angsana New" w:ascii="Angsana New" w:hAnsi="Angsana New"/>
          <w:sz w:val="32"/>
          <w:szCs w:val="32"/>
        </w:rPr>
        <w:t xml:space="preserve">61 </w:t>
      </w:r>
      <w:r>
        <w:rPr>
          <w:rFonts w:ascii="Angsana New" w:hAnsi="Angsana New"/>
          <w:sz w:val="32"/>
          <w:sz w:val="32"/>
          <w:szCs w:val="32"/>
        </w:rPr>
        <w:t xml:space="preserve">ห้อง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ั้น และยังมีคอกที่อยู่อาศัยของม้า และอูฐได้เวลาอันสมควนนำท่านเดินทางกลับสู่กรุงอัมมาน ให้ท่านใช้เวลาอิสระในการช็อปปิ้งสินค้าพื้นเมือง ของที่ระล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11)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ภัตตาคาร…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ากนั้นนำท่านสู่ สนามบินเพื่อเดินทางกลับสู่ 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 xml:space="preserve">ทัวร์วันที่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6  </w:t>
            </w: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นามบินสุวรรณภูมิ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2.1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กลับสู่ประเทศไทย ด้วยสายการบิ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ยัลจอร์แดนเนี่ยล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RJ 180 0210 1515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1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กลับถึ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นาชา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วรรณภูมิ</w:t>
      </w:r>
      <w:r>
        <w:rPr>
          <w:rFonts w:ascii="Angsana New" w:hAnsi="Angsana New"/>
          <w:sz w:val="32"/>
          <w:sz w:val="32"/>
          <w:szCs w:val="32"/>
        </w:rPr>
        <w:t xml:space="preserve">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ุทรปราการ</w:t>
      </w:r>
      <w:r>
        <w:rPr>
          <w:rFonts w:ascii="Angsana New" w:hAnsi="Angsana New"/>
          <w:sz w:val="32"/>
          <w:sz w:val="32"/>
          <w:szCs w:val="32"/>
        </w:rPr>
        <w:t xml:space="preserve"> ด้วยความสวัสดิภาพและความประทับใจมิรู้ลืมเลือน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** </w:t>
      </w:r>
      <w:r>
        <w:rPr>
          <w:rFonts w:ascii="Angsana New" w:hAnsi="Angsana New"/>
          <w:sz w:val="32"/>
          <w:sz w:val="32"/>
          <w:szCs w:val="32"/>
        </w:rPr>
        <w:t>กำหนดการเดินทางอาจมีการเปลี่ยนแปลงได้เพื่อความเหมาะสม ทั้งนี้ทางบริษัทฯ จะยึดถือความปลอดภัยเป็นหลัก และรายกา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คาอาจมีการเปลี่ยนแปลงได้ตามความเหมาะสม ขึ้นอยู่กับสายการบินโดยจะยึดประโยชน์ของลูกค้าเป็นสำคัญ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9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41"/>
        <w:gridCol w:w="1519"/>
        <w:gridCol w:w="1260"/>
        <w:gridCol w:w="1710"/>
        <w:gridCol w:w="1440"/>
        <w:gridCol w:w="1440"/>
      </w:tblGrid>
      <w:tr>
        <w:trPr>
          <w:trHeight w:val="46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กำหนดการเดินทาง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ระดับที่พัก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พักคู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พักเดี่ยวเพิ่ม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พัก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0-2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ป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3-11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46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เสริมเตียง 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พักกับ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พักกับ</w:t>
            </w: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ผู้ใหญ่</w:t>
            </w:r>
          </w:p>
        </w:tc>
      </w:tr>
      <w:tr>
        <w:trPr>
          <w:trHeight w:val="46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ไม่เสริมเตียง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</w:rPr>
              <w:t>เสริมเตียง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Cordi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ประกอบการขอวีซ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ำเนาหนังสือเดินทางหน้าแ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ดินทางต้องมีอายุเหลือการใช้งา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 นับถึงวันเดินทาง และต้องมีหน้าว่างเหลือสำหรับประทับตราวีซ่า และตราประทับเข้าประทับ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อก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น้าเต็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นี้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่าตั๋วเครื่องบิน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กลับ โดยสายการบิน </w:t>
      </w:r>
      <w:r>
        <w:rPr>
          <w:rFonts w:cs="Angsana New" w:ascii="Angsana New" w:hAnsi="Angsana New"/>
          <w:sz w:val="32"/>
          <w:szCs w:val="32"/>
        </w:rPr>
        <w:t xml:space="preserve">RJ </w:t>
      </w:r>
      <w:r>
        <w:rPr>
          <w:rFonts w:ascii="Angsana New" w:hAnsi="Angsana New"/>
          <w:sz w:val="32"/>
          <w:sz w:val="32"/>
          <w:szCs w:val="32"/>
        </w:rPr>
        <w:t>ชั้นประหย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รถปรับอากาศนำเที่ยวตามรายการ พร้อมคนขับรถที่ชำนาญเส้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ห้องพักในโรงแรมระดับ </w:t>
      </w:r>
      <w:r>
        <w:rPr>
          <w:rFonts w:cs="Angsana New" w:ascii="Angsana New" w:hAnsi="Angsana New"/>
          <w:sz w:val="32"/>
          <w:szCs w:val="32"/>
        </w:rPr>
        <w:t xml:space="preserve">4+ </w:t>
      </w:r>
      <w:r>
        <w:rPr>
          <w:rFonts w:ascii="Angsana New" w:hAnsi="Angsana New"/>
          <w:sz w:val="32"/>
          <w:sz w:val="32"/>
          <w:szCs w:val="32"/>
        </w:rPr>
        <w:t xml:space="preserve">ดาว ตามที่ระบุในรายการหรือระดับเดียวกัน รวมทั้งสิ้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่าอาหารทุกมื้อที่ระบุตาม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บัตรเข้าชมสถานที่และการแสดงทุกแห่งที่ระบุตาม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่าขี่ม้าที่เมืองเพตร้า ขาเข้าระยะทาง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วีซ่าประเทศจอร์แด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บริการนำทัวร์โดยมัคคุเทศก์ท้องถิ่นและหัวหน้าทัวร์ผู้มีประสบ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่ายกขนกระเป๋าเดินทางท่า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้ำหนักไม่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ในการเดินทางวงเงิน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และค่ารักษาพยาบาล </w:t>
      </w:r>
      <w:r>
        <w:rPr>
          <w:rFonts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ค่าประกันอุบิติเหตุสำหรับเด็กที่มีอายุน้อย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ี และ ผู้ใหญ่อายุมาก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>ปี ทางบริษัทประกันฯจะชดใช้ค่าสินไหมทดแทนเพียงครึ่งหนึ่งของสัญญา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นี้ไม่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จัดทำหนังสือ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ษีต่าง ๆ เช่น ภาษี </w:t>
      </w:r>
      <w:r>
        <w:rPr>
          <w:rFonts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/>
          <w:sz w:val="32"/>
          <w:sz w:val="32"/>
          <w:szCs w:val="32"/>
        </w:rPr>
        <w:t xml:space="preserve">ภาษีหัก ณ ที่จ่าย </w:t>
      </w:r>
      <w:r>
        <w:rPr>
          <w:rFonts w:cs="Angsana New" w:ascii="Angsana New" w:hAnsi="Angsana New"/>
          <w:sz w:val="32"/>
          <w:szCs w:val="32"/>
        </w:rPr>
        <w:t xml:space="preserve">3% </w:t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่ายกกระเป๋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นามบ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รงแรม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ใช้จ่ายส่วนตัวอื่นๆ  เช่น ค่าโทรศัพท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ซักรี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ินิบาร์และทีวีช่องพิเศษ ฯลฯ ที่ไม่ได้ระบุไว้ใน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อาหารและเครื่องดื่มสั่งพิเศ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ขี่ล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ขี่อูฐ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รถม้าลาก ฯลฯ  และ ค่าทิปม้าที่เมืองเพตร้า ท่านละ </w:t>
      </w:r>
      <w:r>
        <w:rPr>
          <w:rFonts w:cs="Angsana New" w:ascii="Angsana New" w:hAnsi="Angsana New"/>
          <w:sz w:val="32"/>
          <w:szCs w:val="32"/>
        </w:rPr>
        <w:t xml:space="preserve">2 USD / </w:t>
      </w:r>
      <w:r>
        <w:rPr>
          <w:rFonts w:ascii="Angsana New" w:hAnsi="Angsana New"/>
          <w:sz w:val="32"/>
          <w:sz w:val="32"/>
          <w:szCs w:val="32"/>
        </w:rPr>
        <w:t xml:space="preserve">เที่ยว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ท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่าทิปมัคุเทศก์ และ พนักงานขับรถในประเทศจอร์แดน โดยเฉลี่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ยูเอสดอลล่าร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่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 ตามลำดับ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งื่อนไขการสำรองที่นั่ง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กรุณาจองล่วงหน้า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ัปดาห์ก่อนการเดินทาง พร้อมชำระงวดแรก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่าน และส่งมอบเอกสารการเตรียมการยื่นขอวีซ่าตามที่กำหนด </w:t>
      </w:r>
      <w:r>
        <w:rPr>
          <w:rFonts w:cs="Angsana New" w:ascii="Angsana New" w:hAnsi="Angsana New"/>
          <w:sz w:val="32"/>
          <w:szCs w:val="32"/>
        </w:rPr>
        <w:t>***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เหลือชำระทันทีก่อนการยื่นวีซ่าประมาณ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ก่อนการเดินทาง เนื่องจากจะต้องใช้ในการออกตั๋วเครื่องบินและเอกสารต่างๆ เพื่อยืนยันการเดินทาง ในการประกอบการพิจารณาวีซ่าของทางสถานทูต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กรณีวีซ่าไม่ผ่านการพิจารณาจากทางสถานทูตฯ บริษัทฯ ขอสงวนสิทธิ์ในการหักค่าธรรมเนียมการยื่นวีซ่า</w:t>
      </w:r>
      <w:r>
        <w:rPr>
          <w:rFonts w:cs="Angsana New" w:ascii="Angsana New" w:hAnsi="Angsana New"/>
          <w:sz w:val="32"/>
          <w:szCs w:val="32"/>
        </w:rPr>
        <w:t xml:space="preserve">,   </w:t>
      </w:r>
      <w:r>
        <w:rPr>
          <w:rFonts w:ascii="Angsana New" w:hAnsi="Angsana New"/>
          <w:sz w:val="32"/>
          <w:sz w:val="32"/>
          <w:szCs w:val="32"/>
        </w:rPr>
        <w:t>ค่าบริการ และค่าใช้จ่ายต่างๆที่เกิดขึ้นตามความเป็น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ยกเลิกต้องแจ้งล่วงหน้า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วันก่อนเดินทาง มิฉะนั้นทางบริษัทขอสงวนสิทธิ์ในการไม่คืนเงินมัดจำงวดแ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กรณียกเลิกการเดินทาง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 บริษัทฯ มีความจำเป็นต้องขอหัก </w:t>
      </w:r>
      <w:r>
        <w:rPr>
          <w:rFonts w:cs="Angsana New" w:ascii="Angsana New" w:hAnsi="Angsana New"/>
          <w:sz w:val="32"/>
          <w:szCs w:val="32"/>
        </w:rPr>
        <w:t xml:space="preserve">50 % </w:t>
      </w:r>
      <w:r>
        <w:rPr>
          <w:rFonts w:ascii="Angsana New" w:hAnsi="Angsana New"/>
          <w:sz w:val="32"/>
          <w:sz w:val="32"/>
          <w:szCs w:val="32"/>
        </w:rPr>
        <w:t>ของค่าทัว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ณียกเลิกกะทันหันก่อนการเดินทางไม่เกิน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ascii="Angsana New" w:hAnsi="Angsana New"/>
          <w:sz w:val="32"/>
          <w:sz w:val="32"/>
          <w:szCs w:val="32"/>
        </w:rPr>
        <w:t xml:space="preserve">วัน ทางบริษัทฯ ขอสงวนสิทธิ์ไม่คืนเงินเต็มจำนวน </w:t>
      </w:r>
      <w:r>
        <w:rPr>
          <w:rFonts w:cs="Angsana New" w:ascii="Angsana New" w:hAnsi="Angsana New"/>
          <w:sz w:val="32"/>
          <w:szCs w:val="32"/>
        </w:rPr>
        <w:t xml:space="preserve">100% </w:t>
      </w:r>
      <w:r>
        <w:rPr>
          <w:rFonts w:ascii="Angsana New" w:hAnsi="Angsana New"/>
          <w:sz w:val="32"/>
          <w:sz w:val="32"/>
          <w:szCs w:val="32"/>
        </w:rPr>
        <w:t>ของค่าทัวร์</w:t>
      </w:r>
    </w:p>
    <w:p>
      <w:pPr>
        <w:pStyle w:val="Normal"/>
        <w:ind w:left="720" w:firstLine="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**** </w:t>
      </w:r>
      <w:r>
        <w:rPr>
          <w:rFonts w:ascii="Angsana New" w:hAnsi="Angsana New"/>
          <w:sz w:val="32"/>
          <w:sz w:val="32"/>
          <w:szCs w:val="3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มัดจำค่าที่พักโดยตรงหรือผ่านตัวแทนในประเทศหรือต่างประเทศและไม่อาจขอเงินคืนได้ จะไม่มีการคืนเงินค่ามัดจำ หรือค่าทัวร์ </w:t>
      </w:r>
      <w:r>
        <w:rPr>
          <w:rFonts w:cs="Angsana New" w:ascii="Angsana New" w:hAnsi="Angsana New"/>
          <w:sz w:val="32"/>
          <w:szCs w:val="32"/>
        </w:rPr>
        <w:t>*****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both"/>
        <w:rPr>
          <w:rFonts w:ascii="Angsana New" w:hAnsi="Angsana New" w:cs="Angsana New"/>
          <w:sz w:val="20"/>
          <w:szCs w:val="20"/>
          <w:highlight w:val="yellow"/>
        </w:rPr>
      </w:pPr>
      <w:r>
        <w:rPr>
          <w:rFonts w:cs="Angsana New" w:ascii="Angsana New" w:hAnsi="Angsana New"/>
          <w:sz w:val="20"/>
          <w:szCs w:val="20"/>
          <w:highlight w:val="yellow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ลขบัญช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ชื่อบัญชี </w:t>
      </w:r>
      <w:r>
        <w:rPr>
          <w:rFonts w:ascii="Angsana New" w:hAnsi="Angsana New"/>
          <w:color w:val="000000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ษัท อุบลพัฒนา จำกัด</w:t>
      </w:r>
      <w:r>
        <w:rPr>
          <w:rFonts w:ascii="Angsana New" w:hAnsi="Angsana New"/>
          <w:color w:val="000000"/>
          <w:sz w:val="32"/>
          <w:sz w:val="32"/>
          <w:szCs w:val="32"/>
        </w:rPr>
        <w:t>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ธนาคารกรุงเทพ สาขาเอ็นมาร์ค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ัญชีออมทรัพย์ เลขที่บัญช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28-0-20121-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เมื่อโอนเงินเข้าบัญชีเรียบร้อยแล้ว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กรุณาเขียนชื่อ เบอร์โทรศัพท์ โปรแกรมทัว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พร้อมแฟ็กซ์สลิปการโอนเงินเข้ามาที่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Fax. 02-733-3099</w:t>
      </w:r>
    </w:p>
    <w:p>
      <w:pPr>
        <w:pStyle w:val="Normal"/>
        <w:ind w:left="720" w:firstLine="4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8" w:hanging="0"/>
        <w:rPr>
          <w:rFonts w:ascii="Angsana New" w:hAnsi="Angsana New" w:eastAsia="Dotum;돋움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Dotum;돋움"/>
          <w:b/>
          <w:b/>
          <w:bCs/>
          <w:sz w:val="32"/>
          <w:sz w:val="32"/>
          <w:szCs w:val="32"/>
          <w:u w:val="single"/>
        </w:rPr>
        <w:t>เงื่อนไขการยกเล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ริษัท ไม่มีนโยบายยกเลิกทัวร์ ในกรณีที่ไม่ครบ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ท่าน จะไม่มีหัวหน้าทัวร์เดินทางด้วยเท่านั้น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ต่างๆ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ณียกเลิกการเดินทางภายหลังจากได้วีซ่าแล้ว ทางบริษัทฯ ขอสงวนสิทธิ์ในการแจ้งสถานทูตฯเพื่อให้อยู่ในดุลพินิจของสถานฑูตฯ เรื่องวีซ่าของท่าน เนื่องจากการขอวีซ่าในแต่ละประเทศจะถูกบันทึกไว้เป็นสถิติในนามของบริษัทฯ 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ของเอกสารวีซ่า</w:t>
      </w:r>
    </w:p>
    <w:p>
      <w:pPr>
        <w:pStyle w:val="Normal"/>
        <w:ind w:left="720" w:hanging="720"/>
        <w:rPr/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หนดการเดินทางอาจมีการเปลี่ยนแปลงได้เพื่อความเหมาะสม ทั้งนี้ทางบริษัทฯ จะยึดถือผลประโยชน์ ตลอดจนความปลอดภัยของคณะผู้เดินทางเป็นสำคัญ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3:35:00Z</dcterms:created>
  <dc:creator>HomeUser</dc:creator>
  <dc:description/>
  <cp:keywords/>
  <dc:language>en-US</dc:language>
  <cp:lastModifiedBy>XP3</cp:lastModifiedBy>
  <dcterms:modified xsi:type="dcterms:W3CDTF">2013-09-12T09:23:00Z</dcterms:modified>
  <cp:revision>26</cp:revision>
  <dc:subject/>
  <dc:title/>
</cp:coreProperties>
</file>