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240665</wp:posOffset>
                </wp:positionV>
                <wp:extent cx="68668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2857500" cy="520700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6" r="-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>บจก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>อุบลพัฒนา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4"/>
                                <w:szCs w:val="34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ทร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ปี้แลนด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02-733-3996, 02-733-0683, 085-515-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-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www.NewViewTo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26.7pt;mso-wrap-distance-left:9.05pt;mso-wrap-distance-right:9.05pt;mso-wrap-distance-top:0pt;mso-wrap-distance-bottom:0pt;margin-top:-1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2857500" cy="520700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6" r="-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>บจก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>อุบลพัฒนา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34"/>
                          <w:szCs w:val="34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ใบอนุญาต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ฯ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ทร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ปี้แลนด์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10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02-733-3996, 02-733-0683, 085-515-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-30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www.NewViewTour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ื้อสินค้าจากร้านค้าต่างๆไม่ว่า</w:t>
      </w:r>
    </w:p>
    <w:p>
      <w:pPr>
        <w:pStyle w:val="ListParagraph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JPAJ13-5BKK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ทัวร์ญี่ปุ่น</w:t>
      </w:r>
      <w:r>
        <w:rPr>
          <w:rFonts w:cs="Angsana New" w:ascii="Angsana New" w:hAnsi="Angsana New"/>
          <w:b/>
          <w:bCs/>
          <w:sz w:val="52"/>
          <w:szCs w:val="52"/>
        </w:rPr>
        <w:t>-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ซูราอุมิ</w:t>
      </w:r>
      <w:r>
        <w:rPr>
          <w:rFonts w:cs="Angsana New" w:ascii="Angsana New" w:hAnsi="Angsana New"/>
          <w:b/>
          <w:bCs/>
          <w:sz w:val="52"/>
          <w:szCs w:val="52"/>
        </w:rPr>
        <w:t>-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อควาเรียม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5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วัน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3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คืน </w:t>
      </w:r>
      <w:r>
        <w:rPr>
          <w:rFonts w:cs="Angsana New" w:ascii="Angsana New" w:hAnsi="Angsana New"/>
          <w:b/>
          <w:bCs/>
          <w:sz w:val="52"/>
          <w:szCs w:val="52"/>
        </w:rPr>
        <w:t>(CI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6.55pt;width:506.95pt;height:34.2pt;mso-wrap-style:none;v-text-anchor:middle" type="_x0000_t136">
            <v:path textpathok="t"/>
            <v:textpath on="t" fitshape="t" string="EASY JAPAN OKINAWA" style="font-family:&quot;Arial&quot;;font-size:12pt"/>
            <v:fill o:detectmouseclick="t" type="solid" color2="aqua"/>
            <v:stroke color="black" weight="9360" joinstyle="miter" endcap="flat"/>
            <v:shadow on="t" obscured="f" color="#ec3320"/>
            <w10:wrap type="none"/>
          </v:shape>
        </w:pict>
      </w:r>
    </w:p>
    <w:p>
      <w:pPr>
        <w:pStyle w:val="Default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  <w:lang w:val="en-US" w:eastAsia="en-US"/>
        </w:rPr>
        <w:pict>
          <v:shape id="shape_0" fillcolor="black" stroked="f" o:allowincell="f" style="position:absolute;margin-left:9pt;margin-top:12.6pt;width:394.45pt;height:38.2pt;mso-wrap-style:none;v-text-anchor:middle" type="_x0000_t136">
            <v:path textpathok="t"/>
            <v:textpath on="t" fitshape="t" string="ชมฉลามวาฬที่ ซูราอุมิ อควาเรียม 5 วัน 3 คืน (CI)" style="font-family:&quot;Cordia New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12080</wp:posOffset>
            </wp:positionH>
            <wp:positionV relativeFrom="paragraph">
              <wp:posOffset>128270</wp:posOffset>
            </wp:positionV>
            <wp:extent cx="1562100" cy="4857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7645</wp:posOffset>
            </wp:positionH>
            <wp:positionV relativeFrom="page">
              <wp:posOffset>-7620</wp:posOffset>
            </wp:positionV>
            <wp:extent cx="1384300" cy="1219200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6" t="-661" r="-326" b="-1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455</wp:posOffset>
            </wp:positionH>
            <wp:positionV relativeFrom="paragraph">
              <wp:posOffset>1270</wp:posOffset>
            </wp:positionV>
            <wp:extent cx="3388995" cy="22409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00450</wp:posOffset>
            </wp:positionH>
            <wp:positionV relativeFrom="paragraph">
              <wp:posOffset>1270</wp:posOffset>
            </wp:positionV>
            <wp:extent cx="3238500" cy="22409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C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C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C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กำหนดการเดินทาง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ลูกค้าจัดกรุ๊ปส่วนตัว สามารถกำหนดวันที่เดินทางเองได้ กรุณาติดต่อเจ้าหน้าที่</w:t>
      </w:r>
    </w:p>
    <w:p>
      <w:pPr>
        <w:pStyle w:val="Normal"/>
        <w:spacing w:before="280" w:after="28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ุดเด่นของ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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งแรม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น</w:t>
      </w:r>
      <w:r>
        <w:rPr>
          <w:rFonts w:ascii="Angsana New" w:hAnsi="Angsana New"/>
          <w:sz w:val="32"/>
          <w:sz w:val="32"/>
          <w:szCs w:val="32"/>
        </w:rPr>
        <w:t xml:space="preserve"> ระด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ดาว ย่านช้อปปิ้งถนนโคคุไซ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ะดวกสบายไม่ต้องย้ายโรงแรม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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ักทายฉลามวาฬ และโลกใต้ท้องทะเลที่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“ชูราอุมิ อควาเรียม” </w:t>
      </w:r>
      <w:r>
        <w:rPr>
          <w:rFonts w:ascii="Angsana New" w:hAnsi="Angsana New"/>
          <w:sz w:val="32"/>
          <w:sz w:val="32"/>
          <w:szCs w:val="32"/>
        </w:rPr>
        <w:t>อควาเรียมที่ทันสมัยและใหญ่ที่สุดในญี่ปุ่นและเป็นอันด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ามของโล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91200</wp:posOffset>
            </wp:positionH>
            <wp:positionV relativeFrom="paragraph">
              <wp:posOffset>250190</wp:posOffset>
            </wp:positionV>
            <wp:extent cx="843915" cy="800100"/>
            <wp:effectExtent l="76200" t="7620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8763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548DD4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2"/>
          <w:szCs w:val="32"/>
        </w:rPr>
        <w:t></w:t>
      </w:r>
      <w:r>
        <w:rPr>
          <w:rFonts w:ascii="Angsana New" w:hAnsi="Angsana New"/>
          <w:sz w:val="32"/>
          <w:sz w:val="32"/>
          <w:szCs w:val="32"/>
        </w:rPr>
        <w:t xml:space="preserve">ทานอาหารบนภัคตาคารต้นไม้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“ กาจูมารุ “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</w:t>
      </w:r>
      <w:r>
        <w:rPr>
          <w:rFonts w:ascii="Angsana New" w:hAnsi="Angsana New"/>
          <w:sz w:val="32"/>
          <w:sz w:val="32"/>
          <w:szCs w:val="32"/>
        </w:rPr>
        <w:t xml:space="preserve">ซื้อสินค้าขึ้นชื่อ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ขนมมันเทศ</w:t>
      </w:r>
      <w:r>
        <w:rPr>
          <w:rFonts w:ascii="Angsana New" w:hAnsi="Angsana New"/>
          <w:sz w:val="32"/>
          <w:sz w:val="32"/>
          <w:szCs w:val="32"/>
        </w:rPr>
        <w:t xml:space="preserve"> แ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KITKAT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นเทศ ซึ่งหาซื้อได้ที่ โอกินาวาที่เดียวเท่านั้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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ม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“ หน้าผามันซาโมะ”</w:t>
      </w:r>
      <w:r>
        <w:rPr>
          <w:rFonts w:ascii="Angsana New" w:hAnsi="Angsana New"/>
          <w:sz w:val="32"/>
          <w:sz w:val="32"/>
          <w:szCs w:val="32"/>
        </w:rPr>
        <w:t xml:space="preserve"> ด้วยธรรมชาติที่สวยงาม มีลักษณะคล้ายงวงช้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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ิเศษ บัตร </w:t>
      </w:r>
      <w:r>
        <w:rPr>
          <w:rFonts w:cs="Angsana New" w:ascii="Angsana New" w:hAnsi="Angsana New"/>
          <w:b/>
          <w:bCs/>
          <w:sz w:val="32"/>
          <w:szCs w:val="32"/>
        </w:rPr>
        <w:t>ONEDAY PASS !!!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่ง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โมโนเรล  </w:t>
      </w:r>
      <w:r>
        <w:rPr>
          <w:rFonts w:ascii="Angsana New" w:hAnsi="Angsana New"/>
          <w:sz w:val="32"/>
          <w:sz w:val="32"/>
          <w:szCs w:val="32"/>
        </w:rPr>
        <w:t>ชมเมืองโอกินาว่าไม่จำกัดรอบและสถาน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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ิสระให้ท่านได้ใช้เวลาที่เกาะโอกินาว่าแบบเต็มอิ่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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้อปปิ้งจุใจ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“ อเมริกัน วิลเล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อาชิบิน่า เอ้าท์เลตมอลล์ ”</w:t>
      </w:r>
      <w:r>
        <w:rPr>
          <w:rFonts w:ascii="Angsana New" w:hAnsi="Angsana New"/>
          <w:sz w:val="32"/>
          <w:sz w:val="32"/>
          <w:szCs w:val="32"/>
        </w:rPr>
        <w:t xml:space="preserve"> แหล่งช้อปที่รวมสินค้าไว้หลากหลา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แรกของการเดินทาง </w:t>
      </w:r>
      <w:r>
        <w:rPr>
          <w:rFonts w:cs="Angsana New" w:ascii="Angsana New" w:hAnsi="Angsana New"/>
          <w:b/>
          <w:bCs/>
          <w:sz w:val="32"/>
          <w:szCs w:val="32"/>
        </w:rPr>
        <w:t>(1)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 – โอกินาว่า</w:t>
      </w:r>
    </w:p>
    <w:p>
      <w:pPr>
        <w:pStyle w:val="Heading1"/>
        <w:ind w:left="1418" w:hanging="1418"/>
        <w:jc w:val="left"/>
        <w:rPr/>
      </w:pPr>
      <w:r>
        <w:rPr>
          <w:rFonts w:cs="Angsana New" w:ascii="Angsana New" w:hAnsi="Angsana New"/>
          <w:color w:val="000000"/>
          <w:szCs w:val="32"/>
        </w:rPr>
        <w:t xml:space="preserve">23.30 </w:t>
      </w:r>
      <w:r>
        <w:rPr>
          <w:rFonts w:ascii="Angsana New" w:hAnsi="Angsana New" w:cs="Angsana New"/>
          <w:color w:val="000000"/>
          <w:szCs w:val="32"/>
        </w:rPr>
        <w:t>น</w:t>
      </w:r>
      <w:r>
        <w:rPr>
          <w:rFonts w:cs="Angsana New" w:ascii="Angsana New" w:hAnsi="Angsana New"/>
          <w:color w:val="000000"/>
          <w:szCs w:val="32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พร้อมกันที่ </w:t>
      </w:r>
      <w:r>
        <w:rPr>
          <w:rFonts w:ascii="Angsana New" w:hAnsi="Angsana New" w:cs="Angsana New"/>
          <w:szCs w:val="32"/>
        </w:rPr>
        <w:t>สนามบินสุวรรณภูมิ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ชั้นระหว่างประเทศขาออก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 w:cs="Angsana New"/>
          <w:szCs w:val="32"/>
        </w:rPr>
        <w:t>ชั้น</w:t>
      </w:r>
      <w:r>
        <w:rPr>
          <w:rFonts w:cs="Angsana New" w:ascii="Angsana New" w:hAnsi="Angsana New"/>
          <w:szCs w:val="32"/>
        </w:rPr>
        <w:t xml:space="preserve">4) </w:t>
      </w:r>
      <w:r>
        <w:rPr>
          <w:rFonts w:ascii="Angsana New" w:hAnsi="Angsana New" w:cs="Angsana New"/>
          <w:szCs w:val="32"/>
        </w:rPr>
        <w:t>สายการบินไชน่าแอร์ไลน์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ณ เคาน์เตอร์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S </w:t>
      </w:r>
      <w:r>
        <w:rPr>
          <w:rFonts w:ascii="Angsana New" w:hAnsi="Angsana New" w:cs="Angsana New"/>
          <w:szCs w:val="32"/>
        </w:rPr>
        <w:t xml:space="preserve">ประตู </w:t>
      </w:r>
      <w:r>
        <w:rPr>
          <w:rFonts w:cs="Angsana New" w:ascii="Angsana New" w:hAnsi="Angsana New"/>
          <w:szCs w:val="32"/>
        </w:rPr>
        <w:t>6</w:t>
      </w:r>
      <w:r>
        <w:rPr>
          <w:rFonts w:cs="Angsana New" w:ascii="Angsana New" w:hAnsi="Angsana New"/>
          <w:b w:val="false"/>
          <w:bCs w:val="false"/>
          <w:szCs w:val="32"/>
        </w:rPr>
        <w:t xml:space="preserve"> </w:t>
      </w:r>
      <w:r>
        <w:rPr>
          <w:rFonts w:cs="Angsana New" w:ascii="Angsana New" w:hAnsi="Angsana New"/>
          <w:color w:val="FF0000"/>
          <w:szCs w:val="32"/>
        </w:rPr>
        <w:t xml:space="preserve">* </w:t>
      </w:r>
      <w:r>
        <w:rPr>
          <w:rFonts w:ascii="Angsana New" w:hAnsi="Angsana New" w:cs="Angsana New"/>
          <w:color w:val="FF0000"/>
          <w:szCs w:val="32"/>
        </w:rPr>
        <w:t xml:space="preserve">พบกับเจ้าหน้าที่ที่คอยต้อนรับและอำนวยความสะดวก ณ บริเวณหน้าเคาน์เตอร์  </w:t>
      </w:r>
      <w:r>
        <w:rPr>
          <w:rFonts w:cs="Angsana New" w:ascii="Angsana New" w:hAnsi="Angsana New"/>
          <w:color w:val="FF0000"/>
          <w:szCs w:val="32"/>
        </w:rPr>
        <w:t>*</w:t>
      </w:r>
    </w:p>
    <w:p>
      <w:pPr>
        <w:pStyle w:val="Normal"/>
        <w:tabs>
          <w:tab w:val="clear" w:pos="720"/>
          <w:tab w:val="left" w:pos="284" w:leader="none"/>
        </w:tabs>
        <w:ind w:left="1440" w:hanging="1440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  <w:lang w:eastAsia="ja-JP"/>
        </w:rPr>
        <w:t xml:space="preserve">*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  <w:lang w:eastAsia="ja-JP"/>
        </w:rPr>
        <w:t>หมายเหตุ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eastAsia="ja-JP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eastAsia="ja-JP"/>
        </w:rPr>
        <w:t xml:space="preserve">: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eastAsia="ja-JP"/>
        </w:rPr>
        <w:t xml:space="preserve">เคาน์เตอร์เช็คอินปิดบริการก่อนเวลาเครื่องออก 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eastAsia="ja-JP"/>
        </w:rPr>
        <w:t xml:space="preserve">60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eastAsia="ja-JP"/>
        </w:rPr>
        <w:t xml:space="preserve">นาที และไม่มีประกาศเตือนผู้โดยสารขึ้นเครื่อง </w:t>
      </w:r>
    </w:p>
    <w:p>
      <w:pPr>
        <w:pStyle w:val="Normal"/>
        <w:tabs>
          <w:tab w:val="clear" w:pos="720"/>
          <w:tab w:val="left" w:pos="284" w:leader="none"/>
        </w:tabs>
        <w:ind w:left="1440" w:hanging="144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eastAsia="ja-JP"/>
        </w:rPr>
        <w:t xml:space="preserve">ดังนั้นผู้โดยสารจำเป็นต้องพร้อม ณ ประตูขึ้นเครื่องก่อนเวลาเครื่องออกอย่างน้อย 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eastAsia="ja-JP"/>
        </w:rPr>
        <w:t xml:space="preserve">45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eastAsia="ja-JP"/>
        </w:rPr>
        <w:t>นาที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eastAsia="ja-JP"/>
        </w:rPr>
        <w:t>*</w:t>
      </w:r>
    </w:p>
    <w:p>
      <w:pPr>
        <w:pStyle w:val="Normal"/>
        <w:tabs>
          <w:tab w:val="clear" w:pos="720"/>
          <w:tab w:val="left" w:pos="284" w:leader="none"/>
        </w:tabs>
        <w:ind w:left="1440" w:hanging="1440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2.3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อกเดินทางจาก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รุงเทพฯ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สายการบินไชน่าแอร์ไลน์ </w:t>
      </w:r>
      <w:r>
        <w:rPr>
          <w:rFonts w:cs="Angsana New" w:ascii="Angsana New" w:hAnsi="Angsana New"/>
          <w:sz w:val="32"/>
          <w:szCs w:val="32"/>
        </w:rPr>
        <w:t xml:space="preserve">(CI) </w:t>
      </w:r>
      <w:r>
        <w:rPr>
          <w:rFonts w:ascii="Angsana New" w:hAnsi="Angsana New"/>
          <w:sz w:val="32"/>
          <w:sz w:val="32"/>
          <w:szCs w:val="32"/>
        </w:rPr>
        <w:t xml:space="preserve">เที่ยวบิน </w:t>
      </w:r>
      <w:r>
        <w:rPr>
          <w:rFonts w:cs="Angsana New" w:ascii="Angsana New" w:hAnsi="Angsana New"/>
          <w:b/>
          <w:bCs/>
          <w:sz w:val="32"/>
          <w:szCs w:val="32"/>
        </w:rPr>
        <w:t>CI838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6DDE8" w:val="clear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องของการเดินท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อกินาว่า </w:t>
      </w:r>
      <w:r>
        <w:rPr>
          <w:rFonts w:ascii="Angsana New" w:hAnsi="Angsana New"/>
          <w:b/>
          <w:b/>
          <w:bCs/>
          <w:sz w:val="32"/>
          <w:sz w:val="32"/>
          <w:szCs w:val="32"/>
          <w:shd w:fill="B6DDE8" w:val="clear"/>
        </w:rPr>
        <w:t xml:space="preserve">– </w:t>
      </w:r>
      <w:r>
        <w:rPr>
          <w:rStyle w:val="StrongEmphasis"/>
          <w:rFonts w:ascii="Angsana New" w:hAnsi="Angsana New"/>
          <w:sz w:val="32"/>
          <w:sz w:val="32"/>
          <w:szCs w:val="32"/>
          <w:shd w:fill="B6DDE8" w:val="clear"/>
        </w:rPr>
        <w:t xml:space="preserve">หมู่บ้านริวกิวมูระ </w:t>
      </w:r>
      <w:r>
        <w:rPr>
          <w:rStyle w:val="StrongEmphasis"/>
          <w:rFonts w:cs="Angsana New" w:ascii="Angsana New" w:hAnsi="Angsana New"/>
          <w:sz w:val="32"/>
          <w:szCs w:val="32"/>
          <w:shd w:fill="B6DDE8" w:val="clear"/>
        </w:rPr>
        <w:t xml:space="preserve">- </w:t>
      </w:r>
      <w:r>
        <w:rPr>
          <w:rStyle w:val="StrongEmphasis"/>
          <w:rFonts w:ascii="Angsana New" w:hAnsi="Angsana New"/>
          <w:sz w:val="32"/>
          <w:sz w:val="32"/>
          <w:szCs w:val="32"/>
          <w:shd w:fill="B6DDE8" w:val="clear"/>
        </w:rPr>
        <w:t>ปราสาทชูริ</w:t>
      </w:r>
      <w:r>
        <w:rPr>
          <w:rFonts w:ascii="Angsana New" w:hAnsi="Angsana New"/>
          <w:b/>
          <w:b/>
          <w:bCs/>
          <w:sz w:val="32"/>
          <w:sz w:val="32"/>
          <w:szCs w:val="32"/>
          <w:shd w:fill="B6DDE8" w:val="clear"/>
        </w:rPr>
        <w:t xml:space="preserve"> – ถน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คุไซ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วะเปลี่ยนเครื่อง ณ กรุงไทเป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8.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หิรฟ้าต่อสู่ เมืองโอกินาว่า โดย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CI 120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.4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บินนะฮา</w:t>
      </w:r>
      <w:r>
        <w:rPr>
          <w:rFonts w:ascii="Angsana New" w:hAnsi="Angsana New"/>
          <w:sz w:val="32"/>
          <w:sz w:val="32"/>
          <w:szCs w:val="32"/>
        </w:rPr>
        <w:t xml:space="preserve">  ที่โอกินาวาประเทศญี่ปุ่น ผ่านพิธีตรวจคนเข้าเมืองและศุลกากรตรวจเช็คสิ่งของสัมภาระของท่านเรียบร้อย  แล้วนำทุกท่าน</w:t>
      </w:r>
      <w:r>
        <w:rPr>
          <w:rFonts w:ascii="Angsana New" w:hAnsi="Angsana New" w:eastAsia="Calibri"/>
          <w:sz w:val="32"/>
          <w:sz w:val="32"/>
          <w:szCs w:val="32"/>
        </w:rPr>
        <w:t>เดินทางสู่</w:t>
      </w:r>
      <w:r>
        <w:rPr>
          <w:rFonts w:ascii="Angsana New" w:hAnsi="Angsana New" w:eastAsia="Calibri"/>
          <w:b/>
          <w:b/>
          <w:bCs/>
          <w:color w:val="FF0000"/>
          <w:sz w:val="32"/>
          <w:sz w:val="32"/>
          <w:szCs w:val="32"/>
        </w:rPr>
        <w:t xml:space="preserve"> เกาะโอกินาวา</w:t>
      </w:r>
      <w:r>
        <w:rPr>
          <w:rFonts w:ascii="Angsana New" w:hAnsi="Angsana New" w:eastAsia="Calibri"/>
          <w:sz w:val="32"/>
          <w:sz w:val="32"/>
          <w:szCs w:val="32"/>
        </w:rPr>
        <w:t xml:space="preserve"> เพื่อชื่นชมทิวทัศน์อันงดงามภายในเกาะและได้สัมผัสกับวัฒนธรรมความเป็นอยู่ของชาวโอกินาวา ใน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อดีตเป็นศูนย์กลางของอาณาจักรริวกิวแต่ถูกญี่ปุ่นยึดเอามาผนวกเข้ากันปัจจุบันเป็นเมืองเอกและเป็นเมืองพักตากอากาศ</w:t>
      </w:r>
      <w:r>
        <w:rPr>
          <w:rFonts w:ascii="Angsana New" w:hAnsi="Angsana New" w:eastAsia="Calibri"/>
          <w:sz w:val="32"/>
          <w:sz w:val="32"/>
          <w:szCs w:val="32"/>
        </w:rPr>
        <w:t>และเป็นต้นกำเนิดศิลปะการต่อสู้อย่างคาราเต้มีหาดทรายขาวสวยน้ำทะเลสีครามและปะการังที่ยังสมบูรณ์ทำให้จังหวัดโอกินะวาเป็นแหล่งท่องเที่ยวสำคัญอีกเกาะหนึ่ง</w:t>
      </w:r>
      <w:r>
        <w:rPr>
          <w:rFonts w:eastAsia="Calibri"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นำท่านเดินทางสู่</w:t>
      </w:r>
      <w:r>
        <w:rPr>
          <w:rStyle w:val="Appleconvertedspace"/>
          <w:rFonts w:ascii="Angsana New" w:hAnsi="Angsana New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Angsana New" w:hAnsi="Angsana New"/>
          <w:color w:val="FF0000"/>
          <w:sz w:val="32"/>
          <w:sz w:val="32"/>
          <w:szCs w:val="32"/>
          <w:shd w:fill="FFFFFF" w:val="clear"/>
        </w:rPr>
        <w:t>หมู่บ้านริวกิวมูระ</w:t>
      </w:r>
      <w:r>
        <w:rPr>
          <w:rStyle w:val="Appleconvertedspace"/>
          <w:rFonts w:ascii="Angsana New" w:hAnsi="Angsana New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หมู่บ้านโบราณที่ยังอนุรักษ์ไว้เพื่อเป็นแหล่งท่องเที่ยวเชิงอนุรักษ์ ซึ่งเป็นแหล่งประวัติศาสตร์สำคัญของชาวโอกินาว่า ทั้งการปลูกสร้างบ้านเรือน การใช้ชีวิตความเป็นอยู่ การทำเกษตรกรรมและเลี้ยงปศุสัตว์ ที่นี่จะมีคุณยายแก่อายุกว่า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90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ปี ซึ่งยังแข็งแรงและคล่องแคล่ว เต้นรำและเล่นดนตรีสไตล์โอกินาว่าที่เรียกว่า </w:t>
      </w:r>
      <w:r>
        <w:rPr>
          <w:rFonts w:cs="Angsana New" w:ascii="Angsana New" w:hAnsi="Angsana New"/>
          <w:sz w:val="32"/>
          <w:szCs w:val="32"/>
          <w:shd w:fill="FFFFFF" w:val="clear"/>
        </w:rPr>
        <w:t>"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เออิสะ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"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ให้ได้ชม นอกจากนี้ ที่นี่ยังเป็นที่เก็บเชือกศักดิ์สิทธิ์ ซึ่งเป็นเชือกที่มีขนาดใหญ่ที่สุดในโลกบันทึกโดยกินเนสบุ๊ค ซึ่งใช้สำหรับงานพิธีแห่ศาลเจ้าประจำปี ซึ่งเป็นงานพิธีที่ใหญ่ที่สุดของเกาะโอกินาว่า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กลางวัน ณ ภัตตาคารกาจูมาร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!!!!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ัตตาคารบนต้นไม้สัญลักษณ์ของโอกินาว่า อาหารแบบชุดชาบู ชาบู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ascii="Angsana New" w:hAnsi="Angsana New"/>
          <w:sz w:val="32"/>
          <w:sz w:val="32"/>
          <w:szCs w:val="32"/>
          <w:shd w:fill="FFFFFF" w:val="clear"/>
        </w:rPr>
        <w:t>นำท่านเดินทางสู่</w:t>
      </w:r>
      <w:r>
        <w:rPr>
          <w:rStyle w:val="Appleconvertedspace"/>
          <w:rFonts w:ascii="Angsana New" w:hAnsi="Angsana New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Angsana New" w:hAnsi="Angsana New"/>
          <w:color w:val="FF0000"/>
          <w:sz w:val="32"/>
          <w:sz w:val="32"/>
          <w:szCs w:val="32"/>
          <w:shd w:fill="FFFFFF" w:val="clear"/>
        </w:rPr>
        <w:t>“ปราสาทชูริ”</w:t>
      </w:r>
      <w:r>
        <w:rPr>
          <w:rStyle w:val="Appleconvertedspace"/>
          <w:rFonts w:ascii="Angsana New" w:hAnsi="Angsana New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ในอดีตเป็นพระราชวังเก่าของอาณาจักรริวกิวที่เคยรุ่งโรจน์ และได้ถูกทำลายหลายครั้งจากผลของสงครามโอกินาวา และได้รับการบูรณะในปี ค</w:t>
      </w:r>
      <w:r>
        <w:rPr>
          <w:rFonts w:cs="Angsana New" w:ascii="Angsana New" w:hAnsi="Angsana New"/>
          <w:sz w:val="32"/>
          <w:szCs w:val="32"/>
          <w:shd w:fill="FFFFFF" w:val="clear"/>
        </w:rPr>
        <w:t>.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ศ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.1922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มีลักษณะโครง สร้างมุงหลังคาด้วยกระเบื้องสีแดงเป็นลักษณะเด่นของศิลปะริวกิวโดยแท้ </w:t>
      </w:r>
      <w:r>
        <w:rPr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>ภายในมีบัลลังก์ของผู้ครองแผ่นดิน และมงกุฎทอง ซึ่งหาชมได้ยากอีกด้วย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บริเวณรอบของปราสาทแห่งนี้มีสิ่งของล้ำค่าที่ได้รับการบันทึกให้เป็น สมบัติประจำชาติ เช่น ประตูอิชิมง และประตูคังไคมง ในในปี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2008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ยังได้รับการขึ้นทะเบียนให้เป็นมรดกโลก อีกด้วย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ถนนโคคุไซ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shd w:fill="FFFFFF" w:val="clear"/>
        </w:rPr>
        <w:t>(Kokusai street)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หรือ </w:t>
      </w:r>
      <w:r>
        <w:rPr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>ย่านโคคุไวโดริ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ถนนสายหลักแห่งการช้อปปิ้ง มีลักษณะคล้ายคลึงกันกับถนนบรอดเวย์ในมหานครนิวยอร์กจึงเป็นที่รู้จักในชื่อว่า </w:t>
      </w:r>
      <w:r>
        <w:rPr>
          <w:rFonts w:cs="Angsana New" w:ascii="Angsana New" w:hAnsi="Angsana New"/>
          <w:sz w:val="32"/>
          <w:szCs w:val="32"/>
          <w:shd w:fill="FFFFFF" w:val="clear"/>
        </w:rPr>
        <w:t>"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เดอะมิราเคิลไมล์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"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เป็นย่านพลุกพล่าน แสงสีและบันเทิงยามค่ำคืนของเกาะโอกินาว่า มีความยาวเพียง</w:t>
      </w:r>
      <w:r>
        <w:rPr>
          <w:rFonts w:cs="Angsana New" w:ascii="Angsana New" w:hAnsi="Angsana New"/>
          <w:sz w:val="32"/>
          <w:szCs w:val="32"/>
          <w:shd w:fill="FFFFFF" w:val="clear"/>
        </w:rPr>
        <w:t>1.8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กม ชาวต่างชาตินิยมมาเดินเล่นเพราะเป็นแหล่งรวมร้านค้า ขายของที่ระลึก ขนมพื้นบ้าน เครื่องเคลือบ แกลอรี่ และห้างสรรพสินค้าต่างๆ รวมทั้ง ร้านอาหารแบบญี่ปุ่น และร้านสากล</w:t>
      </w:r>
    </w:p>
    <w:p>
      <w:pPr>
        <w:pStyle w:val="Normal"/>
        <w:ind w:left="1440" w:hanging="144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ค่ำ ณ ภัตตาคาร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et menu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มารถเลือกห้องอาหารเองได้ มีให้เลือ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 อาหารญี่ปุ่น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หารยุโร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หารจี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ที่พัก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:   Royal Orion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หรือเทียบเท่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ind w:left="1418" w:hanging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ามของการเดินท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  <w:shd w:fill="B6DDE8" w:val="clear"/>
        </w:rPr>
        <w:t xml:space="preserve">3)      </w:t>
      </w:r>
      <w:r>
        <w:rPr>
          <w:rFonts w:ascii="Angsana New" w:hAnsi="Angsana New"/>
          <w:b/>
          <w:b/>
          <w:bCs/>
          <w:sz w:val="32"/>
          <w:sz w:val="32"/>
          <w:szCs w:val="32"/>
          <w:shd w:fill="B6DDE8" w:val="clear"/>
        </w:rPr>
        <w:t>ผามันซาโมะ</w:t>
      </w:r>
      <w:r>
        <w:rPr>
          <w:rFonts w:cs="Angsana New" w:ascii="Angsana New" w:hAnsi="Angsana New"/>
          <w:sz w:val="32"/>
          <w:szCs w:val="32"/>
          <w:shd w:fill="B6DDE8" w:val="clear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shd w:fill="B6DDE8" w:val="clear"/>
        </w:rPr>
        <w:t xml:space="preserve">อุทยานทางทะเลบูเซน่า – ล่องเรือท้องกระจก </w:t>
      </w:r>
      <w:r>
        <w:rPr>
          <w:rFonts w:cs="Angsana New" w:ascii="Angsana New" w:hAnsi="Angsana New"/>
          <w:b/>
          <w:bCs/>
          <w:sz w:val="32"/>
          <w:szCs w:val="32"/>
          <w:shd w:fill="B6DDE8" w:val="clear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shd w:fill="B6DDE8" w:val="clear"/>
        </w:rPr>
        <w:t>ชูราอุม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ควาเรีย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 ชมโชว์ปลาโลม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เช้า  ที่ห้องอาหารของโรงแรม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ผามันซาโมะ</w:t>
      </w:r>
      <w:r>
        <w:rPr>
          <w:rFonts w:ascii="Angsana New" w:hAnsi="Angsana New"/>
          <w:sz w:val="32"/>
          <w:sz w:val="32"/>
          <w:szCs w:val="32"/>
        </w:rPr>
        <w:t xml:space="preserve"> ผาหินที่สูงชัน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เมตร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คล้ายงวงช้า</w:t>
      </w:r>
      <w:r>
        <w:rPr>
          <w:rFonts w:ascii="Angsana New" w:hAnsi="Angsana New"/>
          <w:sz w:val="32"/>
          <w:sz w:val="32"/>
          <w:szCs w:val="32"/>
        </w:rPr>
        <w:t xml:space="preserve">งหันหน้าสู่ทะเลจีน พื้นที่สีเขียวของต้นหญ้าที่ขึ้นปกคลุมจนถึงยอดหน้าผาตัดกับผืนน้ำทะเลสีฟ้าใส เป็นทิวทัศน์ที่สวยงามที่สุดแห่งหนึ่งในโอกินาว่า ในวันที่ท้องฟ้าสดใสจะสามารถ มองเห็นความสวยงามของเกาะทางตอนเหนือและเกาะที่อยู่นอกชายฝั่งได้อย่างชัดเจน ชาวญี่ปุ่นส่วนใหญ่นิยมที่จะมาตั้งวงปิกนิก หรือเล่นกีฬาโปรดของตน ความกว้างใหญ่ของผาหินแห่งนี้ว่ากันว่าสามารถรองรับนักท่องเที่ยวถึง </w:t>
      </w:r>
      <w:r>
        <w:rPr>
          <w:rFonts w:cs="Angsana New" w:ascii="Angsana New" w:hAnsi="Angsana New"/>
          <w:b/>
          <w:bCs/>
          <w:sz w:val="32"/>
          <w:szCs w:val="32"/>
        </w:rPr>
        <w:t>1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ในเวลาเดียวกันได้อย่างสบายๆ…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shd w:fill="FFFFFF" w:val="clear"/>
        </w:rPr>
        <w:t>จากนั้นนำท่านสู่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shd w:fill="FFFFFF" w:val="clear"/>
        </w:rPr>
        <w:t xml:space="preserve"> “อุทยานแห่งชาติทางทะเลบูเซน่า”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เพื่อนำท่านชมหอสังเกตการใต้น้ำเพียงแห่งเดียวจองเกาะโอกินาว่าที่อยู่ห่างจากอ่าว บูเซน่าไป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170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เมตร นำท่านลงไปสู่ความลึก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5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เมตรใต้ทะเลเพื่อชมความงามของแนวปะการังและปลาน้อยใหญ่แบบ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360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องศา จากนั้นเต็มอิ่มกับการ</w:t>
      </w:r>
      <w:r>
        <w:rPr>
          <w:rStyle w:val="Appleconvertedspace"/>
          <w:rFonts w:ascii="Angsana New" w:hAnsi="Angsana New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shd w:fill="FFFFFF" w:val="clear"/>
        </w:rPr>
        <w:t>“นั่งเรือท้องกระจก”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 ชมสิ่งชีวิตใต้น้ำในทุกอิริยาบถของเหล่าสัตว์น้ำมากมาย รวมถึงปะการังที่สวยงามแห่งท้องทะเล</w:t>
      </w:r>
      <w:r>
        <w:rPr>
          <w:rFonts w:ascii="Angsana New" w:hAnsi="Angsana New"/>
          <w:sz w:val="32"/>
          <w:sz w:val="32"/>
          <w:szCs w:val="32"/>
        </w:rPr>
        <w:t xml:space="preserve"> จากนั้นนำท่านสู่จากนั้นนำท่านชม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ร่สับปะร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เป็นผลิตผลทางการเกษตรในแถบนี้ เป็นไร่สับปะรดที่ปลูกตามหลักการทางวิทยาศาสตร์ ชิมผลิตภัณฑ์ที่ผลิตจากสับปะรด เช่น น้ำสับปะรด ไวน์สับปะรด ขนมเค้กสับปะรด และอื่นๆ อีกมากมาย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ี่ยง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กลางวัน ณ ภัตตาคาร เมนู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!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ุฟเฟ่ต์ยาคินิคุ ปิ้งย่าง สไตล์ญี่ปุ่นแบบไม่อั้น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ลังอาหารอิสระเลือกซื้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ิตภัณฑ์จากไร่สับปะรด</w:t>
      </w:r>
      <w:r>
        <w:rPr>
          <w:rFonts w:ascii="Angsana New" w:hAnsi="Angsana New"/>
          <w:sz w:val="32"/>
          <w:sz w:val="32"/>
          <w:szCs w:val="32"/>
        </w:rPr>
        <w:t xml:space="preserve">  อาทิเช่น  ไวน์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พาย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ละขนมพื้นเมืองมากมาย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ชูราอุมิ อควาเรียม</w:t>
      </w:r>
      <w:r>
        <w:rPr>
          <w:rFonts w:ascii="Angsana New" w:hAnsi="Angsana New"/>
          <w:sz w:val="32"/>
          <w:sz w:val="32"/>
          <w:szCs w:val="32"/>
        </w:rPr>
        <w:t xml:space="preserve"> อควาเรียมที่ทันสมัยและใหญ่ที่สุดในญี่ปุ่นและเป็นอันดับสามของโลก เริ่มเปิดให้เข้าชมตั้งแต่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02 </w:t>
      </w:r>
      <w:r>
        <w:rPr>
          <w:rFonts w:ascii="Angsana New" w:hAnsi="Angsana New"/>
          <w:sz w:val="32"/>
          <w:sz w:val="32"/>
          <w:szCs w:val="32"/>
        </w:rPr>
        <w:t xml:space="preserve">ชื่ออควาเรียมนี้มาจาก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ูระ</w:t>
      </w:r>
      <w:r>
        <w:rPr>
          <w:rFonts w:ascii="Angsana New" w:hAnsi="Angsana New"/>
          <w:sz w:val="32"/>
          <w:sz w:val="32"/>
          <w:szCs w:val="32"/>
        </w:rPr>
        <w:t xml:space="preserve"> หมายถึง ความงาม แล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ูมิ</w:t>
      </w:r>
      <w:r>
        <w:rPr>
          <w:rFonts w:ascii="Angsana New" w:hAnsi="Angsana New"/>
          <w:sz w:val="32"/>
          <w:sz w:val="32"/>
          <w:szCs w:val="32"/>
        </w:rPr>
        <w:t xml:space="preserve"> หมายถึง มหาสมุทร มาจากการโหวตชื่อจาก </w:t>
      </w:r>
      <w:r>
        <w:rPr>
          <w:rFonts w:cs="Angsana New" w:ascii="Angsana New" w:hAnsi="Angsana New"/>
          <w:b/>
          <w:bCs/>
          <w:sz w:val="32"/>
          <w:szCs w:val="32"/>
        </w:rPr>
        <w:t>13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ียงโหวตและมีชื่อเสียงโด่งดังไปทั่วโลกเป็นสถานที่แสดงพันธุ์ปลาทะเ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ปะการังและปลาฉลามมากมายสร้างบนพื้นที่กว่า </w:t>
      </w:r>
      <w:r>
        <w:rPr>
          <w:rFonts w:cs="Angsana New" w:ascii="Angsana New" w:hAnsi="Angsana New"/>
          <w:b/>
          <w:bCs/>
          <w:sz w:val="32"/>
          <w:szCs w:val="32"/>
        </w:rPr>
        <w:t>19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แท๊งค์น้ำมากถึ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7 </w:t>
      </w:r>
      <w:r>
        <w:rPr>
          <w:rFonts w:ascii="Angsana New" w:hAnsi="Angsana New"/>
          <w:sz w:val="32"/>
          <w:sz w:val="32"/>
          <w:szCs w:val="32"/>
        </w:rPr>
        <w:t xml:space="preserve">แทงค์ ที่นี่แบ่งออกเป็น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และแต่ละชั้นจะแบ่งแยกไปตามโซน คือ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Great Sea, Coral Reef, Black Current Se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Deep Se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มการจำลองระบบนิเวศน์ที่เหมือนจริงทำให้ปะการังที่มีชิวิตสามารถขยายพันธุ์ได้อย่างต่อเนื่อง ชมปลาตัวเล็กมากมายว่ายน้ำผ่านดงปะการังหลากสีที่เคลื่อนไหวอย่างอิสระ ชมงูทะเล ปลิงทะเล  หอยเม่น กุ้งมังกรยักษ์ ปูอลาสก้า และที่สุดของความอลังการเกินบรรยาย ตู้ปลาอะคลีลิคที่ใหญ่ที่สุดในประเทศญี่ปุ่น ขนาด กว้าง </w:t>
      </w:r>
      <w:r>
        <w:rPr>
          <w:rFonts w:cs="Angsana New" w:ascii="Angsana New" w:hAnsi="Angsana New"/>
          <w:b/>
          <w:bCs/>
          <w:sz w:val="32"/>
          <w:szCs w:val="32"/>
        </w:rPr>
        <w:t>22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ตร สูง </w:t>
      </w:r>
      <w:r>
        <w:rPr>
          <w:rFonts w:cs="Angsana New" w:ascii="Angsana New" w:hAnsi="Angsana New"/>
          <w:b/>
          <w:bCs/>
          <w:sz w:val="32"/>
          <w:szCs w:val="32"/>
        </w:rPr>
        <w:t>8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ตร และหนา </w:t>
      </w:r>
      <w:r>
        <w:rPr>
          <w:rFonts w:cs="Angsana New" w:ascii="Angsana New" w:hAnsi="Angsana New"/>
          <w:b/>
          <w:bCs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ฉากหลังเป็นพระเอกของงานคือ ปลาฉลามวาฬยักษ์ และ ปลากระเบนยักษ์ ให้ท่านได้เพลิดเพลินกับโลกแห่งท้องทะเล</w:t>
      </w:r>
      <w:r>
        <w:rPr>
          <w:rFonts w:cs="Angsana New" w:ascii="Angsana New" w:hAnsi="Angsana New"/>
          <w:sz w:val="32"/>
          <w:szCs w:val="32"/>
        </w:rPr>
        <w:t xml:space="preserve">... </w:t>
      </w:r>
    </w:p>
    <w:p>
      <w:pPr>
        <w:pStyle w:val="Normal"/>
        <w:ind w:left="1418" w:hanging="1418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แสดงปลาโลมา </w:t>
      </w:r>
      <w:r>
        <w:rPr>
          <w:rFonts w:ascii="Angsana New" w:hAnsi="Angsana New"/>
          <w:sz w:val="32"/>
          <w:sz w:val="32"/>
          <w:szCs w:val="32"/>
        </w:rPr>
        <w:t>แสนรู้ที่บ่อแสดงโชว์ปลาโลมากลางแจ้งโอคิจังเธียร์เตอร์ซึ่งมี วาฬเพชฌฆาตดํา และโลมาปากขวด ที่มีความฉลาดแสนรู้ และพลังอันมหาศาล ที่จะทําให้ท่านประทับใจ ในความสามารถด้านการแสดง ที่หาดูได้ยา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ารแสด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เวลาอันสมควรนำท่านสู่เมือง ฮาน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ำ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ค่ำ ณ ภัตตาคา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นูบุฟเฟ่ต์ สไตล์เมืองโอกินาว่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ที่พัก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:</w:t>
        <w:tab/>
        <w:t xml:space="preserve">Royal Orion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หรือเทียบเท่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B6DDE8" w:val="clear"/>
        <w:ind w:left="1418" w:hanging="1418"/>
        <w:jc w:val="left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ี่ของการเดินทา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)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ิสระช้อปปิ้ง นั่ง โมโนเรล ชมเมือง โอกินาว่า พร้อมทั้งเลือกแหล่งช้อปปิ้ง หรือเลือกท่องเที่ยวตามอัธยาศั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เช้า  ที่ห้องอาหารของโรงแรม</w:t>
      </w:r>
    </w:p>
    <w:p>
      <w:pPr>
        <w:pStyle w:val="Normal"/>
        <w:ind w:left="144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จากนั้นนำท่านสู่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ถานีโมโนเร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ค่าบริการ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พิเศ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ฟรีตั๋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!! Oneday Monorail pass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ละ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 ใช้ได้ไม่จำกัดรอบตลอดว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นั่งชมเมืองโอกินาว่ายามเช้าจังหวัดโอกินาว่าเป็นจังหวัดที่มีความแตกต่างไปจากประเทศญี่ปุ่น มีความเป็นเอกลักษณ์เป็นของตนทั้งด้านประเพณีและวัฒนธรรมที่เป็นแบบเฉพาะสัมผัสเสน่ห์ในความเป็นอัตลักษณ์ของจังหวัดโอกินาว่าดู คิดว่าท่านจะได้สัมผัสความแปลกที่แตกต่างจากวัฒนธรรมที่น่าค้นหาแน่นอน   ท่านสามารถเลือกช้อปปิ้งสถานที่ช้อปปิ้ง อาทิเช่น </w:t>
      </w:r>
      <w:r>
        <w:rPr>
          <w:rFonts w:cs="Angsana New" w:ascii="Angsana New" w:hAnsi="Angsana New"/>
          <w:sz w:val="32"/>
          <w:szCs w:val="32"/>
        </w:rPr>
        <w:t xml:space="preserve">Duty Free ,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oy R Us , NaHa main Place 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้างอิอ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Use Shop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ค้าแบรนด์เนมมือสอง หรือห้างสรรพสินค้าอื่นๆ มากมายตามเส้นทางของโมโนเรียล หรือท่านสามารถเช่ารถเพื่อขับเที่ยวที่เกาะโอกินาว่าที่สวยงา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*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อิสระอาหารกลางวัน และ อาหารเย็น เพื่อความสะดวกสบายในการเที่ยวชมเทศกาลต่างๆบนเกาะโอกินาว่า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*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ที่พัก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:</w:t>
        <w:tab/>
        <w:t xml:space="preserve">Royal Orion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หรือเทียบเท่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B6DDE8" w:val="clear"/>
        <w:tabs>
          <w:tab w:val="clear" w:pos="720"/>
          <w:tab w:val="left" w:pos="1418" w:leader="none"/>
        </w:tabs>
        <w:ind w:left="1418" w:hanging="1418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ห้าของการเดินทา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)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ฐานทัพใต้ดินกองทัพเรือ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เมริกันวิลเลจ –ช้อปปิ้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on Quijote 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ชิบิน่า เอาท์เลต</w:t>
      </w:r>
      <w:r>
        <w:rPr>
          <w:rFonts w:ascii="Angsana New" w:hAnsi="Angsana New"/>
          <w:b/>
          <w:b/>
          <w:bCs/>
          <w:sz w:val="32"/>
          <w:sz w:val="32"/>
          <w:szCs w:val="32"/>
          <w:shd w:fill="B6DDE8" w:val="clear"/>
        </w:rPr>
        <w:t xml:space="preserve">มอลล์ </w:t>
      </w:r>
      <w:r>
        <w:rPr>
          <w:rStyle w:val="Appleconvertedspace"/>
          <w:rFonts w:cs="Angsana New" w:ascii="Angsana New" w:hAnsi="Angsana New"/>
          <w:b/>
          <w:bCs/>
          <w:sz w:val="32"/>
          <w:szCs w:val="32"/>
          <w:shd w:fill="B6DDE8" w:val="clear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shd w:fill="B6DDE8" w:val="clear"/>
        </w:rPr>
        <w:t>นะฮ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เช้า  ที่ห้องอาหารของ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ฐานทัพใต้ดินของกองทัพเรือ </w:t>
      </w:r>
      <w:r>
        <w:rPr>
          <w:rFonts w:ascii="Angsana New" w:hAnsi="Angsana New"/>
          <w:sz w:val="32"/>
          <w:sz w:val="32"/>
          <w:szCs w:val="32"/>
        </w:rPr>
        <w:t xml:space="preserve">ซึ่งตั้งอยู่บริเวณเนินเขานอก </w:t>
      </w:r>
      <w:r>
        <w:rPr>
          <w:rFonts w:cs="Angsana New" w:ascii="Angsana New" w:hAnsi="Angsana New"/>
          <w:sz w:val="32"/>
          <w:szCs w:val="32"/>
        </w:rPr>
        <w:t xml:space="preserve">Tomagusuku </w:t>
      </w:r>
      <w:r>
        <w:rPr>
          <w:rFonts w:ascii="Angsana New" w:hAnsi="Angsana New"/>
          <w:sz w:val="32"/>
          <w:sz w:val="32"/>
          <w:szCs w:val="32"/>
        </w:rPr>
        <w:t>เมืองนาฮะ บัญชาการรบโด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ยพล </w:t>
      </w:r>
      <w:r>
        <w:rPr>
          <w:rFonts w:cs="Angsana New" w:ascii="Angsana New" w:hAnsi="Angsana New"/>
          <w:b/>
          <w:bCs/>
          <w:i/>
          <w:iCs/>
          <w:color w:val="686460"/>
          <w:sz w:val="32"/>
          <w:szCs w:val="32"/>
          <w:shd w:fill="FBFAF6" w:val="clear"/>
        </w:rPr>
        <w:t>Minoru Ota.</w:t>
      </w:r>
      <w:r>
        <w:rPr>
          <w:rFonts w:cs="Angsana New" w:ascii="Angsana New" w:hAnsi="Angsana New"/>
          <w:i/>
          <w:iCs/>
          <w:color w:val="686460"/>
          <w:sz w:val="32"/>
          <w:szCs w:val="32"/>
          <w:shd w:fill="FBFAF6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ศูนย์บัญชาการรบในยุคสงครามโลกครั้งที่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ะหว่างโอกินาว่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เทศญี่ปุ่นและสหรัฐ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ร้างขึ้นในวันที่ </w:t>
      </w:r>
      <w:r>
        <w:rPr>
          <w:rFonts w:cs="Angsana New" w:ascii="Angsana New" w:hAnsi="Angsana New"/>
          <w:sz w:val="32"/>
          <w:szCs w:val="32"/>
        </w:rPr>
        <w:t xml:space="preserve">04 </w:t>
      </w:r>
      <w:r>
        <w:rPr>
          <w:rFonts w:ascii="Angsana New" w:hAnsi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1944 </w:t>
      </w:r>
      <w:r>
        <w:rPr>
          <w:rFonts w:ascii="Angsana New" w:hAnsi="Angsana New"/>
          <w:sz w:val="32"/>
          <w:sz w:val="32"/>
          <w:szCs w:val="32"/>
        </w:rPr>
        <w:t xml:space="preserve">โดยคณะวิศวกรรมชาวญี่ปุ่นซึ่งมีความยาวกว่า </w:t>
      </w:r>
      <w:r>
        <w:rPr>
          <w:rFonts w:cs="Angsana New" w:ascii="Angsana New" w:hAnsi="Angsana New"/>
          <w:sz w:val="32"/>
          <w:szCs w:val="32"/>
        </w:rPr>
        <w:t xml:space="preserve">450 </w:t>
      </w:r>
      <w:r>
        <w:rPr>
          <w:rFonts w:ascii="Angsana New" w:hAnsi="Angsana New"/>
          <w:sz w:val="32"/>
          <w:sz w:val="32"/>
          <w:szCs w:val="32"/>
        </w:rPr>
        <w:t xml:space="preserve">เมตร และเป็นสถานทีทางประวัติศาสตร์ทางสงครามที่ทหารชาวญี่ปุ่นต้องจบชีวิตลงอุโมงค์แห่งนี้กว่า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 xml:space="preserve">ราย และที่สำคัญคือนายพล </w:t>
      </w:r>
      <w:r>
        <w:rPr>
          <w:rFonts w:cs="Angsana New" w:ascii="Angsana New" w:hAnsi="Angsana New"/>
          <w:sz w:val="32"/>
          <w:szCs w:val="32"/>
        </w:rPr>
        <w:t xml:space="preserve">Minoru Ota </w:t>
      </w:r>
      <w:r>
        <w:rPr>
          <w:rFonts w:ascii="Angsana New" w:hAnsi="Angsana New"/>
          <w:sz w:val="32"/>
          <w:sz w:val="32"/>
          <w:szCs w:val="32"/>
        </w:rPr>
        <w:t>ได้จบชีวิตทางทหารในสถานนี้ด้วย นอกจากนี้ยังหลงเหลือความทรงจำที่โหดร้ายจากสงครามโลกครั้งที่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รั้งนี้ด้วย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ragraph">
                  <wp:posOffset>102870</wp:posOffset>
                </wp:positionV>
                <wp:extent cx="5534025" cy="1250315"/>
                <wp:effectExtent l="0" t="0" r="0" b="2222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1250280"/>
                          <a:chOff x="0" y="0"/>
                          <a:chExt cx="5533920" cy="125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0160"/>
                            <a:ext cx="1750680" cy="12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82360" y="0"/>
                            <a:ext cx="1846440" cy="125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657600" y="20160"/>
                            <a:ext cx="1876320" cy="12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pt;margin-top:8.1pt;width:435.75pt;height:98.45pt" coordorigin="1518,162" coordsize="8715,19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18;top:194;width:2756;height:1935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4325;top:162;width:2907;height:1968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7278;top:194;width:2954;height:1935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นำท่านมุ่งหน้า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อเมริกัน วิลเลจ</w:t>
      </w:r>
      <w:r>
        <w:rPr>
          <w:rFonts w:ascii="Angsana New" w:hAnsi="Angsana New"/>
          <w:sz w:val="32"/>
          <w:sz w:val="32"/>
          <w:szCs w:val="32"/>
        </w:rPr>
        <w:t xml:space="preserve"> ตั้งอยู่ในเมืองที่มีชื่อว่า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“ชาตัง” </w:t>
      </w:r>
      <w:r>
        <w:rPr>
          <w:rFonts w:ascii="Angsana New" w:hAnsi="Angsana New"/>
          <w:sz w:val="32"/>
          <w:sz w:val="32"/>
          <w:szCs w:val="32"/>
        </w:rPr>
        <w:t>อยู่ตอนกลางของโอกินาวา สร้างเลียนแบบจาก แหล่งช้อปปิ้ง ย่านซานดิเอโก้ในประเทศสหรัฐอเมริกา ที่นี่เป็นแหล่งช้อปปิ้งที่มีสินค้าสารพัน หลากหลายสไตล์ให้ท่านได้เลือกสรร นอกจากนี้ยังมีสถานที่บันเทิงสร้างความสนุกสนาน เช่น โรงภาพยนตร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โบว์ลิ่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าราโอเก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กมเซ็นเตอร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ชิงช้าสวรรค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ลฟ์เฮ้าส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บาร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้านอาห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้านหนังสื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้านเสื้อผ้า และร้านตัวแทนจำหน่ายตั๋วเครื่องบิน โรงแรม และชายหาด เรียกได้ว่ามีร้านค้าต่างๆ รวมกันอยู่ที่นี่เกือบทั้งหมด</w:t>
      </w:r>
    </w:p>
    <w:p>
      <w:pPr>
        <w:pStyle w:val="Normal"/>
        <w:spacing w:lineRule="auto" w:line="276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กลางวัน ณ ภัตตาคารเมนู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!!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บุฟเฟ่ต์ออร์แกนิค ที่มีชื่อเสียงเรื่องอาหารเพื่อสุขภาพ  </w:t>
      </w:r>
    </w:p>
    <w:p>
      <w:pPr>
        <w:pStyle w:val="Normal"/>
        <w:spacing w:lineRule="auto" w:line="276"/>
        <w:ind w:left="1418" w:firstLine="2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นำท่านสู่ ชอปปง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านดอนกี้โฮเต</w:t>
      </w:r>
      <w:r>
        <w:rPr>
          <w:rFonts w:ascii="Angsana New" w:hAnsi="Angsana New"/>
          <w:sz w:val="32"/>
          <w:sz w:val="32"/>
          <w:szCs w:val="32"/>
        </w:rPr>
        <w:t xml:space="preserve"> </w:t>
      </w:r>
      <w:r>
        <w:rPr>
          <w:rFonts w:cs="Angsana New" w:ascii="Angsana New" w:hAnsi="Angsana New"/>
          <w:b/>
          <w:bCs/>
          <w:sz w:val="32"/>
          <w:szCs w:val="32"/>
        </w:rPr>
        <w:t>(Don Quixot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เปนรานลดราคาที่มีสาขามากกวา</w:t>
      </w:r>
      <w:r>
        <w:rPr>
          <w:rFonts w:cs="Angsana New" w:ascii="Angsana New" w:hAnsi="Angsana New"/>
          <w:sz w:val="32"/>
          <w:szCs w:val="32"/>
        </w:rPr>
        <w:t>160</w:t>
      </w:r>
      <w:r>
        <w:rPr>
          <w:rFonts w:ascii="Angsana New" w:hAnsi="Angsana New"/>
          <w:sz w:val="32"/>
          <w:sz w:val="32"/>
          <w:szCs w:val="32"/>
        </w:rPr>
        <w:t xml:space="preserve">สาขาทั่วประเทศญี่ปุนมีสินคามากมายหลายรายการ เชน สินคาอาหารเครื่องไฟฟาเสื้อผาเครื่องแตงกาย หลังจากนั้นนำท่านช้อปปิ้ง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อาชิบิน่า เอาท์เลตมอลล์</w:t>
      </w:r>
      <w:r>
        <w:rPr>
          <w:rFonts w:ascii="Angsana New" w:hAnsi="Angsana New"/>
          <w:sz w:val="32"/>
          <w:sz w:val="32"/>
          <w:szCs w:val="32"/>
        </w:rPr>
        <w:t xml:space="preserve"> เป็นเอ้าทเลตมอลล์ที่ใหญ่ที่สุดของเมืองโอกินาวา ให้ท่านได้อิสระช้อปปิ้งสินค้าแบรนด์เนมมากมายกว่า </w:t>
      </w:r>
      <w:r>
        <w:rPr>
          <w:rFonts w:cs="Angsana New" w:ascii="Angsana New" w:hAnsi="Angsana New"/>
          <w:b/>
          <w:bCs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รนด์ดัง อาทิเสื้อผ้า รองเท้า เครื่องประดับ น้ำหอม นาฬิกา ฯลฯ</w:t>
      </w:r>
    </w:p>
    <w:p>
      <w:pPr>
        <w:pStyle w:val="Normal"/>
        <w:spacing w:lineRule="auto" w:line="276"/>
        <w:ind w:left="1418" w:firstLine="22"/>
        <w:jc w:val="left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77535" cy="13430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ได้เวลาอันสมควรแล้ว 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บิน นะฮ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1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ด้เวลาพอสมควรนำท่านเดินทางสู่ท่าอากาศยานนาฮา เพื่อเดินทางสู่กรุงไทเป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0.4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สู่กรุงไทเป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สายการบินไชน่า แอร์ไลน์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CI 123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1.1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ินทางถึงท่าอากาศยานนานาชาติเถาหยวน รอเปลี่ยนเครื่องเพื่อเดินทางกลับสู่กรุงเทพฯ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2.5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กลับสู่กรุงเทพฯ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สายการบินไชน่า แอร์ไลน์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CI 837</w:t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1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ินทางถึงท่าอากาศยานสุวรรณภูมิ โดยสวัสดิภาพ</w:t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************************************************************</w:t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ัตราค่าบริการ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701"/>
        <w:gridCol w:w="1701"/>
        <w:gridCol w:w="1418"/>
      </w:tblGrid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เดินท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-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็กมี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็กไม่มีเตี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กเดี่ยว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นี้รวม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พาหนะและนำเที่ยวตามรายการ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วีซ่าเข้าประเทศญี่ปุ่น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ตั๋วโดยสารเครื่องบินตามรายการ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าหารตามรายการ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ภาษีสนามบินทุกแห่ง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ข้าชมสถานที่ต่างๆ ตามรายการ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ค่าห้องพักโรงแรม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ต่อห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ค่าขนกระเป๋าเดินทางท่านละ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น้ำหนัก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ธรรมเนียมวีซ่าชั่วคราวเข้าประเทศญี่ปุ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หรับผู้ถือหนังสือเดินทางไท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้าหน้าที่บริษัท ฯ คอยอำนวยความสะดวกทุกท่านตลอดการเดินทาง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ประกันอุบัติเหตุคุ้มครองในวงเงินท่านละ </w:t>
      </w:r>
      <w:r>
        <w:rPr>
          <w:rFonts w:cs="Angsana New" w:ascii="Angsana New" w:hAnsi="Angsana New"/>
          <w:b/>
          <w:bCs/>
          <w:sz w:val="32"/>
          <w:szCs w:val="32"/>
        </w:rPr>
        <w:t>1,00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นี้ไม่รวม</w:t>
      </w:r>
    </w:p>
    <w:p>
      <w:pPr>
        <w:pStyle w:val="Normal"/>
        <w:numPr>
          <w:ilvl w:val="1"/>
          <w:numId w:val="3"/>
        </w:numPr>
        <w:ind w:left="1440" w:right="-189" w:hanging="36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ค่าทำหนังสือเดินท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1"/>
          <w:numId w:val="3"/>
        </w:numPr>
        <w:ind w:left="1440" w:right="-189" w:hanging="36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ค่าใช้จ่ายส่วนตัวที่ไม่ระบุไว้ในรายการ เช่น ค่าโทรศัพท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ซักรี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1"/>
          <w:numId w:val="3"/>
        </w:numPr>
        <w:ind w:left="1440" w:right="-189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Angsana New" w:ascii="Angsana New" w:hAnsi="Angsana New"/>
          <w:sz w:val="32"/>
          <w:szCs w:val="32"/>
        </w:rPr>
        <w:t>3%</w:t>
      </w:r>
    </w:p>
    <w:p>
      <w:pPr>
        <w:pStyle w:val="Normal"/>
        <w:numPr>
          <w:ilvl w:val="1"/>
          <w:numId w:val="3"/>
        </w:numPr>
        <w:ind w:left="1440" w:right="-189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ทิปไกด์ และ พนักงานขับรถ</w:t>
      </w:r>
    </w:p>
    <w:p>
      <w:pPr>
        <w:pStyle w:val="Normal"/>
        <w:numPr>
          <w:ilvl w:val="1"/>
          <w:numId w:val="3"/>
        </w:numPr>
        <w:ind w:left="1440" w:right="-189" w:hanging="36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่าภาษีน้ำมันที่ทางสายการบินอาจมีการเรียกเก็บเพิ่มเติม</w:t>
      </w:r>
    </w:p>
    <w:p>
      <w:pPr>
        <w:pStyle w:val="Normal"/>
        <w:numPr>
          <w:ilvl w:val="1"/>
          <w:numId w:val="3"/>
        </w:numPr>
        <w:ind w:left="1440" w:right="-189" w:hanging="36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**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ไม่มีแจกกระเป๋าล้อลาก</w:t>
      </w:r>
    </w:p>
    <w:p>
      <w:pPr>
        <w:pStyle w:val="Normal"/>
        <w:ind w:right="-189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-189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-189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-189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ind w:right="-14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เป๋าเดินทางและสัมภาระ</w:t>
      </w:r>
    </w:p>
    <w:p>
      <w:pPr>
        <w:pStyle w:val="Normal"/>
        <w:numPr>
          <w:ilvl w:val="2"/>
          <w:numId w:val="3"/>
        </w:numPr>
        <w:ind w:left="2160" w:right="-144" w:hanging="3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เป๋าใบใหญ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รมีล้อลา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็น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ี่จะบรรทุกใส่ใต้ท้องเครื่องบิน น้ำหนักไม่เกินท่านละ </w:t>
      </w:r>
      <w:r>
        <w:rPr>
          <w:rFonts w:cs="Angsana New" w:ascii="Angsana New" w:hAnsi="Angsana New"/>
          <w:sz w:val="32"/>
          <w:szCs w:val="32"/>
        </w:rPr>
        <w:t xml:space="preserve">20  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น้ำหนักเกิน ทางสายการบินอาจจะเรียกเก็บค่าระวางเพิ่ม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วรใส่กุญแจอย่างหนาแน่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หรับผู้โดยสารชั้นประหยัดหรือ </w:t>
      </w:r>
      <w:r>
        <w:rPr>
          <w:rFonts w:cs="Angsana New" w:ascii="Angsana New" w:hAnsi="Angsana New"/>
          <w:sz w:val="32"/>
          <w:szCs w:val="32"/>
        </w:rPr>
        <w:t xml:space="preserve">Economy Class Passenger) </w:t>
      </w:r>
    </w:p>
    <w:p>
      <w:pPr>
        <w:pStyle w:val="Normal"/>
        <w:numPr>
          <w:ilvl w:val="2"/>
          <w:numId w:val="3"/>
        </w:numPr>
        <w:ind w:left="2160" w:right="-14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เป๋าสำหรับหิ้วขึ้นเครื่อง สายการบินอนุญาตให้ได้ไม่เกิ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กิโลกรัม และความกว้าง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ascii="Angsana New" w:hAnsi="Angsana New"/>
          <w:sz w:val="32"/>
          <w:sz w:val="32"/>
          <w:szCs w:val="32"/>
        </w:rPr>
        <w:t>ยาว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ascii="Angsana New" w:hAnsi="Angsana New"/>
          <w:sz w:val="32"/>
          <w:sz w:val="32"/>
          <w:szCs w:val="32"/>
        </w:rPr>
        <w:t xml:space="preserve">สูง ไม่เกิน </w:t>
      </w:r>
      <w:r>
        <w:rPr>
          <w:rFonts w:cs="Angsana New" w:ascii="Angsana New" w:hAnsi="Angsana New"/>
          <w:sz w:val="32"/>
          <w:szCs w:val="32"/>
        </w:rPr>
        <w:t xml:space="preserve">115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หรือ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</w:t>
      </w:r>
      <w:r>
        <w:rPr>
          <w:rFonts w:cs="Angsana New" w:ascii="Angsana New" w:hAnsi="Angsana New"/>
          <w:sz w:val="32"/>
          <w:szCs w:val="32"/>
        </w:rPr>
        <w:t xml:space="preserve">(9.75 </w:t>
      </w:r>
      <w:r>
        <w:rPr>
          <w:rFonts w:ascii="Angsana New" w:hAnsi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 xml:space="preserve">) x 56 </w:t>
      </w:r>
      <w:r>
        <w:rPr>
          <w:rFonts w:ascii="Angsana New" w:hAnsi="Angsana New"/>
          <w:sz w:val="32"/>
          <w:sz w:val="32"/>
          <w:szCs w:val="32"/>
        </w:rPr>
        <w:t>เซนต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sz w:val="32"/>
          <w:szCs w:val="32"/>
        </w:rPr>
        <w:t xml:space="preserve">(21.5 </w:t>
      </w:r>
      <w:r>
        <w:rPr>
          <w:rFonts w:ascii="Angsana New" w:hAnsi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 xml:space="preserve">) x 46 </w:t>
      </w:r>
      <w:r>
        <w:rPr>
          <w:rFonts w:ascii="Angsana New" w:hAnsi="Angsana New"/>
          <w:sz w:val="32"/>
          <w:sz w:val="32"/>
          <w:szCs w:val="32"/>
        </w:rPr>
        <w:t>เซนต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sz w:val="32"/>
          <w:szCs w:val="32"/>
        </w:rPr>
        <w:t xml:space="preserve">(18 </w:t>
      </w:r>
      <w:r>
        <w:rPr>
          <w:rFonts w:ascii="Angsana New" w:hAnsi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2"/>
          <w:numId w:val="3"/>
        </w:numPr>
        <w:ind w:left="2160" w:right="-14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บางสายการบิน มีบินภายใน อนุญาตให้โหลดใต้ท้องเครื่องได้ แค่ท่า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ท่านเท่านั้น และ หิ้วขึ้นเครื่อง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ท่านเช่นกัน</w:t>
      </w:r>
    </w:p>
    <w:p>
      <w:pPr>
        <w:pStyle w:val="Normal"/>
        <w:ind w:right="-14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4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4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การชำระเงิน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หรับการจอง กรุณาชำระมัดจำ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0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ลังการจอ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น ทำการฯ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ำระยอดทั้งหมดก่อนการ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วัน ทำการ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ำระค่าทัวร์ทั้งหมดก่อนเดินทา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วัน มิฉะนั้นจะถือว่าท่านยกเลิกการเดินทาง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ยกเลิกไม่น้อยกว่า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 xml:space="preserve">วัน คือมัดจำทั้งหมด 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ล่วงหน้า </w:t>
      </w:r>
      <w:r>
        <w:rPr>
          <w:rFonts w:cs="Angsana New" w:ascii="Angsana New" w:hAnsi="Angsana New"/>
          <w:sz w:val="32"/>
          <w:szCs w:val="32"/>
        </w:rPr>
        <w:t xml:space="preserve">30 – 44 </w:t>
      </w:r>
      <w:r>
        <w:rPr>
          <w:rFonts w:ascii="Angsana New" w:hAnsi="Angsana New"/>
          <w:sz w:val="32"/>
          <w:sz w:val="32"/>
          <w:szCs w:val="32"/>
        </w:rPr>
        <w:t xml:space="preserve">วันก่อนเดินทาง หักมัดจำท่านละ </w:t>
      </w:r>
      <w:r>
        <w:rPr>
          <w:rFonts w:cs="Angsana New" w:ascii="Angsana New" w:hAnsi="Angsana New"/>
          <w:sz w:val="32"/>
          <w:szCs w:val="32"/>
        </w:rPr>
        <w:t xml:space="preserve">1,000 / 2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ล่วงหน้า </w:t>
      </w:r>
      <w:r>
        <w:rPr>
          <w:rFonts w:cs="Angsana New" w:ascii="Angsana New" w:hAnsi="Angsana New"/>
          <w:sz w:val="32"/>
          <w:szCs w:val="32"/>
        </w:rPr>
        <w:t xml:space="preserve">15 – 29 </w:t>
      </w:r>
      <w:r>
        <w:rPr>
          <w:rFonts w:ascii="Angsana New" w:hAnsi="Angsana New"/>
          <w:sz w:val="32"/>
          <w:sz w:val="32"/>
          <w:szCs w:val="32"/>
        </w:rPr>
        <w:t xml:space="preserve">วันก่อนเดินทาง หักมัดจำท่านละ </w:t>
      </w:r>
      <w:r>
        <w:rPr>
          <w:rFonts w:cs="Angsana New" w:ascii="Angsana New" w:hAnsi="Angsana New"/>
          <w:sz w:val="32"/>
          <w:szCs w:val="32"/>
        </w:rPr>
        <w:t xml:space="preserve">3,000 / 6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หลัง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วันก่อนเดินทาง หักค่าดำเนินการ </w:t>
      </w:r>
      <w:r>
        <w:rPr>
          <w:rFonts w:cs="Angsana New" w:ascii="Angsana New" w:hAnsi="Angsana New"/>
          <w:sz w:val="32"/>
          <w:szCs w:val="32"/>
        </w:rPr>
        <w:t xml:space="preserve">100 %   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กเลิกจากกรณี อุบัติเหตุ หรือ เจ็บป่วย กรุณาส่งหลักฐานใบรับรองแพทย์ หรือ เหตุผลอื่นๆกระกอบการพิจารณา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ื่อบัญชี “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ริษัท อุบลพัฒนา จำกั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ธนาคารกรุงเทพ สาขาเอ็นมาร์ค บัญชีออมทรัพย์ เลขที่บัญช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928-0-20121-2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หมายเหตุ เมื่อโอนเงินเข้าบัญชีเรียบร้อยแล้ว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กรุณาเขียนชื่อ เบอร์โทรศัพท์ โปรแกรมทัวร์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 พร้อมแฟ็กซ์สลิปการโอนเงินเข้ามาที่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</w:rPr>
              <w:t>Fax. 02-733-3099</w:t>
            </w:r>
            <w:bookmarkEnd w:id="0"/>
            <w:bookmarkEnd w:id="1"/>
          </w:p>
        </w:tc>
      </w:tr>
    </w:tbl>
    <w:p>
      <w:pPr>
        <w:pStyle w:val="Normal"/>
        <w:ind w:left="1545" w:hanging="1545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1545" w:hanging="154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ยกเลิก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ผู้เดินทางขั้นต่ำ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ท่านขึ้นไป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ดินทางต้องมีอายุใช้งานนับจากวันเดินทา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และรับเฉพาะผู้ประสงค์เดินทางท่องเที่ยว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บริษัทฯจะไม่รับผิดชอบใดๆ ทั้งสิ้นหากเกิดกรณีความล่าช้าจากสายการบ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ประท้ว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นัดหยุด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บริษัทฯจะไม่รับผิดชอบใดๆ ทั้งสิ้นหากเกิดกรณีความล่าช้าจากสายการบ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ประท้ว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นัดหยุด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และราคาอาจเปลี่ยนแปลงได้ตามความเหมาะสม  เนื่องจากสภาวะอากา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มือ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ยการบิน และอัตราแลกเปลี่ยน</w:t>
      </w:r>
      <w:r>
        <w:rPr>
          <w:rFonts w:ascii="Angsana New" w:hAnsi="Angsana New"/>
          <w:sz w:val="32"/>
          <w:sz w:val="32"/>
          <w:szCs w:val="32"/>
        </w:rPr>
        <w:t>โดยทางบริษัทฯ จะคำนึงถึงประโยชน์และความปลอดภัยของท่านเป็นสำคัญที่สุด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ทางบริษัทฯ จะไม่รับผิดชอบต่อการออกนอกประ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ห้ามเข้าประเทศญี่ปุ่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ารนำสิ่งของผิดกฎหม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อกสารการเดินทางไม่ถูกต้อง และความประพฤติส่อไปในทางเสื่อมเสีย  รวมถึงภัยธรรมชาติ และการยกเลิกเที่ยวบิ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hd w:fill="E5DFEC" w:val="clear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อกสารประกอบการยื่นวีซ่ากรุ๊ปประเทศญี่ปุ่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กรุณาส่งเอกสารก่อนเดินทางอย่างน้อย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1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วัน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)</w:t>
      </w:r>
    </w:p>
    <w:p>
      <w:pPr>
        <w:pStyle w:val="Normal"/>
        <w:shd w:fill="E5DFEC" w:val="clear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รุณาถอดปก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Passport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่อนส่งเอกสาร บริษัทจะไม่รับผิดชอบในกรณีสูญหาย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อกสารในการยื่นขอ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VISA JAPAN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  <w:lang w:val="th-TH"/>
        </w:rPr>
        <w:t>เดินทางไปและกลับ ไม่พร้อมกรุ๊</w:t>
      </w:r>
      <w:r>
        <w:rPr>
          <w:rFonts w:ascii="Angsana New" w:hAnsi="Angsana New"/>
          <w:color w:val="FF0000"/>
          <w:sz w:val="32"/>
          <w:sz w:val="32"/>
          <w:szCs w:val="32"/>
        </w:rPr>
        <w:t>ป</w:t>
      </w:r>
      <w:r>
        <w:rPr>
          <w:rFonts w:ascii="Angsana New" w:hAnsi="Angsana New"/>
          <w:color w:val="FF0000"/>
          <w:sz w:val="32"/>
          <w:sz w:val="32"/>
          <w:szCs w:val="32"/>
          <w:lang w:val="th-TH"/>
        </w:rPr>
        <w:t>ทางบริษัทไม่สามารถยื่นวีซ่ากรุ๊ปให้ได้ สถานทูตจะเช็คข้อมูลกับท่านโดยตร</w:t>
      </w:r>
      <w:r>
        <w:rPr>
          <w:rFonts w:ascii="Angsana New" w:hAnsi="Angsana New"/>
          <w:color w:val="FF0000"/>
          <w:sz w:val="32"/>
          <w:sz w:val="32"/>
          <w:szCs w:val="32"/>
        </w:rPr>
        <w:t>ง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กรุณากรอกข้อมูลให้ครบถ้วน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แนบพร้อมเอกสารยื่นกรุ๊ป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ascii="Angsana New" w:hAnsi="Angsana New"/>
          <w:color w:val="FF0000"/>
          <w:sz w:val="32"/>
          <w:sz w:val="32"/>
          <w:szCs w:val="32"/>
        </w:rPr>
        <w:t>สำหรับวีซ่ากรุ๊ปต้องนำพาสปอร์ตกลับมารายงานกับสถานทูต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นังสือเดินทางไท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อายุไม่น้อ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 นับจากวันเดินทาง และมีหน้าว่างที่ไม่มีตราประทับ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หน้าขึ้นไป</w:t>
      </w:r>
    </w:p>
    <w:p>
      <w:pPr>
        <w:pStyle w:val="Normal"/>
        <w:spacing w:lineRule="exact" w:line="380"/>
        <w:ind w:left="180" w:hanging="1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ากเคยเดินทางเข้าประเทศญี่ปุ่นนับย้อนหลัง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>ปี และอยู่ในหนังสือเดินทางเล่มเก่า กรุณานำหนังสือเดินทางเล่มเก่ามาแสดงประกอบหลักฐานด้วยเช่นกัน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ูปถ่ายส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ขนา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X 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บ ถ่ายไว้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และ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“พื้นหลังเป็นสีขาวเท่านั้น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ถ่ายหน้าตรง ไม่ยิ้มเห็นฟันไม่สวมแว่นดำ ไม่คาดผม หรือสวมหมวก แต่งกายสุภาพ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***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ห้ามใช้รูป ปริ้น หรือ ถ่ายเ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***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257800</wp:posOffset>
            </wp:positionH>
            <wp:positionV relativeFrom="margin">
              <wp:posOffset>6629400</wp:posOffset>
            </wp:positionV>
            <wp:extent cx="1861185" cy="1579245"/>
            <wp:effectExtent l="0" t="0" r="0" b="0"/>
            <wp:wrapTight wrapText="bothSides">
              <wp:wrapPolygon edited="0">
                <wp:start x="21493" y="13373"/>
                <wp:lineTo x="21493" y="12109"/>
                <wp:lineTo x="20269" y="12109"/>
                <wp:lineTo x="20269" y="13373"/>
                <wp:lineTo x="21493" y="13373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7124" t="39518" r="4090" b="27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รุณาอย่าแม็กรูปติดมากับพาสปอร์ตหรือเอกสาร และห้ามเขียนชื่อหลังรูปถ่าย หากรูปมีรอยแม็กหรือน้ำหมึก ทางสถานทูตจะไม่รับพิจารณาในการออกหน้าวีซ่า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ำเนาทะเบียนบ้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ำเนารายการหน้าเกี่ยวกับบ้านหน้า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ละ หน้าชื่อผู้เดินทา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8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ำเนาบัตรประชาช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หรือ สูจิบัตรสำหรับผู้เดินทางอายุไม่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/>
          <w:color w:val="000000"/>
          <w:sz w:val="32"/>
          <w:sz w:val="32"/>
          <w:szCs w:val="32"/>
        </w:rPr>
        <w:t>ปี</w:t>
      </w:r>
    </w:p>
    <w:p>
      <w:pPr>
        <w:pStyle w:val="Normal"/>
        <w:spacing w:lineRule="exact" w:line="38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5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ำเนาทะเบียนสมรส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ใบหย่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บมรณะบัตร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6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ลักฐานการเงิน</w:t>
      </w:r>
    </w:p>
    <w:p>
      <w:pPr>
        <w:pStyle w:val="Normal"/>
        <w:tabs>
          <w:tab w:val="clear" w:pos="720"/>
          <w:tab w:val="left" w:pos="220" w:leader="none"/>
        </w:tabs>
        <w:spacing w:lineRule="exact" w:line="38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 xml:space="preserve">6.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เนาสมุดบัญชีเงินฝาก ออมทรัพย์ ย้อนหลั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หรือฝากประจำเท่านั้น ถ่ายเอกสารตั้งแต่ หน้าชื่อ และ หน้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หน้าที่ปรับยอดบัญชีล่าสุ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ปรับยอด ณ ปัจจุบั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ในกรณีที่เล่มปัจจุบันอายุไม่ถึ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ดือนให้ถ่ายสำเนาเล่มเก่ามาตั้งแต่หน้าแรกถึงหน้าสุดท้าย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***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บัญชีกระแสรายวัน และบัญชีเดินสะพัด ไม่สามารถใช้ได้กับสถานกงสุลญี่ปุ่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***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7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นังสือรับรองการทำงาน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7.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ณีเป็นลูกจ้าง ใช้หนังสือรับรองการทำงาน ระบุวันที่เริ่มทำงาน ตำแหน่ง อัตราเงินเดือน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เป็นภาษาอังกฤษ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ท่านั้น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7.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ณีข้าราชการ หนังสือรับรองการทำงานจากต้นสังกัด ระบุตำแหน่งและเงินเดือน จากต้นสังกัด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เป็นภาษาอังกฤษ</w:t>
      </w:r>
      <w:r>
        <w:rPr>
          <w:rFonts w:ascii="Angsana New" w:hAnsi="Angsana New"/>
          <w:color w:val="000000"/>
          <w:sz w:val="32"/>
          <w:sz w:val="32"/>
          <w:szCs w:val="32"/>
        </w:rPr>
        <w:t>พร้อมสำเนาบัตรข้าราชการ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7.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ณีเป็นเจ้าของกิจการให้ใช้หนังสือรับรองบริษัท คัดลอก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เดือน นับจากวันที่ออก ถึงวันเดินทาง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7.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รณีประกอบอาชีพค้าขายให้ใช้ใบจดทะเบียนการค้าทางสถานทูตไม่รับพิจารณาใบเสียภาษี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8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นังสือรับรองจากทางสถาบันการศึกษา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8.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กเรียนอาย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ขึ้นไป ต้องมีหนังสือรับรองจากทางสถาบันการศึกษา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ป็นภาษาอังกฤษเท่านั้น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8.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กเรียนอายุต่ำ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 </w:t>
      </w:r>
      <w:r>
        <w:rPr>
          <w:rFonts w:ascii="Angsana New" w:hAnsi="Angsana New"/>
          <w:color w:val="000000"/>
          <w:sz w:val="32"/>
          <w:sz w:val="32"/>
          <w:szCs w:val="32"/>
        </w:rPr>
        <w:t>ปี ใช้บัตรประจำตัวนักเรียน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8.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รณีศึกษาอยู่ต่างประเทศ ใช้บัตรนักศึกษา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9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รณีเป็นแม่บ้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สามารถใช้หลักฐานการเงินของตนเองหรือของสามีและหลักฐานการทำงานของสามี พร้อมแนบสำเนาทะเบียนบ้านและสมรส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รณีบิดา และ มารดา ไม่ได้เดินทางไปกับบุตร  แต่ออกค่าใช้จ่ายให้  เอกสารใช้ดังต่อไปนี้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เนาบัตรประชาช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เนาทะเบียนบ้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ังสือรับรองการทำงานตัวจริง เป็นภาษาอังกฤษ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เนาสมุดบัญชีเงินฝาก  ออมทรัพย์ ย้อนหลั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 หรือฝากประจำเท่านั้น  ถ่ายเอกสารตั้งแต่ หน้าชื่อ  และ หน้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หน้าที่ปรับยอดบัญชีล่าสุ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ปรับยอด ณ ปัจจุบั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1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รณีญาติ หรือผู้อื่นออกค่าใช้จ่ายให้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เนาบัตรประชาช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เนาทะเบียนบ้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ังสือรับรองการทำงานตัวจริง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เป็นภาษาอังกฤษ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เนาสุดบัญชีเงินฝาก ออมทรัพย์ย้อนหลั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หรือฝากประจำเท่านั้น ถ่ายเอกสารตั้งแต่ หน้าชื่อ และ หน้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หน้าที่ปรับยอดบัญชีล่าสุ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ปรับยอด ณ ปัจจุบั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**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นังสือรับรองค่าใช้จ่ายระบุถึงความสัมพันธ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**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ำคัญมากเพราะต้องโยงถึงความสัมพันธ์ระหว่างผู้ออกค่าใช้จ่ายกับผู้เดินทางว่าเป็นอะไรกัน จะเป็นประโยชน์ต่อตัวท่านเองในการขอวีซ่า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2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พาสปอร์ตจีนแดง 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ะใช้เวลาดำเนินการในการขอวีซ่าประมาณ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2-4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อาทิตย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จึงต้องขอรบกวนให้ส่งสำเนาหน้าหนังสือเดินทางมาทางบริษัทล่วงหน้า เพื่อที่จะส่งไปที่ประเทศญี่ปุ่นเพื่อขอเอกสารรับรองจากญี่ปุ่น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เอกสารชุดนี้ทางบริษัทเป็นผู้ดำเนินการให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เดินทางจะต้องไปแจ้งเข้าออก ที่สำนักงานตรวจคนเข้าเมืองโดยแจ้งประเทศและวันเดินทางที่จะไปและกลับเข้ามา ถ้าผู้เดินทางอายุไม่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ต้องมาแสดงตัวที่สถานทูต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(Passport China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ทางสถานทูตไม่รับเข้ากรุ๊ปต้องยื่นวีซ่าเดี่ยวเท่าน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่วนผู้ที่ทำงาน ต้องแสดงใบอนุญาตทำงานเพิ่มเติม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อกสารที่ใช้ในการขอวีซ่า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12.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Passport China</w:t>
      </w:r>
    </w:p>
    <w:p>
      <w:pPr>
        <w:pStyle w:val="Normal"/>
        <w:spacing w:lineRule="exact" w:line="38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12.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ูปถ่าย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บขนา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X 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ิ้ว ถ่ายไว้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และ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“พื้นหลังเป็นสีขาวเท่านั้น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ถ่ายหน้าตรง ไม่ยิ้มเห็นฟัน ไม่สวมแว่นดำ ไม่คาดผม หรือสวมหมวก แต่งกายสุภาพ </w:t>
      </w:r>
      <w:r>
        <w:rPr>
          <w:rFonts w:cs="Angsana New" w:ascii="Angsana New" w:hAnsi="Angsana New"/>
          <w:color w:val="000000"/>
          <w:sz w:val="32"/>
          <w:szCs w:val="32"/>
        </w:rPr>
        <w:t>*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**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ห้ามใช้รูปปริ้น หรือ ถ่ายเ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*** 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12.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นังสือแจ้งเข้าออก โดยก่อนเดินทางผู้เดินทางต้องไปแจ้งเข้า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>ออกที่สำนักงานตรวจคนเข้าเมืองพร้อมทั้งถ่ายสำเนาพร้อมนำตัวจริงไปสถานทูต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12.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บสำคัญถิ่นที่อยู่ ถ่ายสำเนาทุกหน้าพร้อมนำตัวจริงไปสถานทูต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12.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ะเบียนบ้าน ถ่ายสำเนาทุกหน้าพร้อมนำตัวจริงไปสถานทูต</w:t>
      </w:r>
    </w:p>
    <w:p>
      <w:pPr>
        <w:pStyle w:val="Normal"/>
        <w:spacing w:lineRule="exact" w:line="38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12.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บอนุญาตทำงาน </w:t>
      </w:r>
      <w:r>
        <w:rPr>
          <w:rStyle w:val="Shorttext1"/>
          <w:rFonts w:cs="Angsana New" w:ascii="Angsana New" w:hAnsi="Angsana New"/>
          <w:sz w:val="32"/>
          <w:szCs w:val="32"/>
        </w:rPr>
        <w:t>Work permit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ถ่ายสำเนาหน้าชื่อบริษัทที่ทำงาน พร้อมนำตัวจริงไปสถานทูต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12.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ุดบัญชีเงินฝาก สำเนาสมุดบัญชีเงินฝาก ออมทรัพย์ ย้อนหลั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หรือฝากประจำเท่านั้น ถ่ายเอกสารตั้งแต่ หน้าชื่อ และ หน้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หน้าที่ปรับยอดบัญชีล่าสุ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ปรับยอด ณ ปัจจุบั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 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ในกรณีที่เล่มปัจจุบันอายุไม่ถึ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ดือนให้ถ่ายสำเนาเล่มเก่ามาตั้งแต่หน้าแรกถึงหน้าสุดท้าย</w:t>
      </w:r>
    </w:p>
    <w:p>
      <w:pPr>
        <w:pStyle w:val="Normal"/>
        <w:spacing w:lineRule="exact" w:line="38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***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บัญชีกระแสรายวัน และบัญชีเดินสะพัด ไม่สามารถใช้ได้กับสถานกงสุลญี่ปุ่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***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***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นกรณีที่ลูกค้าประสงค์จะเดินทางไป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ลับไม่พร้อมกรุ๊ปลูกค้าจะต้องยื่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*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ีซ่าเดี่ยว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*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โดยลูกค้าจะต้องนำเอกสารตัวจริงทุกอย่างไปแสดงที่สถานทูตด้วยตัวตนเอง โดยทางบริษัทจะมีเจ้าหน้าที่ไปอำนวยความสะดวกที่สถานฑูต สำหรับผู้ที่เคยเดินทางเข้าประเทศญี่ปุ่นภายใ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ปี อยู่รวมกัน ไป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ลับ ไม่เกิ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ไม่ต้องแสดงเอกสารตัวจริง ทางบริษัทสามารถยื่นวีซ่าของท่านได้ตามปกติ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****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รุณาระบุเบอร์โทรศัพท์ เบอร์ที่ทำงาน มือถือ บ้าน และกรอกรายละเอียดในแบบสอบถามให้ครบถ้วนเพื่อใช้ในการขอวีซ่า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**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กรุณากรอกข้อมูลตามความจริง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**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***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ถ้าเอกสารส่งถึงบริษัทแล้วไม่ครบ ทางบริษัทอาจมีการเรียกเก็บเอกสารเพิ่มเติม  อาจจะทำให้ท่านเกิดความไม่สะดวกภายหลัง ทั้งนี้เพื่อประโยชน์ของตัวท่านเองจึงขออภัยมา ณ ที่นี้ 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***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ากยื่นเอกสารปลอมหรือให้ข้อมูลอันเป็นเท็จ ทางสถานทูตจะปฏิเสธพิจารณาออกวีซ่า โดยหลักการทางสถานทูตจะไม่มีการคืนเอกสารแก่ผู้ยื่นคำร้องขอวีซ่า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***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ในกรณีที่มีการถูกปฎิเสธการออกวีซ่า ทางสถานทูตขอสงวนสิทธิ์ที่จะไม่อธิบายเหตุผล ถ้าต้องการยื่นวีซ่าอีกครั้งจะไม่สามารถยื่นได้ภายใ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ดือนนับจากวันที่ถูกปฎิเสธวีซ่า และทางบริษัทขอสงวนสิทธิ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ไม่คืนค่าบริการ</w:t>
      </w:r>
    </w:p>
    <w:p>
      <w:pPr>
        <w:pStyle w:val="Subtitle"/>
        <w:spacing w:lineRule="exact" w:line="38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แผนกกงสุล สถานทูตญี่ปุ่น สามารถสอบถามได้ หมายเลขโทรศัพท์ </w:t>
      </w:r>
      <w:r>
        <w:rPr>
          <w:rFonts w:cs="Angsana New" w:ascii="Angsana New" w:hAnsi="Angsana New"/>
          <w:b w:val="false"/>
          <w:bCs w:val="false"/>
          <w:color w:val="000000"/>
        </w:rPr>
        <w:t>02-207-8503</w:t>
      </w:r>
    </w:p>
    <w:p>
      <w:pPr>
        <w:pStyle w:val="Subtitle"/>
        <w:jc w:val="left"/>
        <w:rPr>
          <w:rFonts w:ascii="Angsana New" w:hAnsi="Angsana New" w:cs="Angsana New"/>
          <w:color w:val="000000"/>
          <w:u w:val="none"/>
        </w:rPr>
      </w:pPr>
      <w:r>
        <w:rPr>
          <w:rFonts w:cs="Angsana New" w:ascii="Angsana New" w:hAnsi="Angsana New"/>
          <w:color w:val="000000"/>
          <w:u w:val="none"/>
        </w:rPr>
      </w:r>
    </w:p>
    <w:p>
      <w:pPr>
        <w:pStyle w:val="Subtitle"/>
        <w:jc w:val="left"/>
        <w:rPr>
          <w:rFonts w:ascii="Angsana New" w:hAnsi="Angsana New" w:cs="Angsana New"/>
          <w:u w:val="none"/>
        </w:rPr>
      </w:pPr>
      <w:r>
        <w:rPr>
          <w:rFonts w:ascii="Angsana New" w:hAnsi="Angsana New" w:cs="Angsana New"/>
          <w:color w:val="000000"/>
          <w:u w:val="none"/>
        </w:rPr>
        <w:t>กรณี</w:t>
      </w:r>
      <w:r>
        <w:rPr>
          <w:rFonts w:ascii="Angsana New" w:hAnsi="Angsana New" w:cs="Angsana New"/>
          <w:u w:val="none"/>
        </w:rPr>
        <w:t xml:space="preserve">ยื่นวีซ่าเดี่ยวโชว์ตัว </w:t>
      </w:r>
    </w:p>
    <w:p>
      <w:pPr>
        <w:pStyle w:val="Subtitle"/>
        <w:tabs>
          <w:tab w:val="clear" w:pos="720"/>
          <w:tab w:val="left" w:pos="540" w:leader="none"/>
        </w:tabs>
        <w:ind w:left="540" w:hanging="360"/>
        <w:jc w:val="left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cs="Angsana New" w:ascii="Angsana New" w:hAnsi="Angsana New"/>
          <w:b w:val="false"/>
          <w:bCs w:val="false"/>
          <w:u w:val="none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หากทางบริษัทฯ ตรวจเอกสารท่านแล้ว ไม่ตรงตามเงื่อนไขของการยื่นวีซ่าแบบกรุ๊ป</w:t>
      </w:r>
    </w:p>
    <w:p>
      <w:pPr>
        <w:pStyle w:val="Subtitle"/>
        <w:tabs>
          <w:tab w:val="clear" w:pos="720"/>
          <w:tab w:val="left" w:pos="540" w:leader="none"/>
        </w:tabs>
        <w:ind w:left="540" w:hanging="360"/>
        <w:jc w:val="left"/>
        <w:rPr>
          <w:rFonts w:ascii="Angsana New" w:hAnsi="Angsana New" w:cs="Angsana New"/>
          <w:bCs w:val="false"/>
          <w:u w:val="none"/>
        </w:rPr>
      </w:pPr>
      <w:r>
        <w:rPr>
          <w:rFonts w:cs="Angsana New" w:ascii="Angsana New" w:hAnsi="Angsana New"/>
          <w:bCs w:val="false"/>
          <w:u w:val="none"/>
        </w:rPr>
        <w:t xml:space="preserve">- </w:t>
      </w:r>
      <w:r>
        <w:rPr>
          <w:rFonts w:ascii="Angsana New" w:hAnsi="Angsana New" w:cs="Angsana New"/>
          <w:bCs w:val="false"/>
          <w:u w:val="none"/>
        </w:rPr>
        <w:t xml:space="preserve">กรณีท่านต้องใช้พาสปอร์ตเดินทางก่อนวันเดินทาง และไม่เคยเดินทางเข้าญี่ปุ่นภายใน </w:t>
      </w:r>
      <w:r>
        <w:rPr>
          <w:rFonts w:cs="Angsana New" w:ascii="Angsana New" w:hAnsi="Angsana New"/>
          <w:bCs w:val="false"/>
          <w:u w:val="none"/>
        </w:rPr>
        <w:t xml:space="preserve">5 </w:t>
      </w:r>
      <w:r>
        <w:rPr>
          <w:rFonts w:ascii="Angsana New" w:hAnsi="Angsana New" w:cs="Angsana New"/>
          <w:bCs w:val="false"/>
          <w:u w:val="none"/>
        </w:rPr>
        <w:t>ปี</w:t>
      </w:r>
    </w:p>
    <w:p>
      <w:pPr>
        <w:pStyle w:val="Subtitle"/>
        <w:tabs>
          <w:tab w:val="clear" w:pos="720"/>
          <w:tab w:val="left" w:pos="540" w:leader="none"/>
        </w:tabs>
        <w:ind w:left="540" w:hanging="360"/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>จะต้องนำเอกสารหลังฐานตัวจริงทุกอย่างพร้อมสำเนาแนบมาด้วย ณ วันที่โชว์ตัว</w:t>
      </w:r>
    </w:p>
    <w:p>
      <w:pPr>
        <w:pStyle w:val="Subtitle"/>
        <w:tabs>
          <w:tab w:val="clear" w:pos="720"/>
          <w:tab w:val="left" w:pos="540" w:leader="none"/>
        </w:tabs>
        <w:ind w:left="540" w:hanging="360"/>
        <w:jc w:val="left"/>
        <w:rPr>
          <w:rStyle w:val="Appleconvertedspace"/>
          <w:rFonts w:ascii="Angsana New" w:hAnsi="Angsana New" w:cs="Angsana New"/>
          <w:color w:val="000000"/>
          <w:shd w:fill="FFFFFF" w:val="clear"/>
        </w:rPr>
      </w:pPr>
      <w:r>
        <w:rPr>
          <w:rFonts w:ascii="Angsana New" w:hAnsi="Angsana New" w:cs="Angsana New"/>
        </w:rPr>
        <w:t xml:space="preserve">สถานที่โชว์ตัว </w:t>
      </w:r>
      <w:r>
        <w:rPr>
          <w:rFonts w:ascii="Angsana New" w:hAnsi="Angsana New" w:cs="Angsana New"/>
          <w:shd w:fill="FFFFFF" w:val="clear"/>
        </w:rPr>
        <w:t>ศูนย์ยื่นคำร้อง</w:t>
      </w:r>
      <w:r>
        <w:rPr>
          <w:rFonts w:ascii="Angsana New" w:hAnsi="Angsana New" w:cs="Angsana New"/>
          <w:color w:val="000000"/>
          <w:shd w:fill="FFFFFF" w:val="clear"/>
        </w:rPr>
        <w:t xml:space="preserve">ขอวีซ่าญี่ปุ่น </w:t>
      </w:r>
      <w:r>
        <w:rPr>
          <w:rFonts w:cs="Angsana New" w:ascii="Angsana New" w:hAnsi="Angsana New"/>
          <w:shd w:fill="FFFFFF" w:val="clear"/>
        </w:rPr>
        <w:t>(JVAC = Japan Visa Application Center)</w:t>
      </w:r>
      <w:r>
        <w:rPr>
          <w:rFonts w:cs="Angsana New" w:ascii="Angsana New" w:hAnsi="Angsana New"/>
          <w:color w:val="000000"/>
          <w:shd w:fill="FFFFFF" w:val="clear"/>
        </w:rPr>
        <w:t xml:space="preserve"> </w:t>
      </w:r>
    </w:p>
    <w:p>
      <w:pPr>
        <w:pStyle w:val="Subtitle"/>
        <w:tabs>
          <w:tab w:val="clear" w:pos="720"/>
          <w:tab w:val="left" w:pos="540" w:leader="none"/>
        </w:tabs>
        <w:ind w:left="540" w:hanging="360"/>
        <w:jc w:val="left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Style w:val="Appleconvertedspace"/>
          <w:rFonts w:ascii="Angsana New" w:hAnsi="Angsana New" w:cs="Angsana New"/>
          <w:u w:val="none"/>
          <w:shd w:fill="FFFFFF" w:val="clear"/>
        </w:rPr>
        <w:t xml:space="preserve">สถานที่ </w:t>
      </w:r>
      <w:r>
        <w:rPr>
          <w:rStyle w:val="Appleconvertedspace"/>
          <w:rFonts w:cs="Angsana New" w:ascii="Angsana New" w:hAnsi="Angsana New"/>
          <w:u w:val="none"/>
          <w:shd w:fill="FFFFFF" w:val="clear"/>
        </w:rPr>
        <w:t xml:space="preserve">: </w:t>
      </w:r>
      <w:r>
        <w:rPr>
          <w:rFonts w:ascii="Angsana New" w:hAnsi="Angsana New" w:cs="Angsana New"/>
          <w:u w:val="none"/>
          <w:shd w:fill="FFFFFF" w:val="clear"/>
        </w:rPr>
        <w:t>อาคารสีลมคอมเพล็กซ์ ชัน</w:t>
      </w:r>
      <w:r>
        <w:rPr>
          <w:rFonts w:cs="Angsana New" w:ascii="Angsana New" w:hAnsi="Angsana New"/>
          <w:u w:val="none"/>
          <w:shd w:fill="FFFFFF" w:val="clear"/>
        </w:rPr>
        <w:t xml:space="preserve">-15 </w:t>
      </w:r>
      <w:r>
        <w:rPr>
          <w:rFonts w:ascii="Angsana New" w:hAnsi="Angsana New" w:cs="Angsana New"/>
          <w:u w:val="none"/>
          <w:shd w:fill="FFFFFF" w:val="clear"/>
        </w:rPr>
        <w:t xml:space="preserve">กรุงเทพฯ </w:t>
      </w:r>
      <w:r>
        <w:rPr>
          <w:rFonts w:cs="Angsana New" w:ascii="Angsana New" w:hAnsi="Angsana New"/>
          <w:u w:val="none"/>
          <w:shd w:fill="FFFFFF" w:val="clear"/>
        </w:rPr>
        <w:t>(</w:t>
      </w:r>
      <w:r>
        <w:rPr>
          <w:rFonts w:ascii="Angsana New" w:hAnsi="Angsana New" w:cs="Angsana New"/>
          <w:u w:val="none"/>
          <w:shd w:fill="FFFFFF" w:val="clear"/>
        </w:rPr>
        <w:t>มีทางเชื</w:t>
      </w:r>
      <w:r>
        <w:rPr>
          <w:rFonts w:ascii="Angsana New" w:hAnsi="Angsana New" w:cs="Angsana New"/>
          <w:u w:val="none"/>
          <w:shd w:fill="FFFFFF" w:val="clear"/>
        </w:rPr>
        <w:t>่</w:t>
      </w:r>
      <w:r>
        <w:rPr>
          <w:rFonts w:ascii="Angsana New" w:hAnsi="Angsana New" w:cs="Angsana New"/>
          <w:u w:val="none"/>
          <w:shd w:fill="FFFFFF" w:val="clear"/>
        </w:rPr>
        <w:t>อมกับสถานีรถไฟฟ้าศาลาแดง</w:t>
      </w:r>
      <w:r>
        <w:rPr>
          <w:rFonts w:cs="Angsana New" w:ascii="Angsana New" w:hAnsi="Angsana New"/>
          <w:u w:val="none"/>
          <w:shd w:fill="FFFFFF" w:val="clear"/>
        </w:rPr>
        <w:t>)</w:t>
      </w:r>
    </w:p>
    <w:p>
      <w:pPr>
        <w:pStyle w:val="Subtitle"/>
        <w:tabs>
          <w:tab w:val="clear" w:pos="720"/>
          <w:tab w:val="left" w:pos="540" w:leader="none"/>
        </w:tabs>
        <w:ind w:left="540" w:hanging="360"/>
        <w:jc w:val="left"/>
        <w:rPr/>
      </w:pPr>
      <w:r>
        <w:rPr>
          <w:rFonts w:ascii="Angsana New" w:hAnsi="Angsana New" w:cs="Angsana New"/>
          <w:u w:val="none"/>
          <w:shd w:fill="FFFFFF" w:val="clear"/>
        </w:rPr>
        <w:t xml:space="preserve">หมายเลขโทรศัพท์ </w:t>
      </w:r>
      <w:r>
        <w:rPr>
          <w:rFonts w:cs="Angsana New" w:ascii="Angsana New" w:hAnsi="Angsana New"/>
          <w:u w:val="none"/>
          <w:shd w:fill="FFFFFF" w:val="clear"/>
        </w:rPr>
        <w:t>: 02-632-1541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** </w:t>
      </w:r>
      <w:r>
        <w:rPr>
          <w:rFonts w:ascii="Angsana New" w:hAnsi="Angsana New"/>
          <w:sz w:val="32"/>
          <w:sz w:val="32"/>
          <w:szCs w:val="32"/>
        </w:rPr>
        <w:t xml:space="preserve">เบอร์โทรติดต่อลูกค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คัญ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</w:r>
    </w:p>
    <w:p>
      <w:pPr>
        <w:pStyle w:val="Subtitle"/>
        <w:jc w:val="left"/>
        <w:rPr>
          <w:rFonts w:ascii="Angsana New" w:hAnsi="Angsana New" w:cs="Angsana New"/>
          <w:lang w:eastAsia="ja-JP"/>
        </w:rPr>
      </w:pPr>
      <w:r>
        <w:rPr>
          <w:rFonts w:cs="Angsana New" w:ascii="Angsana New" w:hAnsi="Angsana New"/>
          <w:lang w:eastAsia="ja-JP"/>
        </w:rPr>
        <w:t>REMARK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u w:val="none"/>
          <w:lang w:eastAsia="ja-JP"/>
        </w:rPr>
      </w:pPr>
      <w:r>
        <w:rPr>
          <w:rFonts w:cs="Angsana New" w:ascii="Angsana New" w:hAnsi="Angsana New"/>
          <w:b w:val="false"/>
          <w:u w:val="none"/>
          <w:lang w:eastAsia="ja-JP"/>
        </w:rPr>
        <w:t xml:space="preserve">***  </w:t>
      </w:r>
      <w:r>
        <w:rPr>
          <w:rFonts w:ascii="Angsana New" w:hAnsi="Angsana New" w:cs="Angsana New"/>
          <w:b w:val="false"/>
          <w:b w:val="false"/>
          <w:bCs w:val="false"/>
          <w:u w:val="none"/>
          <w:lang w:eastAsia="ja-JP"/>
        </w:rPr>
        <w:t>บัญชีกระแสรายวัน และเดินสะพัด ไม่สามารถใช้ได้กับกงสุลญี่ปุ่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u w:val="none"/>
          <w:lang w:val="en-US"/>
        </w:rPr>
      </w:pPr>
      <w:r>
        <w:rPr>
          <w:rFonts w:cs="Angsana New" w:ascii="Angsana New" w:hAnsi="Angsana New"/>
          <w:b w:val="false"/>
          <w:u w:val="none"/>
        </w:rPr>
        <w:t>***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กรณียื่นวีซ่ากรุ๊ปกับทางบริษัททัวร์ จะต้องเดินทางไปและกลับพร้อมกันตามกำหนด รวมถึงท่านที่ยื่นวีซ่าเดี่ยว ด้วยตนเอง แต่ได้มีการอ้างอิงถึงญาติซึ่งทำการยื่นวีซ่าในกรุ๊ป 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u w:val="none"/>
          <w:lang w:val="en-US"/>
        </w:rPr>
      </w:pPr>
      <w:r>
        <w:rPr>
          <w:rFonts w:cs="Angsana New" w:ascii="Angsana New" w:hAnsi="Angsana New"/>
          <w:b w:val="false"/>
          <w:bCs w:val="false"/>
          <w:u w:val="none"/>
          <w:lang w:val="en-US"/>
        </w:rPr>
      </w:r>
    </w:p>
    <w:p>
      <w:pPr>
        <w:pStyle w:val="Heading2"/>
        <w:spacing w:before="240" w:after="60"/>
        <w:contextualSpacing/>
        <w:jc w:val="center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highlight w:val="yellow"/>
        </w:rPr>
        <w:t>โปรดกรอกรายละเอียดเป็นภาษาอังกฤษให้ครบถ้วน เพื่อประโยชน์ในการยื่นวีซ่าของท่าน</w:t>
      </w:r>
    </w:p>
    <w:p>
      <w:pPr>
        <w:pStyle w:val="Heading2"/>
        <w:spacing w:lineRule="atLeast" w:line="300" w:before="240" w:after="60"/>
        <w:contextualSpacing/>
        <w:jc w:val="center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cs="Angsana New" w:ascii="Angsana New" w:hAnsi="Angsana New"/>
          <w:i w:val="false"/>
          <w:iCs w:val="false"/>
          <w:sz w:val="32"/>
        </w:rPr>
        <w:t>(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>ข้อมูลข้างล่างนี้ สำคัญต่อสถานทูตญี่ปุ่นอย่างมาก กรุณากรอกข้อมูล</w:t>
      </w:r>
      <w:r>
        <w:rPr>
          <w:rFonts w:cs="Angsana New" w:ascii="Angsana New" w:hAnsi="Angsana New"/>
          <w:i w:val="false"/>
          <w:iCs w:val="false"/>
          <w:sz w:val="32"/>
        </w:rPr>
        <w:t>)</w:t>
      </w:r>
    </w:p>
    <w:p>
      <w:pPr>
        <w:pStyle w:val="Heading2"/>
        <w:spacing w:lineRule="atLeast" w:line="300" w:before="240" w:after="60"/>
        <w:contextualSpacing/>
        <w:jc w:val="center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cs="Angsana New" w:ascii="Angsana New" w:hAnsi="Angsana New"/>
          <w:i w:val="false"/>
          <w:iCs w:val="false"/>
          <w:sz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) 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ปี   สถานที่เกิด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เด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มี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อาชีพปัจจุบั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สถานที่ทำงาน หรือร้านค้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ทำง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สถานภาพ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โสด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สมรส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หย่า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ม่าย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อยู่กินฉัน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รรยา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สมรสแล้ว กรุณากรอกรายละเอียดของคู่สมร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บุคคลที่จะเดินทางไปด้วยกัน   กรุณาระบ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กรณีเป็นนักเรียน หรือนักศึกษา กรุณาระบุสถาบันการศึกษ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5475</wp:posOffset>
                </wp:positionH>
                <wp:positionV relativeFrom="paragraph">
                  <wp:posOffset>72390</wp:posOffset>
                </wp:positionV>
                <wp:extent cx="228600" cy="180975"/>
                <wp:effectExtent l="5080" t="5715" r="114935" b="1143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5.7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4650</wp:posOffset>
                </wp:positionH>
                <wp:positionV relativeFrom="paragraph">
                  <wp:posOffset>72390</wp:posOffset>
                </wp:positionV>
                <wp:extent cx="228600" cy="180975"/>
                <wp:effectExtent l="5080" t="5715" r="114935" b="1143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5.7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เคยโดนปฎิเสธวีซ่าหรือไม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คย   ประเทศ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</w:t>
      </w:r>
      <w:r>
        <w:rPr>
          <w:rFonts w:ascii="Angsana New" w:hAnsi="Angsana New"/>
          <w:sz w:val="32"/>
          <w:sz w:val="32"/>
          <w:szCs w:val="32"/>
        </w:rPr>
        <w:t>ในกรณีที่ลูกค้าประสงค์จะเดินทาง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ลับไม่พร้อมกรุ๊ปลูกค้าจะต้องยื่น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ascii="Angsana New" w:hAnsi="Angsana New"/>
          <w:sz w:val="32"/>
          <w:sz w:val="32"/>
          <w:szCs w:val="32"/>
        </w:rPr>
        <w:t>วีซ่าเดี่ยว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ascii="Angsana New" w:hAnsi="Angsana New"/>
          <w:sz w:val="32"/>
          <w:sz w:val="32"/>
          <w:szCs w:val="32"/>
        </w:rPr>
        <w:t xml:space="preserve">โดยลูกค้าจะต้องนำเอกสารตัวจริงทุกอย่างไปแสดงที่สถานทูตด้วยตัวตนเอง โดยทางบริษัทจะมีเจ้าหน้าที่ไปอำนวยความสะดวกที่สถานฑูต สำหรับผู้ที่เคยเดินทางเข้าประเทศญี่ปุ่นภาย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อยู่รวมกัน ไป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ลับ ไม่เกิ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ไม่ต้องแสดงเอกสารตัวจริง ทางบริษัทสามารถยื่นวีซ่าของท่านได้ตามปกติ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</w:t>
      </w:r>
      <w:r>
        <w:rPr>
          <w:rFonts w:ascii="Angsana New" w:hAnsi="Angsana New"/>
          <w:sz w:val="32"/>
          <w:sz w:val="32"/>
          <w:szCs w:val="32"/>
        </w:rPr>
        <w:t xml:space="preserve">กรุณาระบุเบอร์โทรศัพท์ เบอร์ที่ทำงาน มือถือ บ้าน และกรอกรายละเอียดในแบบสอบถามให้ครบถ้วนเพื่อใช้ในการขอวีซ่า </w:t>
      </w: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>กรุณากรอกข้อมูลตามความจริง</w:t>
      </w:r>
      <w:r>
        <w:rPr>
          <w:rFonts w:cs="Angsana New" w:ascii="Angsana New" w:hAnsi="Angsana New"/>
          <w:sz w:val="32"/>
          <w:szCs w:val="32"/>
        </w:rPr>
        <w:t xml:space="preserve">**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</w:t>
      </w:r>
      <w:r>
        <w:rPr>
          <w:rFonts w:ascii="Angsana New" w:hAnsi="Angsana New"/>
          <w:sz w:val="32"/>
          <w:sz w:val="32"/>
          <w:szCs w:val="32"/>
        </w:rPr>
        <w:t xml:space="preserve">ถ้าเอกสารส่งถึงบริษัทแล้วไม่ครบ ทางบริษัทอาจมีการเรียกเก็บเอกสารเพิ่มเติม อาจจะทำให้ท่านเกิดความไม่สะดวกภายหลัง ทั้งนี้เพื่อประโยขน์ของตัวท่านเองจึงขออภัยมา ณ ที่นี้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</w:t>
      </w:r>
      <w:r>
        <w:rPr>
          <w:rFonts w:ascii="Angsana New" w:hAnsi="Angsana New"/>
          <w:sz w:val="32"/>
          <w:sz w:val="32"/>
          <w:szCs w:val="32"/>
        </w:rPr>
        <w:t xml:space="preserve">หากยื่นเอกสารปลอมหรือให้ข้อมูลอันเป็นเท็จ ทางสถานทูตจะปฎิเสธการพิจรณาออกวีซ่า โดยหลักการทางสถานทูตจะไม่มีการคืนเอกสารแก่ผู้ยื่นคำร้องขอวีซ่า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มีการถูกปฎิเสธการออกวีซ่า ทางสถานทูตขอสงวนสิทธิ์ที่จะไม่อธิบายเหตุผล ถ้าต้องการยื่นวีซ่าอีกครั้งจะไม่สามารถยื่นได้ภายใ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นับจากวันที่ถูกปฎิเสธวีซ่า และทางบริษัทขอสงวนสิทธิ์ไม่คืนค่าบริการ </w:t>
      </w:r>
    </w:p>
    <w:p>
      <w:pPr>
        <w:pStyle w:val="Normal"/>
        <w:ind w:firstLine="720"/>
        <w:jc w:val="left"/>
        <w:rPr/>
      </w:pPr>
      <w:r>
        <w:rPr/>
        <w:t>แผนกกงสุล</w:t>
      </w:r>
      <w:r>
        <w:rPr>
          <w:rFonts w:cs="Times New Roman"/>
        </w:rPr>
        <w:t xml:space="preserve"> </w:t>
      </w:r>
      <w:r>
        <w:rPr/>
        <w:t>สถานทูตญี่ปุ่น</w:t>
      </w:r>
      <w:r>
        <w:rPr>
          <w:rFonts w:cs="Times New Roman"/>
        </w:rPr>
        <w:t xml:space="preserve"> </w:t>
      </w:r>
      <w:r>
        <w:rPr/>
        <w:t>สามารถสอบถามได้</w:t>
      </w:r>
      <w:r>
        <w:rPr>
          <w:rFonts w:cs="Times New Roman"/>
        </w:rPr>
        <w:t xml:space="preserve"> </w:t>
      </w:r>
      <w:r>
        <w:rPr/>
        <w:t>หมายเลขโทรศัพท์</w:t>
      </w:r>
      <w:r>
        <w:rPr>
          <w:rFonts w:cs="Times New Roman"/>
        </w:rPr>
        <w:t xml:space="preserve"> </w:t>
      </w:r>
      <w:r>
        <w:rPr/>
        <w:t>02-207-850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UPC">
    <w:charset w:val="de"/>
    <w:family w:val="roman"/>
    <w:pitch w:val="variable"/>
  </w:font>
  <w:font w:name="supermarket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th-TH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lang w:bidi="th-TH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bidi="th-TH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lang w:bidi="th-TH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lang w:bidi="th-TH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lang w:bidi="th-TH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lang w:bidi="th-TH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x"/>
      <w:lvlJc w:val="left"/>
      <w:pPr>
        <w:tabs>
          <w:tab w:val="num" w:pos="1440"/>
        </w:tabs>
        <w:ind w:left="1440" w:hanging="360"/>
      </w:pPr>
      <w:rPr>
        <w:rFonts w:ascii="Cordia New" w:hAnsi="Cordia New" w:cs="Cordia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ngsana New" w:hAnsi="Angsana New" w:cs="Angsana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th-TH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ordia New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3">
    <w:name w:val="WW8Num2z3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cs="Cordia New"/>
    </w:rPr>
  </w:style>
  <w:style w:type="character" w:styleId="WW8Num4z1">
    <w:name w:val="WW8Num4z1"/>
    <w:qFormat/>
    <w:rPr>
      <w:rFonts w:ascii="Tahoma" w:hAnsi="Tahoma" w:eastAsia="Cordia New" w:cs="Tahom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rdia New" w:hAnsi="Cordia New" w:cs="Cordia New"/>
    </w:rPr>
  </w:style>
  <w:style w:type="character" w:styleId="WW8Num5z3">
    <w:name w:val="WW8Num5z3"/>
    <w:qFormat/>
    <w:rPr>
      <w:rFonts w:ascii="Angsana New" w:hAnsi="Angsana New" w:eastAsia="Times New Roman" w:cs="Angsana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ahoma" w:hAnsi="Tahoma" w:eastAsia="Cordia New" w:cs="Tahom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bidi="th-TH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Angsana New" w:hAnsi="Angsana New" w:cs="IrisUPC"/>
      <w:b/>
      <w:bCs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Cordia New" w:hAnsi="Cordia New" w:eastAsia="Cordia New" w:cs="Angsana New"/>
      <w:b/>
      <w:bCs/>
      <w:sz w:val="32"/>
      <w:szCs w:val="32"/>
      <w:u w:val="single"/>
      <w:lang w:val="en-US" w:bidi="th-TH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</w:rPr>
  </w:style>
  <w:style w:type="paragraph" w:styleId="NoSpacing">
    <w:name w:val="No Spacing"/>
    <w:qFormat/>
    <w:pPr>
      <w:widowControl/>
      <w:bidi w:val="0"/>
    </w:pPr>
    <w:rPr>
      <w:rFonts w:ascii="AngsanaUPC" w:hAnsi="AngsanaUPC" w:eastAsia="AngsanaUPC" w:cs="AngsanaUPC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upermarket;Arial Unicode MS" w:hAnsi="supermarket;Arial Unicode MS" w:eastAsia="MS Mincho;ＭＳ 明朝" w:cs="supermarket;Arial Unicode MS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32:00Z</dcterms:created>
  <dc:creator>HomeUser</dc:creator>
  <dc:description/>
  <cp:keywords/>
  <dc:language>en-US</dc:language>
  <cp:lastModifiedBy>XP3</cp:lastModifiedBy>
  <dcterms:modified xsi:type="dcterms:W3CDTF">2013-09-12T07:56:00Z</dcterms:modified>
  <cp:revision>32</cp:revision>
  <dc:subject/>
  <dc:title/>
</cp:coreProperties>
</file>