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80645</wp:posOffset>
                </wp:positionV>
                <wp:extent cx="6981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4197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9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683, 085-5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94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-6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4197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9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683, 085-5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94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ind w:left="720" w:hanging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9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KHGJ4-3BK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ทัวร์นครวัด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ราสาทตาพรหม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ันทายสรี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ล่องโตนเลสาป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96520</wp:posOffset>
            </wp:positionV>
            <wp:extent cx="6924675" cy="435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b/>
          <w:b/>
          <w:bCs/>
          <w:color w:val="0000FF"/>
          <w:sz w:val="24"/>
          <w:szCs w:val="24"/>
        </w:rPr>
      </w:pPr>
      <w:r>
        <w:rPr>
          <w:rFonts w:cs="Angsana New" w:ascii="Angsana New" w:hAnsi="Angsana New"/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อยเปต  –  เมืองเสียมเรียบ – โตนเลสาบ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4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น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นัด</w:t>
      </w:r>
      <w:r>
        <w:rPr>
          <w:rFonts w:ascii="Angsana New" w:hAnsi="Angsana New" w:cs="Angsana New"/>
          <w:sz w:val="32"/>
          <w:sz w:val="32"/>
          <w:szCs w:val="32"/>
        </w:rPr>
        <w:t>พบ จากนั้น</w:t>
      </w:r>
      <w:r>
        <w:rPr>
          <w:rFonts w:ascii="Webdings" w:hAnsi="Webdings" w:eastAsia="Webdings" w:cs="Webdings"/>
          <w:sz w:val="32"/>
          <w:sz w:val="32"/>
          <w:szCs w:val="32"/>
        </w:rPr>
        <w:t>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ตลาดโรงเกลื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ประเทศ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ะแก้ว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9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ตลาดโรงเกลือ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รัญประเทศ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ะแก้ว เจ้าหน้าที่ของทางบริษัทให้การต้อนรับนำท่านผ่านพิธีการตรวจคนเข้าเมืองข้ามด่านสู่  ปอยเปต ประเทศกัมพูชา นำท่านขึ้นรถปรับอากาศท้องถิ่นเดินทางสู่เมืองเสียมเรียบระยะทา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ครึ่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สักกา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ลเจ้าเจ๊ก – เจ้าจ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ศักดิ์สิทธิ์คู่บ้านคู่เมือง 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วังเจ้าสีหนุ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ตนเลส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ทะเลสาบน้ำจืดที่ใหญ่ที่สุดในเอเชียอาคเนย์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ร้านอาหารบริการอาหารแบบ บุฟเฟต์ แบบอินเตอร์เนชั่นแนล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แสดงชุดระบำอัปส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ศิลปะพื้นบ้านที่สวยงามและการแสดงอื่นอีกมากมายให้ทุกท่านได้ถ่ายภาพไว้เป็นความทรงจำ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ingdom Angkor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ing9"/>
        <w:ind w:left="72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าสาทบันทายสรี – นครธม – ปราสาทตาพรหม – ปราสาทนครว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พนมบาเค็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</w:t>
      </w:r>
      <w:r>
        <w:rPr>
          <w:rFonts w:ascii="Webdings" w:hAnsi="Webdings" w:eastAsia="Webdings" w:cs="Webdings"/>
          <w:sz w:val="32"/>
          <w:sz w:val="32"/>
          <w:szCs w:val="32"/>
        </w:rPr>
        <w:t>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ทางไป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บันทายส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ประตูที่มีลวดลายที่สวยงามมาก จำหลักเป็นรูปพระอิศวรทรงช้างเอราวัณ  ในภาษาเขมร 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บันเตย์เสร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พระนครธม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เข้า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บ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ผัส”รอยยิ้มบายน”เป็นศูนย์กลางของนคร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ปราสาทขนาดยักษ์ทุกหลังจะแกะเป็นเทวพัก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น้า หันออกไปทอดพระเนตรความสุขความทุกข์ของประชาช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</w:t>
      </w:r>
      <w:r>
        <w:rPr>
          <w:rFonts w:ascii="Webdings" w:hAnsi="Webdings" w:eastAsia="Webdings" w:cs="Webdings"/>
          <w:sz w:val="32"/>
          <w:sz w:val="32"/>
          <w:szCs w:val="32"/>
        </w:rPr>
        <w:t>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ินทางสู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าสาทตาพรห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เดินทางสู่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ปราสาทนครวัด”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ในเจ็ดสิ่งมหัศจรรย์ของโลกในรอบพันปีชมภาพแกะสลักหินทรายนูนต่ำที่ระเบียงคต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กวนเกษียรสมุทร จากนั้นเชิญท่านขึ้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พนมบาเค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มพระอาทิตย์ตกที่สวยงามเป็นจุดชมวิวที่สวย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ย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อาหารเชิญท่านเดินเล่นเลือกซื้อของฝาก 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นท์มาร์เก็ต</w:t>
      </w:r>
    </w:p>
    <w:p>
      <w:pPr>
        <w:pStyle w:val="Normal"/>
        <w:ind w:left="90"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ingdom Angkor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ing9"/>
        <w:ind w:left="72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้อปปิ้งตลาดเก่า – หมู่บ้านแกะสลักหินทร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้อปปิ้งตลาดโรงเกล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ช้อปปิ้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ซาจ๊ะ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เก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ห้ท่านเลือกซื้อของฝากอาทิ ผ้าพื้น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สื้อยืดลายนคร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้าพันค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ลากรอบ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ร้านอาหารโตนเลแม่โข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ออกเดินทางกลับสู่ด่านชายแดนปอยเปตระหว่างเส้นทางให้ท่านได้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บ้านแกะสลักหินทราย 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กัมพูชาซึ่งแกะสลักหินทรายได้สวยงามที่สุด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ด่านชายแดนนำท่านผ่านด่าน 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ผ่านพิธีตรวจคนเข้าเมือง เชิญทุกท่านช็อปปิ้งเลือกซื้อสินค้า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โรงเก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มีสินค้าให้ท่านได้เลือกมากมาย อาทิเช่น กระเป๋า รองเท้า เข็มขัด ฯลฯ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เวลานำท่านเดินทางกลับสู่กรุงเทพฯ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ทางถึงกรุงเทพฯ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์ภาพ พร้อมความประทับใจ</w:t>
      </w:r>
    </w:p>
    <w:p>
      <w:pPr>
        <w:pStyle w:val="Heading9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sz w:val="32"/>
          <w:szCs w:val="32"/>
        </w:rPr>
        <w:t>************************************************</w:t>
      </w:r>
    </w:p>
    <w:p>
      <w:pPr>
        <w:pStyle w:val="Heading9"/>
        <w:ind w:left="720" w:hanging="0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color w:val="FF0000"/>
          <w:sz w:val="32"/>
          <w:szCs w:val="32"/>
        </w:rPr>
        <w:tab/>
        <w:t xml:space="preserve">1. </w:t>
      </w:r>
      <w:r>
        <w:rPr>
          <w:color w:val="FF0000"/>
          <w:sz w:val="32"/>
          <w:sz w:val="32"/>
          <w:szCs w:val="32"/>
        </w:rPr>
        <w:t>ขอสงวนสิทธิ์เปลี่ยนแปลงเวลานัดหมายตามความเหมาะสมในช่วงวันหยุดเทศกาล โดยมิต้องแจ้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</w:t>
      </w:r>
      <w:r>
        <w:rPr>
          <w:color w:val="FF0000"/>
          <w:sz w:val="32"/>
          <w:sz w:val="32"/>
          <w:szCs w:val="32"/>
        </w:rPr>
        <w:t>ให้ทราบล่วงหน้า</w:t>
      </w:r>
    </w:p>
    <w:p>
      <w:pPr>
        <w:pStyle w:val="Normal"/>
        <w:ind w:left="720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 w:val="32"/>
          <w:szCs w:val="32"/>
        </w:rPr>
        <w:t>มิได้ระบุที่นั่งบนรถ ท่านที่มาถึงที่รถก่อน สามารถเลือกที่นั่งได้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>อัตราค่าบริก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>ร</w:t>
      </w:r>
    </w:p>
    <w:p>
      <w:pPr>
        <w:pStyle w:val="Heading9"/>
        <w:ind w:left="720" w:hanging="72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หนะตลอดการเดินท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และไกด์ท้องถิ่นและค่าอาหารที่ระบุตามในราย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ในเมืองเสียมเรีย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โรงแรมระดับมาราฐาน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การเดินทาง </w:t>
      </w:r>
      <w:r>
        <w:rPr>
          <w:rFonts w:cs="Angsana New" w:ascii="Angsana New" w:hAnsi="Angsana New"/>
          <w:sz w:val="32"/>
          <w:szCs w:val="32"/>
        </w:rPr>
        <w:t xml:space="preserve">(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9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เช่น ค่าโทรศัพท์ ค่าซักรีด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ขนส่ง กรณีฉุกเฉ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เครื่องดื่มพิเศษที่นอกเหนือจากรายการที่ระบุไว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 w:cs="Angsana New"/>
          <w:sz w:val="32"/>
          <w:sz w:val="32"/>
          <w:szCs w:val="32"/>
        </w:rPr>
        <w:t>ณ ที่จ่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ก ณ 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 w:cs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เพิ่มกรณีทำวีซ่า </w:t>
      </w:r>
      <w:r>
        <w:rPr>
          <w:rFonts w:cs="Angsana New" w:ascii="Angsana New" w:hAnsi="Angsana New"/>
          <w:sz w:val="32"/>
          <w:szCs w:val="32"/>
        </w:rPr>
        <w:t xml:space="preserve">On Arrival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ยื่นล่าช้าเพิ่มเล่ม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ไกด์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 ท้องถิ่น  ท่านละ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คน รวมเป็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ต่อ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ำลังใจกับคนพื้นที่เป็นสินน้ำใจของลูกค้า</w:t>
      </w:r>
    </w:p>
    <w:p>
      <w:pPr>
        <w:pStyle w:val="Heading9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418" w:right="-142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ิ่งที่ควรนำติดตัวไป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</w:t>
      </w:r>
    </w:p>
    <w:p>
      <w:pPr>
        <w:pStyle w:val="Normal"/>
        <w:ind w:left="1418" w:right="-142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18" w:right="-142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18" w:right="-142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การทำวีซ่า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อกสารต้องยื่นให้ทางบริษัทอย่างน้อย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ก่อนเดินทางเพราะเนื่องจากเป็นช่วงเทศกา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เดินท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อายุเหลือ 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 นับจากวันเดินทาง</w:t>
      </w:r>
      <w:r>
        <w:rPr>
          <w:rFonts w:eastAsia="Angsana New" w:cs="Angsana New" w:ascii="Angsana New" w:hAnsi="Angsana New"/>
          <w:sz w:val="32"/>
          <w:szCs w:val="32"/>
        </w:rPr>
        <w:t xml:space="preserve">) 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ถ่ายสี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ิ้ว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่าย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1418" w:right="-142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ื่อนไขการจอง และการสำรองที่น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 </w:t>
      </w:r>
      <w:r>
        <w:rPr>
          <w:rFonts w:eastAsia="Angsana New"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Heading9"/>
        <w:ind w:left="72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พร้อมแฟ็กซ์สลิปการโอนเงินเข้าม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2-733-3099</w:t>
      </w:r>
    </w:p>
    <w:p>
      <w:pPr>
        <w:pStyle w:val="Heading9"/>
        <w:ind w:left="720" w:hanging="0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ind w:left="1418" w:right="-142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้งล่วงหน้าน้อยกว่า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แต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30"/>
          <w:szCs w:val="30"/>
        </w:rPr>
        <w:t>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อกยกเลิกการเดินทา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type w:val="nextPage"/>
      <w:pgSz w:w="11906" w:h="16838"/>
      <w:pgMar w:left="900" w:right="1106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เนื้อความ อักขระ"/>
    <w:basedOn w:val="Style10"/>
    <w:qFormat/>
    <w:rPr>
      <w:rFonts w:ascii="Tahoma" w:hAnsi="Tahoma" w:cs="Tahoma"/>
      <w:sz w:val="48"/>
      <w:szCs w:val="48"/>
    </w:rPr>
  </w:style>
  <w:style w:type="character" w:styleId="8">
    <w:name w:val="หัวเรื่อง 8 อักขระ"/>
    <w:basedOn w:val="Style10"/>
    <w:qFormat/>
    <w:rPr>
      <w:rFonts w:eastAsia="Cordia New"/>
      <w:i/>
      <w:iCs/>
      <w:sz w:val="24"/>
      <w:szCs w:val="28"/>
    </w:rPr>
  </w:style>
  <w:style w:type="character" w:styleId="Style12">
    <w:name w:val="ชื่อเรื่อง อักขระ"/>
    <w:basedOn w:val="Style10"/>
    <w:qFormat/>
    <w:rPr>
      <w:rFonts w:ascii="AngsanaUPC" w:hAnsi="AngsanaUPC" w:eastAsia="Cordia New" w:cs="AngsanaUPC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20:00Z</dcterms:created>
  <dc:creator>user</dc:creator>
  <dc:description/>
  <cp:keywords/>
  <dc:language>en-US</dc:language>
  <cp:lastModifiedBy>TOSHIBA</cp:lastModifiedBy>
  <cp:lastPrinted>2012-02-27T16:44:00Z</cp:lastPrinted>
  <dcterms:modified xsi:type="dcterms:W3CDTF">2015-04-22T12:03:00Z</dcterms:modified>
  <cp:revision>77</cp:revision>
  <dc:subject/>
  <dc:title/>
</cp:coreProperties>
</file>