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8668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5.2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KRAJ11-5BKK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ัวร์เกาหลี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ามิ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พักสกีรีสอร์ท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>(ZE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69.7pt;margin-top:17.6pt;width:441.5pt;height:31.15pt;mso-wrap-style:none;v-text-anchor:middle" type="_x0000_t136">
            <v:path textpathok="t"/>
            <v:textpath on="t" fitshape="t" string="EASY KOREA SNOW 2" style="font-family:&quot;Bauhaus 93&quot;;font-size:12pt"/>
            <v:fill o:detectmouseclick="t" type="solid" color2="#ff4f0f" opacity="0.86"/>
            <v:stroke color="black" weight="12600" joinstyle="miter" endcap="flat"/>
            <w10:wrap type="none"/>
          </v:shape>
        </w:pic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363335" cy="20650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2064960"/>
                          <a:chOff x="0" y="0"/>
                          <a:chExt cx="6363360" cy="206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0520" y="0"/>
                            <a:ext cx="1740600" cy="2064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56160"/>
                            <a:ext cx="2367360" cy="110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ore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280"/>
                            <a:ext cx="2367360" cy="862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idth_650.height_300.mode_FillAreaWithCrop.pos_Default.color_Whit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74280" y="1225440"/>
                            <a:ext cx="2089080" cy="838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74280" y="0"/>
                            <a:ext cx="2089080" cy="1138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501.1pt;height:162.6pt" coordorigin="180,59" coordsize="10022,3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039;top:59;width:2740;height:3251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;top:1565;width:3727;height:1745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ID="korea" stroked="t" o:allowincell="f" style="position:absolute;left:180;top:72;width:3727;height:1358;mso-wrap-style:none;v-text-anchor:middle" type="_x0000_t75">
                  <v:imagedata r:id="rId15" o:detectmouseclick="t"/>
                  <v:stroke color="black" weight="12600" joinstyle="miter" endcap="flat"/>
                  <w10:wrap type="none"/>
                </v:shape>
                <v:shape id="shape_0" ID="width_650.height_300.mode_FillAreaWithCrop.pos_Default.color_White" stroked="t" o:allowincell="f" style="position:absolute;left:6911;top:1989;width:3289;height:1320;mso-wrap-style:none;v-text-anchor:middle" type="_x0000_t75">
                  <v:imagedata r:id="rId1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6911;top:59;width:3289;height:1792;mso-wrap-style:none;v-text-anchor:middle" type="_x0000_t75">
                  <v:imagedata r:id="rId17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20" w:before="280" w:after="28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375920</wp:posOffset>
            </wp:positionV>
            <wp:extent cx="1329690" cy="52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contextualSpacing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พร้อมกันที่ท่าอากาศยานสุวรรณภูมิ อาคารผู้โดยสาร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อีสตาร์ เจ็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Z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จ้าหน้าที่ของบริษัทฯคอยให้การต้อนรับ และอำนวยความสะดว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แนะนำ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รฟ้า สู่กรุงโซล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ASTAR J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ZE51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ินช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 PROVENCE VILLAGE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นาม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WINTER LOVESO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กีรีสอร์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ค่าชุดและอุปกรณ์สก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นานาชาติอินช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ทศเกาหลี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เร็วกว่า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จากผ่านพิธีการตรวจคนเข้าเมืองและศุลกากรแล้ว ไกด์ท้องถิ่นคอยต้อนรับทุกท่า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นำท่าน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เช้า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นู อุด้ง สไตล์เกาหล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ิ่มอาหารเช้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ผ่านพิธีการตรวจคนเข้าเมืองและศุลกากรแล้ว ไกด์ท้องถิ่นคอยต้อนรับทุก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a Provence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ท่านชมบรรยากาศหมู่บ้านสไตล์ ฝรั่งเศส ชมสีสันบ้านเรือนที่เป็นเอกลักษณ์ของเมืองโพรวองซ์ในฝรั่งเศส หมู่บ้านที่เต็ม สีสัน ระบายด้วยสีลูกกวาดหวานๆ สีสันสดใส ทำให้ท่านรู้สึกเหมือนได้สัมผัสประเทศ ฝรั่งเศสจริงๆ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ที่ยง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คคาลบี</w:t>
      </w:r>
      <w:r>
        <w:rPr>
          <w:rFonts w:ascii="Angsana New" w:hAnsi="Angsana New"/>
          <w:sz w:val="32"/>
          <w:sz w:val="32"/>
          <w:szCs w:val="32"/>
        </w:rPr>
        <w:t xml:space="preserve"> หรือไก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ร์บีคิวผัด ซอสเกาหลีอาหารเลื่องชื่อ ของ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ชุนชอน โดยนำไก่บาร์บีคิว มันหวาน ผัดก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ดกาดเกาหลีและเครื่องเคียง เมื่อทานใกลหมด จะนำข้าวสวยและสาหร่ายแห้งมาผัดรวมกันเป็นทัคคาลบีโพกึมที่แสนอร่อย และน้ำซ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ลงเรือ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นามิ </w:t>
      </w:r>
      <w:r>
        <w:rPr>
          <w:rFonts w:ascii="Angsana New" w:hAnsi="Angsana New"/>
          <w:sz w:val="32"/>
          <w:sz w:val="32"/>
          <w:szCs w:val="32"/>
        </w:rPr>
        <w:t xml:space="preserve">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ชมวิว ทิวทัศน์ของสถานที่เคยใช้เป็นสถานที่ถ่ายทำละครทีว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inter Love So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โด่งดังไปทั่วเอเชีย พร้อมมีเวลาให้ท่านได้เก็บ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ง ในละครเลยทีเดียว หรือจะเลือกขี่จักรยาน หรือ อิสระตามอัฐยาศัย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จากนั้นให้ท่านได้สนุกกับการเล่นสกีบนลานสกีขนาดใหญ่ที่สุดในเอเชีย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5F5F5" w:val="clear"/>
        </w:rPr>
        <w:t xml:space="preserve">PHONIX SKI RESORT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5F5F5" w:val="clear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5F5F5" w:val="clear"/>
        </w:rPr>
        <w:t xml:space="preserve">YONGPYONG SKI RESORT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5F5F5" w:val="clear"/>
        </w:rPr>
        <w:t>หรือ เทียบเท่า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  ประกอบไปด้วยเนินสกีถึง 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14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เนินด้วยกันแบ่งเป็นเนินสกีสำหรับ ผู้ฝึกหัดเล่น </w:t>
      </w:r>
      <w:r>
        <w:rPr>
          <w:rFonts w:cs="Angsana New" w:ascii="Angsana New" w:hAnsi="Angsana New"/>
          <w:sz w:val="32"/>
          <w:szCs w:val="32"/>
          <w:shd w:fill="F5F5F5" w:val="clear"/>
        </w:rPr>
        <w:t>5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เนิน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,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เนินสำหรับผู้ที่เล่นได้ปานกลาง 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3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เนิน และเนินสำหรับผู้ที่เล่นชำนาญแล้ว 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6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เนิน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5F5F5" w:val="clear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5F5F5" w:val="clear"/>
        </w:rPr>
        <w:t>ราคาทัวร์ยังไม่รวมค่าอุปกรณ์การเล่นสกี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5F5F5" w:val="clear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5F5F5" w:val="clear"/>
        </w:rPr>
        <w:t>สกีลิฟท์สโนว์สเลด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5F5F5" w:val="clear"/>
        </w:rPr>
        <w:t>)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มีลิฟท์สำหรับนักสกีถึง 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8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ตัวและยังมี กอนโดล่าอีก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1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ตัวด้วยนอก จากนี้ยังมีสิ่งอำนวยความสะดวกอื่นๆ อาทิสระว่ายน้ำ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,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บิลเลียด</w:t>
      </w:r>
      <w:r>
        <w:rPr>
          <w:rFonts w:cs="Angsana New" w:ascii="Angsana New" w:hAnsi="Angsana New"/>
          <w:sz w:val="32"/>
          <w:szCs w:val="32"/>
          <w:shd w:fill="F5F5F5" w:val="clear"/>
        </w:rPr>
        <w:t>,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โบว์ลิ่ง</w:t>
      </w:r>
      <w:r>
        <w:rPr>
          <w:rFonts w:cs="Angsana New" w:ascii="Angsana New" w:hAnsi="Angsana New"/>
          <w:sz w:val="32"/>
          <w:szCs w:val="32"/>
          <w:shd w:fill="F5F5F5" w:val="clear"/>
        </w:rPr>
        <w:t>,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 xml:space="preserve">ซาวน่า ห้องเล่นเกมส์ ฯลฯ มีเวลาให้ท่านได้สนุกกับการเล่นสกีอย่างเต็มที่ ซึ่งปลอดภัยไม่มีอันตราย นอกจากนี้ที่นี่ยังเป็นสถานที่หลักที่ใช้ในการถ่ายทำซี่รี่ย์เกาหลี “ </w:t>
      </w:r>
      <w:r>
        <w:rPr>
          <w:rFonts w:cs="Angsana New" w:ascii="Angsana New" w:hAnsi="Angsana New"/>
          <w:sz w:val="32"/>
          <w:szCs w:val="32"/>
          <w:shd w:fill="F5F5F5" w:val="clear"/>
        </w:rPr>
        <w:t xml:space="preserve">Autumn in my heart ” </w:t>
      </w:r>
      <w:r>
        <w:rPr>
          <w:rFonts w:ascii="Angsana New" w:hAnsi="Angsana New"/>
          <w:sz w:val="32"/>
          <w:sz w:val="32"/>
          <w:szCs w:val="32"/>
          <w:shd w:fill="F5F5F5" w:val="clear"/>
        </w:rPr>
        <w:t>ซึ่งโด่งดังไปทั่วทั้งเอเชียปลุกกระแสนิยมละครและภาพยนตร์เกาหลีจนได้รับความนิยมอย่าง</w:t>
      </w:r>
      <w:r>
        <w:rPr>
          <w:rStyle w:val="Appleconvertedspace"/>
          <w:rFonts w:ascii="Angsana New" w:hAnsi="Angsana New"/>
          <w:sz w:val="32"/>
          <w:sz w:val="32"/>
          <w:szCs w:val="32"/>
          <w:shd w:fill="F5F5F5" w:val="clear"/>
        </w:rPr>
        <w:t> 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ม่รวมค่าเช่าชุดและอุปกรณ์สกี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,0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อ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BQ BUFF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 ไก่ เนื้อ ซีฟู๊ด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สู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VADI SKI RESORT, YANGJI PINE SKI, HUNDAI SKI RESOR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ร่สตอเบอร์ร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ิมจิแลนด์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ฮันบ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อเวอร์แลนด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ตลาดทงแดมุ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)</w:t>
      </w:r>
    </w:p>
    <w:p>
      <w:pPr>
        <w:pStyle w:val="Normal"/>
        <w:ind w:left="1440" w:firstLine="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shd w:fill="FFFFFF" w:val="clear"/>
        </w:rPr>
        <w:t></w:t>
      </w:r>
      <w:r>
        <w:rPr>
          <w:rFonts w:eastAsia="Angsana New"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จากนั้นนำท่านเยี่ยมชมไร่ผลไม้ส่งออกที่สำคัญในฤดูหนาว ที่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“ไร่สตรอเบอร์รี่”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เชิญท่านลิ้มรสสตรอเบอร์รี่เกาหลีสดๆ ในบรรยากาศภายในไร่สตรอเบอร์รี่อย่างแท้จริง ท่านจะได้พบกับวิถีชีวิตชาวไร่สตรอเบอร์รี่ของเกาหลี ว่ามีวิธีการปลูกอย่างไรจึงได้ผลสตรอเบอร์รี่ที่ขนาดใหญ่เป็นพิเศษและหวานหอมชวนน่ารับประทานเป็นที่ชื่นชอบของชาวเกาหลีเองและชาวต่างชาติ และยังเป็นผลไม้ส่งออกของประเทศอีกด้วย ชมวิธีการปลูก การดูแลรักษาผลสตรอเบอร์รี่ และท่านยังสามารถเลือกเก็บสตรอเบอร์รี่ และเลือกชิมได้จากภายในไร่ พร้อมทั้งยังสามารถซื้อกลับไปฝากคนทางบ้านได้ด้วย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32"/>
          <w:szCs w:val="32"/>
          <w:lang w:eastAsia="zh-TW"/>
        </w:rPr>
        <w:tab/>
        <w:t xml:space="preserve">KIMCHI SCHOOL </w:t>
      </w:r>
      <w:r>
        <w:rPr>
          <w:rFonts w:ascii="Angsana New" w:hAnsi="Angsana New"/>
          <w:sz w:val="32"/>
          <w:sz w:val="32"/>
          <w:szCs w:val="32"/>
        </w:rPr>
        <w:t xml:space="preserve">หรือ สถาบันสอนทำกิมจิ ชมวิธีการทำกิมจิ ผักดองที่สามารถเก็บไว้ได้นานและเป็นอาหารที่ขึ้นโต๊ะชาวเกาหลีทุกมื้อปัจจุบันกิมจิเป็นที่นิยมแพร่หลาย เพราะประกอบด้วยแบคทีเรียที่เป็นประโยชน์ในการย่อยอาหารและป้องกันโรคให้ท่านได้ทดลองทำกิมจิด้วยตัวท่านเอง และสามารถนำกลับมาเป็นของฝา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เก็บภาพความประทับใจด้วย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ส่ชุดประจำชาติของเกาหลีใต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ฮันบ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ถ่ายภาพเป็นที่ระลึก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710</wp:posOffset>
            </wp:positionH>
            <wp:positionV relativeFrom="paragraph">
              <wp:posOffset>838200</wp:posOffset>
            </wp:positionV>
            <wp:extent cx="2781300" cy="163830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ูย่างเกาหลี 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คาลบ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าหาร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สาหร่ายรับประทานคล้ายกับเมี่ยงคำของไทย พื้นเมืองเกาหลีที่เลื่องชื่อและรู้จักกันดีทั่วโลก มีรสชาติกลมกล่อม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สาหร่าย รับประทานคล้ายกับเมี่ยงคำของ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อเวอร์แลนด์</w:t>
      </w:r>
      <w:r>
        <w:rPr>
          <w:rFonts w:ascii="Angsana New" w:hAnsi="Angsana New"/>
          <w:sz w:val="32"/>
          <w:sz w:val="32"/>
          <w:szCs w:val="32"/>
        </w:rPr>
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ลเกอร์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OSAM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รือ หมูและปลาหมึกผัดน้ำคลุกคลิก </w:t>
      </w:r>
      <w:r>
        <w:rPr>
          <w:rFonts w:ascii="Angsana New" w:hAnsi="Angsana New"/>
          <w:sz w:val="32"/>
          <w:sz w:val="32"/>
          <w:szCs w:val="32"/>
        </w:rPr>
        <w:t>เนื้อหมูและ ปลาหมึก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างบาร์บีคิวหมักสไตล์สมัยใหม่เกาหลีคนต่างประเทศนิยมรับประทานเพราะมีรสชาติออกหวานเผ็ดเล็กน้อย โดยการนําบาร์บีคิวหมูปลาหมึกลงในกระทะครึ</w:t>
      </w:r>
      <w:r>
        <w:rPr>
          <w:rFonts w:cs="Angsana New" w:ascii="Angsana New" w:hAnsi="Angsana New"/>
          <w:sz w:val="32"/>
          <w:szCs w:val="32"/>
        </w:rPr>
        <w:t xml:space="preserve">É </w:t>
      </w:r>
      <w:r>
        <w:rPr>
          <w:rFonts w:ascii="Angsana New" w:hAnsi="Angsana New"/>
          <w:sz w:val="32"/>
          <w:sz w:val="32"/>
          <w:szCs w:val="32"/>
        </w:rPr>
        <w:t>งวงกลมพร้อมน้ำซุปปรุงรส เมื่อสุกรับประทานพร้อมเครื่องเคียงและข้าวสวย หากต้องการแบบรสชาติเกาหลีแท้ๆ ก็สามารถใส่กิมจิหมักลงต้มด้วย ก็จะได้รสชาติอีกแบบจากนั้นนำท่านเดินทางสู่ย่านศูนย์การค้าแหล่งช้อปปิ้งที่ชื่อได้ว่าใหญ่ที่สุดในเอเช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งแดมุน</w:t>
      </w:r>
      <w:r>
        <w:rPr>
          <w:rFonts w:ascii="Angsana New" w:hAnsi="Angsana New"/>
          <w:sz w:val="32"/>
          <w:sz w:val="32"/>
          <w:szCs w:val="32"/>
        </w:rPr>
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ตรี รองเท้าบุรุ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บรรยากาศการช้อปปิ้งสินค้าในราคาเกาหลีอย่างแท้จริ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lue Pearl / Mine / M hotel / Tree Sev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985" w:hanging="1985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โส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ลูเฮาส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เคียงบ๊อค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เครื่องสำอ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ลองซองเกซอน </w:t>
      </w:r>
      <w:r>
        <w:rPr>
          <w:rFonts w:cs="Angsana New" w:ascii="Angsana New" w:hAnsi="Angsana New"/>
          <w:b/>
          <w:bCs/>
          <w:sz w:val="32"/>
          <w:szCs w:val="32"/>
        </w:rPr>
        <w:t>DUTTY FRE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ซล ทาวเว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เมียนด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โสมรัฐบาล</w:t>
      </w:r>
      <w:r>
        <w:rPr>
          <w:rFonts w:ascii="Angsana New" w:hAnsi="Angsana New"/>
          <w:sz w:val="32"/>
          <w:sz w:val="32"/>
          <w:szCs w:val="32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ซึ่งถือว่าเป็นโสมที่มีคุณภาพดีที่สุด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กลับไปบำรุงร่างกายหรือฝากญาติผู้ใหญ่ที่ท่านรักและนับถืออีกไม่ไกลจากกันมากนัก จากนั้น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ลูเฮาส์</w:t>
      </w:r>
      <w:r>
        <w:rPr>
          <w:rFonts w:ascii="Angsana New" w:hAnsi="Angsana New"/>
          <w:sz w:val="32"/>
          <w:sz w:val="32"/>
          <w:szCs w:val="32"/>
        </w:rPr>
        <w:t xml:space="preserve"> ทำเนียบของประธานาธิ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วะถ่ายรูปเป็นที่ระลึกกับอนุสาวร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ฟีนิกซ์</w:t>
      </w:r>
      <w:r>
        <w:rPr>
          <w:rFonts w:ascii="Angsana New" w:hAnsi="Angsana New"/>
          <w:sz w:val="32"/>
          <w:sz w:val="32"/>
          <w:szCs w:val="3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เคียงบ็อค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94 </w:t>
      </w:r>
      <w:r>
        <w:rPr>
          <w:rFonts w:ascii="Angsana New" w:hAnsi="Angsana New"/>
          <w:sz w:val="32"/>
          <w:sz w:val="32"/>
          <w:szCs w:val="32"/>
        </w:rPr>
        <w:t xml:space="preserve">หรือในอดีต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ียงเฮวรู</w:t>
      </w:r>
      <w:r>
        <w:rPr>
          <w:rFonts w:ascii="Angsana New" w:hAnsi="Angsana New"/>
          <w:sz w:val="32"/>
          <w:sz w:val="32"/>
          <w:szCs w:val="3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ท่านด้วย เมนู </w:t>
      </w:r>
      <w:r>
        <w:rPr>
          <w:rFonts w:cs="Angsana New" w:ascii="Angsana New" w:hAnsi="Angsana New"/>
          <w:sz w:val="32"/>
          <w:szCs w:val="32"/>
        </w:rPr>
        <w:t xml:space="preserve">Samgyetang </w:t>
      </w:r>
      <w:r>
        <w:rPr>
          <w:rFonts w:ascii="Angsana New" w:hAnsi="Angsana New"/>
          <w:sz w:val="32"/>
          <w:sz w:val="32"/>
          <w:szCs w:val="32"/>
        </w:rPr>
        <w:t>หรือเมนูไก่ตุ๋นโสม อาหารวัง</w:t>
      </w:r>
      <w:r>
        <w:rPr>
          <w:rFonts w:ascii="Webdings" w:hAnsi="Webdings" w:eastAsia="Webdings" w:cs="Webdings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มัยก่อน ปัจจุบันเป็นอาหารเลื่องชื่อของเมืองหลวง เชื่อกันว่าบำรุงและเสริมสุขภาพ ภายในตัวไก่จะมีข้าวเหนียว รากโสม พุทราแดงและเคล็ดลับในการตุ๋นเสิร์ฟพร้อมเครื่องเคียงที่เรียกว่า กักตุกี เส้นขนมจีน เหล้าโสม พริกไทยดำ และเกล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smetic Shop </w:t>
      </w:r>
      <w:r>
        <w:rPr>
          <w:rFonts w:ascii="Angsana New" w:hAnsi="Angsana New"/>
          <w:sz w:val="32"/>
          <w:sz w:val="32"/>
          <w:szCs w:val="32"/>
        </w:rPr>
        <w:t>เป็นศูนย์รวมของเครื่องสำอางของเกาหลี อาทิเช่น</w:t>
      </w:r>
      <w:r>
        <w:rPr>
          <w:rFonts w:cs="Angsana New" w:ascii="Angsana New" w:hAnsi="Angsana New"/>
          <w:sz w:val="32"/>
          <w:szCs w:val="32"/>
        </w:rPr>
        <w:t xml:space="preserve">ROJUKISS, LOTREE, ETUDE </w:t>
      </w:r>
      <w:r>
        <w:rPr>
          <w:rFonts w:ascii="Angsana New" w:hAnsi="Angsana New"/>
          <w:sz w:val="32"/>
          <w:sz w:val="32"/>
          <w:szCs w:val="32"/>
        </w:rPr>
        <w:t xml:space="preserve">และอีกมากมายหลากหลายแบรนด์เนมที่นำเข้ามาจากทั่วโลกอิสระท่านเลือกซื้อได้ตามอัธยาศัยชม จากนั้นนำท่าน ช้อปปิ้งสินค้าปลอดภาษี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ิวตี้ฟรี </w:t>
      </w:r>
      <w:r>
        <w:rPr>
          <w:rFonts w:cs="Angsana New" w:ascii="Angsana New" w:hAnsi="Angsana New"/>
          <w:b/>
          <w:bCs/>
          <w:sz w:val="32"/>
          <w:szCs w:val="32"/>
        </w:rPr>
        <w:t>(Duty Free Sho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ชนิด อาทิ น้ำหอม เสื้อผ้า เครื่องสำอาง กระเป๋า นาฬิก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ประดับ ฯลฯ มีเวลาพาท่านเดิ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ลองชองเกชอน</w:t>
      </w:r>
      <w:r>
        <w:rPr>
          <w:rFonts w:ascii="Angsana New" w:hAnsi="Angsana New"/>
          <w:sz w:val="32"/>
          <w:sz w:val="32"/>
          <w:szCs w:val="32"/>
        </w:rPr>
        <w:t xml:space="preserve"> ซึ่งเดิมเป็นคลองเก่าแก่ในอดีตมีอายุกว่า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ิโลเมตร ที่มีแต่น้ำใส จนสามารถมองเห็นตัวปลาหลากพันธ์ที่กำ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อคอยกรุงโซล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cs="Angsana New" w:ascii="Angsana New" w:hAnsi="Angsana New"/>
          <w:i/>
          <w:iCs/>
          <w:sz w:val="32"/>
          <w:szCs w:val="32"/>
          <w:u w:val="single"/>
        </w:rPr>
        <w:t>N Tow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บริเวณเนินเขานัมซาน  ซึ่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หอคอยที่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ในโลกที่ฐานของหอคอยมีสิ่งที่น่าสนใจต่างๆ เช่น ศาลาแปดเหลี่ยมปาลกั๊กจ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วนสัตว์เล็กๆ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สวนพฤกษชาติ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าคารอนุสรณ์ผู้รักชาติอัน ชุง กุน นอกจากนี้โซลทาวเวอร์ยังเป็นสถานที่ถ่ายทำละครเกาหลีแนวน่ารักๆ เรื่อง “กับดักหัวใจยัยแม่มด” อิสระให้ทุกท่านได้เดินเล่นและถ่ายรูปคู่หอคอยตามอัธยาศัยหรือคล้องกุญแจคู่ร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ค่าขึ้นลิฟท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Teddy Bear Sh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่าร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การ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บีบิมบับ และ </w:t>
      </w:r>
      <w:r>
        <w:rPr>
          <w:rFonts w:ascii="Angsana New" w:hAnsi="Angsana New"/>
          <w:sz w:val="32"/>
          <w:sz w:val="32"/>
          <w:szCs w:val="32"/>
        </w:rPr>
        <w:t>ชาบู ชาบู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 เสริฟ พร้อม </w:t>
      </w:r>
      <w:r>
        <w:rPr>
          <w:rFonts w:ascii="Angsana New" w:hAnsi="Angsana New"/>
          <w:sz w:val="32"/>
          <w:sz w:val="32"/>
          <w:szCs w:val="32"/>
          <w:lang w:val="en-GB"/>
        </w:rPr>
        <w:t>ข้าวสูตรดั่งเดิมของเกาหลี ซึ่งนำเอาข้าวสวย ผักต่างๆ เช่น ถั่วงอก ผักกาดเห็ดหอม สาหร่าย และซอสสีแดง มาผัดรวมกัน ซึ่งก็จะได้รสชาตแบบเกาหลีจริงๆ ทานพร้อมกับน้ำซุป กิมจิ ถั่วงอกดอง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ียงดง </w:t>
      </w:r>
      <w:r>
        <w:rPr>
          <w:rFonts w:ascii="Angsana New" w:hAnsi="Angsana New"/>
          <w:sz w:val="32"/>
          <w:sz w:val="32"/>
          <w:szCs w:val="32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lue Pearl / Mine / M hotel / Tree Sev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2127" w:hanging="2127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สมุนไพ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METHYS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 ถนนฮงอิก ซุปเปอร์มาเก๊ตละลายเงินว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อินช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ณ 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)</w:t>
      </w:r>
    </w:p>
    <w:p>
      <w:pPr>
        <w:pStyle w:val="Normal"/>
        <w:ind w:left="1434" w:hanging="0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ไปดูแลสุขภาพก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สมุนไพร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มุนไพรที่ทั่วโลกยอมรับ รวมถึงสถาบันต่างๆ ว่าเป็นสมุนไพรที่มีคุณภาพดีที่สุดในการบำรุงตับและดูและตับของเรา ซึ่งจะเป็นสมุนไพรที่หาได้ยากในปัจจุบัน ท่านจะได้ชมการสาธิต การทดลองว่าสมุนไพรชนิดนี้มีคุณค่าเพียงใดต่อโลกใบนี้ จากนั้นนำท่านชมโรงงานเจียระไ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ลอยอเมทิส</w:t>
      </w:r>
      <w:r>
        <w:rPr>
          <w:rFonts w:ascii="Angsana New" w:hAnsi="Angsana New"/>
          <w:sz w:val="32"/>
          <w:sz w:val="32"/>
          <w:szCs w:val="32"/>
        </w:rPr>
        <w:t xml:space="preserve"> 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 นำท่านจากนั้นพาทุกท่านเพลิดเพลินด้วย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 “พิพิธภัณฑ์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”</w:t>
      </w:r>
      <w:r>
        <w:rPr>
          <w:rFonts w:ascii="Angsana New" w:hAnsi="Angsana New"/>
          <w:sz w:val="32"/>
          <w:sz w:val="32"/>
          <w:szCs w:val="32"/>
        </w:rPr>
        <w:t xml:space="preserve"> เคล็ดลับงานศิลปะแห่งภาพ” ที่ทำให้ท่านได้ตื่นตาตื่นใจกับศิลปะแนวใหม่ เป็นภาพวาดในลักษณ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เหมือนภาพวาดมีชีวิตและหลุดออกมาจากแผ่นเฟรมภาพแนวคิดรูปแบบใหม่ เป็นความคิดสร้างสันและจินตนาการของการสร้างภาพโดยใช้เทคนิคพิเศษจากภาพสาม มิติที่รวมทฤษฎีทางวิทยาศาสตร์และการซ้อนภาพโดยกระตุ้นความเคลื่อนไหวของภาพ ให้มีมิติเหมือนจริง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นูจิมดัก เป็นไก่ผัดกับวุ้นเส้นและผักอร่อยมากมายเสริฟพร้อมข้าวสวยร้อนๆ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ช้อปปิ้ง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ย่านฮงแด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>HONGDAE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กล้กับมหาวิทยาลัยศิลปะฮงอิก ที่มีชื่อเสียงมากของเกาหลี บรรยากาศจึงสดใสเต็มไปด้วยหนุ่มสาวชาวโซล ในตอนกลางวันฮงแดเป็นถนนที่สามารถเดินช้อปปิ้งในร้านเสื้อสวยสุดอาร์ตแบบ ราคานักศึกษา และอัพเดตสตรีท สไตล์ จากแฟชั่นนิสต้าตัวจริง ส่วนกลางคืนเป็นแหล่งปาร์ตี้ที่ </w:t>
      </w:r>
      <w:r>
        <w:rPr>
          <w:rFonts w:cs="Angsana New" w:ascii="Angsana New" w:hAnsi="Angsana New"/>
          <w:sz w:val="32"/>
          <w:szCs w:val="32"/>
        </w:rPr>
        <w:t xml:space="preserve">chic </w:t>
      </w:r>
      <w:r>
        <w:rPr>
          <w:rFonts w:ascii="Angsana New" w:hAnsi="Angsana New"/>
          <w:sz w:val="32"/>
          <w:sz w:val="32"/>
          <w:szCs w:val="32"/>
        </w:rPr>
        <w:t xml:space="preserve">สุดในโซล จากนั้นเตรียมตัวกลับกรุงเทพ แวะซื้อข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ะลายเงินว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ม </w:t>
      </w: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หร่าย ขนมต่าง ๆ  ช็อกโกแล๊ตหิน ซีเรียลช็อกโก  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๊อกกี้เก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ินราเมง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าม่าเก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เดินทางสู่สนามบิ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มหานคร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ZE 511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ท่าอากาศยานสุวรรณภูมิ โดยสวัสดิภาพ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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</w:t>
      </w:r>
    </w:p>
    <w:p>
      <w:pPr>
        <w:pStyle w:val="Style14"/>
        <w:ind w:left="1320" w:hanging="13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ind w:left="1320" w:hanging="1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838315" cy="943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8"/>
                              <w:gridCol w:w="1701"/>
                              <w:gridCol w:w="1417"/>
                              <w:gridCol w:w="1541"/>
                              <w:gridCol w:w="14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มีเตีย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ไม่มีเตีย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าคาติดต่อเจ้าหน้าที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4.3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8"/>
                        <w:gridCol w:w="1701"/>
                        <w:gridCol w:w="1417"/>
                        <w:gridCol w:w="1541"/>
                        <w:gridCol w:w="14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มีเตีย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ไม่มีเตีย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คาติดต่อเจ้าหน้าที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ชั้นประหยัด ไปกลับพร้อมกรุ๊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้ำหนักกระเป๋า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พักห้องละ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าหารทุกมื้อ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ๆ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และนำเที่ยว พร้อมหัวหน้าทัวร์ชำนาญงานและมัคคุเทศน์ท้องถิ่น ตลอดการเดินทาง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เงื่อนไข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 และคนขับรถ ประมาณ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 xml:space="preserve">วอน หรือ </w:t>
      </w:r>
      <w:r>
        <w:rPr>
          <w:rFonts w:cs="Angsana New" w:ascii="Angsana New" w:hAnsi="Angsana New"/>
          <w:sz w:val="32"/>
          <w:szCs w:val="32"/>
        </w:rPr>
        <w:t xml:space="preserve">20 US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บาท ต่อท่านตลอดทริป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เช่น หนังสือเดินทาง ค่าโทรศัพ</w:t>
      </w:r>
      <w:r>
        <w:rPr>
          <w:rFonts w:ascii="Angsana New" w:hAnsi="Angsana New"/>
          <w:sz w:val="32"/>
          <w:sz w:val="32"/>
          <w:szCs w:val="32"/>
        </w:rPr>
        <w:t>ท์</w:t>
      </w:r>
      <w:r>
        <w:rPr>
          <w:rFonts w:ascii="Angsana New" w:hAnsi="Angsana New"/>
          <w:sz w:val="32"/>
          <w:sz w:val="32"/>
          <w:szCs w:val="32"/>
        </w:rPr>
        <w:t xml:space="preserve"> ค่าซักรีด ค่าอาหารเครื่องดื่มนอกเหนือรายการ เป็นต้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 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วีซ่าสำหรับหนังสือเดินทางต่างด้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สำรองที่นั่ง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จองล่วงหน้าก่อนการเดินทาง  พร้อมชำระมัดจำ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 สำหรับเทศกาลวันหยุดยาว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ทั้งหมดก่อน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มิฉะนั้นจะถือว่าท่านยกเลิกการเดินทา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09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ดินทางขั้นต่ำ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ขึ้นไป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ใช้งานนับจากวัน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และรับเฉพาะผู้ประสงค์เดินทางท่องเที่ย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ยกเลิก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กเลิก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คือมัดจำทั้งหมด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30 – 4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rFonts w:cs="Angsana New" w:ascii="Angsana New" w:hAnsi="Angsana New"/>
          <w:sz w:val="32"/>
          <w:szCs w:val="32"/>
        </w:rPr>
        <w:t xml:space="preserve">1,000 / 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ล่วงหน้า </w:t>
      </w:r>
      <w:r>
        <w:rPr>
          <w:rFonts w:cs="Angsana New" w:ascii="Angsana New" w:hAnsi="Angsana New"/>
          <w:sz w:val="32"/>
          <w:szCs w:val="32"/>
        </w:rPr>
        <w:t xml:space="preserve">15 – 29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rFonts w:cs="Angsana New" w:ascii="Angsana New" w:hAnsi="Angsana New"/>
          <w:sz w:val="32"/>
          <w:szCs w:val="32"/>
        </w:rPr>
        <w:t xml:space="preserve">3,000 / 6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ยกเลิกหลั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หักค่าดำเนินการ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ลิกจากกรณี อุบัติเหตุ หรือ เจ็บป่วย กรุณาส่งหลักฐานใบรับรองแพทย์ หรือ เหตุผลอื่นๆกระกอบการพิจารณ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เดินทางไม่ผ่านการตรวจพิจารณาในการ 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ทั้งประเทศไทยและประเทศเกาหลีใต้ อันเนื่องมาจากการกระทำที่ส่อไปในทางผิดกฎหมาย การหลบหนี เข้าออกเมือง หรือการถูกปฎิเสธในกรณีอื่นๆทุกกรณี ทางบริษัทจะไม่รับผิดชอบและไม่คืนค่าใช้จ่ายต่างๆ เนื่องจากเป็นการเหมาจ่ายกับตัวแทนบริษัท</w: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Dotum;돋움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Dotum;돋움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Dotum;돋움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Dotum;돋움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Dotum;돋움" w:cs="Tahom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Dotum;돋움" w:cs="Tahom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Dotum;돋움" w:cs="Tahom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eastAsia="Dotum;돋움" w:cs="Tahoma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1">
    <w:name w:val="หัวเรื่อง 1 อักขระ"/>
    <w:basedOn w:val="Style12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SimSun;宋体" w:cs="Cordia New"/>
      <w:sz w:val="28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13:00Z</dcterms:created>
  <dc:creator>COMTR</dc:creator>
  <dc:description/>
  <cp:keywords/>
  <dc:language>en-US</dc:language>
  <cp:lastModifiedBy>KKD 2011 V.2</cp:lastModifiedBy>
  <cp:lastPrinted>2013-01-22T11:21:00Z</cp:lastPrinted>
  <dcterms:modified xsi:type="dcterms:W3CDTF">2013-08-09T04:31:00Z</dcterms:modified>
  <cp:revision>19</cp:revision>
  <dc:subject/>
  <dc:title>สัมมนาเพชรบุรี 3 วัน</dc:title>
</cp:coreProperties>
</file>