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79375</wp:posOffset>
            </wp:positionV>
            <wp:extent cx="800100" cy="588010"/>
            <wp:effectExtent l="0" t="0" r="0" b="0"/>
            <wp:wrapTight wrapText="bothSides">
              <wp:wrapPolygon edited="0">
                <wp:start x="-29" y="0"/>
                <wp:lineTo x="-29" y="21549"/>
                <wp:lineTo x="21599" y="2154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866890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สุ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0683, 085-515494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rdia New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Cordia New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สุ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0683, 085-515494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8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LAAJ4-3BK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ว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รดกโล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วงพระบ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ือนเมืองหลวงพระบาง เมืองแห่งมรดกโลกอันทรงคุณค่าและความงดง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นชม วัฒนธรรม ประเพณีและวิถี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นเรียบง่ายของชาวร้านช้าง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36"/>
          <w:sz w:val="36"/>
          <w:szCs w:val="36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 w:eastAsia="Dotum;돋움" w:cs="Angsana New"/>
          <w:b/>
          <w:b/>
          <w:bCs/>
          <w:color w:val="0000FF"/>
          <w:sz w:val="36"/>
          <w:sz w:val="36"/>
          <w:szCs w:val="36"/>
        </w:rPr>
        <w:t>ลูกค้าจัดกรุ๊ปส่วนตัว สามารถกำหนดวันที่เดินทางเองได้ กรุณาติดต่อเจ้าหน้าที่</w:t>
      </w:r>
      <w:r>
        <w:rPr>
          <w:rFonts w:ascii="Angsana New" w:hAnsi="Angsana New" w:eastAsia="Dotum;돋움" w:cs="Angsana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แรก</w:t>
      </w:r>
      <w:r>
        <w:rPr>
          <w:rFonts w:cs="Angsana New" w:ascii="Angsana New" w:hAnsi="Angsana New"/>
          <w:sz w:val="32"/>
        </w:rPr>
        <w:tab/>
      </w:r>
      <w:r>
        <w:rPr>
          <w:rFonts w:eastAsia="Webdings" w:cs="Webdings" w:ascii="Webdings" w:hAnsi="Webdings"/>
          <w:sz w:val="32"/>
        </w:rPr>
        <w:t>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รุงเทพฯ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ลวงพระบ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ัดใหม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ิพิธภัณฑ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ระธาตุพูส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 อาคารผู้โดยสารขาออกต่างประเทศ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b/>
          <w:bCs/>
          <w:sz w:val="32"/>
          <w:szCs w:val="32"/>
        </w:rPr>
        <w:t>F01-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บางกอกแอร์เวย์</w:t>
      </w:r>
      <w:r>
        <w:rPr>
          <w:rFonts w:cs="Angsana New" w:ascii="Angsana New" w:hAnsi="Angsana New"/>
          <w:sz w:val="32"/>
          <w:szCs w:val="32"/>
        </w:rPr>
        <w:t xml:space="preserve">(PG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ริษัทฯ คอยต้อนรับและเช็คเอกสารการเดิน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ินฟ้าสู่เมืองหลวงพระบาง  โดยสายการบินบางกอกแอร์เวย์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PG94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นามบินหลวงพระบาง อดีตราชธานีของอาณาจักรล้านช้าง เดิมชื่อ “ศรีสัตนาคนหุตมะราชธานี” เจริญรุ่งเรืองมากในสมัยพระเจ้าฟ้างุ้ม ผ่านพิธีการตรวจคนเข้าเมือง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ร้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 w:cs="Angsana New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โรงแรมบัวหล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ใหม่สุวันพูมาร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ชื่อสั้นๆ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 </w:t>
      </w:r>
      <w:r>
        <w:rPr>
          <w:rFonts w:ascii="Angsana New" w:hAnsi="Angsana New" w:cs="Angsana New"/>
          <w:sz w:val="32"/>
          <w:sz w:val="32"/>
          <w:szCs w:val="32"/>
        </w:rPr>
        <w:t>แล้ว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พิธภัณฑ์ </w:t>
      </w:r>
      <w:r>
        <w:rPr>
          <w:rFonts w:ascii="Angsana New" w:hAnsi="Angsana New" w:cs="Angsana New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04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Angsana New"/>
          <w:sz w:val="32"/>
          <w:sz w:val="32"/>
          <w:szCs w:val="32"/>
        </w:rPr>
        <w:t>โดยสถาปนิกชาวฝรั่งเศสเป็นผู้ออกแบบ ปัจจุบันเปิดเป็นพิพิธภัณฑ์เมื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75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อที่ประดิษฐานพระบาง พระพุทธรูปปางห้ามสมุทร สูง </w:t>
      </w: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ัก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กล่าวกันว่าทำด้วยทองคำ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 จากนั้นนำท่านไปสักก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ี่ตั้งอยู่บนเนินเขาสู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เมตร  ใจกลางเมืองหลวงพระบาง  นักท่องเที่ยวที่มาเยือนหลวงพระบาง หากไม่ได้ขึ้นไป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 กพ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>มีค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 เมืองภูอูอารยะธรรมล้านช้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พระอาทิตย์อั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เมืองหลวงพระบางในมุมสูง ซึ่งเบื้องล่างจะมองเห็นพิพิธภัณฑ์ โดยมีแม่น้ำโขงเป็นฉากหลัง และอีกด้านหนึ่งจะเห็นน้ำคานที่ไหลมาบรรจบกับแม่น้ำโขง 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ร้าน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อาหารช้อปปิ้งสินค้าพื้นเมือ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Night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ถนนคนเดินตอนเย็นตั้งแต่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งเย็นถึง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ุ่ม ก็จะมีชาวลาวสูง ลาวเทิง ลาวม้ง ชาวบ้านผานม แม้นแต่ชาวหลวงพระบางเองก็จะนำสินค้าพื้นเมือง ไม่ว่าจะเป็นผ้าปัก ผ้าทอมือ ผ้านุ่ง ผ้าซิ่น เครื่องเงิน เครื่องไม้ สินค้ามากมาย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สอง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ตักบาตรข้าวเหน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าด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่องเรือน้ำโข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ำต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ช่างไห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ตกตาดกวาง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วิชุน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ตื่นแต่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Angsana New"/>
          <w:sz w:val="32"/>
          <w:sz w:val="32"/>
          <w:szCs w:val="32"/>
        </w:rPr>
        <w:t>กับชาวเมืองหลวงในวัฒนธรรมของชาวพุทธแบบดั้งเดิม 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วหลวงพระบางทุกบ้านจะพากันออกมานั่งรอตักบาตรพระสงฆ์ ที่เรียงแถวเดินมาตามถนนเป็นร้อยๆ รูป เป็นภาพยามเช้าที่มีชีวิตชีวา   ซึ่งสะท้อนถึงวิถีชีวิตของสังคมอันสงบสุข  ความเลื่อมใสศรัทธาที่มีต่อพุทธศาสนาที่หยั่งรากลึกลงในวัฒนธรรมชาวล้านช้าง  นับว่าเป็นภาพที่หาดูได้ไม่ง่ายนัก จากนั้น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บ้านริมฝั่งแม่น้ำโขง 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ลงเ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่องน้ำโขงสู่ถ้ำต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มวิวทิวทัศน์และวิถีชีวิตสองฝั่งแม่น้ำโข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Angsana New"/>
          <w:sz w:val="32"/>
          <w:sz w:val="32"/>
          <w:szCs w:val="32"/>
        </w:rPr>
        <w:t>ซึ่งเป็นถ้ำอยู่บนหน้าผาริมแม่น้ำโขง เดิมเคยมีพระพุทธรูปทอง เงิน นาก ปัจจุบันเหลือแต่พระพุทธรูปไม้จำนวนนับพันองค์ ถ่ายภาพไว้เป็นที่ระลึก จาก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่องเรือสู่บ้านช่างไห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วิถีชีวิตของชาวบ้านที่อาศัยอยู่ริมแม่น้ำโขง มีอาชีพในการหมักสาโทและต้มเหล้าโรงจำหน่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ได้เวลาสมคว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ทางกลับ 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ร้าน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ทางผ่านหมู่บ้านชนบทชมวิถีชีวิตของชาวบ้าน ถึงน้ำตกตาดกวางซี  ซึ่งเป็นน้ำตกที่สวยที่สุดในเขตหลวงพระบ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Angsana New"/>
          <w:sz w:val="32"/>
          <w:sz w:val="32"/>
          <w:szCs w:val="32"/>
        </w:rPr>
        <w:t>ที่ลดหลั่นเป็นชั้นๆ อย่างสวยงาม แต่ละชั้นเกิดจากการสะสมของหินปูนที่ไหลปะปนมากับน้ำ พร้อมกับชมความร่มรื่นเขียวชอุ่มรอบๆ บริเวณ ได้เวลาสมควรเดินทางกลับหลวงพระบาง แล้ว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วิชุน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ขึ้นในสมัยพระเจ้าวิชุนราช 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รงโอคว่ำ ยอดพระธาตุลักษณะคล้ายรัศมีแบบเปลวไฟของพระพุทธรูปแบบลังกาหรือสุโขทัยเจดีย์นี้อาจดูทรุดโทรมมากแม้จะมี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สังขรณ์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แล้ว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ุ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ในพระราชวังหลวงจนปัจจุบั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ร้าน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อิส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โรงแรมบัวหล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สาม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เชียง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มรดก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ผา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วงพระบ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  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เจ้ามหาชีวิตศรีสว่างวงศ์ และเจ้าชีวิตศรีสว่างวงศ์วัฒนามากเป็นพิเศษ บริเวณที่ตั้งของวัดอยู่ตอนหัวโค้งของแผ่นดินที่แม่น้ำคานมาบรรจบกันกับแม่น้ำโขง เป็นศูนย์ศิลปกรรมล้านช้าง ความงามของวัดอยู่ที่ความสงบ สง่า สะอาด มีการวางผังออกแบบ และบำรุงรักษาอย่างดีเยี่ย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ต้นกำเนิดของศิลปสกุลช่างล้านช้าง 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งค์การยูเนสโก ได้อนุรักษ์ไว้ให้อนุชนรุ่นหลังศึกษา จากนั้น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บ้านทอผ้าด้วยมือของชาวไทลื้อที่อพยพมาจากสิบสองปันนาที่มีฝีมือในการทอผ้าสวยงามเลือกซื้ออิสระ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6"/>
          <w:szCs w:val="26"/>
        </w:rPr>
        <w:t>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ผ่อนอิสระ ได้เวลาสมคว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ินฟ้ากลับกรุงเทพฯ โดยสายการบินบางกอกแอร์เวย์ 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G946</w:t>
      </w:r>
    </w:p>
    <w:p>
      <w:pPr>
        <w:pStyle w:val="Normal"/>
        <w:ind w:right="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สุวรรณภูมิ จังหวัดสมุทรปราการ โดยสวัสดิภาพ  พร้อม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GB"/>
        </w:rPr>
        <w:t>อัตราค่าบริการ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ราคาติดต่อเจ้าหน้าที่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 กรุงเทพฯ–หลวงพระบ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ุงเทพฯ ชั้นนักท่องเที่ยว โดยสายการบิน บางกอก แอร์เวย์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ภาษีสนามบินทุกแห่งตามที่กำหนดไว้ในราย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น ที่ระบุไว้ในราย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ุกมื้อที่ระบุไว้ในรายการ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ๆ ที่ต้องเสียค่าเข้าชม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พาหนะตลอดการเดินทาง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Style10"/>
        <w:spacing w:lineRule="auto" w:line="276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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ค่าน้ำหนักของกระเป๋าเดินทางในกรณีที่เกินกว่าสายการบินกำหนด</w:t>
      </w:r>
    </w:p>
    <w:p>
      <w:pPr>
        <w:pStyle w:val="Style10"/>
        <w:spacing w:lineRule="auto" w:line="27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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ค่าใช้จ่ายส่วนตัวนอกเหนือจากรายการที่ระบุไว้ เช่น ค่าเครื่องดื่ม</w:t>
      </w:r>
      <w:r>
        <w:rPr>
          <w:rFonts w:cs="Angsana New" w:ascii="Angsana New" w:hAnsi="Angsana New"/>
          <w:sz w:val="32"/>
          <w:szCs w:val="32"/>
          <w:shd w:fill="FFFFFF" w:val="clear"/>
        </w:rPr>
        <w:t>,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ค่าอาหารที่สั่งเพิ่มเอง</w:t>
      </w:r>
      <w:r>
        <w:rPr>
          <w:rFonts w:cs="Angsana New" w:ascii="Angsana New" w:hAnsi="Angsana New"/>
          <w:sz w:val="32"/>
          <w:szCs w:val="32"/>
          <w:shd w:fill="FFFFFF" w:val="clear"/>
        </w:rPr>
        <w:t>,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ค่าโทรศัพท์</w:t>
      </w:r>
      <w:r>
        <w:rPr>
          <w:rFonts w:cs="Angsana New" w:ascii="Angsana New" w:hAnsi="Angsana New"/>
          <w:sz w:val="32"/>
          <w:szCs w:val="32"/>
          <w:shd w:fill="FFFFFF" w:val="clear"/>
        </w:rPr>
        <w:t>,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 xml:space="preserve">ค่าซักรีด </w:t>
      </w:r>
    </w:p>
    <w:p>
      <w:pPr>
        <w:pStyle w:val="Style10"/>
        <w:spacing w:lineRule="auto" w:line="276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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ทิปมัคคุเทศก์ท้องถิ่นและพนักงานขับรถ</w:t>
      </w:r>
    </w:p>
    <w:p>
      <w:pPr>
        <w:pStyle w:val="Style10"/>
        <w:spacing w:lineRule="auto" w:line="27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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ค่าอาหารที่ไม่ได้ระบุไว้ในรายการ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ำหรับราคานี้บริษัทฯ จะไม่รวมค่าภาษีท่องเที่ยวหากมีการเก็บเพิ่ม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%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การบริการ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 New"/>
          <w:sz w:val="32"/>
          <w:sz w:val="32"/>
          <w:szCs w:val="32"/>
        </w:rPr>
        <w:t>ซึ่งถือเป็นภาระ ของผู้ซ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color w:val="000000"/>
        </w:rPr>
        <w:t>ชื่อบัญชี “</w:t>
      </w:r>
      <w:r>
        <w:rPr>
          <w:rFonts w:ascii="Angsana New" w:hAnsi="Angsana New" w:cs="Angsana New"/>
          <w:b/>
          <w:b/>
          <w:bCs/>
          <w:color w:val="000000"/>
        </w:rPr>
        <w:t>บริษัท อุบลพัฒนา จำกัด</w:t>
      </w:r>
      <w:r>
        <w:rPr>
          <w:rFonts w:ascii="Angsana New" w:hAnsi="Angsana New" w:cs="Angsana New"/>
          <w:color w:val="000000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</w:rPr>
        <w:t>928-0-</w:t>
      </w:r>
      <w:r>
        <w:rPr>
          <w:rFonts w:cs="Angsana New" w:ascii="Angsana New" w:hAnsi="Angsana New"/>
          <w:b/>
          <w:bCs/>
          <w:color w:val="000000"/>
        </w:rPr>
        <w:t>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cs="Angsana New"/>
          <w:b/>
          <w:b/>
          <w:bCs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ในการคืนเงิน  ทั้งหมดหรือบางส่วนให้กับท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ันตี 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ออกเดินทางราคาเดิม แต่ไม่มีหัวหน้าทัวร์ ถ้า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หัวหน้าทัวร์ ไปดูแลค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ท่าน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รายการเดินทาง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 </w:t>
      </w:r>
    </w:p>
    <w:p>
      <w:pPr>
        <w:pStyle w:val="Normal"/>
        <w:ind w:left="525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ที่พักโดยตรง   หรือโดยการผ่านตัวแทนในประเทศหรือต่างประเทศและไม่อาจขอคืนเงินได้ รวมถึงเที่ยวบิน พิเศษเช่น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ARTER FLIGHT </w:t>
      </w:r>
      <w:r>
        <w:rPr>
          <w:rFonts w:ascii="Angsana New" w:hAnsi="Angsana New" w:cs="Angsana New"/>
          <w:sz w:val="32"/>
          <w:sz w:val="32"/>
          <w:szCs w:val="32"/>
        </w:rPr>
        <w:t>จะไม่มีการคืนเงินมัดจำ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KodchiangUPC">
    <w:charset w:val="d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1" w:color="000000"/>
        <w:left w:val="threeDEngrave" w:sz="12" w:space="4" w:color="000000"/>
        <w:bottom w:val="threeDEngrave" w:sz="12" w:space="1" w:color="000000"/>
        <w:right w:val="threeDEngrave" w:sz="12" w:space="4" w:color="000000"/>
      </w:pBdr>
      <w:shd w:fill="E5E5E5" w:val="clea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Batang;바탕" w:cs="Tahoma"/>
      <w:sz w:val="20"/>
      <w:szCs w:val="20"/>
    </w:rPr>
  </w:style>
  <w:style w:type="character" w:styleId="WW8Num6z1">
    <w:name w:val="WW8Num6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Ab14f15a241">
    <w:name w:val="ab14f15a241"/>
    <w:basedOn w:val="Style8"/>
    <w:qFormat/>
    <w:rPr>
      <w:rFonts w:ascii="Arial" w:hAnsi="Arial" w:cs="Arial"/>
      <w:b/>
      <w:bCs/>
      <w:strike w:val="false"/>
      <w:dstrike w:val="false"/>
      <w:color w:val="F15A24"/>
      <w:sz w:val="21"/>
      <w:szCs w:val="21"/>
      <w:u w:val="none"/>
    </w:rPr>
  </w:style>
  <w:style w:type="character" w:styleId="A133333331">
    <w:name w:val="a133333331"/>
    <w:basedOn w:val="Style8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dchiangUPC" w:hAnsi="KodchiangUPC" w:eastAsia="Cordia New" w:cs="KodchiangUP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Arial" w:hAnsi="Arial" w:eastAsia="Times New Roman" w:cs="Tahoma"/>
      <w:color w:val="0033C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newviewtour.com" TargetMode="External"/><Relationship Id="rId8" Type="http://schemas.openxmlformats.org/officeDocument/2006/relationships/hyperlink" Target="http://www.NewViewTou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8:00Z</dcterms:created>
  <dc:creator>saowanee</dc:creator>
  <dc:description/>
  <cp:keywords/>
  <dc:language>en-US</dc:language>
  <cp:lastModifiedBy>KKD 2011 V.2</cp:lastModifiedBy>
  <cp:lastPrinted>2012-02-28T16:08:00Z</cp:lastPrinted>
  <dcterms:modified xsi:type="dcterms:W3CDTF">2013-07-31T04:59:00Z</dcterms:modified>
  <cp:revision>8</cp:revision>
  <dc:subject/>
  <dc:title>  </dc:title>
</cp:coreProperties>
</file>