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996,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0683, 085-515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3996,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0683, 085-515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 xml:space="preserve">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LAG8-1NKI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ัวร์เวียงจันทน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หนองคา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หรือ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ุดรธาน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รภา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24"/>
        </w:rPr>
      </w:pPr>
      <w:r>
        <w:rPr>
          <w:rFonts w:cs="Angsana New" w:ascii="Angsana New" w:hAnsi="Angsana New"/>
          <w:b/>
          <w:bCs/>
          <w:color w:val="0000FF"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รภา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ก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นัด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New View Tour </w:t>
      </w:r>
      <w:r>
        <w:rPr>
          <w:rFonts w:cs="AngsanaUPC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 ดำเนินพิธีการตรวจคนเข้าเมืองด่านฝั่งไทยและด่านฝั่งลา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ดินทางเข้าสู่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ท่านแวะ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าต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แห่งนี้ถือเป็นสถานที่สำคัญที่สุดของประเทศ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ขึ้นเพื่อเป็นที่ประดิษฐานพระบรมธาต</w:t>
      </w:r>
      <w:r>
        <w:rPr>
          <w:sz w:val="32"/>
          <w:sz w:val="32"/>
          <w:szCs w:val="32"/>
        </w:rPr>
        <w:t>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ทางทิศตะวันออกเฉียงเหนือของ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คณะเที่ยวชม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sz w:val="32"/>
          <w:sz w:val="32"/>
          <w:szCs w:val="32"/>
        </w:rPr>
        <w:t>ที่เป็นอนุสรณ์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ะลึกถึงประชาชนชาวลาวผู้เสียสละชีวิตในสงครามก่อนหน้าการปฏิ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เคารพ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sz w:val="32"/>
          <w:sz w:val="32"/>
          <w:szCs w:val="32"/>
        </w:rPr>
        <w:t>อันศักดิ์สิทธิ์ของนครหลวงเวียงจันทน์</w:t>
      </w:r>
      <w:r>
        <w:rPr>
          <w:sz w:val="32"/>
          <w:sz w:val="32"/>
          <w:szCs w:val="32"/>
        </w:rPr>
        <w:t>ที่วัดศรี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ดแห่งหนึ่งในนครหลวงเวียงจันทน์ที่มีประชาชนเดินทางไปสักการบูชาเป็นจำนวนมากใ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sz w:val="32"/>
          <w:sz w:val="32"/>
          <w:szCs w:val="32"/>
        </w:rPr>
        <w:t>เป็นที่ตั้งของเสาหลักเมืองประจำ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คณะเข้าเที่ยว</w:t>
      </w:r>
      <w:r>
        <w:rPr>
          <w:sz w:val="32"/>
          <w:sz w:val="32"/>
          <w:szCs w:val="32"/>
        </w:rPr>
        <w:t>ชม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เป็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ระดิษฐานของพระแก้วมรกต</w:t>
      </w:r>
      <w:r>
        <w:rPr>
          <w:sz w:val="32"/>
          <w:sz w:val="32"/>
          <w:szCs w:val="32"/>
        </w:rPr>
        <w:t>ที่ได้อัญเชิญมาจากล้าน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นครเวียงจันทน์ถูกกองทัพสยามตี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ัพสยามได้อัญเชิญพระแก้วมรกตกรับไปยัง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ัจจุบัน</w:t>
      </w:r>
      <w:r>
        <w:rPr>
          <w:sz w:val="32"/>
          <w:sz w:val="32"/>
          <w:szCs w:val="32"/>
        </w:rPr>
        <w:t>ประดิษฐาน</w:t>
      </w:r>
      <w:r>
        <w:rPr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่อนออกเดินทางกลับยังด่านสากลสะพาน</w:t>
      </w:r>
      <w:r>
        <w:rPr>
          <w:sz w:val="32"/>
          <w:sz w:val="32"/>
          <w:szCs w:val="32"/>
        </w:rPr>
        <w:t>มิตร</w:t>
      </w:r>
      <w:r>
        <w:rPr>
          <w:sz w:val="32"/>
          <w:sz w:val="32"/>
          <w:szCs w:val="32"/>
        </w:rPr>
        <w:t>ภาพลา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เลือกชมและเลือกซื้อสินค้าท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ภายในและต่างประเทศที่ตลาดเช้า</w:t>
      </w:r>
      <w:r>
        <w:rPr>
          <w:sz w:val="32"/>
          <w:sz w:val="32"/>
          <w:szCs w:val="32"/>
        </w:rPr>
        <w:t>เวีย</w:t>
      </w:r>
      <w:r>
        <w:rPr>
          <w:sz w:val="32"/>
          <w:sz w:val="32"/>
          <w:szCs w:val="32"/>
        </w:rPr>
        <w:t>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ึงสะพานเลือกชมสินค้าที่</w:t>
      </w:r>
      <w:r>
        <w:rPr>
          <w:b/>
          <w:b/>
          <w:bCs/>
          <w:sz w:val="32"/>
          <w:sz w:val="32"/>
          <w:szCs w:val="32"/>
        </w:rPr>
        <w:t>ร้านค้าปลอด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uty Free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นำท่านผ่านพิธีการตรวจคนเข้าเมืองกลับสู่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นำส่งท่านตามจุดส่งของท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ขอบพระคุณทุกท่านที่ใช้บริการนิววิวทัวร์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  <w:u w:val="single"/>
        </w:rPr>
      </w:pPr>
      <w:r>
        <w:rPr>
          <w:rFonts w:cs="Angsana New" w:ascii="Angsana New" w:hAnsi="Angsana New"/>
          <w:b/>
          <w:bCs/>
          <w:sz w:val="40"/>
          <w:szCs w:val="24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เริ่มต้นที่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หนองคาย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,70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เริ่มต้นที่อุ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ดรธานี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5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3,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,00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cs="Angsan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ดรธาน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ฝั่งล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อกสารผ่านแด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ตามรายการที่ ระบุ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 เครื่องดื่ม และมินิบาร์ในห้อง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ซักรีดใน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ที่เดินทางกับทัวร์จะต้องชำระเพิ่มค่าธรรมเนียมสถานที่ท่องเที่ยวในเขตอุทยานแห่งชาติ สถานที่ละ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 โ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 ในการเลื่อนการเดินทางหรือยกเลิกการเดินทาง ในกรณีที่มีจำนวนผู้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รถตู้หรื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ท่านรถโค้ช โดยทางบริษัทจะแจ้งให้ลูกค้า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หญ่ ใช้สำเนา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 ตัว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ที่ยังไม่มีบัตรประชาชน ให้</w:t>
      </w:r>
      <w:r>
        <w:rPr>
          <w:rFonts w:ascii="Angsana New" w:hAnsi="Angsana New"/>
          <w:sz w:val="32"/>
          <w:sz w:val="32"/>
          <w:szCs w:val="32"/>
        </w:rPr>
        <w:t>ใช้รูปถ่ายผู้ปกครอง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้อมรูปถ่าย</w:t>
      </w:r>
      <w:r>
        <w:rPr>
          <w:rFonts w:ascii="Angsana New" w:hAnsi="Angsana New"/>
          <w:sz w:val="32"/>
          <w:sz w:val="32"/>
          <w:szCs w:val="32"/>
        </w:rPr>
        <w:t>ของเด็ก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  <w:u w:val="single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ทัวร์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าณจากอย่างใดอย่างหนึ่งที่ตัวเลขสูง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4:00Z</dcterms:created>
  <dc:creator>user</dc:creator>
  <dc:description/>
  <cp:keywords/>
  <dc:language>en-US</dc:language>
  <cp:lastModifiedBy>WIN-7</cp:lastModifiedBy>
  <cp:lastPrinted>2010-09-16T12:57:00Z</cp:lastPrinted>
  <dcterms:modified xsi:type="dcterms:W3CDTF">2014-03-28T10:02:00Z</dcterms:modified>
  <cp:revision>59</cp:revision>
  <dc:subject/>
  <dc:title/>
</cp:coreProperties>
</file>