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996,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0683, 085-515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3996,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>0683, 085-515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34"/>
                          <w:szCs w:val="34"/>
                        </w:rPr>
                        <w:t xml:space="preserve">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 w:val="34"/>
                          <w:szCs w:val="34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LAG9-2NKI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นครหลวงเวียงจันทน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หนองคาย หรือ อุดรธานี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สีสะเก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ท่านจี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ช้าเวียงจันท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ช็คใต้รายละเอียดโปรแกร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ตรภาพ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ดสีสะเกด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นัด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New View Tour </w:t>
      </w:r>
      <w:r>
        <w:rPr>
          <w:rFonts w:cs="AngsanaUPC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ดำเนินพิธีการตรวจคนเข้าเมืองด่านฝั่งไทยและด่านฝั่งลาว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ดินทางเข้าสู่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ท่านแวะ</w:t>
      </w:r>
      <w:r>
        <w:rPr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ธาต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แห่งนี้ถือเป็นสถานที่สำคัญที่สุดของประเทศ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ขึ้นเพื่อเป็นที่ประดิษฐานพระบรมธาต</w:t>
      </w:r>
      <w:r>
        <w:rPr>
          <w:sz w:val="32"/>
          <w:sz w:val="32"/>
          <w:szCs w:val="32"/>
        </w:rPr>
        <w:t>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ทางทิศตะวันออกเฉียงเหนือของ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ที่ยวชม</w:t>
      </w:r>
      <w:r>
        <w:rPr>
          <w:b/>
          <w:b/>
          <w:bCs/>
          <w:sz w:val="32"/>
          <w:sz w:val="32"/>
          <w:szCs w:val="32"/>
        </w:rPr>
        <w:t>ประตูชัย</w:t>
      </w:r>
      <w:r>
        <w:rPr>
          <w:sz w:val="32"/>
          <w:sz w:val="32"/>
          <w:szCs w:val="32"/>
        </w:rPr>
        <w:t>ที่เป็นอนุสรณ์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ะลึกถึงประชาชนชาวลาวผู้เสียสละชีวิตในสงครามก่อนหน้าการปฏิว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ข้า</w:t>
      </w:r>
      <w:r>
        <w:rPr>
          <w:sz w:val="32"/>
          <w:sz w:val="32"/>
          <w:szCs w:val="32"/>
        </w:rPr>
        <w:t>เคารพ</w:t>
      </w:r>
      <w:r>
        <w:rPr>
          <w:b/>
          <w:b/>
          <w:bCs/>
          <w:sz w:val="32"/>
          <w:sz w:val="32"/>
          <w:szCs w:val="32"/>
        </w:rPr>
        <w:t>ศาลหลักเมือง</w:t>
      </w:r>
      <w:r>
        <w:rPr>
          <w:sz w:val="32"/>
          <w:sz w:val="32"/>
          <w:szCs w:val="32"/>
        </w:rPr>
        <w:t>อันศักดิ์สิทธิ์ของนครหลวงเวียงจันทน์</w:t>
      </w:r>
      <w:r>
        <w:rPr>
          <w:sz w:val="32"/>
          <w:sz w:val="32"/>
          <w:szCs w:val="32"/>
        </w:rPr>
        <w:t>ที่วัดศรี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ดแห่งหนึ่งในนครหลวงเวียงจันทน์ที่มีประชาชนเดินทางไปสักการบูชาเป็นจำนวนมากในแต่ละ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b/>
          <w:b/>
          <w:bCs/>
          <w:sz w:val="32"/>
          <w:sz w:val="32"/>
          <w:szCs w:val="32"/>
        </w:rPr>
        <w:t>วัดศรีเมือง</w:t>
      </w:r>
      <w:r>
        <w:rPr>
          <w:sz w:val="32"/>
          <w:sz w:val="32"/>
          <w:szCs w:val="32"/>
        </w:rPr>
        <w:t>เป็นที่ตั้งของเสาหลักเมืองประจำนครหลวงเวีย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นำคณะเข้าเที่ยว</w:t>
      </w:r>
      <w:r>
        <w:rPr>
          <w:sz w:val="32"/>
          <w:sz w:val="32"/>
          <w:szCs w:val="32"/>
        </w:rPr>
        <w:t>ชม</w:t>
      </w:r>
      <w:r>
        <w:rPr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คยเป็น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ประดิษฐานของพระแก้วมรกต</w:t>
      </w:r>
      <w:r>
        <w:rPr>
          <w:sz w:val="32"/>
          <w:sz w:val="32"/>
          <w:szCs w:val="32"/>
        </w:rPr>
        <w:t>ที่ได้อัญเชิญมาจากล้าน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นครเวียงจันทน์ถูกกองทัพสยามตีแต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ัพสยามได้อัญเชิญพระแก้วมรกตกรับไปยัง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ปัจจุบัน</w:t>
      </w:r>
      <w:r>
        <w:rPr>
          <w:sz w:val="32"/>
          <w:sz w:val="32"/>
          <w:szCs w:val="32"/>
        </w:rPr>
        <w:t>ประดิษฐาน</w:t>
      </w:r>
      <w:r>
        <w:rPr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ม</w:t>
      </w:r>
      <w:r>
        <w:rPr>
          <w:b/>
          <w:b/>
          <w:bCs/>
          <w:sz w:val="32"/>
          <w:sz w:val="32"/>
          <w:szCs w:val="32"/>
        </w:rPr>
        <w:t>วัดสีสะเ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วัดที่ไม้โดนทำลายในช่วงสมัยสงคราม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เดินทางไปยังที่พักเพื่อเก็บ</w:t>
      </w:r>
      <w:r>
        <w:rPr>
          <w:sz w:val="32"/>
          <w:sz w:val="32"/>
          <w:szCs w:val="32"/>
        </w:rPr>
        <w:t>สัมภ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ะ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ย</w:t>
      </w:r>
      <w:r>
        <w:rPr>
          <w:rFonts w:ascii="Angsana New" w:hAnsi="Angsana New"/>
          <w:sz w:val="32"/>
          <w:sz w:val="32"/>
          <w:szCs w:val="32"/>
          <w:u w:val="single"/>
        </w:rPr>
        <w:t>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sz w:val="32"/>
          <w:szCs w:val="2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ท่าจี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ลาดเช้าเวียงจันทน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้านค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ลอดภาษ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ตรภาพ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ค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ดรธานี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แวะ</w:t>
      </w:r>
      <w:r>
        <w:rPr>
          <w:sz w:val="32"/>
          <w:sz w:val="32"/>
          <w:szCs w:val="32"/>
        </w:rPr>
        <w:t>เข้าเลือกชมและเลือกซื้อสินค้านำเข้าจากประเทศจีนที่</w:t>
      </w:r>
      <w:r>
        <w:rPr>
          <w:b/>
          <w:b/>
          <w:bCs/>
          <w:sz w:val="32"/>
          <w:sz w:val="32"/>
          <w:szCs w:val="32"/>
        </w:rPr>
        <w:t>ตลาดท่าจี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้าเลือกชมเลือกซื้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สินค้าท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ภายในและต่างประเทศที่</w:t>
      </w:r>
      <w:r>
        <w:rPr>
          <w:b/>
          <w:b/>
          <w:bCs/>
          <w:sz w:val="32"/>
          <w:sz w:val="32"/>
          <w:szCs w:val="32"/>
        </w:rPr>
        <w:t>ตลาดเช้าเวียงจันทน์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รับประทานอาหารเที่ย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…</w:t>
      </w:r>
    </w:p>
    <w:p>
      <w:pPr>
        <w:pStyle w:val="Normal"/>
        <w:ind w:left="1440" w:hanging="1440"/>
        <w:jc w:val="both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ก่อนออกเดินทางกลับยังด่านสากลสะพาน</w:t>
      </w:r>
      <w:r>
        <w:rPr>
          <w:sz w:val="32"/>
          <w:sz w:val="32"/>
          <w:szCs w:val="32"/>
        </w:rPr>
        <w:t>มิตร</w:t>
      </w:r>
      <w:r>
        <w:rPr>
          <w:sz w:val="32"/>
          <w:sz w:val="32"/>
          <w:szCs w:val="32"/>
        </w:rPr>
        <w:t>ภาพลา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เลือกชมและเลือกซื้อสินค้าทั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งภายในและต่างประเทศที่ตลาดเช้า</w:t>
      </w:r>
      <w:r>
        <w:rPr>
          <w:sz w:val="32"/>
          <w:sz w:val="32"/>
          <w:szCs w:val="32"/>
        </w:rPr>
        <w:t>เวีย</w:t>
      </w:r>
      <w:r>
        <w:rPr>
          <w:sz w:val="32"/>
          <w:sz w:val="32"/>
          <w:szCs w:val="32"/>
        </w:rPr>
        <w:t>งจันท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ถึงสะพานเลือกชมสินค้าที่</w:t>
      </w:r>
      <w:r>
        <w:rPr>
          <w:b/>
          <w:b/>
          <w:bCs/>
          <w:sz w:val="32"/>
          <w:sz w:val="32"/>
          <w:szCs w:val="32"/>
        </w:rPr>
        <w:t>ร้านค้าปลอดภาษ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Duty Free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ทั้งนำท่านผ่านพิธีการตรวจคนเข้าเมืองกลับสู่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นำส่งท่านตามจุดส่งของท่า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ขอขอบพระคุณทุกท่านที่ใช้บริการนิววิว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หนองคาย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,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5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,0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05"/>
        <w:gridCol w:w="1620"/>
        <w:gridCol w:w="1620"/>
        <w:gridCol w:w="1620"/>
      </w:tblGrid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ำนวนผู้เดินทา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8-10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ินทางโ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ย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เริ่มต้นที่อุ</w:t>
            </w: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highlight w:val="yellow"/>
              </w:rPr>
              <w:t>ดรธานี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ถต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IP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9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6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4,300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 อัตราค่าบริการข้างต้นเป็นราคาต่อ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Arial" w:hAnsi="Arial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120</wp:posOffset>
                </wp:positionH>
                <wp:positionV relativeFrom="paragraph">
                  <wp:posOffset>157480</wp:posOffset>
                </wp:positionV>
                <wp:extent cx="5303520" cy="1501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4"/>
                              <w:gridCol w:w="334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การเข้าพัก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คิดราคา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พักกับผู้ใหญ่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าท จากราคาลด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ู้ใหญ่ ต้องการพักห้องเดี่ยวเพิ่มท่านละ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เพิ่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100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18.2pt;mso-wrap-distance-left:9pt;mso-wrap-distance-right:9pt;mso-wrap-distance-top:0pt;mso-wrap-distance-bottom:0pt;margin-top:12.4pt;mso-position-vertical-relative:text;margin-left:105.6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4"/>
                        <w:gridCol w:w="334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การเข้าพัก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ค่าบริการ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ิดราคาเต็ม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ด็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พักกับผู้ใหญ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บาท จากราคาลด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ู้ใหญ่ ต้องการพักห้องเดี่ยวเพิ่มท่านละ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ิ่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,1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อาหาร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4 </w:t>
      </w:r>
      <w:r>
        <w:rPr>
          <w:rFonts w:cs="AngsanaUPC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</w:t>
      </w:r>
      <w:r>
        <w:rPr>
          <w:rFonts w:cs="AngsanaUPC"/>
          <w:sz w:val="32"/>
          <w:sz w:val="32"/>
          <w:szCs w:val="32"/>
        </w:rPr>
        <w:t>หนองค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ุดร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โรงแร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หรื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ดาว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ฝั่งล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ธรรมเนียมสถานที่ท่องเที่ยวตามรายการที่ ระบุ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 เครื่องดื่ม และมินิบาร์ในห้อง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ซักรีดใน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ที่เดินทางกับทัวร์จะต้องชำระเพิ่มค่าธรรมเนียมสถานที่ท่องเที่ยวในเขตอุทยานแห่งชาติ สถานที่ละ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 ในการเลื่อนการเดินทางหรือยกเลิกการเดินทาง ในกรณีที่มีจำนวนผู้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รถตู้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านรถโค้ช โ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ญ่ ใช้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 ตัว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ที่ยังไม่มีบัตรประชาชน ให้</w:t>
      </w:r>
      <w:r>
        <w:rPr>
          <w:rFonts w:ascii="Angsana New" w:hAnsi="Angsana New"/>
          <w:sz w:val="32"/>
          <w:sz w:val="32"/>
          <w:szCs w:val="32"/>
        </w:rPr>
        <w:t>ใช้รูปถ่ายผู้ปกครอ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้อมรูปถ่าย</w:t>
      </w:r>
      <w:r>
        <w:rPr>
          <w:rFonts w:ascii="Angsana New" w:hAnsi="Angsana New"/>
          <w:sz w:val="32"/>
          <w:sz w:val="32"/>
          <w:szCs w:val="32"/>
        </w:rPr>
        <w:t>ของเด็ก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ลิกทัวร์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าณจากอย่างใดอย่างหนึ่งที่ตัวเลขสูงกว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851" w:right="851" w:gutter="0" w:header="0" w:top="113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04:00Z</dcterms:created>
  <dc:creator>user</dc:creator>
  <dc:description/>
  <cp:keywords/>
  <dc:language>en-US</dc:language>
  <cp:lastModifiedBy>WIN-7</cp:lastModifiedBy>
  <cp:lastPrinted>2010-09-16T12:57:00Z</cp:lastPrinted>
  <dcterms:modified xsi:type="dcterms:W3CDTF">2014-03-28T10:02:00Z</dcterms:modified>
  <cp:revision>63</cp:revision>
  <dc:subject/>
  <dc:title/>
</cp:coreProperties>
</file>