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981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4197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 xml:space="preserve">02-733-3996, 02-7330683, 085-515-494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4197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 xml:space="preserve">02-733-3996, 02-7330683, 085-515-494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6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MMAJ10-4BKK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ทัวร์มัณฑะเลย์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ดพระมหามัยมุนี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หอคอยเมืองอังวะ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4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</w:rPr>
        <w:t>(8M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563.2pt;height:74.95pt;mso-wrap-style:none;v-text-anchor:middle" type="_x0000_t136">
            <v:path textpathok="t"/>
            <v:textpath on="t" fitshape="t" string="พม่า-มัณฑะเลย์-มิงกุน-อังวะ-อมรปุระ-สกายง์ 4 วัน" style="font-family:&quot;LilyUPC&quot;;font-size:32pt"/>
            <v:fill o:detectmouseclick="t" type="solid" color2="aqua"/>
            <v:stroke color="#0d0d0d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92955</wp:posOffset>
            </wp:positionH>
            <wp:positionV relativeFrom="paragraph">
              <wp:posOffset>183515</wp:posOffset>
            </wp:positionV>
            <wp:extent cx="2023745" cy="1847215"/>
            <wp:effectExtent l="0" t="0" r="0" b="0"/>
            <wp:wrapNone/>
            <wp:docPr id="5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83515</wp:posOffset>
            </wp:positionV>
            <wp:extent cx="2218690" cy="1847215"/>
            <wp:effectExtent l="0" t="0" r="0" b="0"/>
            <wp:wrapNone/>
            <wp:docPr id="6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2176145" cy="1761490"/>
            <wp:effectExtent l="0" t="0" r="0" b="0"/>
            <wp:wrapNone/>
            <wp:docPr id="7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9900FF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i/>
          <w:iCs/>
          <w:color w:val="9900FF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  <w:color w:val="9900FF"/>
          <w:sz w:val="32"/>
          <w:sz w:val="32"/>
          <w:szCs w:val="32"/>
        </w:rPr>
        <w:t>บริษัท นิววิวทัวร์</w:t>
      </w:r>
      <w:r>
        <w:rPr>
          <w:rFonts w:ascii="Angsana New" w:hAnsi="Angsana New" w:cs="Angsana New"/>
          <w:i/>
          <w:i/>
          <w:iCs/>
          <w:color w:val="9900FF"/>
          <w:sz w:val="32"/>
          <w:sz w:val="32"/>
          <w:szCs w:val="32"/>
        </w:rPr>
        <w:t xml:space="preserve">   ขอเสนอโปรแกรมนำเที่ยวประเทศพม่า   เยือนดินแดนแห่งศาสนา และ อารยธรรม</w:t>
      </w:r>
      <w:r>
        <w:rPr>
          <w:rStyle w:val="Emphasis"/>
          <w:rFonts w:ascii="Angsana New" w:hAnsi="Angsana New" w:cs="Angsana New"/>
          <w:i/>
          <w:i/>
          <w:iCs/>
          <w:color w:val="9900FF"/>
          <w:sz w:val="32"/>
          <w:sz w:val="32"/>
          <w:szCs w:val="32"/>
        </w:rPr>
        <w:t xml:space="preserve"> สัมผัสเมืองเก่า มัณฑะเลย์</w:t>
      </w:r>
      <w:r>
        <w:rPr>
          <w:rStyle w:val="St1"/>
          <w:rFonts w:ascii="Angsana New" w:hAnsi="Angsana New" w:cs="Angsana New"/>
          <w:i/>
          <w:i/>
          <w:iCs/>
          <w:color w:val="9900FF"/>
          <w:sz w:val="32"/>
          <w:sz w:val="32"/>
          <w:szCs w:val="32"/>
        </w:rPr>
        <w:t xml:space="preserve"> ถือเป็นราชธานีแห่งสุดท้ายของพระราชวงศ์พม่า และโปรแกรมพิเศษ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7030A0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พิธีล้างหน้าพระมหามุน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่องเรือแม่น้ำอิรวด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ี่ยวชมสะพานไม้สักอูแบ็ง ที่ยาวที่สุดในโล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ดีย์มิงกุน ระฆังที่ใหญ่และสมบูรณ์ที่สุ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สมุดที่ใหญ่ที่สุดในโลก ที่วัดกุโสด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้อปปิ้งสินค้าพื้นเมืองตลาดหว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ี๋ฉ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pict>
                <v:shape id="shape_0" fillcolor="#0f243e" stroked="t" o:allowincell="t" style="position:absolute;margin-left:2.65pt;margin-top:3.05pt;width:510.5pt;height:45.55pt;mso-wrap-style:none;v-text-anchor:middle" type="_x0000_t136">
                  <v:path textpathok="t"/>
                  <v:textpath on="t" fitshape="t" string="UNSEEN : เข้าร่วมพิธีล้างหน้าพระมหามุนี หนึ่งเดี่ยวในโลก!!" style="font-family:&quot;LilyUPC&quot;;font-size:32pt"/>
                  <v:fill o:detectmouseclick="t" type="solid" color2="#f0dbc1"/>
                  <v:stroke color="#7030a0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2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177800</wp:posOffset>
                  </wp:positionV>
                  <wp:extent cx="1238250" cy="94615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หารไทย รสชาดคน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17365D" w:val="clear"/>
        <w:spacing w:lineRule="exact" w:line="380"/>
        <w:rPr>
          <w:rFonts w:ascii="Angsana New" w:hAnsi="Angsana New" w:cs="Angsana New"/>
          <w:b/>
          <w:b/>
          <w:bCs/>
          <w:shadow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  <w:lang w:val="th-TH"/>
        </w:rPr>
        <w:t>มัณฑะเลย์ –</w:t>
      </w:r>
      <w:r>
        <w:rPr>
          <w:rStyle w:val="StrongEmphasis"/>
          <w:rFonts w:ascii="Angsana New" w:hAnsi="Angsana New" w:cs="Angsana New"/>
          <w:shadow/>
          <w:color w:val="FFFFFF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hadow/>
          <w:color w:val="FFFFFF"/>
          <w:sz w:val="32"/>
          <w:sz w:val="32"/>
          <w:szCs w:val="32"/>
        </w:rPr>
        <w:t>พระราชวัง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มัณฑะเลย์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  <w:lang w:val="th-TH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ดกุสินารา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  <w:lang w:val="th-TH"/>
        </w:rPr>
        <w:t>-</w:t>
      </w:r>
      <w:r>
        <w:rPr>
          <w:rFonts w:eastAsia="Times New Roman" w:cs="Angsana New" w:ascii="Angsana New" w:hAnsi="Angsana New"/>
          <w:b/>
          <w:bCs/>
          <w:shadow/>
          <w:color w:val="FFFFFF"/>
          <w:sz w:val="32"/>
          <w:szCs w:val="32"/>
        </w:rPr>
        <w:t xml:space="preserve"> Mandalay Hill</w:t>
      </w:r>
    </w:p>
    <w:p>
      <w:pPr>
        <w:pStyle w:val="Normal"/>
        <w:spacing w:lineRule="exact" w:line="380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48275</wp:posOffset>
            </wp:positionH>
            <wp:positionV relativeFrom="paragraph">
              <wp:posOffset>172085</wp:posOffset>
            </wp:positionV>
            <wp:extent cx="1059180" cy="7131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นามบิ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เตอร์ </w:t>
      </w:r>
      <w:r>
        <w:rPr>
          <w:rFonts w:cs="Angsana New" w:ascii="Angsana New" w:hAnsi="Angsan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เมียร์มาร์ แอร์เวย์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8M336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97855</wp:posOffset>
            </wp:positionH>
            <wp:positionV relativeFrom="paragraph">
              <wp:posOffset>307340</wp:posOffset>
            </wp:positionV>
            <wp:extent cx="1485900" cy="963930"/>
            <wp:effectExtent l="0" t="0" r="76200" b="76200"/>
            <wp:wrapTight wrapText="bothSides">
              <wp:wrapPolygon edited="0">
                <wp:start x="-1150" y="-1385"/>
                <wp:lineTo x="-1150" y="22606"/>
                <wp:lineTo x="-865" y="23727"/>
                <wp:lineTo x="-144" y="23727"/>
                <wp:lineTo x="-144" y="24625"/>
                <wp:lineTo x="23762" y="24625"/>
                <wp:lineTo x="23762" y="404"/>
                <wp:lineTo x="22756" y="-1385"/>
                <wp:lineTo x="-1150" y="-1385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74" t="5671" r="4274" b="5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01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เมืองมัณฑะเลย์ นำท่านเดินทางเข้าสู่ตัวเมืองอมรปุระ </w:t>
      </w:r>
      <w:r>
        <w:rPr>
          <w:rFonts w:cs="Angsana New" w:ascii="Angsana New" w:hAnsi="Angsana New"/>
          <w:b/>
          <w:bCs/>
          <w:sz w:val="32"/>
          <w:szCs w:val="32"/>
        </w:rPr>
        <w:t>(Amrapura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>ปี เป็นราชธานีแห่งหนึ่งของพม่าก่อนที่จะย้ายมายอยู่ที่เมืองมัณฑะเลย์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พานไม้อูเบ็ง </w:t>
      </w:r>
      <w:r>
        <w:rPr>
          <w:rFonts w:cs="Angsana New" w:ascii="Angsana New" w:hAnsi="Angsana New"/>
          <w:b/>
          <w:bCs/>
          <w:sz w:val="32"/>
          <w:szCs w:val="32"/>
        </w:rPr>
        <w:t>(U-B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ะพานไม้ที่ยาวที่สุดในโลก ยาว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เสาของสะพานใช้ไม้สักถึง </w:t>
      </w:r>
      <w:r>
        <w:rPr>
          <w:rFonts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ซึ่งมีอายุ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อดข้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Angsana New" w:ascii="Angsana New" w:hAnsi="Angsana New"/>
          <w:b/>
          <w:bCs/>
          <w:sz w:val="32"/>
          <w:szCs w:val="32"/>
        </w:rPr>
        <w:t>(Toungtham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จอกตอจ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เจดีย์ที่สร้างตามแบบวัดอนันดาแห่งเมืองพุกาม อายุ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ปี เพื่อชมภาพ จิตรกรรมฝาผนังฝีมือคนไทยเชลยศึกที่ถูกกวาดต้อนมาจากกรุงศรีอยุทธย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ร้านต้มยำกุ้ง</w:t>
      </w:r>
    </w:p>
    <w:p>
      <w:pPr>
        <w:pStyle w:val="Normal"/>
        <w:shd w:fill="FFFFFF" w:val="clear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3565</wp:posOffset>
            </wp:positionH>
            <wp:positionV relativeFrom="paragraph">
              <wp:posOffset>303530</wp:posOffset>
            </wp:positionV>
            <wp:extent cx="1546860" cy="1000125"/>
            <wp:effectExtent l="0" t="0" r="76200" b="76200"/>
            <wp:wrapTight wrapText="bothSides">
              <wp:wrapPolygon edited="0">
                <wp:start x="-78" y="0"/>
                <wp:lineTo x="-78" y="21168"/>
                <wp:lineTo x="236" y="22345"/>
                <wp:lineTo x="785" y="22932"/>
                <wp:lineTo x="22620" y="22932"/>
                <wp:lineTo x="22620" y="1528"/>
                <wp:lineTo x="21678" y="0"/>
                <wp:lineTo x="-78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763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่า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พระราชว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ndalay Palace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ังที่ 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Angsana New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ว่างทางแวะร่วมทำบุญบูร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ัดกุสินา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อายุหลายร้อยปี ประดิษฐานพระพุทธไสยาสน์ ปางปรินิพพาน สวยงามมาก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Mandalay Hill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ร้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Golden Duck</w:t>
      </w:r>
    </w:p>
    <w:p>
      <w:pPr>
        <w:pStyle w:val="Normal"/>
        <w:shd w:fill="FFFFFF" w:val="clear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Angsana New" w:hAnsi="Angsana New" w:cs="Angsana New"/>
          <w:b/>
          <w:b/>
          <w:bCs/>
          <w:shadow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ของการเดินทาง   มหาเจดีย์ยักษ์ มิงกุน – ระฆังยักษ์มิงกุน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เจดีย์พญาเธียรดาน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 xml:space="preserve">เมืองสะกายน์ 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b/>
          <w:b/>
          <w:bCs/>
          <w:shadow/>
          <w:color w:val="FFFFFF"/>
          <w:sz w:val="32"/>
          <w:sz w:val="32"/>
          <w:szCs w:val="32"/>
        </w:rPr>
        <w:t>วัดมหาเตงดอจี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hadow/>
          <w:color w:val="FFFFFF"/>
          <w:sz w:val="32"/>
          <w:sz w:val="32"/>
          <w:szCs w:val="32"/>
        </w:rPr>
        <w:t>เจดีย์กาวมุตาวน์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hadow/>
          <w:color w:val="FFFFFF"/>
          <w:sz w:val="32"/>
          <w:sz w:val="32"/>
          <w:szCs w:val="32"/>
        </w:rPr>
        <w:t>เจดีย์อูมินทงแส่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 xml:space="preserve"> –วัดเมนุอุจเจา</w:t>
      </w:r>
      <w:r>
        <w:rPr>
          <w:rFonts w:cs="Angsana New" w:ascii="Angsana New" w:hAnsi="Angsana New"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ดมหาอ่องมเหย่ป่งสัน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ดเมนุอุจเจา</w:t>
      </w:r>
    </w:p>
    <w:p>
      <w:pPr>
        <w:pStyle w:val="Normal"/>
        <w:shd w:fill="FFFFFF" w:val="clear"/>
        <w:ind w:left="1440" w:hanging="108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shd w:fill="FFFFFF" w:val="clear"/>
        <w:ind w:left="1440" w:hanging="108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5605</wp:posOffset>
            </wp:positionH>
            <wp:positionV relativeFrom="paragraph">
              <wp:posOffset>1269365</wp:posOffset>
            </wp:positionV>
            <wp:extent cx="1957070" cy="1181100"/>
            <wp:effectExtent l="0" t="0" r="76200" b="7620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57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08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Angsana New" w:hAnsi="Angsana New" w:cs="Angsana New"/>
          <w:sz w:val="32"/>
          <w:sz w:val="32"/>
          <w:szCs w:val="32"/>
        </w:rPr>
        <w:t>จะเป็นเส้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หาเจดีย์ยักษ์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งกุน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ยังสร้างไม่เสร็จ ในที่สุดพระองค์ก็เสด็จสวรรคตเสียก่อ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ังมีอีกสิ่งหนึ่งที่ใหญ่ระดับโลกของ     ที่มิงกุน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ี้ สร้า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       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สู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ากระฆัง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ป็นระฆังที่ตีดัง ในอดีตระฆังองค์นี้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หลังจากนั้น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รูปเกลียวคลื่นงดงาม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พญาเธียรดาน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ที่งดงามนี้ สร้าง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ำท่านล่องเรือต่อไปยังเมืองสะกายน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ร้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Ko’s  Kitchen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ทางต่อไปยัง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มืองสะกายน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ดีตราชธานีของอาณาจักรฉาน และเคยเป็นราชธานีคู่แฝดกับเมืองอังวะ 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55590</wp:posOffset>
            </wp:positionH>
            <wp:positionV relativeFrom="paragraph">
              <wp:posOffset>1040765</wp:posOffset>
            </wp:positionV>
            <wp:extent cx="1805305" cy="1059815"/>
            <wp:effectExtent l="0" t="0" r="76200" b="76200"/>
            <wp:wrapTight wrapText="bothSides">
              <wp:wrapPolygon edited="0">
                <wp:start x="17026" y="7031"/>
                <wp:lineTo x="17026" y="2541"/>
                <wp:lineTo x="16806" y="2304"/>
                <wp:lineTo x="16640" y="2304"/>
                <wp:lineTo x="4132" y="2304"/>
                <wp:lineTo x="4132" y="6793"/>
                <wp:lineTo x="4518" y="7031"/>
                <wp:lineTo x="17026" y="7031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76" t="5895" r="5176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3601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จากนั้นนำท่านชม เมืองสกายง์ ซึ่งเคยเป็นราชธานี อีกแห่งหนึ่ง ของเมืองมัณฑะเลย์ นำท่านเดินทางสู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ัดมหาเตงดอจี หรือ วัดตี้ล้อก้ากูรุ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ชมจิตรกรรมฝาผนังเทคนิคสีฝุ่น มีหลักฐานที่กำลังมีการพิสูจน์ว่าอาจเป็นฝีมือเชลยชาวศึกชาวอยุทธยา ที่ถูกพม่ากวาดต้อนมาเมื่อคราวเสียกรุง 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23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ครั้งที่พระเจ้ามังระยกทัพไปตีอยุธยา และกวาดต้อนเชลยไทยมา ถือเป็นฝีมือของหมู่ช่างหมู่ช่างหมู่ไทยระดับดีเลิศ ซึ่งแตกต่างกับศิลปะของพม่าตั้งแต่เทคนิค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ส้นแบ่ง เป็นต้น เดินทางต่อนำท่านชม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จดีย์กาวมุตาวน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จดีย์ทรงกลมผ่าครึ่งเส้นรอบวง </w:t>
      </w:r>
      <w:r>
        <w:rPr>
          <w:rFonts w:eastAsia="Times New Roman" w:cs="Angsana New" w:ascii="Angsana New" w:hAnsi="Angsana New"/>
          <w:sz w:val="32"/>
          <w:szCs w:val="32"/>
        </w:rPr>
        <w:t xml:space="preserve">27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ตร สร้างโดยพระเจ้าตาหลู่น เพื่อประดิษฐานพระเขี้ยวแก้วจากเมืองแคนดี้ ประเทศศรีลังกา หลังจากนั้นนำท่านชมชม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จดีย์อูมินทงแส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ภายในมีพระพุทธ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 ประดิษฐานเรียงกันเป็นครึ่งวงก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มองเห็นวิวทั่วเมืองสะกายน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ราชธานีโบราณอีกแห่งหนึ่งของพม่า ชมประตูเมืองทางทิศเหนือที่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วเซตั่น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ตูที่ปัจจุบันมีความสมบูรณ์ที่สุด กำแพงเมืองรูปสิงห์หมอบ และใช้เป็นประตูสำหรับทำพิธีสระผมในเทศกาล ติ่นจ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งกราณต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ชาวพม่า นำท่านช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สังเกตการณ์นันมยิ่น มะหย่าวส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่วนหนึ่งของพระราชวังหลวงของพระเจ้าปะจีตอ 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มหาอ่องมเหย่ป่งส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วัดโอ้กจาวน์ สร้างโดยพระนางนันมะต่อแหม่นุ๊ มเหสีพระเจ้าประจีตอ โดยมีการกล่าวกันว่าพระนางสร้างให้เจ้าอาว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อาจารย์หญ่าว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ชู้รัก ลักษณะเป็นอาคารก่ออิฐถือปูนทรงสูงแต่งด้วยลวดลายปูนปั้น หลัง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บากะยะจาว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รามไม้สักที่สร้างในยุคต้น ๆ ของอังวะ ภายในวัดมีงานไม้จำหลักลวดลายมีความละเอียดและประณีตมาก สังเกตความสวยงามได้ซุ้มประตู บานประตู หรือหลังคา ซึ่งอาคารแห่งนี้มีเสาไม้สักรองรับน้ำหนักอยู่ถึง </w:t>
      </w:r>
      <w:r>
        <w:rPr>
          <w:rFonts w:cs="Angsana New" w:ascii="Angsana New" w:hAnsi="Angsana New"/>
          <w:sz w:val="32"/>
          <w:szCs w:val="32"/>
        </w:rPr>
        <w:t xml:space="preserve">267 </w:t>
      </w:r>
      <w:r>
        <w:rPr>
          <w:rFonts w:ascii="Angsana New" w:hAnsi="Angsana New" w:cs="Angsana New"/>
          <w:sz w:val="32"/>
          <w:sz w:val="32"/>
          <w:szCs w:val="32"/>
        </w:rPr>
        <w:t>ต้น 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เมนุอุจเจา</w:t>
      </w:r>
      <w:r>
        <w:rPr>
          <w:rFonts w:ascii="Angsana New" w:hAnsi="Angsana New" w:cs="Angsana New"/>
          <w:sz w:val="32"/>
          <w:sz w:val="32"/>
          <w:szCs w:val="32"/>
        </w:rPr>
        <w:t>สร้างโดยนางเมนุ ราชินีของพระเจ้าบาจีด่อ มีประวัติว่า พระนางเมนุนั้นเป็นสาวชาวบ้านธรรมดา ๆในที่สุดก็รับเข้าวัง และได้รับการยกย่องเป็นพระมเหสีแต่เป็นที่หวาดกลัวของคนทั่วไป เพราะร่ำลือกันในเรื่องของความโหดร้าย สั่งประหารผู้คนมากมายเย็น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ร้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Green Elephant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AYEWADDY RIVER VIEW/HOTEL MANDALAY/TREASU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HOTEL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Angsana New" w:hAnsi="Angsana New" w:cs="Angsana New"/>
          <w:b/>
          <w:b/>
          <w:bCs/>
          <w:shadow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hadow/>
          <w:sz w:val="32"/>
          <w:sz w:val="32"/>
          <w:szCs w:val="32"/>
        </w:rPr>
        <w:t xml:space="preserve">ชเวอินบินทร์ – </w:t>
      </w: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วัดอตุมาชิ</w:t>
      </w:r>
      <w:r>
        <w:rPr>
          <w:rFonts w:ascii="Angsana New" w:hAnsi="Angsana New" w:eastAsia="Times New Roman" w:cs="Angsana New"/>
          <w:b/>
          <w:b/>
          <w:bCs/>
          <w:shadow/>
          <w:sz w:val="32"/>
          <w:sz w:val="32"/>
          <w:szCs w:val="32"/>
        </w:rPr>
        <w:t xml:space="preserve"> – ตำหนักชเวนานจอง – </w:t>
      </w:r>
      <w:r>
        <w:rPr>
          <w:rFonts w:ascii="Angsana New" w:hAnsi="Angsana New" w:eastAsia="Times New Roman" w:cs="Angsana New"/>
          <w:b/>
          <w:b/>
          <w:bCs/>
          <w:shadow/>
          <w:color w:val="FFFFFF"/>
          <w:sz w:val="32"/>
          <w:sz w:val="32"/>
          <w:szCs w:val="32"/>
        </w:rPr>
        <w:t>วัดกุโสดอ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ดจอกต่อจี ตลาดตี๋ฉู่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วัดจอกต่อจ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574665</wp:posOffset>
            </wp:positionH>
            <wp:positionV relativeFrom="paragraph">
              <wp:posOffset>2222500</wp:posOffset>
            </wp:positionV>
            <wp:extent cx="1638300" cy="968375"/>
            <wp:effectExtent l="0" t="0" r="76200" b="76200"/>
            <wp:wrapTight wrapText="bothSides">
              <wp:wrapPolygon edited="0">
                <wp:start x="15818" y="6098"/>
                <wp:lineTo x="15818" y="1841"/>
                <wp:lineTo x="15738" y="1611"/>
                <wp:lineTo x="15497" y="1611"/>
                <wp:lineTo x="15497" y="1495"/>
                <wp:lineTo x="5219" y="1495"/>
                <wp:lineTo x="5219" y="5753"/>
                <wp:lineTo x="5621" y="6098"/>
                <wp:lineTo x="15818" y="6098"/>
              </wp:wrapPolygon>
            </wp:wrapTight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07" t="5335" r="5907" b="1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45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ชเวอินบินท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วัดโบราณไม้สักที่มีงานไม้จำหลักภาพพระพุทธประวัติยุคศตวรรษ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ยังคงความงดงามและคุณค่าทางศิลปะที่หาที่ประเมินค่ามิ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พระอารามที่งดงามอีกแห่งหนึ่ง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อตุมาชิ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ศิลปะแบบพม่า นับเป็นอารามใหญ่ที่สุดในจำนวน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ที่สร้างในสมัยพระเจ้ามินดง วัดนี้มีความพิเศษแตกต่างจากวัดอื่นตรงหลังคา ที่ไม่ได้สร้างเป็นทรงยอดแหลม แต่สร้างให้ดูเหมือนหลังคาซ้อนลดหลั่นก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ั้น ซึ่งแท้ที่จริงแล้ว เป็นหลังคาเพียงชั้นเดียว วัดนี้เคยเป็นที่ประดิษฐานของพระพุทธรูปที่ประดับเพชรเม็ดใหญ่ ที่พระเจ้ามิน ดงถวาย แต่ก็ถูกขโมยไปในช่วงการจลาจล ที่อังกฤษยึดพม่า วัดแห่งนี้ ถูกเพลิงเผาผลาญ</w:t>
      </w:r>
      <w:r>
        <w:rPr>
          <w:rFonts w:ascii="Angsana New" w:hAnsi="Angsana New" w:cs="Angsana New"/>
          <w:color w:val="1122C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สียหายอย่างหนัก รัฐบาลพม่า จึงสั่งให้มีการบูรณะขึ้นใหม่เช่นปัจจุบ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(Golden Palace Monastr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     ทศชาติของพระพุทธเจ้า  สร้างโดยพระเจ้ามินดง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4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แท้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3065</wp:posOffset>
            </wp:positionH>
            <wp:positionV relativeFrom="paragraph">
              <wp:posOffset>572770</wp:posOffset>
            </wp:positionV>
            <wp:extent cx="1908175" cy="1029970"/>
            <wp:effectExtent l="0" t="0" r="76200" b="76200"/>
            <wp:wrapTight wrapText="bothSides">
              <wp:wrapPolygon edited="0">
                <wp:start x="-100" y="0"/>
                <wp:lineTo x="-100" y="21386"/>
                <wp:lineTo x="403" y="22887"/>
                <wp:lineTo x="604" y="22887"/>
                <wp:lineTo x="22405" y="22887"/>
                <wp:lineTo x="22405" y="1441"/>
                <wp:lineTo x="21700" y="0"/>
                <wp:lineTo x="-100" y="0"/>
              </wp:wrapPolygon>
            </wp:wrapTight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061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่า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วัดกุโสดอ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Kuthodaw Pagoda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 w:cs="Angsana New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สุดในโลก”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จอกต่อจี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96 </w:t>
      </w:r>
      <w:r>
        <w:rPr>
          <w:rFonts w:ascii="Angsana New" w:hAnsi="Angsana New" w:cs="Angsana New"/>
          <w:sz w:val="32"/>
          <w:sz w:val="32"/>
          <w:szCs w:val="32"/>
        </w:rPr>
        <w:t>พระเจ้ามินดง โปรดให้สร้างเป็นวัดประจำรัชกาล แต่เดิมต้องการสร้างเลียนแบบวัดอนันดาที่เมืองพุกาม แต่ต้องยุติลงกลางคัน หลังจากเกิดกบฏขึ้นในพระราชวังมัณฑะเลย์ ภายในองค์พระเจดีย์ เป็นที่ประดิษฐานของพระประธานขนาดใหญ่ แกะสลักจากหินอ่อนขาว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้อนเดียว ที่นำมาจากเทือกเขาสกาย ใช้แรงงานคนชักลากมาทางเรือ จำนวนถึง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านกว่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ะโปรดให้สลักสาวก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องค์ ด้วยหินอ่อนขาวประดิษฐานในมณฑปบริวารโดยรอบอีก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นำท่านเที่ยว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ตี๋ฉ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) </w:t>
      </w:r>
    </w:p>
    <w:p>
      <w:pPr>
        <w:pStyle w:val="NormalWeb"/>
        <w:spacing w:before="280" w:after="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AYEWADDY RIVER VIEW/HOTEL MANDALAY/TREASURE HOTEL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17365D" w:val="clear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hadow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พระมหามัยมุนี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มัณฑะเลย์</w:t>
      </w:r>
      <w:r>
        <w:rPr>
          <w:rFonts w:cs="Angsana New" w:ascii="Angsana New" w:hAnsi="Angsana New"/>
          <w:b/>
          <w:bCs/>
          <w:shadow/>
          <w:color w:val="FFFF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hadow/>
          <w:color w:val="FFFFFF"/>
          <w:sz w:val="32"/>
          <w:sz w:val="32"/>
          <w:szCs w:val="32"/>
        </w:rPr>
        <w:t>กรุงเทพฯ</w:t>
      </w:r>
    </w:p>
    <w:p>
      <w:pPr>
        <w:pStyle w:val="Normal"/>
        <w:spacing w:lineRule="exact" w:line="360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65040</wp:posOffset>
            </wp:positionH>
            <wp:positionV relativeFrom="paragraph">
              <wp:posOffset>802005</wp:posOffset>
            </wp:positionV>
            <wp:extent cx="1626870" cy="914400"/>
            <wp:effectExtent l="0" t="0" r="76200" b="76200"/>
            <wp:wrapTight wrapText="bothSides">
              <wp:wrapPolygon edited="0">
                <wp:start x="-78" y="0"/>
                <wp:lineTo x="-78" y="-9055"/>
                <wp:lineTo x="315" y="-9878"/>
                <wp:lineTo x="709" y="-9878"/>
                <wp:lineTo x="22545" y="-9878"/>
                <wp:lineTo x="22545" y="-705"/>
                <wp:lineTo x="21678" y="0"/>
                <wp:lineTo x="-78" y="0"/>
              </wp:wrapPolygon>
            </wp:wrapTight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906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ะมหามัยมุ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เป็นสิ่งศักดิ์สิทธิ์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ของพม่า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พระเจ้ากรุง</w:t>
      </w:r>
      <w:r>
        <w:rPr>
          <w:rFonts w:ascii="Angsana New" w:hAnsi="Angsana New" w:cs="Angsana New"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ะไข่ทรงหล่อขึ้นที่เมืองธรรมวดี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68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ฟุต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้าปดุงได้สร้างวัดมหามุนี หรือวัดยะไข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ดอาระกัน หรือวัดพยาจ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บาท 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 โดยสายการออกแบบของ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   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นามบินมัณฑะเล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spacing w:lineRule="exact" w:line="3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สายการบินเมียร์มาร์ 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8M335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4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jc w:val="center"/>
        <w:outlineLvl w:val="3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eastAsia="zh-CN"/>
        </w:rPr>
        <w:t xml:space="preserve">กำหนดการเดินทาง </w:t>
      </w:r>
      <w:r>
        <w:rPr/>
        <w:t>ปี พ</w:t>
      </w:r>
      <w:r>
        <w:rPr/>
        <w:t>.</w:t>
      </w:r>
      <w:r>
        <w:rPr/>
        <w:t>ศ</w:t>
      </w:r>
      <w:r>
        <w:rPr/>
        <w:t>.2556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90"/>
        <w:gridCol w:w="180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ักกับผู้ใหญ่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color w:val="191EFB"/>
          <w:sz w:val="32"/>
          <w:sz w:val="32"/>
          <w:szCs w:val="32"/>
          <w:u w:val="single"/>
          <w:shd w:fill="4BACC6" w:val="clear"/>
        </w:rPr>
        <w:t>กรณีคณะออกเดินทา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จองจำนวนผู้ใหญ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  ออก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จองจำนวนผู้ใหญ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ขึ้นไป ออก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หัวหน้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ท่าน ไม่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color w:val="191EFB"/>
          <w:sz w:val="32"/>
          <w:sz w:val="32"/>
          <w:szCs w:val="32"/>
          <w:u w:val="single"/>
          <w:shd w:fill="4BACC6" w:val="clear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ณฑะเลย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ภาษีสนามบินไทยและพม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ัตรเข้าชมสถานที่ท่องเที่ยวต่างๆ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คคุเทศก์คอยบริการ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exact" w:line="340"/>
        <w:ind w:left="72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color w:val="191EFB"/>
          <w:sz w:val="32"/>
          <w:sz w:val="32"/>
          <w:szCs w:val="32"/>
          <w:u w:val="single"/>
          <w:shd w:fill="4BACC6" w:val="clear"/>
        </w:rPr>
        <w:t>อัตรานี้ไม่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คนหาบเสลี่ยง ค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๊าด ต่อ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คนขับรถ และไกด์ท้องถิ่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color w:val="191EFB"/>
          <w:sz w:val="32"/>
          <w:sz w:val="32"/>
          <w:szCs w:val="32"/>
          <w:u w:val="single"/>
          <w:shd w:fill="4BACC6" w:val="clear"/>
        </w:rPr>
        <w:t>เงื่อนไขการให้บริการ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ณาจองล่วงหน้าอย่างน้อย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พร้อมชำระมัดจำ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่วนที่เหลือชำระ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บลพัฒน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UPC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ธนาคาร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เอ็นมาร์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รุณาเขียน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บอร์โทรศัพท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โปรแกรมทัว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ascii="Angsana New" w:hAnsi="Angsana New" w:cs="Angsana New"/>
          <w:color w:val="191EFB"/>
          <w:sz w:val="32"/>
          <w:sz w:val="32"/>
          <w:szCs w:val="32"/>
          <w:u w:val="single"/>
          <w:shd w:fill="4BACC6" w:val="clear"/>
        </w:rPr>
        <w:t>หมายเหตุ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2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3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4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5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6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7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8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 xml:space="preserve">ะ </w:t>
      </w:r>
      <w:r>
        <w:rPr>
          <w:rFonts w:ascii="Angsana New" w:hAnsi="Angsana New" w:cs="Angsana New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ม่แจ้งให้ทราบล่วงหน้า </w:t>
      </w:r>
    </w:p>
    <w:p>
      <w:pPr>
        <w:pStyle w:val="Normal"/>
        <w:autoSpaceDE w:val="false"/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>10.</w:t>
      </w:r>
      <w:r>
        <w:rPr>
          <w:rFonts w:ascii="Angsana New" w:hAnsi="Angsana New" w:eastAsia="Calibri" w:cs="Angsana New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ฯ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Calibri" w:cs="Angsana New"/>
          <w:sz w:val="32"/>
          <w:sz w:val="32"/>
          <w:szCs w:val="32"/>
        </w:rPr>
        <w:t>จะไม่รับผิดชอบค่าใช้จ่ายใดๆ ทั้งสิ้น</w:t>
      </w:r>
    </w:p>
    <w:p>
      <w:pPr>
        <w:pStyle w:val="Normal"/>
        <w:spacing w:lineRule="exact" w:line="360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เก็บค่าใช้จ่าย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ในวันเดินทาง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ในกรณีเจ็บ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eastAsia="Batang;바탕" w:cs="Angsana New"/>
          <w:color w:val="000000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cs="Angsana New" w:ascii="Angsana New" w:hAnsi="Angsana New"/>
          <w:color w:val="191EFB"/>
          <w:sz w:val="32"/>
          <w:szCs w:val="32"/>
          <w:shd w:fill="4BACC6" w:val="clear"/>
        </w:rPr>
        <w:t>.…………………</w:t>
      </w:r>
      <w:r>
        <w:rPr>
          <w:rFonts w:ascii="Angsana New" w:hAnsi="Angsana New" w:cs="Angsana New"/>
          <w:color w:val="191EFB"/>
          <w:sz w:val="32"/>
          <w:sz w:val="32"/>
          <w:szCs w:val="32"/>
          <w:shd w:fill="4BACC6" w:val="clear"/>
        </w:rPr>
        <w:t>เอกสารที่ใช้ในการขอวีซ่าประเทศพม่า…………</w:t>
      </w:r>
      <w:r>
        <w:rPr>
          <w:rFonts w:cs="Angsana New" w:ascii="Angsana New" w:hAnsi="Angsana New"/>
          <w:color w:val="191EFB"/>
          <w:sz w:val="32"/>
          <w:szCs w:val="32"/>
          <w:shd w:fill="4BACC6" w:val="clear"/>
        </w:rPr>
        <w:t>..………..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 w:cs="Angsan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Angsana New" w:hAnsi="Angsana New" w:cs="Angsan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191EFB"/>
          <w:sz w:val="32"/>
          <w:szCs w:val="32"/>
        </w:rPr>
      </w:pPr>
      <w:r>
        <w:rPr>
          <w:rFonts w:cs="Angsana New" w:ascii="Angsana New" w:hAnsi="Angsana New"/>
          <w:color w:val="191EFB"/>
          <w:sz w:val="32"/>
          <w:szCs w:val="32"/>
          <w:shd w:fill="4BACC6" w:val="clear"/>
        </w:rPr>
        <w:t>.………</w:t>
      </w:r>
      <w:r>
        <w:rPr>
          <w:rFonts w:ascii="Angsana New" w:hAnsi="Angsana New" w:cs="Angsana New"/>
          <w:color w:val="191EFB"/>
          <w:sz w:val="32"/>
          <w:sz w:val="32"/>
          <w:szCs w:val="32"/>
          <w:shd w:fill="4BACC6" w:val="clear"/>
        </w:rPr>
        <w:t>อัตราค่าวีซ่าด่วน ที่ต้องจ่ายสถานฑูต เมื่อท่านส่งหนังสือเดินทางล่าช้า…</w:t>
      </w:r>
      <w:r>
        <w:rPr>
          <w:rFonts w:cs="Angsana New" w:ascii="Angsana New" w:hAnsi="Angsana New"/>
          <w:color w:val="191EFB"/>
          <w:sz w:val="32"/>
          <w:szCs w:val="32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วีซ่า ด่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</w:rPr>
        <w:t></w:t>
      </w:r>
      <w:r>
        <w:rPr/>
        <w:t xml:space="preserve"> </w:t>
      </w:r>
      <w:r>
        <w:rPr/>
        <w:t xml:space="preserve">ยื่นวีซ่า ด่วน </w:t>
      </w:r>
      <w:r>
        <w:rPr/>
        <w:t xml:space="preserve">1  </w:t>
      </w:r>
      <w:r>
        <w:rPr/>
        <w:t xml:space="preserve">วัน และ </w:t>
      </w:r>
      <w:r>
        <w:rPr/>
        <w:t xml:space="preserve">2 </w:t>
      </w:r>
      <w:r>
        <w:rPr/>
        <w:t>วัน ลูกค้าต้องไปยื่นด้วยตัวเอง เพื่อโชว์ตัวที่สถานฑูตพม่า</w:t>
      </w:r>
    </w:p>
    <w:sectPr>
      <w:type w:val="nextPage"/>
      <w:pgSz w:w="11906" w:h="16838"/>
      <w:pgMar w:left="284" w:right="22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20:00Z</dcterms:created>
  <dc:creator>user</dc:creator>
  <dc:description/>
  <cp:keywords/>
  <dc:language>en-US</dc:language>
  <cp:lastModifiedBy>XP3</cp:lastModifiedBy>
  <cp:lastPrinted>2012-02-27T16:44:00Z</cp:lastPrinted>
  <dcterms:modified xsi:type="dcterms:W3CDTF">2013-09-30T06:52:00Z</dcterms:modified>
  <cp:revision>50</cp:revision>
  <dc:subject/>
  <dc:title/>
</cp:coreProperties>
</file>