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31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22.jpeg" ContentType="image/jpeg"/>
  <Override PartName="/word/media/image32.png" ContentType="image/png"/>
  <Override PartName="/word/media/image2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  <mc:AlternateContent>
          <mc:Choice Requires="wps">
            <w:drawing>
              <wp:anchor behindDoc="0" distT="19050" distB="57150" distL="19050" distR="47625" simplePos="0" locked="0" layoutInCell="0" allowOverlap="1" relativeHeight="23" wp14:anchorId="7B7B8293">
                <wp:simplePos x="0" y="0"/>
                <wp:positionH relativeFrom="column">
                  <wp:posOffset>47625</wp:posOffset>
                </wp:positionH>
                <wp:positionV relativeFrom="paragraph">
                  <wp:posOffset>82550</wp:posOffset>
                </wp:positionV>
                <wp:extent cx="7096125" cy="857250"/>
                <wp:effectExtent l="20320" t="19685" r="31750" b="45085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85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6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2006_iannnnnBKK" w:hAnsi="2006_iannnnnBKK" w:eastAsia="AngsanaUPC" w:cs="2006_iannnnnBKK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โปรแกรม คุนหมิง</w:t>
                            </w:r>
                            <w:r>
                              <w:rPr>
                                <w:rFonts w:eastAsia="AngsanaUPC" w:cs="2006_iannnnnBKK" w:ascii="2006_iannnnnBKK" w:hAnsi="2006_iannnnnBKK"/>
                                <w:b/>
                                <w:bCs/>
                                <w:sz w:val="70"/>
                                <w:szCs w:val="70"/>
                              </w:rPr>
                              <w:t>-</w:t>
                            </w:r>
                            <w:r>
                              <w:rPr>
                                <w:rFonts w:ascii="2006_iannnnnBKK" w:hAnsi="2006_iannnnnBKK" w:eastAsia="AngsanaUPC" w:cs="2006_iannnnnBKK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ต้าลี่</w:t>
                            </w:r>
                            <w:r>
                              <w:rPr>
                                <w:rFonts w:eastAsia="AngsanaUPC" w:cs="2006_iannnnnBKK" w:ascii="2006_iannnnnBKK" w:hAnsi="2006_iannnnnBKK"/>
                                <w:b/>
                                <w:bCs/>
                                <w:sz w:val="70"/>
                                <w:szCs w:val="70"/>
                              </w:rPr>
                              <w:t>-</w:t>
                            </w:r>
                            <w:r>
                              <w:rPr>
                                <w:rFonts w:ascii="2006_iannnnnBKK" w:hAnsi="2006_iannnnnBKK" w:eastAsia="AngsanaUPC" w:cs="2006_iannnnnBKK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ลี่เจียง</w:t>
                            </w:r>
                            <w:r>
                              <w:rPr>
                                <w:rFonts w:cs="2006_iannnnnBKK" w:ascii="2006_iannnnnBKK" w:hAnsi="2006_iannnnnBKK"/>
                                <w:b/>
                                <w:bCs/>
                                <w:color w:val="002060"/>
                                <w:sz w:val="70"/>
                                <w:szCs w:val="70"/>
                              </w:rPr>
                              <w:t xml:space="preserve">3 </w:t>
                            </w:r>
                            <w:r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0"/>
                                <w:sz w:val="70"/>
                                <w:szCs w:val="70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79646" stroked="t" o:allowincell="f" style="position:absolute;margin-left:3.75pt;margin-top:6.5pt;width:558.7pt;height:67.45pt;mso-wrap-style:square;v-text-anchor:top" wp14:anchorId="7B7B8293" type="_x0000_t98">
                <v:fill o:detectmouseclick="t" type="solid" color2="#0869b9"/>
                <v:stroke color="#f2f2f2" weight="38160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0"/>
                          <w:szCs w:val="70"/>
                        </w:rPr>
                      </w:pPr>
                      <w:r>
                        <w:rPr>
                          <w:rFonts w:ascii="2006_iannnnnBKK" w:hAnsi="2006_iannnnnBKK" w:eastAsia="AngsanaUPC" w:cs="2006_iannnnnBKK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โปรแกรม คุนหมิง</w:t>
                      </w:r>
                      <w:r>
                        <w:rPr>
                          <w:rFonts w:eastAsia="AngsanaUPC" w:cs="2006_iannnnnBKK" w:ascii="2006_iannnnnBKK" w:hAnsi="2006_iannnnnBKK"/>
                          <w:b/>
                          <w:bCs/>
                          <w:sz w:val="70"/>
                          <w:szCs w:val="70"/>
                        </w:rPr>
                        <w:t>-</w:t>
                      </w:r>
                      <w:r>
                        <w:rPr>
                          <w:rFonts w:ascii="2006_iannnnnBKK" w:hAnsi="2006_iannnnnBKK" w:eastAsia="AngsanaUPC" w:cs="2006_iannnnnBKK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ต้าลี่</w:t>
                      </w:r>
                      <w:r>
                        <w:rPr>
                          <w:rFonts w:eastAsia="AngsanaUPC" w:cs="2006_iannnnnBKK" w:ascii="2006_iannnnnBKK" w:hAnsi="2006_iannnnnBKK"/>
                          <w:b/>
                          <w:bCs/>
                          <w:sz w:val="70"/>
                          <w:szCs w:val="70"/>
                        </w:rPr>
                        <w:t>-</w:t>
                      </w:r>
                      <w:r>
                        <w:rPr>
                          <w:rFonts w:ascii="2006_iannnnnBKK" w:hAnsi="2006_iannnnnBKK" w:eastAsia="AngsanaUPC" w:cs="2006_iannnnnBKK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ลี่เจียง</w:t>
                      </w:r>
                      <w:r>
                        <w:rPr>
                          <w:rFonts w:cs="2006_iannnnnBKK" w:ascii="2006_iannnnnBKK" w:hAnsi="2006_iannnnnBKK"/>
                          <w:b/>
                          <w:bCs/>
                          <w:color w:val="002060"/>
                          <w:sz w:val="70"/>
                          <w:szCs w:val="70"/>
                        </w:rPr>
                        <w:t xml:space="preserve">3 </w:t>
                      </w:r>
                      <w:r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0"/>
                          <w:sz w:val="70"/>
                          <w:szCs w:val="70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57575" cy="2538095"/>
            <wp:effectExtent l="0" t="0" r="0" b="0"/>
            <wp:docPr id="3" name="รูปภาพ 68" descr="C:\Users\admin\Desktop\วัดหยวนทง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8" descr="C:\Users\admin\Desktop\วัดหยวนทง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New-Bold"/>
          <w:b/>
          <w:b/>
          <w:bCs/>
          <w:color w:val="0000CD"/>
          <w:sz w:val="56"/>
          <w:szCs w:val="56"/>
        </w:rPr>
      </w:pPr>
      <w:r>
        <w:rPr>
          <w:rFonts w:eastAsia="AngsanaNew-Bold" w:ascii="Angsana New" w:hAnsi="Angsana New"/>
          <w:b/>
          <w:bCs/>
          <w:color w:val="0000CD"/>
          <w:sz w:val="56"/>
          <w:szCs w:val="56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1646555</wp:posOffset>
            </wp:positionH>
            <wp:positionV relativeFrom="paragraph">
              <wp:posOffset>156210</wp:posOffset>
            </wp:positionV>
            <wp:extent cx="1657350" cy="1047750"/>
            <wp:effectExtent l="0" t="0" r="0" b="0"/>
            <wp:wrapSquare wrapText="bothSides"/>
            <wp:docPr id="4" name="Picture 7" descr="C:\Users\Administrator\Desktop\ของแถม\m46843454_PocketWifi3G-DevicePage-462x3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C:\Users\Administrator\Desktop\ของแถม\m46843454_PocketWifi3G-DevicePage-462x38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132080</wp:posOffset>
            </wp:positionH>
            <wp:positionV relativeFrom="paragraph">
              <wp:posOffset>156210</wp:posOffset>
            </wp:positionV>
            <wp:extent cx="1273810" cy="1009650"/>
            <wp:effectExtent l="0" t="0" r="0" b="0"/>
            <wp:wrapSquare wrapText="bothSides"/>
            <wp:docPr id="5" name="Picture 1" descr="C:\Users\Administrator\Desktop\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Administrator\Desktop\Untitled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3475355</wp:posOffset>
            </wp:positionH>
            <wp:positionV relativeFrom="paragraph">
              <wp:posOffset>194310</wp:posOffset>
            </wp:positionV>
            <wp:extent cx="2390775" cy="904875"/>
            <wp:effectExtent l="0" t="0" r="0" b="0"/>
            <wp:wrapSquare wrapText="bothSides"/>
            <wp:docPr id="6" name="Picture 2" descr="C:\Users\Administrator\Desktop\ffff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C:\Users\Administrator\Desktop\fffff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4" t="28607" r="4452" b="1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6085205</wp:posOffset>
            </wp:positionH>
            <wp:positionV relativeFrom="paragraph">
              <wp:posOffset>60960</wp:posOffset>
            </wp:positionV>
            <wp:extent cx="1219200" cy="1238250"/>
            <wp:effectExtent l="0" t="0" r="0" b="0"/>
            <wp:wrapSquare wrapText="bothSides"/>
            <wp:docPr id="7" name="Image2" descr="C:\Users\Administrator\Desktop\Airplane-car-shape-Birthday-font-b-Candles-b-font-font-b-cake-b-font-font-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Administrator\Desktop\Airplane-car-shape-Birthday-font-b-Candles-b-font-font-b-cake-b-font-font-b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Y="10297" w:topFromText="0" w:vertAnchor="page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748"/>
        <w:gridCol w:w="709"/>
        <w:gridCol w:w="850"/>
        <w:gridCol w:w="709"/>
        <w:gridCol w:w="1473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โรงแรม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สุวรรณภูมิ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คุนหมิง – ต้าลี่ – เมืองโบราณต้าลี่ – กำแพงเมืองโบราณ – วัดเจ้าแม่กวนอิม –ไปลี่เจ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bookmarkStart w:id="2" w:name="OLE_LINK46"/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  <w:bookmarkEnd w:id="2"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CC"/>
                <w:szCs w:val="24"/>
              </w:rPr>
              <w:t>LONGYAOXIANG HOTEL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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เขาหิมะมังกรหยก – กระเช้าใหญ่ – โชว์จางหยี้โมว – อุทยานน้ำหยก – สระน้ำมังกรดำ – ล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CC"/>
                <w:sz w:val="28"/>
              </w:rPr>
              <w:t xml:space="preserve">NDU HOTEL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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ุนหมิง – วัดหยวนทง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้อปปิ้งร้านของรัฐบาลจี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– ถนนคนเดิน สนามบินคุนหมิง – สนามบินสุวรรณภูม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eastAsia="AngsanaNew-Bold"/>
          <w:b/>
          <w:b/>
          <w:bCs/>
          <w:color w:val="0000CD"/>
          <w:sz w:val="56"/>
          <w:szCs w:val="56"/>
        </w:rPr>
      </w:pPr>
      <w:r>
        <w:rPr>
          <w:rFonts w:eastAsia="AngsanaNew-Bold" w:ascii="Angsana New" w:hAnsi="Angsana New"/>
          <w:b/>
          <w:bCs/>
          <w:color w:val="0000CD"/>
          <w:sz w:val="56"/>
          <w:szCs w:val="56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สุวรรณภูมิ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คุนหมิง – ต้าลี่ – เมืองโบราณต้าลี่ – กำแพงเมืองโบราณ – วัดเจ้าแม่กวนอิม –</w:t>
            </w:r>
          </w:p>
          <w:p>
            <w:pPr>
              <w:pStyle w:val="Normal"/>
              <w:widowControl w:val="false"/>
              <w:ind w:right="6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ืองลี่เจียง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</w:tbl>
    <w:p>
      <w:pPr>
        <w:pStyle w:val="Normal"/>
        <w:ind w:right="-3175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 สนามบินนานาชาติสุวรรณภูมิ ประตู </w:t>
      </w:r>
      <w:r>
        <w:rPr>
          <w:rFonts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รบินซานตงแอร์ไลน์</w:t>
      </w:r>
    </w:p>
    <w:p>
      <w:pPr>
        <w:pStyle w:val="Normal"/>
        <w:ind w:left="1074" w:right="-3175" w:firstLine="36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 คอยให้การต้อนรับและอำนวยความสะดวกแก่ทุกท่าน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 นครคุนหมิง โดยเที่ยวบิน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b/>
          <w:bCs/>
          <w:color w:val="0000CC"/>
          <w:sz w:val="32"/>
          <w:szCs w:val="32"/>
        </w:rPr>
        <w:t>SC 8886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 สนามบินนครคุนหมิง มณฑลยูนนานมีชื่อเสียง ผ่านพิธีการตรวจคนเข้าเมือง และรับสัมภาระเรียบร้อ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…………………………………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ดินทางสู่ เมืองต้าหลี่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ascii="Angsana New" w:hAnsi="Angsana New"/>
          <w:sz w:val="32"/>
          <w:szCs w:val="32"/>
        </w:rPr>
        <w:t xml:space="preserve">4.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บริเวณที่ราบลุ่มระหว่างทะเลสาบเอ๋อไห่ และภูเขาฉางซาน ต้าหลี่มีชื่อเสียงในฐานะเป็นแหล่งผลิตหินอ่อนหลากหลายชนิด 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C75DD69">
                <wp:extent cx="2720340" cy="1859280"/>
                <wp:effectExtent l="0" t="0" r="3810" b="7620"/>
                <wp:docPr id="8" name="Picture 2" descr="C:\Users\admin\Desktop\ต้าหลี่เมืองโบราณ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admin\Desktop\ต้าหลี่เมืองโบราณ1.jpg"/>
                        <pic:cNvPicPr/>
                      </pic:nvPicPr>
                      <pic:blipFill>
                        <a:blip r:embed="rId7"/>
                        <a:srcRect l="4524" t="5868" r="5776" b="14617"/>
                        <a:stretch/>
                      </pic:blipFill>
                      <pic:spPr>
                        <a:xfrm>
                          <a:off x="0" y="0"/>
                          <a:ext cx="2720520" cy="185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147.05pt;width:214.15pt;height:146.35pt;mso-wrap-style:none;v-text-anchor:middle;mso-position-vertical:top" wp14:anchorId="5C75DD6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 wp14:anchorId="32B3D7BA">
                <wp:extent cx="2689860" cy="1897380"/>
                <wp:effectExtent l="0" t="0" r="0" b="7620"/>
                <wp:docPr id="9" name="Picture 3" descr="C:\Users\admin\Desktop\เมืองโบราณต้าลี่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dmin\Desktop\เมืองโบราณต้าลี่.jpg"/>
                        <pic:cNvPicPr/>
                      </pic:nvPicPr>
                      <pic:blipFill>
                        <a:blip r:embed="rId9"/>
                        <a:srcRect l="5078" t="5598" r="5332" b="12432"/>
                        <a:stretch/>
                      </pic:blipFill>
                      <pic:spPr>
                        <a:xfrm>
                          <a:off x="0" y="0"/>
                          <a:ext cx="2689920" cy="18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50.05pt;width:211.75pt;height:149.35pt;mso-wrap-style:none;v-text-anchor:middle;mso-position-vertical:top" wp14:anchorId="32B3D7BA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โบราณต้าลี่ </w:t>
      </w:r>
      <w:r>
        <w:rPr>
          <w:rFonts w:ascii="Angsana New" w:hAnsi="Angsana New"/>
          <w:sz w:val="32"/>
          <w:sz w:val="32"/>
          <w:szCs w:val="32"/>
        </w:rPr>
        <w:t xml:space="preserve">   สร้างขึ้นเมื่อกว่า </w:t>
      </w:r>
      <w:r>
        <w:rPr>
          <w:rFonts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ปีก่อน ถึงแม้ได้ผ่านกาลเวลามาช้านาน แต่เมืองโบราณแห่งนี้ก็ยังคงอยู่ในสภาพค่อนข้างสมบูรณ์ จะเห็นประตูเมืองทั้งด้านใต้และด้านเหนือที่มีสถาปัตยกรรมสอดรับกัน ตามสองฟากของถนนสายเก่าแก่มีบ้านโบราณปลูกสร้างไว้อย่างกระจัดกระจาย มีถนนสายเก่าแก่ที่ตัดผ่านตัวเมืองโบราณสายหนึ่งซึ่งทุกวันนี้ได้กลายเป็นถนนย่านการค้าที่เจริญคึกคัก ตามสองข้างถนนเต็มไปด้วยร้านค้าต่างๆ มีพ่อค้าชาวชนชาติไป๋ที่แต่งชุดประจำชนชาติกำลังค้าขายสิ้นค้าพื้นเมืองต่างๆ เช่น หินอ่อนต้าหลี่ ผ้าพื้นเมืองและเครื่องเงิน เป็นต้น ภายในเมืองโบราณแห่งนี้ยังมีถนนเล็กๆสายหนึ่งจากทางทิศตะวันออกไปสู่ทางทิศตะวันตก ตามสองฟากของถนนสายนี้เต็มไปด้วยภัตตาคารอาหารจีนและอาหารตะวันตก ร้านกาแฟและร้านน้ำชาที่ประกอบการโดยชาวต่างชาติ ถนนสายนี้จึงขึ้นชื่อว่า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ถนนสายต่างชาติ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ถนนสายนี้มีกลิ่นอายของทั้งความเก่าแก่และความทันสมัยผสมผสานกัน นับเป็นทัศนียภาพที่มีเอกลักษณ์เฉพาะตน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929255" cy="1952625"/>
                <wp:effectExtent l="0" t="0" r="5080" b="0"/>
                <wp:docPr id="10" name="Picture 4" descr="C:\Users\admin\Desktop\เมืองโบราณต้าหลี่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admin\Desktop\เมืองโบราณต้าหลี่2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92932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3.8pt;width:230.6pt;height:153.7pt;mso-wrap-style:none;v-text-anchor:middle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943225" cy="1949450"/>
                <wp:effectExtent l="0" t="0" r="0" b="0"/>
                <wp:docPr id="11" name="Picture 5" descr="C:\Users\admin\Desktop\กำแพงเมืองโบราณต้าหลี่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:\Users\admin\Desktop\กำแพงเมืองโบราณต้าหลี่ 1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943360" cy="19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53.55pt;width:231.7pt;height:153.45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แพง เมืองโบราณต้าหลี่</w:t>
      </w:r>
      <w:r>
        <w:rPr>
          <w:rFonts w:ascii="Angsana New" w:hAnsi="Angsana New"/>
          <w:sz w:val="32"/>
          <w:sz w:val="32"/>
          <w:szCs w:val="32"/>
        </w:rPr>
        <w:t xml:space="preserve"> ต่อมาได้เป็นเมืองหลวงของอาณาจักรต้าหลี่ ใน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1480-1796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ภายในกำแพงเมือง มีร้านอาหาร และร้านกาแฟ เรียงรายอยู่หลายร้าน อดไม่ได้ที่จะไม่แวะนั่งจิบกาแฟยูนนานดูบ้าง แต่อีกเหตุผลหนึ่งที่สำคัญ คือ หาที่นั่งพักขานั่นเอง ได้นั่งจิบกาแฟ ชมวิถีชีวิตผู้คนผ่านไปมา ทั้งชาวบ้านที่ยังหาบสินค้ามาขาย และนั่งท่องเที่ยวที่เดินผ่านไปมาสภาพบ้านเรือนที่ยังคงสภาพเดิมอยู่ ซึ่งบางส่วนก็เปลี่ยนจากบ้านเรือนที่พักอาศัย ไปเป็นร้านอาหาร ร้านค้าต่างๆและมีมุมถ่ายรูปที่อยากเก็บความทรงจำไว้ด้วยภาพถ่าย 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sz w:val="36"/>
          <w:szCs w:val="36"/>
        </w:rPr>
        <w:tab/>
        <w:t xml:space="preserve">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างวัน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……………………………………</w:t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09925" cy="2136140"/>
                <wp:effectExtent l="0" t="0" r="0" b="0"/>
                <wp:docPr id="12" name="Picture 6" descr="C:\Users\admin\Desktop\วัดเจ้าแม่กวนอิม (วัดเจ้าแม่กวนอิมแปลงกาย)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C:\Users\admin\Desktop\วัดเจ้าแม่กวนอิม (วัดเจ้าแม่กวนอิมแปลงกาย)2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209760" cy="213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68.25pt;width:252.7pt;height:168.1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866900" cy="2072640"/>
                <wp:effectExtent l="0" t="0" r="0" b="3810"/>
                <wp:docPr id="13" name="Picture 7" descr="C:\Users\admin\Desktop\เจ้าแม่กวนอิมได้แปลงกายเป็นหญิงชราแบกก้อนหิน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C:\Users\admin\Desktop\เจ้าแม่กวนอิมได้แปลงกายเป็นหญิงชราแบกก้อนหิน.jpg"/>
                        <pic:cNvPicPr/>
                      </pic:nvPicPr>
                      <pic:blipFill>
                        <a:blip r:embed="rId17"/>
                        <a:srcRect l="0" t="8011" r="0" b="0"/>
                        <a:stretch/>
                      </pic:blipFill>
                      <pic:spPr>
                        <a:xfrm>
                          <a:off x="0" y="0"/>
                          <a:ext cx="1866960" cy="20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63.55pt;width:146.95pt;height:163.15pt;mso-wrap-style:none;v-text-anchor:middle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วัดเจ้าแม่กวนอิมแปลงกาย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กวนอิมถาง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ตำนานเล่าว่าเจ้าแม่กวนอิมได้แปลงกายโดยแบกก้อนหินใหญ่ไว้ข้างหลัง เพื่อขวางทางทหารมิให้รุกรานเข้าเมืองได้ ชาวเมืองจึงสร้างวัดแห่งนี้ขึ้นในราชวงศ์ถัง เป็นวัดที่มีประติมากรรมเยี่ยมยอดแห่งหนึ่ง จากนั้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ลี่เจียง</w:t>
      </w:r>
      <w:r>
        <w:rPr>
          <w:rFonts w:ascii="Angsana New" w:hAnsi="Angsana New"/>
          <w:sz w:val="32"/>
          <w:sz w:val="32"/>
          <w:szCs w:val="32"/>
        </w:rPr>
        <w:t xml:space="preserve"> ใช้เวลาประมาณ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มืองโบราณลี่เจียง</w:t>
      </w:r>
      <w:r>
        <w:rPr>
          <w:rFonts w:ascii="Angsana New" w:hAnsi="Angsana New"/>
          <w:sz w:val="32"/>
          <w:sz w:val="32"/>
          <w:szCs w:val="32"/>
        </w:rPr>
        <w:t xml:space="preserve">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</w:r>
      <w:r>
        <w:rPr>
          <w:rFonts w:ascii="Angsana New" w:hAnsi="Angsana New"/>
          <w:sz w:val="32"/>
          <w:szCs w:val="32"/>
        </w:rPr>
        <w:t xml:space="preserve">1,300 </w:t>
      </w:r>
      <w:r>
        <w:rPr>
          <w:rFonts w:ascii="Angsana New" w:hAnsi="Angsana New"/>
          <w:sz w:val="32"/>
          <w:sz w:val="32"/>
          <w:szCs w:val="32"/>
        </w:rPr>
        <w:t>ปี ตัวเมืองตั้งอยู่ท่ามกลางการโอบล้อมด้วยสายน้ำน้อยใหญ่ที่ไหลมาจากสระมังกรดำ พื้นที่ตั้งของเมืองโบราณแห่งนี้มีรูปร่างลักษณะคล้ายหินฝนหมึกจีน ในเขตเมืองโบราณยังคงความงามในอดีตไว้อย่างสมบูรณ์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3068320" cy="2056765"/>
                <wp:effectExtent l="0" t="0" r="0" b="635"/>
                <wp:docPr id="14" name="Picture 8" descr="C:\Users\admin\Desktop\เมืองโบราณลี่เจียง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C:\Users\admin\Desktop\เมืองโบราณลี่เจียง 3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068280" cy="20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62.05pt;width:241.55pt;height:161.9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6"/>
          <w:szCs w:val="3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257550" cy="2068830"/>
                <wp:effectExtent l="0" t="0" r="0" b="8255"/>
                <wp:docPr id="15" name="Picture 9" descr="C:\Users\admin\Desktop\ชมเมืองโบราณลี่เจียง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" descr="C:\Users\admin\Desktop\ชมเมืองโบราณลี่เจียง1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257640" cy="206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63.6pt;width:256.45pt;height:162.8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ภัตตาค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..........................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LONGYAOXIANG HOTEL  (4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 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จี่เจีย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เขาหิมะมังกรหยก – กระเช้าใหญ่ – โชว์จางหยี้โมว – อุทยานน้ำหยก – สระน้ำมังกรดำ – นั่งรถกลับต้าลี่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B/L/D)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 ห้องอาหารของโรงแรม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ท่านได้สัมผัสความหนาวเย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ูเขาหิมะมังกรหยก</w:t>
      </w:r>
      <w:r>
        <w:rPr>
          <w:rFonts w:ascii="Angsana New" w:hAnsi="Angsana New"/>
          <w:sz w:val="32"/>
          <w:sz w:val="32"/>
          <w:szCs w:val="32"/>
        </w:rPr>
        <w:t xml:space="preserve">โดยกระเช้าไฟฟ้า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เช้าใหญ่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ึ้นสู่บริเวณจุดชมวิว ภูเขาหิมะมังกรหยก ที่ความสูงระดับ </w:t>
      </w:r>
      <w:r>
        <w:rPr>
          <w:rFonts w:ascii="Angsana New" w:hAnsi="Angsana New"/>
          <w:sz w:val="32"/>
          <w:szCs w:val="32"/>
        </w:rPr>
        <w:t xml:space="preserve">4,506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ยิ่งใหญ่ เทือกเขานี้หากมองดูแล้วลักษณะคล้ายมังกรนอนอยู่บนก้อนเมฆ จึงเป็นที่มาของชื่อเทือกเขานั่นเอง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305175" cy="2329815"/>
                <wp:effectExtent l="0" t="0" r="0" b="0"/>
                <wp:docPr id="16" name="Picture 10" descr="C:\Users\admin\Desktop\รถกระเช้าไฟฟ้าที่ภูเขาหิมะมังกรหยกของเมืองลี่เจียง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C:\Users\admin\Desktop\รถกระเช้าไฟฟ้าที่ภูเขาหิมะมังกรหยกของเมืองลี่เจียง 1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305160" cy="232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83.5pt;width:260.2pt;height:183.4pt;mso-wrap-style:none;v-text-anchor:middle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086100" cy="2319655"/>
                <wp:effectExtent l="0" t="0" r="0" b="4445"/>
                <wp:docPr id="17" name="Picture 11" descr="C:\Users\admin\Desktop\รถกระเช้าไฟฟ้าที่ภูเขาหิมะมังกรหยกของเมืองลี่เจีย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1" descr="C:\Users\admin\Desktop\รถกระเช้าไฟฟ้าที่ภูเขาหิมะมังกรหยกของเมืองลี่เจียง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86280" cy="23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83.05pt;width:242.95pt;height:182.6pt;mso-wrap-style:none;v-text-anchor:middle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โชว์ </w:t>
      </w:r>
      <w:r>
        <w:rPr>
          <w:rFonts w:ascii="Angsana New" w:hAnsi="Angsana New"/>
          <w:sz w:val="32"/>
          <w:szCs w:val="32"/>
        </w:rPr>
        <w:t xml:space="preserve">IMPRESSION LIJIANG </w:t>
      </w:r>
      <w:r>
        <w:rPr>
          <w:rFonts w:ascii="Angsana New" w:hAnsi="Angsana New"/>
          <w:sz w:val="32"/>
          <w:sz w:val="32"/>
          <w:szCs w:val="32"/>
        </w:rPr>
        <w:t xml:space="preserve">กำกับการแสดงโดย จาง อี้ โหมว ใช้นักแสดงซึ่งเป็นชาวบ้านกว่า </w:t>
      </w:r>
      <w:r>
        <w:rPr>
          <w:rFonts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ชีวิต ถือว่าเป็นการแสดงโชว์กลางแจ้งที่ยิ่งใหญ่ตระการตาเป็นอย่างยิ่ง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17520" cy="1935480"/>
                <wp:effectExtent l="0" t="0" r="0" b="7620"/>
                <wp:docPr id="18" name="Picture 12" descr="C:\Users\admin\Desktop\โชว์จางอี้โหมว เมืองลี่เจีย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2" descr="C:\Users\admin\Desktop\โชว์จางอี้โหมว เมืองลี่เจียง.jpg"/>
                        <pic:cNvPicPr/>
                      </pic:nvPicPr>
                      <pic:blipFill>
                        <a:blip r:embed="rId27"/>
                        <a:srcRect l="0" t="0" r="0" b="14399"/>
                        <a:stretch/>
                      </pic:blipFill>
                      <pic:spPr>
                        <a:xfrm>
                          <a:off x="0" y="0"/>
                          <a:ext cx="3017520" cy="193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53.05pt;width:237.55pt;height:152.3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979420" cy="1950720"/>
                <wp:effectExtent l="0" t="0" r="0" b="0"/>
                <wp:docPr id="19" name="Picture 13" descr="C:\Users\admin\Desktop\โชว์จางอี้โหมว เมืองลี่เจียง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3" descr="C:\Users\admin\Desktop\โชว์จางอี้โหมว เมืองลี่เจียง 1.jpg"/>
                        <pic:cNvPicPr/>
                      </pic:nvPicPr>
                      <pic:blipFill>
                        <a:blip r:embed="rId29"/>
                        <a:srcRect l="0" t="0" r="0" b="12629"/>
                        <a:stretch/>
                      </pic:blipFill>
                      <pic:spPr>
                        <a:xfrm>
                          <a:off x="0" y="0"/>
                          <a:ext cx="2979360" cy="195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53.65pt;width:234.55pt;height:153.55pt;mso-wrap-style:none;v-text-anchor:middle;mso-position-vertical:top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sz w:val="36"/>
          <w:szCs w:val="36"/>
        </w:rPr>
        <w:tab/>
        <w:t xml:space="preserve">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างวัน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……………………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น้ำหยก</w:t>
      </w:r>
      <w:r>
        <w:rPr>
          <w:rFonts w:ascii="Angsana New" w:hAnsi="Angsana New"/>
          <w:sz w:val="32"/>
          <w:sz w:val="32"/>
          <w:szCs w:val="32"/>
        </w:rPr>
        <w:t xml:space="preserve"> มีรูปปั้นแกะสลักด้วยไม้  ข้างขวาเป็นพ่อ ข้างซ้ายเป็นแม่ และน้ำตกมังกรที่ไหลไปตามไหล่เขาโดยจะแบ่งได้เป็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ชั้นแรก มีชื่อว่า มังกรออกถ้ำ ชั้นที่สองชื่อ มังกรเล่นน้ำ ชั้นที่สามชื่อ มังกรโบยบิน และยังมีต้นไม้เทวดา ซึ่งเป็นที่สักการะบูชาของคนในพื้นที่ 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17520" cy="1965960"/>
                <wp:effectExtent l="0" t="0" r="0" b="0"/>
                <wp:docPr id="20" name="Picture 14" descr="C:\Users\admin\Desktop\อุทยานน้ำหยก เมืองลี่เจีย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4" descr="C:\Users\admin\Desktop\อุทยานน้ำหยก เมืองลี่เจียง.jpg"/>
                        <pic:cNvPicPr/>
                      </pic:nvPicPr>
                      <pic:blipFill>
                        <a:blip r:embed="rId31"/>
                        <a:srcRect l="0" t="0" r="0" b="13048"/>
                        <a:stretch/>
                      </pic:blipFill>
                      <pic:spPr>
                        <a:xfrm>
                          <a:off x="0" y="0"/>
                          <a:ext cx="3017520" cy="196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4.85pt;width:237.55pt;height:154.75pt;mso-wrap-style:none;v-text-anchor:middle;mso-position-vertical:top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030220" cy="1958340"/>
                <wp:effectExtent l="0" t="0" r="0" b="3810"/>
                <wp:docPr id="21" name="Picture 15" descr="C:\Users\admin\Desktop\อุทยานน้ำหยก เมืองลี่เจียง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5" descr="C:\Users\admin\Desktop\อุทยานน้ำหยก เมืองลี่เจียง1.jpg"/>
                        <pic:cNvPicPr/>
                      </pic:nvPicPr>
                      <pic:blipFill>
                        <a:blip r:embed="rId33"/>
                        <a:srcRect l="0" t="0" r="0" b="13757"/>
                        <a:stretch/>
                      </pic:blipFill>
                      <pic:spPr>
                        <a:xfrm>
                          <a:off x="0" y="0"/>
                          <a:ext cx="3030120" cy="19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154.55pt;width:238.55pt;height:154.15pt;mso-wrap-style:none;v-text-anchor:middle;mso-position-vertical:top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firstLine="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ยื่ย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ระมังกรดำ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ฮยหลงถานกงหยวน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ต้นหลิวกับเชสนัตอยู่ริมทาง รอบบึงน้ำเล็กๆ มีสถาปัตยกรรมสวยงามหลายแห่ง เด่นที่สุด ก็คือ หออู่เฟิ่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ู่เฟิ่งโหลว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้างในศตวรรษ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และถูกผาติกรรมจากวัดฝูกว๋อ นอกเมืองลี่เจียงไว้เมื่อ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ก่อน ชื่ออู่เฟิ่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หงส์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มาจากชายคาที่ยื่นออกมาจากหลังคาทั้งแปดจุด ในแต่ละชั้นซึ่งมีอยู่สามชั้น ไม่ว่ามองจากมุมใดก็จะเห็นหงส์เพียง ห้าตัวเท่านั้น ในหอมีรูปปั้นเทพเจ้าแห่งสงครามเผ่าน่าซี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857500" cy="2143125"/>
                <wp:effectExtent l="0" t="0" r="0" b="9525"/>
                <wp:docPr id="22" name="Picture 16" descr="C:\Users\admin\Desktop\สระมังกรดำ (เฮยหลงถานกงหยวน)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6" descr="C:\Users\admin\Desktop\สระมังกรดำ (เฮยหลงถานกงหยวน) 1.jpg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85768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169.55pt;width:224.95pt;height:168.7pt;mso-wrap-style:none;v-text-anchor:middle;mso-position-vertical:top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505200" cy="2144395"/>
                <wp:effectExtent l="0" t="0" r="0" b="8890"/>
                <wp:docPr id="23" name="Picture 17" descr="C:\Users\admin\Desktop\สระมังกรดำ (เฮยหลงถานกงหยวน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7" descr="C:\Users\admin\Desktop\สระมังกรดำ (เฮยหลงถานกงหยวน).jpg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3505320" cy="214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169.6pt;width:275.95pt;height:168.8pt;mso-wrap-style:none;v-text-anchor:middle;mso-position-vertical:top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กล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ต้าหลี่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ค่ำ ณ ภัตตาคาร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6) …………………..</w:t>
      </w:r>
    </w:p>
    <w:p>
      <w:pPr>
        <w:pStyle w:val="Normal"/>
        <w:ind w:left="720" w:firstLine="720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NDU HOTEL (4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 เทียบเท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ต้าหลี่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ุนหมิง – วัดหยวนทง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้อปปิ้งร้านของรัฐบาลจี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– ถนนคนเดิน สนามบินคุนหมิง – สนามบินสุวรรณภูม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 ห้องอาหารของโรงแรม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ดินทางกลับเมืองคุนหมิง นำท่าน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วัดหยวนทง</w:t>
      </w:r>
      <w:r>
        <w:rPr>
          <w:rFonts w:ascii="Angsana New" w:hAnsi="Angsana New"/>
          <w:sz w:val="32"/>
          <w:sz w:val="32"/>
          <w:szCs w:val="32"/>
        </w:rPr>
        <w:t xml:space="preserve"> เป็นวัดที่ใหญ่และเก่าแก่ที่สุดของมณฑลยูนนาน ภายในวัดตกแต่งร่มรื่นสวยงาม กลางลานมีสระน้ำขนาดใหญ่ สร้างมาตั้งแต่สมัยราชวงศ์ถังมีอายุยาวนานประมาณ </w:t>
      </w:r>
      <w:r>
        <w:rPr>
          <w:rFonts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>กว่าปี แต่การสร้างวัดแห่งนี้ดูแล้วจะแปลกตากว่าวัดอื่น ๆในจีน เพราะปกติแล้วการสร้างวัดของจีนส่วนมากจะต้องสร้างอยู่บนภูเขา มีแต่วัดหยวนทงที่สร้างแปลกที่สุดในจีนคือสร้างวัดต่ำกว่าภูเขาโดยวิหารจะอยู่ต่ำที่สุด เนื่องจากวัดแห่งนี้ไม่ได้สร้างขึ้นเพื่อเป็นวัดโดยตรงแต่เคยเป็น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4E8910B">
                <wp:extent cx="2867025" cy="2150110"/>
                <wp:effectExtent l="0" t="0" r="0" b="2540"/>
                <wp:docPr id="24" name="Picture 1" descr="C:\Users\admin\Desktop\วัดหยวนทง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" descr="C:\Users\admin\Desktop\วัดหยวนทง1.jpg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867040" cy="215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9.55pt;width:225.7pt;height:169.25pt;mso-wrap-style:none;v-text-anchor:middle;mso-position-vertical:top" wp14:anchorId="74E8910B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A5F85CE">
                <wp:extent cx="3154680" cy="2155825"/>
                <wp:effectExtent l="0" t="0" r="7620" b="0"/>
                <wp:docPr id="25" name="Picture 2" descr="C:\Users\admin\Desktop\วัดหยวนทง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C:\Users\admin\Desktop\วัดหยวนทง 2.jpg"/>
                        <pic:cNvPicPr/>
                      </pic:nvPicPr>
                      <pic:blipFill>
                        <a:blip r:embed="rId41"/>
                        <a:srcRect l="0" t="6910" r="0" b="0"/>
                        <a:stretch/>
                      </pic:blipFill>
                      <pic:spPr>
                        <a:xfrm>
                          <a:off x="0" y="0"/>
                          <a:ext cx="3154680" cy="21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9.8pt;width:248.35pt;height:169.7pt;mso-wrap-style:none;v-text-anchor:middle;mso-position-vertical:top" wp14:anchorId="1A5F85CE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าลเจ้าแม่กวนอิมมาก่อน ดังนั้นคำว่า “หยวนทง” จึงเป็นชื่อที่ปรากฏในคัมภีร์ของเจ้าแม่กวนอิม 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เข้าชม ร้านผ้าไหมจีน ผลิตภัณฑ์ผ้าไหมชั้นเยี่ยมตั้งแต่  </w:t>
      </w:r>
      <w:r>
        <w:rPr>
          <w:rFonts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กว่าปีที่แล้ว  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มการสาธิตการเลี้ยงไหม  การทอไหม  และ เลือกซื้อผลิตภัณฑ์ที่ทำจากไหมอาทิ  เสื้อผ้า  ผ้าห่ม ปลอกหมอนเป็นต้น 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6"/>
          <w:szCs w:val="36"/>
        </w:rPr>
        <w:tab/>
        <w:t xml:space="preserve">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…………………………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้อปปิ้งร้านของรัฐบาลจีน </w:t>
      </w:r>
      <w:r>
        <w:rPr>
          <w:rFonts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 </w:t>
      </w:r>
      <w:r>
        <w:rPr>
          <w:rFonts w:ascii="Angsana New" w:hAnsi="Angsana New"/>
          <w:sz w:val="32"/>
          <w:sz w:val="32"/>
          <w:szCs w:val="32"/>
        </w:rPr>
        <w:t xml:space="preserve">ถนนคนเดินหวงซิงลู่ </w:t>
      </w:r>
      <w:r>
        <w:rPr>
          <w:rFonts w:ascii="Angsana New" w:hAnsi="Angsana New"/>
          <w:sz w:val="32"/>
          <w:szCs w:val="32"/>
        </w:rPr>
        <w:t xml:space="preserve">- Huangxing Road Walking Street </w:t>
      </w:r>
      <w:r>
        <w:rPr>
          <w:rFonts w:ascii="Angsana New" w:hAnsi="Angsana New"/>
          <w:sz w:val="32"/>
          <w:sz w:val="32"/>
          <w:szCs w:val="32"/>
        </w:rPr>
        <w:t>เป็นอีกหนึ่งถนนช้อปปิ้งหลักของเมืองฉางซา   ถนนเส้นนี้ยังเป็นที่หนุ่มสาวชาวเมืองฉางซาเลือกที่จะมาเดินเล่นกันยามค่ำคืนและเป็นถนนที่ให้ท่านสามารถเลือกซื้อของฝากต่างๆก่อนเดินทางกลับเมืองไทยให้ท่านๆได้ละลายเงินหยวนกัน        บรรยากาศของถนนหวงซิงลู่นี้หากเทียบกับถนนคนเดินของเมืองไทยเราก็เปรียบเสมือนย่านสยามของเรานั่นเอง   สินค้าที่ท่านสามารถเลือกซื้อในย่านนี้มีสินค้าแบรนด์เนมของจีน อาทิเช่น เสื้อผ้า รองเท้า กระเป๋า ที่มีดีไซน์เก๋และราคาไม่แพง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      </w:t>
      </w:r>
      <w:r>
        <w:rPr/>
        <mc:AlternateContent>
          <mc:Choice Requires="wps">
            <w:drawing>
              <wp:inline distT="0" distB="0" distL="0" distR="0" wp14:anchorId="5BDAC8E9">
                <wp:extent cx="3276600" cy="1973580"/>
                <wp:effectExtent l="0" t="0" r="0" b="7620"/>
                <wp:docPr id="26" name="Picture 18" descr="C:\Users\admin\Desktop\ถนนคนเดินหวงซิงหลู่ ถนนคนเดินฉางซา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8" descr="C:\Users\admin\Desktop\ถนนคนเดินหวงซิงหลู่ ถนนคนเดินฉางซา1.jpg"/>
                        <pic:cNvPicPr/>
                      </pic:nvPicPr>
                      <pic:blipFill>
                        <a:blip r:embed="rId43"/>
                        <a:srcRect l="0" t="0" r="0" b="10266"/>
                        <a:stretch/>
                      </pic:blipFill>
                      <pic:spPr>
                        <a:xfrm>
                          <a:off x="0" y="0"/>
                          <a:ext cx="3276720" cy="19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56.05pt;width:257.95pt;height:155.35pt;mso-wrap-style:none;v-text-anchor:middle;mso-position-vertical:top" wp14:anchorId="5BDAC8E9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 wp14:anchorId="7167C70A">
                <wp:extent cx="3375660" cy="2026920"/>
                <wp:effectExtent l="0" t="0" r="0" b="0"/>
                <wp:docPr id="27" name="Picture 20" descr="C:\Users\admin\Desktop\ถนนคนเดินหวงซิงหลู่ ถนนคนเดินฉางซา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0" descr="C:\Users\admin\Desktop\ถนนคนเดินหวงซิงหลู่ ถนนคนเดินฉางซา.jpg"/>
                        <pic:cNvPicPr/>
                      </pic:nvPicPr>
                      <pic:blipFill>
                        <a:blip r:embed="rId45"/>
                        <a:srcRect l="0" t="0" r="0" b="10544"/>
                        <a:stretch/>
                      </pic:blipFill>
                      <pic:spPr>
                        <a:xfrm>
                          <a:off x="0" y="0"/>
                          <a:ext cx="3375720" cy="20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159.65pt;width:265.75pt;height:159.55pt;mso-wrap-style:none;v-text-anchor:middle;mso-position-vertical:top" wp14:anchorId="7167C70A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9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…………………………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เวลานำท่าน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คุนหมิง</w:t>
      </w:r>
    </w:p>
    <w:p>
      <w:pPr>
        <w:pStyle w:val="Normal"/>
        <w:ind w:right="-3175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0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สุวรรณภูมิ โดยสายการบินซานตงแอร์ไลน์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SC 8885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1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</w:t>
      </w:r>
    </w:p>
    <w:p>
      <w:pPr>
        <w:pStyle w:val="Normal"/>
        <w:pBdr>
          <w:bottom w:val="double" w:sz="6" w:space="1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6_iannnnnBKK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88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3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9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55394600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9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488147374"/>
    <w:r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28" name="Image5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1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29" name="Image3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0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30" name="Image4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9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31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8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32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27940</wp:posOffset>
          </wp:positionH>
          <wp:positionV relativeFrom="paragraph">
            <wp:posOffset>115570</wp:posOffset>
          </wp:positionV>
          <wp:extent cx="2314575" cy="190500"/>
          <wp:effectExtent l="0" t="0" r="0" b="0"/>
          <wp:wrapSquare wrapText="bothSides"/>
          <wp:docPr id="33" name="Image6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32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<Relationship Id="rId4" Type="http://schemas.openxmlformats.org/officeDocument/2006/relationships/image" Target="media/image28.png"/><Relationship Id="rId5" Type="http://schemas.openxmlformats.org/officeDocument/2006/relationships/image" Target="media/image29.png"/><Relationship Id="rId6" Type="http://schemas.openxmlformats.org/officeDocument/2006/relationships/image" Target="media/image30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F2981-C209-48C0-A21A-394900464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1033</Words>
  <Characters>5892</Characters>
  <CharactersWithSpaces>6912</CharactersWithSpaces>
  <Paragraphs>1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7:00Z</dcterms:created>
  <dc:creator>HomeUser</dc:creator>
  <dc:description/>
  <dc:language>en-US</dc:language>
  <cp:lastModifiedBy>Windows User</cp:lastModifiedBy>
  <cp:lastPrinted>2018-01-20T04:33:00Z</cp:lastPrinted>
  <dcterms:modified xsi:type="dcterms:W3CDTF">2018-06-29T04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