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118110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เชียงใหม่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4pt;margin-top:9.3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เชียงใหม่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4D3EAC9D">
                <wp:extent cx="6017260" cy="3553460"/>
                <wp:effectExtent l="0" t="0" r="0" b="0"/>
                <wp:docPr id="3" name="Picture 6" descr="C:\Users\admin\Desktop\20160405190350_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C:\Users\admin\Desktop\20160405190350_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17400" cy="35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279.85pt;width:473.75pt;height:279.75pt;mso-wrap-style:none;v-text-anchor:middle;mso-position-vertical:top" wp14:anchorId="4D3EAC9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tbl>
      <w:tblPr>
        <w:tblpPr w:bottomFromText="0" w:horzAnchor="margin" w:leftFromText="180" w:rightFromText="180" w:tblpX="-176" w:tblpY="13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ittithadaRoman55" w:hAnsi="KittithadaRoman55"/>
                <w:b/>
                <w:b/>
                <w:bCs/>
                <w:sz w:val="33"/>
                <w:szCs w:val="33"/>
                <w:shd w:fill="FFFFFF" w:val="clear"/>
              </w:rPr>
            </w:pPr>
            <w:bookmarkStart w:id="0" w:name="OLE_LINK290"/>
            <w:r>
              <w:rPr>
                <w:rFonts w:ascii="KittithadaRoman55" w:hAnsi="KittithadaRoman55"/>
                <w:b/>
                <w:b/>
                <w:bCs/>
                <w:sz w:val="33"/>
                <w:sz w:val="33"/>
                <w:szCs w:val="33"/>
                <w:shd w:fill="FFFFFF" w:val="clear"/>
              </w:rPr>
              <w:t>ฟูราม่า เชียงใหม่</w:t>
            </w:r>
          </w:p>
          <w:p>
            <w:pPr>
              <w:pStyle w:val="Normal"/>
              <w:widowControl w:val="false"/>
              <w:jc w:val="center"/>
              <w:rPr>
                <w:rFonts w:ascii="KittithadaRoman55" w:hAnsi="KittithadaRoman55"/>
                <w:b/>
                <w:b/>
                <w:bCs/>
                <w:sz w:val="33"/>
                <w:szCs w:val="33"/>
                <w:shd w:fill="FFFFFF" w:val="clear"/>
              </w:rPr>
            </w:pPr>
            <w:bookmarkStart w:id="1" w:name="OLE_LINK290"/>
            <w:r>
              <w:rPr>
                <w:rFonts w:eastAsia="Webdings" w:cs="Webdings" w:ascii="Webdings" w:hAnsi="Webdings"/>
                <w:b/>
                <w:bCs/>
                <w:sz w:val="33"/>
                <w:szCs w:val="33"/>
                <w:shd w:fill="FFFFFF" w:val="clear"/>
              </w:rPr>
              <w:t></w:t>
            </w:r>
            <w:bookmarkEnd w:id="1"/>
            <w:r>
              <w:rPr>
                <w:rFonts w:eastAsia="Webdings" w:cs="Webdings" w:ascii="Webdings" w:hAnsi="Webdings"/>
                <w:b/>
                <w:bCs/>
                <w:sz w:val="33"/>
                <w:szCs w:val="33"/>
                <w:shd w:fill="FFFFFF" w:val="clear"/>
              </w:rPr>
              <w:t></w:t>
            </w:r>
          </w:p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สุวรรณภูมิ – สนามบินเชียงใหม่ – อำเภอแม่ริ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่อนแจ่ม 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วนองุ่นเอเดน – </w:t>
            </w:r>
            <w:r>
              <w:rPr>
                <w:rFonts w:ascii="KittithadaRoman55" w:hAnsi="KittithadaRoman55"/>
                <w:b/>
                <w:b/>
                <w:bCs/>
                <w:sz w:val="33"/>
                <w:sz w:val="33"/>
                <w:szCs w:val="33"/>
                <w:shd w:fill="FFFFFF" w:val="clear"/>
              </w:rPr>
              <w:t>สวนพฤกษ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KittithadaRoman55" w:hAnsi="KittithadaRoman55"/>
                <w:b/>
                <w:b/>
                <w:bCs/>
                <w:sz w:val="33"/>
                <w:sz w:val="33"/>
                <w:szCs w:val="33"/>
                <w:shd w:fill="FFFFFF" w:val="clear"/>
              </w:rPr>
              <w:t>วัดพระธาตุดอยค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พระธาตุดอยสุเทพราชวรว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ตำหนักภูพิงคราชนิเว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แวะซื้อของฝ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สนามบินเชียงใหม่</w:t>
            </w:r>
            <w:r>
              <w:rPr>
                <w:rFonts w:ascii="Calibri" w:hAnsi="Calibri" w:cs="#TS  R 2143 Normal" w:asciiTheme="minorHAnsi" w:hAnsiTheme="minorHAnsi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สนามบินสุวรรณภูม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สุวรรณภูมิ – สนามบินเชียงใหม่ – อำเภอแม่ริม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่อนแจ่ม 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องุ่นเอเดน – </w:t>
      </w:r>
      <w:r>
        <w:rPr>
          <w:rFonts w:ascii="KittithadaRoman55" w:hAnsi="KittithadaRoman55"/>
          <w:b/>
          <w:b/>
          <w:bCs/>
          <w:sz w:val="33"/>
          <w:sz w:val="33"/>
          <w:szCs w:val="33"/>
          <w:shd w:fill="FFFFFF" w:val="clear"/>
        </w:rPr>
        <w:t>สวนพฤกษ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KittithadaRoman55" w:hAnsi="KittithadaRoman55"/>
          <w:b/>
          <w:b/>
          <w:bCs/>
          <w:sz w:val="33"/>
          <w:sz w:val="33"/>
          <w:szCs w:val="33"/>
          <w:shd w:fill="FFFFFF" w:val="clear"/>
        </w:rPr>
        <w:t>วัดพระธาตุดอยคำ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สุวรรณภูมิ เคาน์เตอร์สายการบินบางกอกแอร์เวย์</w:t>
      </w:r>
      <w:r>
        <w:rPr>
          <w:rFonts w:ascii="Angsana New" w:hAnsi="Angsana New"/>
          <w:sz w:val="32"/>
          <w:sz w:val="32"/>
          <w:szCs w:val="32"/>
        </w:rPr>
        <w:t xml:space="preserve">  เจ้าหน้าที่บริษัทฯ ให้การต้อนรับ และ อำนวยความสะดวกแก่ท่าน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เชียงใหม่ โดยสายการบินบางกอกแอร์เว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PG 215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เชียงใหม่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นทางไป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ำเภอแม่ริม</w:t>
      </w:r>
      <w:r>
        <w:rPr>
          <w:rFonts w:ascii="Angsana New" w:hAnsi="Angsana New"/>
          <w:sz w:val="32"/>
          <w:sz w:val="32"/>
          <w:szCs w:val="32"/>
        </w:rPr>
        <w:t xml:space="preserve"> เพื่อไป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ม่อนแจ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ชื่นชมกับธรรมชาติ ทิวเขา และชมทัศนียภาพและธรรมชาติที่สวยงามบนดอยม่อนแจ่ม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ว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วนองุ่นเอเดน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99410" cy="2313940"/>
                <wp:effectExtent l="0" t="0" r="0" b="0"/>
                <wp:docPr id="4" name="4F899F0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F899F0.t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99440" cy="23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F899F0.tmp" stroked="f" o:allowincell="f" style="position:absolute;margin-left:0pt;margin-top:-182.25pt;width:228.25pt;height:182.1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96540" cy="2228215"/>
                <wp:effectExtent l="0" t="0" r="0" b="0"/>
                <wp:docPr id="5" name="4F8D490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F8D490.tmp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96480" cy="22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F8D490.tmp" stroked="f" o:allowincell="f" style="position:absolute;margin-left:0pt;margin-top:-175.5pt;width:220.15pt;height:175.4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เอเดน</w:t>
      </w:r>
    </w:p>
    <w:p>
      <w:pPr>
        <w:pStyle w:val="Normal"/>
        <w:ind w:left="1440" w:hanging="0"/>
        <w:rPr>
          <w:rFonts w:ascii="KittithadaRoman55" w:hAnsi="KittithadaRoman55"/>
          <w:color w:val="333333"/>
          <w:sz w:val="33"/>
          <w:szCs w:val="33"/>
          <w:shd w:fill="FFFFFF" w:val="clear"/>
        </w:rPr>
      </w:pPr>
      <w:r>
        <w:rPr>
          <w:rFonts w:ascii="KittithadaRoman55" w:hAnsi="KittithadaRoman55"/>
          <w:color w:val="333333"/>
          <w:sz w:val="33"/>
          <w:sz w:val="33"/>
          <w:szCs w:val="33"/>
          <w:shd w:fill="FFFFFF" w:val="clear"/>
        </w:rPr>
        <w:t xml:space="preserve">นำท่านเดินทางไปยัง </w:t>
      </w:r>
      <w:r>
        <w:rPr>
          <w:rFonts w:ascii="KittithadaRoman55" w:hAnsi="KittithadaRoman55"/>
          <w:b/>
          <w:b/>
          <w:bCs/>
          <w:color w:val="0000CC"/>
          <w:sz w:val="33"/>
          <w:sz w:val="33"/>
          <w:szCs w:val="33"/>
          <w:shd w:fill="FFFFFF" w:val="clear"/>
        </w:rPr>
        <w:t>สวนพฤกษศาสตร์</w:t>
      </w:r>
      <w:r>
        <w:rPr>
          <w:rFonts w:ascii="KittithadaRoman55" w:hAnsi="KittithadaRoman55"/>
          <w:color w:val="333333"/>
          <w:sz w:val="33"/>
          <w:sz w:val="33"/>
          <w:szCs w:val="33"/>
          <w:shd w:fill="FFFFFF" w:val="clear"/>
        </w:rPr>
        <w:t xml:space="preserve"> เป็นสวนใหญ่ที่สุดในประเทศไทยซึ่งได้รับพระราชทานพระราชานุญาตจาก สมเด็จพระนางเจ้าสิริกิติ์ พระบรมราชินีนาถ ให้ใช้ชื่อสวนพฤกษศาสตร์แห่งนี้ว่า “สวนพฤกษศาสตร์สมเด็จพระนางเจ้าสิริกิติ์”</w:t>
      </w:r>
    </w:p>
    <w:p>
      <w:pPr>
        <w:pStyle w:val="Normal"/>
        <w:jc w:val="center"/>
        <w:rPr>
          <w:rFonts w:ascii="KittithadaRoman55" w:hAnsi="KittithadaRoman55"/>
          <w:color w:val="333333"/>
          <w:sz w:val="33"/>
          <w:szCs w:val="33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919730" cy="2266950"/>
                <wp:effectExtent l="0" t="0" r="0" b="0"/>
                <wp:docPr id="6" name="4F8CA18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F8CA18.t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1960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F8CA18.tmp" stroked="f" o:allowincell="f" style="position:absolute;margin-left:0pt;margin-top:-178.55pt;width:229.85pt;height:178.4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05125" cy="2283460"/>
                <wp:effectExtent l="0" t="0" r="0" b="0"/>
                <wp:docPr id="7" name="4F81A1C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4F81A1C.t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05200" cy="228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F81A1C.tmp" stroked="f" o:allowincell="f" style="position:absolute;margin-left:0pt;margin-top:-179.85pt;width:228.7pt;height:179.75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KittithadaRoman55" w:hAnsi="KittithadaRoman55"/>
          <w:color w:val="333333"/>
          <w:sz w:val="33"/>
          <w:sz w:val="33"/>
          <w:szCs w:val="33"/>
          <w:shd w:fill="FFFFFF" w:val="clear"/>
        </w:rPr>
        <w:t xml:space="preserve">จากนั้นนำท่านเที่ยวชม </w:t>
      </w:r>
      <w:r>
        <w:rPr>
          <w:rFonts w:ascii="KittithadaRoman55" w:hAnsi="KittithadaRoman55"/>
          <w:b/>
          <w:b/>
          <w:bCs/>
          <w:color w:val="0000CC"/>
          <w:sz w:val="33"/>
          <w:sz w:val="33"/>
          <w:szCs w:val="33"/>
          <w:shd w:fill="FFFFFF" w:val="clear"/>
        </w:rPr>
        <w:t>วัดพระธาตุดอยคำ</w:t>
      </w:r>
      <w:r>
        <w:rPr>
          <w:rFonts w:ascii="KittithadaRoman55" w:hAnsi="KittithadaRoman55"/>
          <w:color w:val="333333"/>
          <w:sz w:val="33"/>
          <w:sz w:val="33"/>
          <w:szCs w:val="33"/>
          <w:shd w:fill="FFFFFF" w:val="clear"/>
        </w:rPr>
        <w:t xml:space="preserve"> นมัสการพระเจ้าทันใจ ขอโชคลาภ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903220" cy="2193925"/>
                <wp:effectExtent l="0" t="0" r="0" b="0"/>
                <wp:docPr id="8" name="4F8DA50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4F8DA50.tmp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03400" cy="21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F8DA50.tmp" stroked="f" o:allowincell="f" style="position:absolute;margin-left:0pt;margin-top:-172.8pt;width:228.55pt;height:172.7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19400" cy="2240915"/>
                <wp:effectExtent l="0" t="0" r="0" b="0"/>
                <wp:docPr id="9" name="4F81AF9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4F81AF9.tmp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19520" cy="224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F81AF9.tmp" stroked="f" o:allowincell="f" style="position:absolute;margin-left:0pt;margin-top:-176.5pt;width:221.95pt;height:176.4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2" w:name="OLE_LINK107"/>
      <w:bookmarkStart w:id="3" w:name="OLE_LINK106"/>
      <w:bookmarkStart w:id="4" w:name="OLE_LINK105"/>
      <w:bookmarkStart w:id="5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2"/>
      <w:bookmarkEnd w:id="3"/>
      <w:bookmarkEnd w:id="4"/>
      <w:bookmarkEnd w:id="5"/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ธาตุดอยสุเทพราชวรว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ตำหนักภูพิงคราชนิเว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แวะซื้อของฝ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สนามบินเชียงใหม่</w:t>
      </w:r>
      <w:r>
        <w:rPr>
          <w:rFonts w:ascii="Calibri" w:hAnsi="Calibri" w:cs="#TS  R 2143 Normal" w:asciiTheme="minorHAnsi" w:hAnsiTheme="minorHAnsi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สนามบินสุวรรณภูมิ</w:t>
      </w:r>
      <w:r>
        <w:rPr>
          <w:rFonts w:cs="#TS  R 2143 Normal" w:ascii="Calibri" w:hAnsi="Calibri" w:asciiTheme="minorHAnsi" w:hAnsiTheme="minorHAns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พระธาตุดอยสุเทพราชวรวิหาร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ัดคู่บ้านคู่เมืองของจังหวัดเชียงใหม่ ก่อสร้างตามแบบศิลปะล้านนา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EBE2982">
                <wp:extent cx="3056890" cy="2333625"/>
                <wp:effectExtent l="0" t="0" r="0" b="0"/>
                <wp:docPr id="10" name="Picture 5" descr="C:\Users\admin\Desktop\วัดพระธาตุดอยสุเทพราชวรวิหาร-มุมยอดฮิต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C:\Users\admin\Desktop\วัดพระธาตุดอยสุเทพราชวรวิหาร-มุมยอดฮิต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05676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3.8pt;width:240.65pt;height:183.7pt;mso-wrap-style:none;v-text-anchor:middle;mso-position-vertical:top" wp14:anchorId="2EBE2982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CE91EEB">
                <wp:extent cx="2933065" cy="2275205"/>
                <wp:effectExtent l="0" t="0" r="0" b="0"/>
                <wp:docPr id="11" name="Picture 6" descr="C:\Users\admin\Desktop\20160405190350_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C:\Users\admin\Desktop\20160405190350_0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32920" cy="227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79.2pt;width:230.9pt;height:179.1pt;mso-wrap-style:none;v-text-anchor:middle;mso-position-vertical:top" wp14:anchorId="6CE91EEB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ตำหนักภูพิงคราชนิเวศน์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บนดอยบวกห้า ตำบลสุเทพ อำเภอเมือง ใช้เส้นทางเดียวกันกับพระธาตุดอยสุเทพ พระตำหนักฯ อยู่เลยจากวัดพระธาตุดอยสุเทพเป็นระยะทางประมาณ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ิโลเมตร พระตำหนักภูพิงค์ฯ เป็นพระตำหนักที่ประทับในวโรกาสที่พระบาทสมเด็จพระเจ้าอยู่หัวและสมเด็จพระนางเจ้าพระบรมราชินีนาถ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4839C34">
                <wp:extent cx="2980690" cy="2247900"/>
                <wp:effectExtent l="0" t="0" r="0" b="0"/>
                <wp:docPr id="12" name="Picture 1" descr="C:\Users\admin\Desktop\p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C:\Users\admin\Desktop\p2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8080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7.05pt;width:234.65pt;height:176.95pt;mso-wrap-style:none;v-text-anchor:middle;mso-position-vertical:top" wp14:anchorId="24839C34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7127AB1">
                <wp:extent cx="2980690" cy="2262505"/>
                <wp:effectExtent l="0" t="0" r="0" b="0"/>
                <wp:docPr id="13" name="Picture 2" descr="C:\Users\admin\Desktop\DSC_05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C:\Users\admin\Desktop\DSC_0544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80800" cy="22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78.2pt;width:234.65pt;height:178.1pt;mso-wrap-style:none;v-text-anchor:middle;mso-position-vertical:top" wp14:anchorId="37127AB1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เอกทิพย์โชคดี</w:t>
      </w:r>
    </w:p>
    <w:p>
      <w:pPr>
        <w:pStyle w:val="Normal"/>
        <w:ind w:left="1440" w:hanging="1440"/>
        <w:rPr>
          <w:rFonts w:ascii="Angsana New" w:hAnsi="Angsana New" w:eastAsia="Cordia New"/>
          <w:b/>
          <w:b/>
          <w:bCs/>
          <w:color w:val="0000CC"/>
          <w:sz w:val="32"/>
          <w:szCs w:val="32"/>
          <w:lang w:eastAsia="zh-CN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แวะซื้อของฝาก ของอร่อย ของที่ระลึก จากเชียงใหม่ ที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ร้านวนัสนันท์เชียงใหม่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อาทิ แคบหมู น้ำพริกหนุ่ม ใส้อั่ว </w:t>
      </w:r>
      <w:bookmarkStart w:id="6" w:name="OLE_LINK13"/>
      <w:bookmarkStart w:id="7" w:name="OLE_LINK12"/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จากนั้นนำท่านเดินทางไปยั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>สนามบินเชียงใหม่</w:t>
      </w:r>
    </w:p>
    <w:p>
      <w:pPr>
        <w:pStyle w:val="Normal"/>
        <w:ind w:left="1440" w:hanging="1440"/>
        <w:rPr>
          <w:rFonts w:ascii="Angsana New" w:hAnsi="Angsana New" w:eastAsia="Cordia New"/>
          <w:sz w:val="32"/>
          <w:szCs w:val="32"/>
          <w:lang w:eastAsia="zh-CN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เหิรฟ้าสู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สนามบินสุวรรณภูมิ โดยสายการบินบางกอกแอร์เวย์ เที่ยวบินที่ </w:t>
      </w:r>
      <w:r>
        <w:rPr>
          <w:rFonts w:eastAsia="Cordia New" w:ascii="Angsana New" w:hAnsi="Angsana New"/>
          <w:b/>
          <w:bCs/>
          <w:color w:val="0000CC"/>
          <w:sz w:val="32"/>
          <w:szCs w:val="32"/>
          <w:lang w:eastAsia="zh-CN"/>
        </w:rPr>
        <w:t>PG 226</w:t>
      </w:r>
    </w:p>
    <w:p>
      <w:pPr>
        <w:pStyle w:val="Normal"/>
        <w:ind w:left="1440" w:hanging="1440"/>
        <w:rPr>
          <w:rFonts w:ascii="Angsana New" w:hAnsi="Angsana New" w:eastAsia="Cordia New"/>
          <w:sz w:val="32"/>
          <w:szCs w:val="32"/>
          <w:lang w:eastAsia="zh-CN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สนามบินสุวรรณภูมิ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โดยสวัสดิภาพ พร้อมความประทับใจ</w:t>
      </w:r>
    </w:p>
    <w:p>
      <w:pPr>
        <w:pStyle w:val="ListParagraph"/>
        <w:rPr>
          <w:rFonts w:ascii="Angsana New" w:hAnsi="Angsana New"/>
          <w:sz w:val="32"/>
          <w:szCs w:val="32"/>
        </w:rPr>
      </w:pPr>
      <w:r>
        <w:rPr/>
      </w:r>
      <w:bookmarkStart w:id="8" w:name="OLE_LINK13_Copy_1"/>
      <w:bookmarkStart w:id="9" w:name="OLE_LINK13_Copy_1"/>
      <w:bookmarkEnd w:id="6"/>
      <w:bookmarkEnd w:id="7"/>
      <w:bookmarkEnd w:id="9"/>
    </w:p>
    <w:sectPr>
      <w:headerReference w:type="default" r:id="rId24"/>
      <w:footerReference w:type="default" r:id="rId25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KittithadaRoman55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1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2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488147374"/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341630</wp:posOffset>
          </wp:positionH>
          <wp:positionV relativeFrom="paragraph">
            <wp:posOffset>-457200</wp:posOffset>
          </wp:positionV>
          <wp:extent cx="7553960" cy="9639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72" t="29022" r="4937" b="2210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6350</wp:posOffset>
          </wp:positionH>
          <wp:positionV relativeFrom="paragraph">
            <wp:posOffset>-377825</wp:posOffset>
          </wp:positionV>
          <wp:extent cx="2266950" cy="596265"/>
          <wp:effectExtent l="0" t="0" r="0" b="0"/>
          <wp:wrapSquare wrapText="bothSides"/>
          <wp:docPr id="15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72390</wp:posOffset>
          </wp:positionH>
          <wp:positionV relativeFrom="paragraph">
            <wp:posOffset>208280</wp:posOffset>
          </wp:positionV>
          <wp:extent cx="2315210" cy="188595"/>
          <wp:effectExtent l="0" t="0" r="0" b="0"/>
          <wp:wrapSquare wrapText="bothSides"/>
          <wp:docPr id="16" name="Picture 2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7" name="Image4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8" name="Image3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20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0"/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63343-0722-4C6C-A8EA-673461A17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346</Words>
  <Characters>1974</Characters>
  <CharactersWithSpaces>2316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3:00Z</dcterms:created>
  <dc:creator>HomeUser</dc:creator>
  <dc:description/>
  <dc:language>en-US</dc:language>
  <cp:lastModifiedBy>Windows User</cp:lastModifiedBy>
  <cp:lastPrinted>2019-07-04T07:27:00Z</cp:lastPrinted>
  <dcterms:modified xsi:type="dcterms:W3CDTF">2019-07-15T03:2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