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jpeg" ContentType="image/jpeg"/>
  <Override PartName="/word/media/image30.png" ContentType="image/png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5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11.jpeg" ContentType="image/jpeg"/>
  <Override PartName="/word/media/image24.png" ContentType="image/png"/>
  <Override PartName="/word/media/image27.png" ContentType="image/pn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19050" distB="66675" distL="19050" distR="38100" simplePos="0" locked="0" layoutInCell="0" allowOverlap="1" relativeHeight="43" wp14:anchorId="689B9473">
                <wp:simplePos x="0" y="0"/>
                <wp:positionH relativeFrom="column">
                  <wp:posOffset>50800</wp:posOffset>
                </wp:positionH>
                <wp:positionV relativeFrom="paragraph">
                  <wp:posOffset>-50165</wp:posOffset>
                </wp:positionV>
                <wp:extent cx="6934200" cy="809625"/>
                <wp:effectExtent l="19685" t="20320" r="32385" b="44450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6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2006_iannnnnBKK" w:hAnsi="2006_iannnnnBKK" w:cs="2006_iannnnnBKK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2006_iannnnnBKK" w:hAnsi="2006_iannnnnBKK" w:eastAsia="AngsanaUPC" w:cs="2006_iannnnnBK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พม่า </w:t>
                            </w:r>
                            <w:r>
                              <w:rPr>
                                <w:rFonts w:cs="2006_iannnnnBKK" w:ascii="2006_iannnnnBKK" w:hAnsi="2006_iannnnnBKK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2006_iannnnnBKK" w:hAnsi="2006_iannnnnBKK" w:cs="2006_iannnnnBKK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79646" stroked="t" o:allowincell="f" style="position:absolute;margin-left:4pt;margin-top:-3.95pt;width:545.95pt;height:63.7pt;mso-wrap-style:square;v-text-anchor:top" wp14:anchorId="689B9473" type="_x0000_t98">
                <v:fill o:detectmouseclick="t" type="solid" color2="#0869b9"/>
                <v:stroke color="#f2f2f2" weight="38160" joinstyle="round" endcap="flat"/>
                <v:shadow on="t" obscured="f" color="#984807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2006_iannnnnBKK" w:hAnsi="2006_iannnnnBKK" w:cs="2006_iannnnnBKK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2006_iannnnnBKK" w:hAnsi="2006_iannnnnBKK" w:eastAsia="AngsanaUPC" w:cs="2006_iannnnnBK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พม่า </w:t>
                      </w:r>
                      <w:r>
                        <w:rPr>
                          <w:rFonts w:cs="2006_iannnnnBKK" w:ascii="2006_iannnnnBKK" w:hAnsi="2006_iannnnnBKK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2006_iannnnnBKK" w:hAnsi="2006_iannnnnBKK" w:cs="2006_iannnnnBKK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52"/>
          <w:szCs w:val="52"/>
        </w:rPr>
      </w:pPr>
      <w:r>
        <w:rPr>
          <w:rFonts w:eastAsia="AngsanaUPC" w:cs="2005_iannnnnCTX-9001" w:ascii="2005_iannnnnCTX-9001" w:hAnsi="2005_iannnnnCTX-9001"/>
          <w:b/>
          <w:bCs/>
          <w:sz w:val="52"/>
          <w:szCs w:val="52"/>
        </w:rPr>
      </w:r>
    </w:p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52"/>
          <w:szCs w:val="52"/>
        </w:rPr>
      </w:pPr>
      <w:r>
        <w:rPr/>
        <mc:AlternateContent>
          <mc:Choice Requires="wps">
            <w:drawing>
              <wp:inline distT="0" distB="0" distL="0" distR="0" wp14:anchorId="7E3307FB">
                <wp:extent cx="4937125" cy="2811780"/>
                <wp:effectExtent l="0" t="0" r="0" b="7620"/>
                <wp:docPr id="3" name="Picture 1" descr="C:\Users\admin\Desktop\เจดีย์ชเวมอดอร์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dmin\Desktop\เจดีย์ชเวมอดอร์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37040" cy="281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22.05pt;width:388.7pt;height:221.35pt;mso-wrap-style:none;v-text-anchor:middle;mso-position-vertical:top" wp14:anchorId="7E3307FB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52"/>
          <w:szCs w:val="52"/>
        </w:rPr>
      </w:pPr>
      <w:r>
        <w:rPr>
          <w:rFonts w:eastAsia="AngsanaUPC" w:cs="2005_iannnnnCTX-9001" w:ascii="2005_iannnnnCTX-9001" w:hAnsi="2005_iannnnnCTX-9001"/>
          <w:b/>
          <w:bCs/>
          <w:sz w:val="52"/>
          <w:szCs w:val="52"/>
        </w:rPr>
      </w:r>
    </w:p>
    <w:tbl>
      <w:tblPr>
        <w:tblpPr w:bottomFromText="0" w:horzAnchor="margin" w:leftFromText="180" w:rightFromText="180" w:tblpX="0" w:tblpY="8806" w:topFromText="0" w:vertAnchor="page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6749"/>
        <w:gridCol w:w="708"/>
        <w:gridCol w:w="851"/>
        <w:gridCol w:w="709"/>
        <w:gridCol w:w="1330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 w:val="30"/>
                <w:szCs w:val="30"/>
              </w:rPr>
              <w:t>รายการท่องเที่ย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 w:val="30"/>
                <w:szCs w:val="30"/>
              </w:rPr>
              <w:t>อาหาร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34"/>
                <w:sz w:val="34"/>
                <w:szCs w:val="34"/>
              </w:rPr>
              <w:t>โรงแรม</w:t>
            </w:r>
          </w:p>
        </w:tc>
      </w:tr>
      <w:tr>
        <w:trPr>
          <w:trHeight w:val="10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 w:val="30"/>
                <w:szCs w:val="30"/>
              </w:rPr>
              <w:t>เช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 w:val="30"/>
                <w:szCs w:val="30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 w:val="30"/>
                <w:szCs w:val="30"/>
              </w:rPr>
              <w:t>เย็น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กรุงเทพฯ – ย่างกุ้ง – หงสาวดี –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จดีย์ชเวมอดอว์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วังบุเรงนอ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พุทธไสยาสน์ชเวตาเลียว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เจดีย์ไจ๊ปุ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Cs/>
                <w:szCs w:val="24"/>
              </w:rPr>
              <w:t>Uptown Hotel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Cs/>
                <w:szCs w:val="24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ดาว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่างกุ้ง – เจดีย์เจ๊าทัตจี – พระเจดีย์โบตะตอง – มหาเจดีย์ชเวดาก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่างกุ้ง – สิเรียม – ช้อปปิ้งตลาด สก๊อต – 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30"/>
                <w:szCs w:val="30"/>
              </w:rPr>
            </w:pPr>
            <w:r>
              <w:rPr>
                <w:rFonts w:eastAsia="AngsanaNew-Bold" w:cs="AngsanaNew-Bold" w:ascii="Calibri" w:hAnsi="Calibri" w:asciiTheme="minorHAnsi" w:hAnsiTheme="minorHAnsi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52"/>
          <w:szCs w:val="52"/>
        </w:rPr>
      </w:pPr>
      <w:r>
        <w:rPr>
          <w:rFonts w:eastAsia="AngsanaUPC" w:cs="2005_iannnnnCTX-9001" w:ascii="2005_iannnnnCTX-9001" w:hAnsi="2005_iannnnnCTX-9001"/>
          <w:b/>
          <w:bCs/>
          <w:sz w:val="52"/>
          <w:szCs w:val="52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52"/>
          <w:szCs w:val="52"/>
        </w:rPr>
      </w:pPr>
      <w:r>
        <w:rPr>
          <w:rFonts w:eastAsia="AngsanaUPC" w:cs="2005_iannnnnCTX-9001" w:ascii="2005_iannnnnCTX-9001" w:hAnsi="2005_iannnnnCTX-9001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eastAsia="AngsanaNew-Bold"/>
          <w:b/>
          <w:b/>
          <w:bCs/>
          <w:color w:val="0000CD"/>
          <w:sz w:val="56"/>
          <w:szCs w:val="56"/>
        </w:rPr>
      </w:pPr>
      <w:r>
        <w:rPr>
          <w:rFonts w:eastAsia="AngsanaNew-Bold" w:ascii="Angsana New" w:hAnsi="Angsana New"/>
          <w:b/>
          <w:bCs/>
          <w:color w:val="0000CD"/>
          <w:sz w:val="56"/>
          <w:szCs w:val="56"/>
        </w:rPr>
      </w:r>
    </w:p>
    <w:p>
      <w:pPr>
        <w:pStyle w:val="Normal"/>
        <w:rPr>
          <w:rFonts w:ascii="Angsana New" w:hAnsi="Angsana New" w:eastAsia="AngsanaNew-Bold"/>
          <w:b/>
          <w:b/>
          <w:bCs/>
          <w:color w:val="0000CD"/>
          <w:sz w:val="56"/>
          <w:szCs w:val="56"/>
        </w:rPr>
      </w:pPr>
      <w:r>
        <w:rPr>
          <w:rFonts w:eastAsia="AngsanaNew-Bold" w:ascii="Angsana New" w:hAnsi="Angsana New"/>
          <w:b/>
          <w:bCs/>
          <w:color w:val="0000CD"/>
          <w:sz w:val="56"/>
          <w:szCs w:val="56"/>
        </w:rPr>
      </w:r>
      <w:bookmarkStart w:id="0" w:name="_GoBack"/>
      <w:bookmarkStart w:id="1" w:name="_GoBack"/>
      <w:bookmarkEnd w:id="1"/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กรุงเทพฯ – ย่างกุ้ง – หงสาวดี –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จดีย์ชเวมอดอว์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วังบุเรงนอ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พุทธไสยาสน์ชเวตาเลียว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ระเจดีย์ไจ๊ปุ่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-/L/D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440" w:right="8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4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เดินทางพร้อมกัน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นามบินดอนเมือง เคาน์เตอร์สายการบินนกแอร์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ฯ ให้การต้อนรับท่าน และ คอยอำนวยความสะดวกแก่ท่าน</w:t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6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ิรฟ้าสู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สนามบินย่างกุ้ง โดยสายการบินนกแอร์ เที่ยวบิ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DD 4230</w:t>
      </w:r>
    </w:p>
    <w:p>
      <w:pPr>
        <w:pStyle w:val="Normal"/>
        <w:widowControl w:val="false"/>
        <w:spacing w:lineRule="exact" w:line="426"/>
        <w:ind w:left="1440" w:right="-427" w:hanging="144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7.1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กาลาดอน เมืองย่างกุ้ง ประเทศพม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ลาพม่าช้ากว่าประเทศไทย </w:t>
      </w:r>
      <w:r>
        <w:rPr>
          <w:rFonts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>นาที</w:t>
      </w:r>
      <w:r>
        <w:rPr>
          <w:rFonts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spacing w:lineRule="exact" w:line="426"/>
        <w:ind w:left="1440" w:right="-427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่านพิธีการตรวจคนเข้าเมือง และด่านศุลกากร จะพบไกด์ท้องถิ่นชูป้าย </w:t>
      </w:r>
      <w:r>
        <w:rPr>
          <w:rFonts w:ascii="Angsana New" w:hAnsi="Angsana New"/>
          <w:b/>
          <w:bCs/>
          <w:color w:val="0000CC"/>
          <w:sz w:val="32"/>
          <w:szCs w:val="32"/>
        </w:rPr>
        <w:t>Grouping Group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อรับ</w:t>
      </w:r>
    </w:p>
    <w:p>
      <w:pPr>
        <w:pStyle w:val="Normal"/>
        <w:widowControl w:val="false"/>
        <w:spacing w:lineRule="exact" w:line="426"/>
        <w:ind w:left="1440" w:right="-427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ลังจากนำท่าน 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มืองหงสาวดี </w:t>
      </w:r>
      <w:r>
        <w:rPr>
          <w:rFonts w:ascii="Angsana New" w:hAnsi="Angsana New"/>
          <w:b/>
          <w:bCs/>
          <w:color w:val="0000CC"/>
          <w:sz w:val="32"/>
          <w:szCs w:val="32"/>
        </w:rPr>
        <w:t>(BAGO)</w:t>
      </w: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อยู่ห่างจากย่างกุ้ง ประมาณ </w:t>
      </w:r>
      <w:r>
        <w:rPr>
          <w:rFonts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/>
          <w:color w:val="000000"/>
          <w:sz w:val="32"/>
          <w:sz w:val="32"/>
          <w:szCs w:val="32"/>
        </w:rPr>
        <w:t>กม</w:t>
      </w:r>
      <w:r>
        <w:rPr>
          <w:rFonts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เวลาเดินทาง </w:t>
      </w:r>
      <w:r>
        <w:rPr>
          <w:rFonts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จดีย์ชเวมอดอว์ </w:t>
      </w:r>
      <w:r>
        <w:rPr>
          <w:rFonts w:ascii="Angsana New" w:hAnsi="Angsana New"/>
          <w:b/>
          <w:bCs/>
          <w:color w:val="0000CC"/>
          <w:sz w:val="32"/>
          <w:szCs w:val="32"/>
        </w:rPr>
        <w:t>(Shwemawdaw Pagoda)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ไทยนิยมเรียกว่า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มหาเจดีย์มุเต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เจดีย์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ใหญ่คู่บ้านคู่เมืองที่สูงที่สุดของหงสาวดี และยังเป็นที่เคารพสักการะของชาวมอญ และพม่ามาช้านาน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BC39CA6">
                <wp:extent cx="3478530" cy="2593975"/>
                <wp:effectExtent l="0" t="0" r="7620" b="0"/>
                <wp:docPr id="4" name="Picture 1" descr="C:\Users\admin\Desktop\เจดีย์ชเวมอดอร์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admin\Desktop\เจดีย์ชเวมอดอร์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78680" cy="259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204.3pt;width:273.85pt;height:204.2pt;mso-wrap-style:none;v-text-anchor:middle;mso-position-vertical:top" wp14:anchorId="6BC39CA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mc:AlternateContent>
          <mc:Choice Requires="wps">
            <w:drawing>
              <wp:inline distT="0" distB="0" distL="0" distR="0" wp14:anchorId="0273E283">
                <wp:extent cx="3512185" cy="2593975"/>
                <wp:effectExtent l="0" t="0" r="0" b="0"/>
                <wp:docPr id="5" name="Picture 2" descr="C:\Users\admin\Desktop\Shwemawdaw-Pagod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C:\Users\admin\Desktop\Shwemawdaw-Pagod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512160" cy="259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04.3pt;width:276.5pt;height:204.2pt;mso-wrap-style:none;v-text-anchor:middle;mso-position-vertical:top" wp14:anchorId="0273E283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ภัตตาค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widowControl w:val="false"/>
        <w:spacing w:lineRule="exact" w:line="400"/>
        <w:ind w:left="1440" w:right="-427" w:hanging="1440"/>
        <w:rPr>
          <w:rFonts w:ascii="Angsana New" w:hAnsi="Angsana New"/>
          <w:color w:val="000000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หงสาว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เมืองหลวงเก่าแก่ของอาณาจักรมอญโบราณที่มีอายุเก่าแก่กว่า </w:t>
      </w:r>
      <w:r>
        <w:rPr>
          <w:rFonts w:ascii="Angsana New" w:hAnsi="Angsana New"/>
          <w:color w:val="000000"/>
          <w:sz w:val="32"/>
          <w:szCs w:val="32"/>
        </w:rPr>
        <w:t xml:space="preserve">400 </w:t>
      </w:r>
      <w:r>
        <w:rPr>
          <w:rFonts w:ascii="Angsana New" w:hAnsi="Angsana New"/>
          <w:color w:val="000000"/>
          <w:sz w:val="32"/>
          <w:sz w:val="32"/>
          <w:szCs w:val="32"/>
        </w:rPr>
        <w:t>ชมวัด และโบราณสถานที่สำคัญในหงสาวดี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ราชวังบุเรงนอง</w:t>
      </w:r>
      <w:r>
        <w:rPr>
          <w:rFonts w:cs="Times New Roman"/>
          <w:color w:val="000000"/>
          <w:w w:val="100"/>
          <w:sz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พิ่งเริ่มขุดค้น และบูรณปฏิสังขรณ์ เมื่อปี </w:t>
      </w:r>
      <w:r>
        <w:rPr>
          <w:rFonts w:ascii="Angsana New" w:hAnsi="Angsana New"/>
          <w:color w:val="000000"/>
          <w:sz w:val="32"/>
          <w:szCs w:val="32"/>
        </w:rPr>
        <w:t xml:space="preserve">2533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ซากปรักหักพังที่ยัง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งเหลืออยู่ทำให้สันนิษฐานได้ว่าโบราณ สถานแห่งนี้เป็นพระราชวังของพระเจ้าหงสาวดีบุเรงนอง ปัจจุบันการ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ุดค้นยังไม่เสร็จสิ้นสมบูรณ์ แต่ก็พอจะมองเห็นได้ว่าบริเวณของพระราชวังแห่งนี้กว้างใหญ่เพียงใด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17F69337">
                <wp:extent cx="3518535" cy="2494915"/>
                <wp:effectExtent l="0" t="0" r="6350" b="1270"/>
                <wp:docPr id="6" name="Picture 3" descr="C:\Users\admin\Desktop\Bayinnaung_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C:\Users\admin\Desktop\Bayinnaung_3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518640" cy="24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96.6pt;width:277pt;height:196.4pt;mso-wrap-style:none;v-text-anchor:middle;mso-position-vertical:top" wp14:anchorId="17F69337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8499387">
                <wp:extent cx="3279775" cy="2493645"/>
                <wp:effectExtent l="0" t="0" r="0" b="2540"/>
                <wp:docPr id="7" name="Picture 4" descr="C:\Users\admin\Desktop\palace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C:\Users\admin\Desktop\palace25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279600" cy="249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96.6pt;width:258.2pt;height:196.3pt;mso-wrap-style:none;v-text-anchor:middle;mso-position-vertical:top" wp14:anchorId="18499387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งจากนั้นนำคณะไปนมัส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พุทธไสยาสน์ชเวตาเลีย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พระนอนที่งดงามที่สุดของเมืองหงสาวดี อีก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ั้งยังสามารถเลือกซื้อของฝาก อาทิ ไม้แกะสลัก ผ้าปักพื้นเมือง ผ้าพื้นเมือง เป็นของฝากคนทางบ้าน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CC19DF0">
                <wp:extent cx="3427730" cy="2494915"/>
                <wp:effectExtent l="0" t="0" r="1905" b="1270"/>
                <wp:docPr id="8" name="Picture 5" descr="C:\Users\admin\Desktop\026702_zps4073b78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C:\Users\admin\Desktop\026702_zps4073b780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427560" cy="24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6.6pt;width:269.85pt;height:196.4pt;mso-wrap-style:none;v-text-anchor:middle;mso-position-vertical:top" wp14:anchorId="6CC19DF0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7C7B626">
                <wp:extent cx="3336290" cy="2500630"/>
                <wp:effectExtent l="0" t="0" r="0" b="0"/>
                <wp:docPr id="9" name="Picture 6" descr="C:\Users\admin\Desktop\026701_zpsa7605dc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C:\Users\admin\Desktop\026701_zpsa7605dc1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336120" cy="250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96.95pt;width:262.65pt;height:196.85pt;mso-wrap-style:none;v-text-anchor:middle;mso-position-vertical:top" wp14:anchorId="37C7B626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เจดีย์ไจ๊ปุ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บูรณะเมื่อพ</w:t>
      </w:r>
      <w:r>
        <w:rPr>
          <w:rFonts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ascii="Angsana New" w:hAnsi="Angsana New"/>
          <w:color w:val="000000"/>
          <w:sz w:val="32"/>
          <w:szCs w:val="32"/>
        </w:rPr>
        <w:t xml:space="preserve">.2019 </w:t>
      </w:r>
      <w:r>
        <w:rPr>
          <w:rFonts w:ascii="Angsana New" w:hAnsi="Angsana New"/>
          <w:color w:val="000000"/>
          <w:sz w:val="32"/>
          <w:sz w:val="32"/>
          <w:szCs w:val="32"/>
        </w:rPr>
        <w:t>มีพระพุทธรูปปางประทับนั่งโดยรอบทิศ ประกอบด้วยสมเด็จ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สมณโคดมสัมมาสัมมาพุทธเจ้า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ผินพระพักตร์ไปทางทิศเหนือ</w:t>
      </w:r>
      <w:r>
        <w:rPr>
          <w:rFonts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บพระพุทธเจ้าในอดีต </w:t>
      </w:r>
      <w:r>
        <w:rPr>
          <w:rFonts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องค์ คือ 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พุทธเจ้าโกนาคม์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ทิศใต้</w:t>
      </w:r>
      <w:r>
        <w:rPr>
          <w:rFonts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พุทธเจ้ากุสันธะ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ทิศตะวันออก</w:t>
      </w:r>
      <w:r>
        <w:rPr>
          <w:rFonts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พระพุทธเจ้ามหากัสสปะ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ทิศตะวันตก</w:t>
      </w:r>
      <w:r>
        <w:rPr>
          <w:rFonts w:ascii="Angsana New" w:hAnsi="Angsana New"/>
          <w:color w:val="000000"/>
          <w:sz w:val="32"/>
          <w:szCs w:val="32"/>
        </w:rPr>
        <w:t xml:space="preserve">) </w:t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ุรุษเพศ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748A0C8">
                <wp:extent cx="3421380" cy="1924685"/>
                <wp:effectExtent l="0" t="0" r="7620" b="0"/>
                <wp:docPr id="10" name="Picture 7" descr="C:\Users\admin\Desktop\พระเจดีย์ไจปุ่น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C:\Users\admin\Desktop\พระเจดีย์ไจปุ่น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421440" cy="19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51.6pt;width:269.35pt;height:151.5pt;mso-wrap-style:none;v-text-anchor:middle;mso-position-vertical:top" wp14:anchorId="3748A0C8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7A44A7A">
                <wp:extent cx="3169920" cy="1924685"/>
                <wp:effectExtent l="0" t="0" r="0" b="0"/>
                <wp:docPr id="11" name="Picture 8" descr="C:\Users\admin\Desktop\Kyaikpun-Pagod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8" descr="C:\Users\admin\Desktop\Kyaikpun-Pagoda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169800" cy="19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51.6pt;width:249.55pt;height:151.5pt;mso-wrap-style:none;v-text-anchor:middle;mso-position-vertical:top" wp14:anchorId="37A44A7A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เวลาสมควรนำท่าน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ย่างกุ้ง</w:t>
      </w:r>
    </w:p>
    <w:p>
      <w:pPr>
        <w:pStyle w:val="Normal"/>
        <w:widowControl w:val="false"/>
        <w:spacing w:lineRule="exact" w:line="400"/>
        <w:ind w:right="-427" w:hanging="0"/>
        <w:rPr>
          <w:rFonts w:ascii="Angsana New" w:hAnsi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…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ข้าสู่ที่พัก </w:t>
      </w:r>
      <w:r>
        <w:rPr>
          <w:rFonts w:eastAsia="Webdings" w:cs="Webdings" w:ascii="Webdings" w:hAnsi="Webdings"/>
          <w:sz w:val="32"/>
          <w:szCs w:val="32"/>
        </w:rPr>
        <w:t>G</w:t>
      </w:r>
      <w:r>
        <w:rPr>
          <w:rFonts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โรงแ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>.........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right="6" w:hanging="0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่างกุ้ง – เจดีย์เจ๊าทัตจี – พระเจดีย์โบตะตอง – มหาเจดีย์ชเวดากอง</w:t>
            </w:r>
            <w:r>
              <w:rPr>
                <w:rFonts w:ascii="Angsana New" w:hAnsi="Angsana New" w:asciiTheme="majorBidi" w:hAnsiTheme="majorBidi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CC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B/L/D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ที่ ห้องอาหารของโรงแรม</w:t>
      </w:r>
    </w:p>
    <w:p>
      <w:pPr>
        <w:pStyle w:val="Normal"/>
        <w:widowControl w:val="false"/>
        <w:spacing w:lineRule="exact" w:line="426"/>
        <w:ind w:right="-427" w:hanging="0"/>
        <w:rPr>
          <w:rFonts w:ascii="Angsana New" w:hAnsi="Angsana New"/>
          <w:color w:val="000000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จดีย์กาบาเอ </w:t>
      </w:r>
      <w:r>
        <w:rPr>
          <w:rFonts w:ascii="Angsana New" w:hAnsi="Angsana New"/>
          <w:b/>
          <w:bCs/>
          <w:color w:val="0000CC"/>
          <w:sz w:val="32"/>
          <w:szCs w:val="32"/>
        </w:rPr>
        <w:t>( KaBa Aye Pagoda )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สร้างขึ้นเพื่อใช้เป็นสถานที่สักการะพระไตรปิฎก</w:t>
      </w:r>
    </w:p>
    <w:p>
      <w:pPr>
        <w:pStyle w:val="Normal"/>
        <w:widowControl w:val="false"/>
        <w:spacing w:lineRule="exact" w:line="426"/>
        <w:ind w:right="-427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ะหว่าง ปีพ</w:t>
      </w:r>
      <w:r>
        <w:rPr>
          <w:rFonts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ascii="Angsana New" w:hAnsi="Angsana New"/>
          <w:color w:val="000000"/>
          <w:sz w:val="32"/>
          <w:szCs w:val="32"/>
        </w:rPr>
        <w:t>. 2497 – 2499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ฯพณฯ นายกรัฐมนตรีอูนุแห่งสหภาพพม่าในสมัยนั้น นอกจากนั้นเจดีย์แห่ง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ี้มีจุดประสงค์ เพื่อก่อให้เกิดสันติสุขแก่ชาวโลก เจดีย์แห่งนี้มีความสูง และเส้นผ่าศูนย์กลางอย่างละ </w:t>
      </w:r>
      <w:r>
        <w:rPr>
          <w:rFonts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 และเป็นที่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ดิษฐานของพระอรหันต์สาวก </w:t>
      </w:r>
      <w:r>
        <w:rPr>
          <w:rFonts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28E3613">
                <wp:extent cx="3448685" cy="2480310"/>
                <wp:effectExtent l="0" t="0" r="0" b="0"/>
                <wp:docPr id="12" name="Picture 16" descr="C:\Users\admin\Desktop\เจดีย์กาบาเอ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6" descr="C:\Users\admin\Desktop\เจดีย์กาบาเอ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448800" cy="248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195.35pt;width:271.5pt;height:195.25pt;mso-wrap-style:none;v-text-anchor:middle;mso-position-vertical:top" wp14:anchorId="028E3613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59CF91C">
                <wp:extent cx="3369310" cy="2484120"/>
                <wp:effectExtent l="0" t="0" r="2540" b="0"/>
                <wp:docPr id="13" name="Picture 17" descr="C:\Users\admin\Desktop\d5f436449c459c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7" descr="C:\Users\admin\Desktop\d5f436449c459c31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369240" cy="24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195.65pt;width:265.25pt;height:195.55pt;mso-wrap-style:none;v-text-anchor:middle;mso-position-vertical:top" wp14:anchorId="059CF91C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จดีย์ เจ๊าทัตจี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(Kyauk Htat Gyi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รือ พระนอนตาหว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พระที่มีความสวยงามที่สุด มีขนตาที่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ดงาม พระบาทมีภาพมงคล </w:t>
      </w:r>
      <w:r>
        <w:rPr>
          <w:rFonts w:ascii="Angsana New" w:hAnsi="Angsana New"/>
          <w:color w:val="000000"/>
          <w:sz w:val="32"/>
          <w:szCs w:val="32"/>
        </w:rPr>
        <w:t xml:space="preserve">108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 และพระบาทซ้อนกันซึ่งแตกต่างกับศิลปะของไทยที่ประดิษฐานพระ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ุทธไสยาสน์ เป็นศิลปะพม่าที่งดงามโดยมีขนาดความยาวขององค์ </w:t>
      </w:r>
      <w:r>
        <w:rPr>
          <w:rFonts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หลังจากนั้นขับรถ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ัวเมืองย่างกุ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มวิถีชีวิตความเป็นอยู่ของชาวบ้านย่านใจกลาง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5640398">
                <wp:extent cx="3405505" cy="2365375"/>
                <wp:effectExtent l="0" t="0" r="4445" b="0"/>
                <wp:docPr id="14" name="Picture 18" descr="C:\Users\admin\Desktop\026401_zps26d4df1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8" descr="C:\Users\admin\Desktop\026401_zps26d4df1d.jpg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405600" cy="23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186.3pt;width:268.1pt;height:186.2pt;mso-wrap-style:none;v-text-anchor:middle;mso-position-vertical:top" wp14:anchorId="05640398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7FB8153">
                <wp:extent cx="3456305" cy="2365375"/>
                <wp:effectExtent l="0" t="0" r="0" b="0"/>
                <wp:docPr id="15" name="Picture 19" descr="C:\Users\admin\Desktop\01401101208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9" descr="C:\Users\admin\Desktop\0140110120805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456360" cy="23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186.3pt;width:272.1pt;height:186.2pt;mso-wrap-style:none;v-text-anchor:middle;mso-position-vertical:top" wp14:anchorId="07FB8153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bookmarkStart w:id="2" w:name="OLE_LINK46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bookmarkEnd w:id="2"/>
      <w:r>
        <w:rPr>
          <w:rFonts w:ascii="Angsana New" w:hAnsi="Angsana New" w:eastAsia="Cordia New"/>
          <w:color w:val="0000CC"/>
          <w:sz w:val="32"/>
          <w:sz w:val="32"/>
          <w:szCs w:val="32"/>
          <w:u w:val="single"/>
        </w:rPr>
        <w:t>…</w:t>
      </w:r>
      <w:r>
        <w:rPr>
          <w:rFonts w:eastAsia="Cordia New" w:ascii="Angsana New" w:hAnsi="Angsana New"/>
          <w:color w:val="0000CC"/>
          <w:sz w:val="32"/>
          <w:szCs w:val="32"/>
          <w:u w:val="single"/>
        </w:rPr>
        <w:t>..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เจดีย์โบตะต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เจดีย์ที่สร้างขึ้นเพื่อรับพระเกศาธาตุก่อนที่นาไปบรรจุในพระเจดีย์ชเวดา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อง เมื่อพระเกศาธาตุได้ถูกอัญเชิญขึ้นจากเรือ ได้นำมาประดิษฐานไว้ที่พระเจดีย์โบตะตองแห่งนี้ ก่อนพระเจดีย์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่งนี้ได้ถูกทำลายในระหว่างสงครามโลกครั้งที่ </w:t>
      </w:r>
      <w:r>
        <w:rPr>
          <w:rFonts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ได้รับการปฏิสังขรณ์ขึ้นมาใหม่ โดยมีความแตกต่างกับพระ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ดีย์ทั่วไปคือ ออกแบบให้ใต้ฐานพระเจดีย์มีโครงสร้างโปร่งให้คนเดินเข้าไปภายในได้ โดยอัญเชิญ พระบรมธาตุ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ว้ในผอบทองคำให้ผู้คนได้เข้ามากราบไหว้มองเห็นได้ชัดเจน ส่วนผนังใต้ฐานเจดีย์ ได้นำทองคำ และของมีค่า</w:t>
      </w:r>
      <w:r>
        <w:rPr>
          <w:rFonts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่างๆ ที่มีพุทธศาสนิกชนชาวพม่านำมาถวายแก่องค์พระเจดีย์ มาจัดแสดงไว้</w:t>
      </w:r>
    </w:p>
    <w:p>
      <w:pPr>
        <w:pStyle w:val="Normal"/>
        <w:ind w:left="1440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สักการะขอพรจา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ทพทันใจ”  </w:t>
      </w:r>
      <w:r>
        <w:rPr>
          <w:rFonts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นัต โบโบยี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ชาวพม่าให้ความเคารพอย่างมาก และนิยมมาขอพร ด้วยเชื่อว่าอธิฐานสิ่งใดจะสมความปรารถนา</w:t>
      </w:r>
    </w:p>
    <w:p>
      <w:pPr>
        <w:pStyle w:val="Normal"/>
        <w:ind w:left="1440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19DE19B">
                <wp:extent cx="3425190" cy="2465070"/>
                <wp:effectExtent l="0" t="0" r="4445" b="0"/>
                <wp:docPr id="16" name="Picture 20" descr="C:\Users\admin\Desktop\t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0" descr="C:\Users\admin\Desktop\t1.jpg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425040" cy="24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194.15pt;width:269.65pt;height:194.05pt;mso-wrap-style:none;v-text-anchor:middle;mso-position-vertical:top" wp14:anchorId="619DE19B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mc:AlternateContent>
          <mc:Choice Requires="wps">
            <w:drawing>
              <wp:inline distT="0" distB="0" distL="0" distR="0" wp14:anchorId="669720B2">
                <wp:extent cx="3445510" cy="2465070"/>
                <wp:effectExtent l="0" t="0" r="2540" b="0"/>
                <wp:docPr id="17" name="Picture 21" descr="C:\Users\admin\Desktop\th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1" descr="C:\Users\admin\Desktop\th.jp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445560" cy="246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194.15pt;width:271.25pt;height:194.05pt;mso-wrap-style:none;v-text-anchor:middle;mso-position-vertical:top" wp14:anchorId="669720B2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bookmarkStart w:id="3" w:name="OLE_LINK112"/>
      <w:bookmarkStart w:id="4" w:name="OLE_LINK111"/>
      <w:r>
        <w:rPr>
          <w:rFonts w:eastAsia="Cordia New" w:ascii="Angsana New" w:hAnsi="Angsana New"/>
          <w:b/>
          <w:bCs/>
          <w:sz w:val="32"/>
          <w:szCs w:val="32"/>
        </w:rPr>
        <w:t xml:space="preserve">17.3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 xml:space="preserve"> </w:t>
      </w:r>
      <w:bookmarkEnd w:id="3"/>
      <w:bookmarkEnd w:id="4"/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มหาเจดีย์ชเวดากอง </w:t>
      </w:r>
      <w:r>
        <w:rPr>
          <w:rFonts w:ascii="Angsana New" w:hAnsi="Angsana New"/>
          <w:b/>
          <w:bCs/>
          <w:color w:val="0000CC"/>
          <w:sz w:val="32"/>
          <w:szCs w:val="32"/>
        </w:rPr>
        <w:t>(Shawedagon Pagoda)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มหาเจดีย์คู่บ้านคู่เมืองพม่า ตั้งอยู่บริเวณเนินเขาเชียงกุตระ เมืองย่างกุ้ง ประเทศพม่าเชื่อกันว่าเป็นมหาเจดีย์ที่บรรจุพระเกศาธาตุ ของพระพุทธเจ้าจานวน </w:t>
      </w:r>
      <w:r>
        <w:rPr>
          <w:rFonts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้น บนยอดสุดของพระเจดีย์ มีเพชรอยู่ </w:t>
      </w:r>
      <w:r>
        <w:rPr>
          <w:rFonts w:ascii="Angsana New" w:hAnsi="Angsana New"/>
          <w:color w:val="000000"/>
          <w:sz w:val="32"/>
          <w:szCs w:val="32"/>
        </w:rPr>
        <w:t>5,448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็ด โดยเฉพาะชิ้นข้างบนสุด มีเพชรเม็ดใหญ่อยู่ </w:t>
      </w:r>
      <w:r>
        <w:rPr>
          <w:rFonts w:ascii="Angsana New" w:hAnsi="Angsana New"/>
          <w:color w:val="000000"/>
          <w:sz w:val="32"/>
          <w:szCs w:val="32"/>
        </w:rPr>
        <w:t xml:space="preserve">7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รัต และทับทิม </w:t>
      </w:r>
      <w:r>
        <w:rPr>
          <w:rFonts w:ascii="Angsana New" w:hAnsi="Angsana New"/>
          <w:color w:val="000000"/>
          <w:sz w:val="32"/>
          <w:szCs w:val="32"/>
        </w:rPr>
        <w:t>2,317</w:t>
      </w:r>
      <w:r>
        <w:rPr>
          <w:rFonts w:ascii="Angsana New" w:hAnsi="Angsana New"/>
          <w:color w:val="000000"/>
          <w:sz w:val="32"/>
          <w:sz w:val="32"/>
          <w:szCs w:val="32"/>
        </w:rPr>
        <w:t>เม็ด ซึ่งมีทั้งผู้คนชาวพม่า และชาวต่างชาติมากมายที่พากันเที่ยวชม และนมัสการทั้งกลางวัน และกลางคืนอย่างไม่ขาดสาย โดยกล่าวขานกันว่าทองคำที่ใช้ในการก่อสร้างซ่อมแซมพระมหาเจดีย์แห่งนี้มีจำนวนมากมายมหาศาลกว่าทองคำที่เก็บอยู่ที่ธนาคารชาติอังกฤษเสียอีก และนับเป็นมหาเจดีย์ที่งดงามมากที่สุดแห่งหนึ่งของโลก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415AB9A">
                <wp:extent cx="3359785" cy="2325370"/>
                <wp:effectExtent l="0" t="0" r="0" b="0"/>
                <wp:docPr id="18" name="Picture 22" descr="C:\Users\admin\Desktop\Jedijawedakong-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2" descr="C:\Users\admin\Desktop\Jedijawedakong-8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359880" cy="23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183.15pt;width:264.5pt;height:183.05pt;mso-wrap-style:none;v-text-anchor:middle;mso-position-vertical:top" wp14:anchorId="2415AB9A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16C9D73">
                <wp:extent cx="3279775" cy="2324100"/>
                <wp:effectExtent l="0" t="0" r="0" b="635"/>
                <wp:docPr id="19" name="Picture 23" descr="C:\Users\admin\Desktop\พระมหาธาตุเจดีย์ชเวดากอง6-00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3" descr="C:\Users\admin\Desktop\พระมหาธาตุเจดีย์ชเวดากอง6-006.jpg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27960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183.1pt;width:258.2pt;height:182.95pt;mso-wrap-style:none;v-text-anchor:middle;mso-position-vertical:top" wp14:anchorId="316C9D73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color w:val="0000CC"/>
          <w:sz w:val="32"/>
          <w:szCs w:val="32"/>
          <w:u w:val="single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8.3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r>
        <w:rPr>
          <w:rFonts w:ascii="Angsana New" w:hAnsi="Angsana New"/>
          <w:color w:val="0000CC"/>
          <w:sz w:val="32"/>
          <w:szCs w:val="32"/>
          <w:u w:val="single"/>
        </w:rPr>
        <w:t>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ข้าสู่ที่พัก </w:t>
      </w:r>
      <w:r>
        <w:rPr>
          <w:rFonts w:eastAsia="Webdings" w:cs="Webdings" w:ascii="Webdings" w:hAnsi="Webdings"/>
          <w:sz w:val="32"/>
          <w:szCs w:val="32"/>
        </w:rPr>
        <w:t>G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โรงแ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>.........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right="6" w:hanging="0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่างกุ้ง – สิเรียม – ช้อปปิ้งตลาด สก๊อต – กรุงเทพฯ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B/L/D)</w:t>
            </w:r>
          </w:p>
        </w:tc>
      </w:tr>
    </w:tbl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ที่ ห้องอาหารของโรงแรม</w:t>
      </w:r>
    </w:p>
    <w:p>
      <w:pPr>
        <w:pStyle w:val="Normal"/>
        <w:widowControl w:val="false"/>
        <w:spacing w:lineRule="exact" w:line="426"/>
        <w:ind w:left="1440" w:hanging="1440"/>
        <w:rPr>
          <w:rFonts w:ascii="Angsana New" w:hAnsi="Angsana New"/>
          <w:color w:val="000000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สิเรีย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อยู่ห่างจากย่างกุ้งประมาณ </w:t>
      </w:r>
      <w:r>
        <w:rPr>
          <w:rFonts w:ascii="Angsana New" w:hAnsi="Angsana New"/>
          <w:color w:val="000000"/>
          <w:sz w:val="32"/>
          <w:szCs w:val="32"/>
        </w:rPr>
        <w:t xml:space="preserve">45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เมตร</w:t>
      </w:r>
    </w:p>
    <w:p>
      <w:pPr>
        <w:pStyle w:val="Normal"/>
        <w:widowControl w:val="false"/>
        <w:spacing w:lineRule="exact" w:line="426"/>
        <w:ind w:left="1440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ิเรีย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ชมความสวยงามแปลกตาของเมือง ซึ่งเมืองนี้เคยเป็นเมืองท่าของโปรตุเกสในสมัยโบราณ ตั้งอยู่ริมฝั่ง แม่น้ำย่างกุ้งที่เชื่อมต่อกับแม่น้ำอิระวดี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เจดีย์เยเลพญ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บนเกาะกลางน้ำอายุนับพันปี เป็นที่สักการะของชาวสิเรียม ที่บริเวณท่าเทียบเรือบน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กาะ สามารถซื้ออาหารเลี้ยงปลาดุกตัวขนาด ใหญ่นับร้อย ๆ ตัวที่ว่ายวนเวียนให้เห็นครีบหลังที่โผล่เหนือผิวน้ำ</w:t>
      </w:r>
    </w:p>
    <w:p>
      <w:pPr>
        <w:pStyle w:val="Normal"/>
        <w:jc w:val="center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/>
        <mc:AlternateContent>
          <mc:Choice Requires="wps">
            <w:drawing>
              <wp:inline distT="0" distB="0" distL="0" distR="0" wp14:anchorId="77E937A6">
                <wp:extent cx="3368675" cy="2475230"/>
                <wp:effectExtent l="0" t="0" r="3175" b="1905"/>
                <wp:docPr id="20" name="Picture 26" descr="C:\Users\admin\Desktop\เจดีย์เยเลพญา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6" descr="C:\Users\admin\Desktop\เจดีย์เยเลพญา.jpg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368520" cy="247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195.1pt;width:265.2pt;height:194.85pt;mso-wrap-style:none;v-text-anchor:middle;mso-position-vertical:top" wp14:anchorId="77E937A6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3BFFD0F">
                <wp:extent cx="3298825" cy="2475230"/>
                <wp:effectExtent l="0" t="0" r="0" b="1905"/>
                <wp:docPr id="21" name="Picture 27" descr="C:\Users\admin\Desktop\IMG_20140930_09005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7" descr="C:\Users\admin\Desktop\IMG_20140930_090053.jpg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298680" cy="247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95.1pt;width:259.7pt;height:194.85pt;mso-wrap-style:none;v-text-anchor:middle;mso-position-vertical:top" wp14:anchorId="73BFFD0F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eastAsia="Cordia New" w:ascii="Angsana New" w:hAnsi="Angsana New"/>
          <w:b/>
          <w:bCs/>
          <w:color w:val="0000CC"/>
          <w:sz w:val="56"/>
          <w:szCs w:val="56"/>
        </w:rPr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่าน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ย่างกุ้ง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r>
        <w:rPr>
          <w:rFonts w:ascii="Angsana New" w:hAnsi="Angsana New"/>
          <w:color w:val="0000CC"/>
          <w:sz w:val="32"/>
          <w:sz w:val="32"/>
          <w:szCs w:val="32"/>
          <w:u w:val="single"/>
        </w:rPr>
        <w:t>…</w:t>
      </w:r>
      <w:r>
        <w:rPr>
          <w:rFonts w:ascii="Angsana New" w:hAnsi="Angsana New"/>
          <w:color w:val="0000CC"/>
          <w:sz w:val="32"/>
          <w:szCs w:val="32"/>
          <w:u w:val="single"/>
        </w:rPr>
        <w:t>..</w:t>
      </w:r>
    </w:p>
    <w:p>
      <w:pPr>
        <w:pStyle w:val="Normal"/>
        <w:rPr>
          <w:rFonts w:ascii="Angsana New" w:hAnsi="Angsana New"/>
          <w:color w:val="000000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จากไปช้อปปิ้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ตลาดโบโจ๊ก </w:t>
      </w:r>
      <w:r>
        <w:rPr>
          <w:rFonts w:ascii="Angsana New" w:hAnsi="Angsana New"/>
          <w:b/>
          <w:bCs/>
          <w:color w:val="0000CC"/>
          <w:sz w:val="32"/>
          <w:szCs w:val="32"/>
        </w:rPr>
        <w:t>(Bogyoke Market)</w:t>
      </w: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ตลาดที่ใหญ่ที่สุดของพม่าความหลากหลายของสินค้า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ฝากของที่ระลึกมากมายราคาถูก อาทิ อัญมณี ทับทิม ไพลิน หยก ไข่มุก เครื่องเงิน เครื่องหวาย งานฝีมือ เช่น 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ปูโต๊ะที่มีความสวยงาม และราคาถูกมาก ผ้าโสร่งหญิงชายที่มี ลวดลายงามมาก</w:t>
      </w:r>
    </w:p>
    <w:p>
      <w:pPr>
        <w:pStyle w:val="Normal"/>
        <w:jc w:val="center"/>
        <w:rPr>
          <w:rFonts w:ascii="Angsana New" w:hAnsi="Angsana New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154E4351">
                <wp:extent cx="3438525" cy="2435225"/>
                <wp:effectExtent l="0" t="0" r="0" b="3810"/>
                <wp:docPr id="22" name="Picture 28" descr="C:\Users\admin\Desktop\1424603722-yangonrevi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8" descr="C:\Users\admin\Desktop\1424603722-yangonrevi-o.jpg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438360" cy="243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92.1pt;width:270.7pt;height:191.7pt;mso-wrap-style:none;v-text-anchor:middle;mso-position-vertical:top" wp14:anchorId="154E4351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4864A33">
                <wp:extent cx="3465830" cy="2435225"/>
                <wp:effectExtent l="0" t="0" r="1270" b="3810"/>
                <wp:docPr id="23" name="Picture 29" descr="C:\Users\admin\Desktop\e0b897e0b8b1e0b8a7e0b8a3e0b98ce0b89ee0b8a1e0b988e0b8b2-e0b895e0b8a5e0b8b2e0b894e0b8aae0b881e0b98ae0b8ade0b89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29" descr="C:\Users\admin\Desktop\e0b897e0b8b1e0b8a7e0b8a3e0b98ce0b89ee0b8a1e0b988e0b8b2-e0b895e0b8a5e0b8b2e0b894e0b8aae0b881e0b98ae0b8ade0b895.jpg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465720" cy="243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192.1pt;width:272.85pt;height:191.7pt;mso-wrap-style:none;v-text-anchor:middle;mso-position-vertical:top" wp14:anchorId="24864A33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ิดท้ายด้วยการนำท่านสักการะ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พระหินอ่อน </w:t>
      </w:r>
      <w:r>
        <w:rPr>
          <w:rFonts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จ๊าดอจี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พระพุทธรูปที่แกะสลักจากหินอ่อนที่มีขนาดใหญ่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สุดในพม่ามีน้ำหนักถึง </w:t>
      </w:r>
      <w:r>
        <w:rPr>
          <w:rFonts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น สูง </w:t>
      </w:r>
      <w:r>
        <w:rPr>
          <w:rFonts w:ascii="Angsana New" w:hAnsi="Angsana New"/>
          <w:color w:val="000000"/>
          <w:sz w:val="32"/>
          <w:szCs w:val="32"/>
        </w:rPr>
        <w:t xml:space="preserve">37 </w:t>
      </w:r>
      <w:r>
        <w:rPr>
          <w:rFonts w:ascii="Angsana New" w:hAnsi="Angsana New"/>
          <w:color w:val="000000"/>
          <w:sz w:val="32"/>
          <w:sz w:val="32"/>
          <w:szCs w:val="32"/>
        </w:rPr>
        <w:t>ฟุต แกะสลักโดยช่าง ชาวเมืองมัณฑะเลย์ ซึ่งถือว่าเป็นช่างที่ฝีมือดีที่สุดของ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ม่า</w:t>
      </w:r>
    </w:p>
    <w:p>
      <w:pPr>
        <w:pStyle w:val="Normal"/>
        <w:jc w:val="center"/>
        <w:rPr>
          <w:rFonts w:ascii="Angsana New" w:hAnsi="Angsana New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2DD18A3">
                <wp:extent cx="3418840" cy="2553970"/>
                <wp:effectExtent l="0" t="0" r="0" b="0"/>
                <wp:docPr id="24" name="Picture 30" descr="C:\Users\admin\Desktop\E6234240-4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30" descr="C:\Users\admin\Desktop\E6234240-47.jpg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418920" cy="255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201.15pt;width:269.15pt;height:201.05pt;mso-wrap-style:none;v-text-anchor:middle;mso-position-vertical:top" wp14:anchorId="02DD18A3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C6ED314">
                <wp:extent cx="3409315" cy="2553335"/>
                <wp:effectExtent l="0" t="0" r="1270" b="0"/>
                <wp:docPr id="25" name="Picture 31" descr="C:\Users\admin\Desktop\9782865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31" descr="C:\Users\admin\Desktop\97828657.jpg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409200" cy="25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201.1pt;width:268.4pt;height:201pt;mso-wrap-style:none;v-text-anchor:middle;mso-position-vertical:top" wp14:anchorId="5C6ED314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้วไปนมัสการ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วัดพระเขี้ยวแก้ว </w:t>
      </w:r>
      <w:r>
        <w:rPr>
          <w:rFonts w:ascii="Angsana New" w:hAnsi="Angsana New"/>
          <w:b/>
          <w:bCs/>
          <w:color w:val="0000CC"/>
          <w:sz w:val="32"/>
          <w:szCs w:val="32"/>
        </w:rPr>
        <w:t>(Tooth RelicsPagoda)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สร้างขึ้นเพื่อเป็นที่ประดิษฐานพระเขี้ยวแก้วเมื่อครั้ง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ัญเชิญจากประเทศจีนเป็น องค์เดียวกับที่อัญเชิญมาที่พุทธมณฑล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ปางช้างเผือ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ป็นช้างคู่บ้านคู่เมืองของพม่ามีสีขาวเผือก ตลอดทั้งตัวจำนวน </w:t>
      </w:r>
      <w:r>
        <w:rPr>
          <w:rFonts w:ascii="Angsana New" w:hAnsi="Angsana New"/>
          <w:color w:val="000000"/>
          <w:sz w:val="32"/>
          <w:szCs w:val="32"/>
        </w:rPr>
        <w:t>5</w:t>
      </w:r>
      <w:r>
        <w:rPr>
          <w:rFonts w:ascii="Angsana New" w:hAnsi="Angsana New"/>
          <w:color w:val="000000"/>
          <w:sz w:val="32"/>
          <w:sz w:val="32"/>
          <w:szCs w:val="32"/>
        </w:rPr>
        <w:t>เชือก ต้องตามคชลักษณะของ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้างเผือกทุกประการ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r>
        <w:rPr>
          <w:rFonts w:ascii="Angsana New" w:hAnsi="Angsana New"/>
          <w:color w:val="0000CC"/>
          <w:sz w:val="32"/>
          <w:sz w:val="32"/>
          <w:szCs w:val="32"/>
          <w:u w:val="single"/>
        </w:rPr>
        <w:t>…</w:t>
      </w:r>
      <w:r>
        <w:rPr>
          <w:rFonts w:ascii="Angsana New" w:hAnsi="Angsana New"/>
          <w:color w:val="0000CC"/>
          <w:sz w:val="32"/>
          <w:szCs w:val="32"/>
          <w:u w:val="single"/>
        </w:rPr>
        <w:t>..</w:t>
      </w:r>
    </w:p>
    <w:p>
      <w:pPr>
        <w:pStyle w:val="Normal"/>
        <w:widowControl w:val="false"/>
        <w:spacing w:lineRule="exact" w:line="426"/>
        <w:ind w:left="720" w:firstLine="72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ุกท่านเดินทาง ไปยังสนามบิน เพื่อเตรียมตัว 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widowControl w:val="false"/>
        <w:spacing w:lineRule="exact" w:line="426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21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bookmarkStart w:id="5" w:name="OLE_LINK100"/>
      <w:bookmarkStart w:id="6" w:name="OLE_LINK99"/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ออกจากสนามบิน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โดยเที่ยวบิน </w:t>
      </w:r>
      <w:bookmarkEnd w:id="5"/>
      <w:bookmarkEnd w:id="6"/>
      <w:r>
        <w:rPr>
          <w:rFonts w:ascii="Angsana New" w:hAnsi="Angsana New"/>
          <w:b/>
          <w:bCs/>
          <w:color w:val="0000CC"/>
          <w:sz w:val="32"/>
          <w:szCs w:val="32"/>
        </w:rPr>
        <w:t>DD 4239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22.5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bookmarkStart w:id="7" w:name="OLE_LINK102"/>
      <w:bookmarkStart w:id="8" w:name="OLE_LINK101"/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ดอนเมือง กรุงเทพ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สวัสดิ์ภาพ และประทับใจในบริการ</w:t>
      </w:r>
      <w:bookmarkEnd w:id="7"/>
      <w:bookmarkEnd w:id="8"/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9" w:name="OLE_LINK3"/>
      <w:bookmarkStart w:id="10" w:name="OLE_LINK2"/>
      <w:bookmarkStart w:id="11" w:name="OLE_LINK1"/>
      <w:bookmarkStart w:id="12" w:name="OLE_LINK3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rPr>
          <w:rFonts w:cs="AngsanaUPC"/>
          <w:b/>
          <w:b/>
          <w:bCs/>
          <w:color w:val="0000CC"/>
          <w:sz w:val="32"/>
          <w:szCs w:val="32"/>
        </w:rPr>
      </w:pPr>
      <w:r>
        <w:rPr>
          <w:rFonts w:cs="AngsanaUPC"/>
          <w:b/>
          <w:bCs/>
          <w:color w:val="0000CC"/>
          <w:sz w:val="32"/>
          <w:szCs w:val="32"/>
        </w:rPr>
      </w:r>
      <w:bookmarkStart w:id="15" w:name="OLE_LINK3"/>
      <w:bookmarkStart w:id="16" w:name="OLE_LINK2"/>
      <w:bookmarkStart w:id="17" w:name="OLE_LINK1"/>
      <w:bookmarkStart w:id="18" w:name="OLE_LINK3"/>
      <w:bookmarkStart w:id="19" w:name="OLE_LINK2"/>
      <w:bookmarkStart w:id="20" w:name="OLE_LINK1"/>
      <w:bookmarkEnd w:id="18"/>
      <w:bookmarkEnd w:id="19"/>
      <w:bookmarkEnd w:id="20"/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6_iannnnnBKK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32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33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p>
    <w:pPr>
      <w:pStyle w:val="Normal"/>
      <w:ind w:left="5346" w:firstLine="414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1" w:name="_Hlk488147374"/>
    <w:r>
      <w:drawing>
        <wp:anchor behindDoc="1" distT="0" distB="0" distL="114300" distR="114300" simplePos="0" locked="0" layoutInCell="0" allowOverlap="1" relativeHeight="53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26" name="Image2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1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27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0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28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9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29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8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30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1"/>
    <w:r>
      <w:rPr/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2">
          <wp:simplePos x="0" y="0"/>
          <wp:positionH relativeFrom="column">
            <wp:posOffset>-27940</wp:posOffset>
          </wp:positionH>
          <wp:positionV relativeFrom="paragraph">
            <wp:posOffset>115570</wp:posOffset>
          </wp:positionV>
          <wp:extent cx="2314575" cy="190500"/>
          <wp:effectExtent l="0" t="0" r="0" b="0"/>
          <wp:wrapSquare wrapText="bothSides"/>
          <wp:docPr id="31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30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<Relationship Id="rId3" Type="http://schemas.openxmlformats.org/officeDocument/2006/relationships/image" Target="media/image25.png"/><Relationship Id="rId4" Type="http://schemas.openxmlformats.org/officeDocument/2006/relationships/image" Target="media/image26.png"/><Relationship Id="rId5" Type="http://schemas.openxmlformats.org/officeDocument/2006/relationships/image" Target="media/image27.png"/><Relationship Id="rId6" Type="http://schemas.openxmlformats.org/officeDocument/2006/relationships/image" Target="media/image28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82025-C55D-4ED0-A312-4A79D226D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7</Pages>
  <Words>1027</Words>
  <Characters>5856</Characters>
  <CharactersWithSpaces>6870</CharactersWithSpaces>
  <Paragraphs>1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7:00Z</dcterms:created>
  <dc:creator>HomeUser</dc:creator>
  <dc:description/>
  <dc:language>en-US</dc:language>
  <cp:lastModifiedBy>Windows User</cp:lastModifiedBy>
  <cp:lastPrinted>2017-11-02T06:47:00Z</cp:lastPrinted>
  <dcterms:modified xsi:type="dcterms:W3CDTF">2018-07-02T04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