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0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66675" distL="19050" distR="38100" simplePos="0" locked="0" layoutInCell="0" allowOverlap="1" relativeHeight="31" wp14:anchorId="41F964C7">
                <wp:simplePos x="0" y="0"/>
                <wp:positionH relativeFrom="column">
                  <wp:posOffset>50800</wp:posOffset>
                </wp:positionH>
                <wp:positionV relativeFrom="paragraph">
                  <wp:posOffset>152400</wp:posOffset>
                </wp:positionV>
                <wp:extent cx="6934200" cy="80962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6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JasmineUPC" w:hAnsi="JasmineUPC" w:eastAsia="AngsanaUPC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 xml:space="preserve">เชียงตุง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79646" stroked="t" o:allowincell="f" style="position:absolute;margin-left:4pt;margin-top:12pt;width:545.95pt;height:63.7pt;mso-wrap-style:square;v-text-anchor:top" wp14:anchorId="41F964C7" type="_x0000_t98">
                <v:fill o:detectmouseclick="t" type="solid" color2="#0869b9"/>
                <v:stroke color="#f2f2f2" weight="38160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JasmineUPC" w:hAnsi="JasmineUPC" w:eastAsia="AngsanaUPC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 xml:space="preserve">เชียงตุง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19651DA">
                <wp:extent cx="5095875" cy="3543300"/>
                <wp:effectExtent l="0" t="0" r="9525" b="0"/>
                <wp:docPr id="3" name="Picture 3" descr="C:\Users\admin\Desktop\myanmar41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admin\Desktop\myanmar417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95800" cy="354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79.05pt;width:401.2pt;height:278.95pt;mso-wrap-style:none;v-text-anchor:middle;mso-position-vertical:top" wp14:anchorId="719651D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</w:r>
    </w:p>
    <w:tbl>
      <w:tblPr>
        <w:tblpPr w:bottomFromText="0" w:horzAnchor="margin" w:leftFromText="180" w:rightFromText="180" w:tblpX="0" w:tblpY="9631" w:topFromText="0" w:vertAnchor="page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748"/>
        <w:gridCol w:w="709"/>
        <w:gridCol w:w="850"/>
        <w:gridCol w:w="709"/>
        <w:gridCol w:w="1473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โรงแรม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ดอนเมือง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เชียงราย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แม่สาย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เชียง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hyperlink r:id="rId4" w:tgtFrame="เมืองเชียงตุง">
              <w:r>
                <w:rPr>
                  <w:rFonts w:ascii="Angsana New" w:hAnsi="Angsana New"/>
                  <w:b/>
                  <w:b/>
                  <w:bCs/>
                  <w:kern w:val="2"/>
                  <w:sz w:val="32"/>
                  <w:sz w:val="32"/>
                  <w:szCs w:val="32"/>
                </w:rPr>
                <w:t>เมืองเชียงตุง</w:t>
              </w:r>
            </w:hyperlink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ดอินทร์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วัดพระธาตุจอมคำ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หนองตุง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เดินชมแสงส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bookmarkStart w:id="2" w:name="OLE_LINK275"/>
            <w:bookmarkStart w:id="3" w:name="OLE_LINK274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2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bookmarkStart w:id="4" w:name="OLE_LINK46"/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  <w:bookmarkEnd w:id="4"/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Amazing Resort Hotel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bookmarkStart w:id="5" w:name="OLE_LINK232"/>
            <w:bookmarkStart w:id="6" w:name="OLE_LINK231"/>
            <w:bookmarkStart w:id="7" w:name="OLE_LINK190"/>
            <w:bookmarkStart w:id="8" w:name="OLE_LINK189"/>
            <w:bookmarkStart w:id="9" w:name="OLE_LINK188"/>
            <w:bookmarkStart w:id="10" w:name="OLE_LINK187"/>
            <w:bookmarkStart w:id="11" w:name="OLE_LINK125"/>
            <w:bookmarkStart w:id="12" w:name="OLE_LINK124"/>
            <w:bookmarkStart w:id="13" w:name="OLE_LINK123"/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หลวงเชียงตุง – ต้นไม้หมายเมือ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เครื่องเงินและเครื่องเข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ดอินทร์พระมหาเมี๊ยะมุณี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วัดหลวง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)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ยางก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– สุสานเจ้าฟ้า –  ประตูเก่าเชียงตุงหรือประตูป่าแดง </w:t>
            </w:r>
            <w:r>
              <w:rPr>
                <w:rFonts w:ascii="Angsana New" w:hAnsi="Angsana New" w:asciiTheme="majorBidi" w:hAnsiTheme="majorBidi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ตลาดเย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ดจอมสัก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พระชี้นิ้ว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ดเชียงยืน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-  </w:t>
            </w:r>
            <w:r>
              <w:rPr>
                <w:b/>
                <w:bCs/>
                <w:sz w:val="32"/>
                <w:szCs w:val="32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ลา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ขี้เหล็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ม่ส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เชียง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cs="#TS  R 2143 Normal" w:ascii="Calibri" w:hAnsi="Calibri"/>
                <w:i/>
                <w:iCs/>
                <w:sz w:val="30"/>
                <w:szCs w:val="30"/>
                <w:shd w:fill="FFFFFF" w:val="cle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ngsanaNew-Bold" w:cs="Cordia New" w:ascii="Calibri" w:hAnsi="Calibri" w:asciiTheme="minorHAnsi" w:cstheme="minorBidi" w:hAnsiTheme="minorHAnsi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</w:r>
    </w:p>
    <w:tbl>
      <w:tblPr>
        <w:tblpPr w:bottomFromText="0" w:horzAnchor="margin" w:leftFromText="180" w:rightFromText="180" w:tblpX="0" w:tblpY="97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ดอนเมือง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เชียงราย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แม่สาย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เชียง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hyperlink r:id="rId5" w:tgtFrame="เมืองเชียงตุง">
              <w:r>
                <w:rPr>
                  <w:rFonts w:ascii="Angsana New" w:hAnsi="Angsana New"/>
                  <w:b/>
                  <w:b/>
                  <w:bCs/>
                  <w:kern w:val="2"/>
                  <w:sz w:val="32"/>
                  <w:sz w:val="32"/>
                  <w:szCs w:val="32"/>
                </w:rPr>
                <w:t>เมืองเชียงตุง</w:t>
              </w:r>
            </w:hyperlink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วัดอินทร์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วัดพระธาตุจอมคำ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หนองตุง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เดินชมแสงสี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440" w:right="8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5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เดินทางพร้อมกัน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เคาน์เตอร์สายการบินไทยไลอ้อนแอร์ </w:t>
      </w:r>
      <w:r>
        <w:rPr>
          <w:rFonts w:ascii="Angsana New" w:hAnsi="Angsana New"/>
          <w:b/>
          <w:bCs/>
          <w:color w:val="0000CC"/>
          <w:sz w:val="32"/>
          <w:szCs w:val="32"/>
        </w:rPr>
        <w:t>Thai Lion Air – (SL)</w:t>
      </w:r>
      <w:r>
        <w:rPr>
          <w:rFonts w:ascii="Arial" w:hAnsi="Arial"/>
          <w:b/>
          <w:bCs/>
          <w:color w:val="222222"/>
          <w:szCs w:val="24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ฯ ให้การต้อนรับท่าน และ คอยอำนวยความสะดวกแก่ท่าน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8.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เชียงราย โดยสายการบินไทยไลอ้อนแอร์ </w:t>
      </w:r>
      <w:r>
        <w:rPr>
          <w:rFonts w:ascii="Angsana New" w:hAnsi="Angsana New"/>
          <w:b/>
          <w:bCs/>
          <w:color w:val="0000CC"/>
          <w:sz w:val="32"/>
          <w:szCs w:val="32"/>
        </w:rPr>
        <w:t>Thai Lion Air – (SL)</w:t>
      </w:r>
      <w:r>
        <w:rPr>
          <w:rFonts w:ascii="Arial" w:hAnsi="Arial"/>
          <w:b/>
          <w:bCs/>
          <w:color w:val="222222"/>
          <w:szCs w:val="24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SL 532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9.5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เชียงราย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จากนั้นนำท่านเดินทางโดยรถปรับอากาศ </w:t>
      </w:r>
      <w:r>
        <w:rPr>
          <w:rFonts w:ascii="Angsana New" w:hAnsi="Angsana New"/>
          <w:kern w:val="2"/>
          <w:sz w:val="32"/>
          <w:szCs w:val="32"/>
        </w:rPr>
        <w:t xml:space="preserve">VIP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ไปยัง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kern w:val="2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แม่สาย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kern w:val="2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เชียงราย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kern w:val="2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แม่สาย</w:t>
      </w:r>
      <w:r>
        <w:rPr>
          <w:rFonts w:ascii="Angsana New" w:hAnsi="Angsana New"/>
          <w:color w:val="0000CC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ทำพิธีการข้ามแดนไปยัง ท่าขี้เหล็ก ประเทศพม่า โดยรถบัส ผ่านเมืองโก เมืองเล็น เมืองท่าเดื่อ ลัดเลาะไปตามแม่น้ำเล็นเรื่อย ๆ ถนนซึ่งเป็นบริษัทของคนไทยสร้าง ผ่านเมืองแพรก </w:t>
      </w:r>
      <w:r>
        <w:rPr>
          <w:rFonts w:ascii="Angsana New" w:hAnsi="Angsana New"/>
          <w:kern w:val="2"/>
          <w:sz w:val="32"/>
          <w:szCs w:val="32"/>
        </w:rPr>
        <w:t>(</w:t>
      </w:r>
      <w:r>
        <w:rPr>
          <w:rFonts w:ascii="Angsana New" w:hAnsi="Angsana New"/>
          <w:kern w:val="2"/>
          <w:sz w:val="32"/>
          <w:sz w:val="32"/>
          <w:szCs w:val="32"/>
        </w:rPr>
        <w:t>หรือเมืองพยาก</w:t>
      </w:r>
      <w:r>
        <w:rPr>
          <w:rFonts w:ascii="Angsana New" w:hAnsi="Angsana New"/>
          <w:kern w:val="2"/>
          <w:sz w:val="32"/>
          <w:szCs w:val="32"/>
        </w:rPr>
        <w:t xml:space="preserve">) </w:t>
      </w:r>
      <w:r>
        <w:rPr>
          <w:rFonts w:ascii="Angsana New" w:hAnsi="Angsana New"/>
          <w:kern w:val="2"/>
          <w:sz w:val="32"/>
          <w:sz w:val="32"/>
          <w:szCs w:val="32"/>
        </w:rPr>
        <w:t>ผาสะแกง และดอยปางควาย ซึ่งเป็นจุดสูงสุดของเส้นทางนี้และเป็นแหล่งพักรถมีสินค้าประเภทผลไม้และของฝากตามฤดูกาลขาย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b/>
          <w:bCs/>
          <w:kern w:val="2"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ถึง </w:t>
      </w:r>
      <w:hyperlink r:id="rId6" w:tgtFrame="เมืองเชียงตุง">
        <w:r>
          <w:rPr>
            <w:rFonts w:ascii="Angsana New" w:hAnsi="Angsana New"/>
            <w:b/>
            <w:b/>
            <w:bCs/>
            <w:color w:val="0000CC"/>
            <w:kern w:val="2"/>
            <w:sz w:val="32"/>
            <w:sz w:val="32"/>
            <w:szCs w:val="32"/>
          </w:rPr>
          <w:t>เมืองเชียงตุง</w:t>
        </w:r>
      </w:hyperlink>
      <w:r>
        <w:rPr>
          <w:rFonts w:ascii="Angsana New" w:hAnsi="Angsana New"/>
          <w:kern w:val="2"/>
          <w:sz w:val="32"/>
          <w:sz w:val="32"/>
          <w:szCs w:val="32"/>
        </w:rPr>
        <w:t> </w:t>
      </w:r>
      <w:r>
        <w:rPr>
          <w:rFonts w:ascii="Angsana New" w:hAnsi="Angsana New"/>
          <w:kern w:val="2"/>
          <w:sz w:val="32"/>
          <w:szCs w:val="32"/>
        </w:rPr>
        <w:t>(</w:t>
      </w:r>
      <w:r>
        <w:rPr>
          <w:rFonts w:ascii="Angsana New" w:hAnsi="Angsana New"/>
          <w:kern w:val="2"/>
          <w:sz w:val="32"/>
          <w:sz w:val="32"/>
          <w:szCs w:val="32"/>
        </w:rPr>
        <w:t>สมญานามว่า เมืองสามจอม เจ็ดเชียง เก้าหนอง สิบสองประตู</w:t>
      </w:r>
      <w:r>
        <w:rPr>
          <w:rFonts w:ascii="Angsana New" w:hAnsi="Angsana New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าท่าน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วัดอินทร์ </w:t>
      </w:r>
      <w:r>
        <w:rPr>
          <w:rFonts w:ascii="Angsana New" w:hAnsi="Angsana New"/>
          <w:sz w:val="32"/>
          <w:sz w:val="32"/>
          <w:szCs w:val="32"/>
        </w:rPr>
        <w:t>ซึ่งจะมีบ่อน้ำศักดิ์สิทธิ์ กลางโบสถ์ ว่ากันว่าศักดิ์สิทธิ์มาก และเป็นวัดที่สวยงามและเก่าแก่อีก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ดหนึ่ง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98730F8">
                <wp:extent cx="2996565" cy="2266950"/>
                <wp:effectExtent l="0" t="0" r="0" b="0"/>
                <wp:docPr id="4" name="Picture 16" descr="C:\Users\admin\Desktop\2326630f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C:\Users\admin\Desktop\2326630f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9966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178.55pt;width:235.9pt;height:178.45pt;mso-wrap-style:none;v-text-anchor:middle;mso-position-vertical:top" wp14:anchorId="098730F8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AABA257">
                <wp:extent cx="3028950" cy="2270760"/>
                <wp:effectExtent l="0" t="0" r="0" b="0"/>
                <wp:docPr id="5" name="Picture 17" descr="C:\Users\admin\Desktop\13095952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7" descr="C:\Users\admin\Desktop\1309595234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029040" cy="22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178.85pt;width:238.45pt;height:178.75pt;mso-wrap-style:none;v-text-anchor:middle;mso-position-vertical:top" wp14:anchorId="7AABA257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จากนั้นพาท่านชมทัศนียภาพและไหว้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วัดพระธาตุจอมคำ</w:t>
      </w:r>
      <w:r>
        <w:rPr>
          <w:rFonts w:ascii="Angsana New" w:hAnsi="Angsana New"/>
          <w:color w:val="0000CC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ngsana New" w:hAnsi="Angsana New"/>
          <w:kern w:val="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0394DB0">
                <wp:extent cx="3000375" cy="1959610"/>
                <wp:effectExtent l="0" t="0" r="0" b="3175"/>
                <wp:docPr id="6" name="Picture 4" descr="C:\Users\admin\Desktop\12246797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:\Users\admin\Desktop\122467975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000240" cy="19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4.6pt;width:236.2pt;height:154.25pt;mso-wrap-style:none;v-text-anchor:middle;mso-position-vertical:top" wp14:anchorId="40394DB0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71600B7">
                <wp:extent cx="3057525" cy="2009775"/>
                <wp:effectExtent l="0" t="0" r="9525" b="9525"/>
                <wp:docPr id="7" name="Picture 5" descr="C:\Users\admin\Desktop\1755705_DodfnsWSOH46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C:\Users\admin\Desktop\1755705_DodfnsWSOH4612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05748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59.05pt;width:240.7pt;height:158.2pt;mso-wrap-style:none;v-text-anchor:middle;mso-position-vertical:top" wp14:anchorId="771600B7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นำท่านเข้าโรงแรมที่พัก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พาท่านไปยัง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หนองตุง</w:t>
      </w:r>
      <w:r>
        <w:rPr>
          <w:rFonts w:ascii="Angsana New" w:hAnsi="Angsana New"/>
          <w:color w:val="0000CC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>เป็นหนองน้ำขนาดใหญ่ซึ่งเป็นที่มาของชื่อเมืองเชียงตุง ดื่มน้ำชา น้ำเต้าฮู้ แล้วเดินเล่นและ ถ่ายรูปเก็บบรรยากาศหนองตุงยามเย็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ngsana New" w:hAnsi="Angsana New"/>
          <w:kern w:val="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F3DF37D">
                <wp:extent cx="3257550" cy="2276475"/>
                <wp:effectExtent l="0" t="0" r="0" b="9525"/>
                <wp:docPr id="8" name="Picture 6" descr="C:\Users\admin\Desktop\ดาวน์โหลด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C:\Users\admin\Desktop\ดาวน์โหลด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25764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80.05pt;width:256.45pt;height:179.2pt;mso-wrap-style:none;v-text-anchor:middle;mso-position-vertical:top" wp14:anchorId="0F3DF37D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265A6B7">
                <wp:extent cx="3192780" cy="2276475"/>
                <wp:effectExtent l="0" t="0" r="8255" b="0"/>
                <wp:docPr id="9" name="Picture 7" descr="C:\Users\admin\Desktop\952551225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C:\Users\admin\Desktop\95255122501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19284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79.3pt;width:251.35pt;height:179.2pt;mso-wrap-style:none;v-text-anchor:middle;mso-position-vertical:top" wp14:anchorId="2265A6B7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</w:t>
      </w:r>
    </w:p>
    <w:p>
      <w:pPr>
        <w:pStyle w:val="Normal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เดินชมแสงสี</w:t>
      </w:r>
      <w:r>
        <w:rPr>
          <w:rFonts w:ascii="Angsana New" w:hAnsi="Angsana New"/>
          <w:color w:val="0000CC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>ที่มีไม่ค่อยมากและซื้อของฝากตลาดกลางคื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>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หลวงเชียงตุง – ต้นไม้หมายเมือ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ำเครื่องเงินและเครื่องเข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ดอินทร์พระมหาเมี๊ยะมุณี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วัดหลวง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)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ยางก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– สุสานเจ้าฟ้า –  ประตูเก่าเชียงตุงหรือประตูป่าแดง </w:t>
            </w:r>
            <w:r>
              <w:rPr>
                <w:rFonts w:ascii="Angsana New" w:hAnsi="Angsana New" w:asciiTheme="majorBidi" w:hAnsiTheme="majorBidi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ตลาดเย็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 w:asciiTheme="majorBidi" w:hAnsiTheme="majorBidi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B/L/D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 ห้องอาหารของโรงแ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08.00 </w:t>
      </w:r>
      <w:r>
        <w:rPr>
          <w:b/>
          <w:b/>
          <w:bCs/>
          <w:color w:val="000000"/>
          <w:sz w:val="32"/>
          <w:sz w:val="32"/>
          <w:szCs w:val="32"/>
        </w:rPr>
        <w:t>น</w:t>
      </w:r>
      <w:r>
        <w:rPr>
          <w:b/>
          <w:bCs/>
          <w:color w:val="000000"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จากนั้นเดินเที่ยว </w:t>
      </w:r>
      <w:r>
        <w:rPr>
          <w:b/>
          <w:b/>
          <w:bCs/>
          <w:color w:val="0000CC"/>
          <w:sz w:val="32"/>
          <w:sz w:val="32"/>
          <w:szCs w:val="32"/>
        </w:rPr>
        <w:t>ตลาดเมืองเชียงตุง</w:t>
      </w:r>
      <w:r>
        <w:rPr>
          <w:color w:val="0000CC"/>
          <w:sz w:val="32"/>
          <w:sz w:val="32"/>
          <w:szCs w:val="32"/>
        </w:rPr>
        <w:t xml:space="preserve">  </w:t>
      </w:r>
      <w:r>
        <w:rPr>
          <w:sz w:val="32"/>
          <w:sz w:val="32"/>
          <w:szCs w:val="32"/>
        </w:rPr>
        <w:t>เป็นตลาดที่ใหญ่มากมีสินค้าทุกประเภทขาย สามารถใช้เงินไทยและสื่อสารก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่อค้าแม่ค้าด้วยภาษาไทย บรรยากาศที่เป็นกันเองและมิตรภาพพี่น้องไต ทำให้ราคาสินค้าไม่ค่อยแพง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48E5C79">
                <wp:extent cx="3019425" cy="2261235"/>
                <wp:effectExtent l="0" t="0" r="0" b="5715"/>
                <wp:docPr id="10" name="Picture 18" descr="C:\Users\admin\Desktop\ดาวน์โหลด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8" descr="C:\Users\admin\Desktop\ดาวน์โหลด (1)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019320" cy="22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78.55pt;width:237.7pt;height:178pt;mso-wrap-style:none;v-text-anchor:middle;mso-position-vertical:top" wp14:anchorId="548E5C79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25AB805">
                <wp:extent cx="2990850" cy="2266315"/>
                <wp:effectExtent l="0" t="0" r="0" b="635"/>
                <wp:docPr id="11" name="Picture 19" descr="C:\Users\admin\Desktop\image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9" descr="C:\Users\admin\Desktop\images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990880" cy="22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78.55pt;width:235.45pt;height:178.4pt;mso-wrap-style:none;v-text-anchor:middle;mso-position-vertical:top" wp14:anchorId="325AB805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Times New Roman" w:hAnsi="Times New Roman"/>
          <w:b/>
          <w:bCs/>
          <w:color w:val="0000CC"/>
          <w:sz w:val="32"/>
          <w:szCs w:val="32"/>
        </w:rPr>
        <w:t>"</w:t>
      </w:r>
      <w:r>
        <w:rPr>
          <w:rFonts w:ascii="Times New Roman" w:hAnsi="Times New Roman"/>
          <w:b/>
          <w:b/>
          <w:bCs/>
          <w:color w:val="0000CC"/>
          <w:sz w:val="32"/>
          <w:sz w:val="32"/>
          <w:szCs w:val="32"/>
        </w:rPr>
        <w:t>ไม้หมายเมืองเชียงตุง</w:t>
      </w:r>
      <w:r>
        <w:rPr>
          <w:rFonts w:ascii="Times New Roman" w:hAnsi="Times New Roman"/>
          <w:b/>
          <w:bCs/>
          <w:color w:val="0000CC"/>
          <w:sz w:val="32"/>
          <w:szCs w:val="32"/>
        </w:rPr>
        <w:t>"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เป็นไม้ยางขนาด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 xml:space="preserve">คนโอบ ที่มองมาจากตรงไหนก็จะเห็นเด่นสง่า ยางต้นนี้มีอายุเกือบ </w:t>
      </w:r>
      <w:r>
        <w:rPr>
          <w:color w:val="000000"/>
          <w:sz w:val="32"/>
          <w:szCs w:val="32"/>
        </w:rPr>
        <w:t xml:space="preserve">300 </w:t>
      </w:r>
      <w:r>
        <w:rPr>
          <w:color w:val="000000"/>
          <w:sz w:val="32"/>
          <w:sz w:val="32"/>
          <w:szCs w:val="32"/>
        </w:rPr>
        <w:t xml:space="preserve">ปี ต้นใหญ่โตมาก แถมขึ้นอยู่บนเนินที่เป็นวัดจอมม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ึงมองเห็นได้รอบทิศ</w:t>
      </w:r>
      <w:r>
        <w:rPr>
          <w:color w:val="000000"/>
          <w:sz w:val="32"/>
          <w:szCs w:val="32"/>
        </w:rPr>
        <w:t xml:space="preserve">..55) </w:t>
      </w:r>
      <w:r>
        <w:rPr>
          <w:color w:val="000000"/>
          <w:sz w:val="32"/>
          <w:sz w:val="32"/>
          <w:szCs w:val="32"/>
        </w:rPr>
        <w:t xml:space="preserve">เวลาค่ำคืนจะมีการใช้ไฟประดับต้นยางไว้ ให้มองเห็นได้ทั้งคืน </w:t>
      </w:r>
      <w:r>
        <w:rPr>
          <w:color w:val="000000"/>
          <w:sz w:val="32"/>
          <w:szCs w:val="32"/>
        </w:rPr>
        <w:t>...</w:t>
      </w:r>
    </w:p>
    <w:p>
      <w:pPr>
        <w:pStyle w:val="NormalWeb"/>
        <w:spacing w:beforeAutospacing="0" w:before="0" w:afterAutospacing="0" w:after="0"/>
        <w:ind w:firstLine="720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52470" cy="2360295"/>
                <wp:effectExtent l="0" t="0" r="5715" b="1905"/>
                <wp:docPr id="12" name="Picture 7" descr="C:\Users\admin\Desktop\ต้นไม้หมายเมือง เชียงตุ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7" descr="C:\Users\admin\Desktop\ต้นไม้หมายเมือง เชียงตุง.jpg"/>
                        <pic:cNvPicPr/>
                      </pic:nvPicPr>
                      <pic:blipFill>
                        <a:blip r:embed="rId23"/>
                        <a:srcRect l="7881" t="10964" r="7136" b="10087"/>
                        <a:stretch/>
                      </pic:blipFill>
                      <pic:spPr>
                        <a:xfrm>
                          <a:off x="0" y="0"/>
                          <a:ext cx="3252600" cy="23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86.05pt;width:256.05pt;height:185.8pt;mso-wrap-style:none;v-text-anchor:middle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47060" cy="2360295"/>
                <wp:effectExtent l="0" t="0" r="0" b="1905"/>
                <wp:docPr id="13" name="Picture 8" descr="C:\Users\admin\Desktop\ต้นไม้หมายเมือง เชียงตุง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8" descr="C:\Users\admin\Desktop\ต้นไม้หมายเมือง เชียงตุง1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flipH="1" rot="10800000">
                          <a:off x="0" y="0"/>
                          <a:ext cx="3147120" cy="23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86.05pt;width:247.75pt;height:185.8pt;mso-wrap-style:none;v-text-anchor:middle;rotation:180;mso-position-vertical:top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าท่านเยี่ยม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รทำเครื่องเงินและเครื่องเขิน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ช่างเครื่องเขินที่เหลืออยู่ในเชียงตุงเพียงครอบครัวเดียว</w:t>
      </w:r>
      <w:r>
        <w:rPr>
          <w:rFonts w:ascii="Arial" w:hAnsi="Arial" w:cs="Arial"/>
          <w:color w:val="333333"/>
          <w:sz w:val="19"/>
          <w:sz w:val="19"/>
          <w:szCs w:val="19"/>
          <w:shd w:fill="FFFFFF" w:val="clear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383FD56">
                <wp:extent cx="3190240" cy="2287905"/>
                <wp:effectExtent l="0" t="0" r="0" b="0"/>
                <wp:docPr id="14" name="Picture 14" descr="C:\Users\admin\Desktop\lacquerware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4" descr="C:\Users\admin\Desktop\lacquerware2.jp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190320" cy="22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80.2pt;width:251.15pt;height:180.1pt;mso-wrap-style:none;v-text-anchor:middle;mso-position-vertical:top" wp14:anchorId="4383FD56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E609419">
                <wp:extent cx="3133725" cy="2284730"/>
                <wp:effectExtent l="0" t="0" r="0" b="1270"/>
                <wp:docPr id="15" name="Picture 15" descr="C:\Users\admin\Desktop\24293_484c7726f2fbd6b08d651a0b5e14d6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5" descr="C:\Users\admin\Desktop\24293_484c7726f2fbd6b08d651a0b5e14d607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133800" cy="22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180.05pt;width:246.7pt;height:179.85pt;mso-wrap-style:none;v-text-anchor:middle;mso-position-vertical:top" wp14:anchorId="7E609419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/>
          <w:kern w:val="2"/>
          <w:sz w:val="32"/>
          <w:szCs w:val="32"/>
        </w:rPr>
      </w:pPr>
      <w:r>
        <w:rPr>
          <w:rFonts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นำท่านไหว้ 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 xml:space="preserve">พระมหาเมี๊ยะมุณี </w:t>
      </w:r>
      <w:r>
        <w:rPr>
          <w:rFonts w:ascii="Angsana New" w:hAnsi="Angsana New"/>
          <w:b/>
          <w:bCs/>
          <w:color w:val="0000CC"/>
          <w:kern w:val="2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kern w:val="2"/>
          <w:sz w:val="32"/>
          <w:sz w:val="32"/>
          <w:szCs w:val="32"/>
        </w:rPr>
        <w:t>วัดหลวง</w:t>
      </w:r>
      <w:r>
        <w:rPr>
          <w:rFonts w:ascii="Angsana New" w:hAnsi="Angsana New"/>
          <w:b/>
          <w:bCs/>
          <w:color w:val="0000CC"/>
          <w:kern w:val="2"/>
          <w:sz w:val="32"/>
          <w:szCs w:val="32"/>
        </w:rPr>
        <w:t>)</w:t>
      </w:r>
      <w:r>
        <w:rPr>
          <w:rFonts w:ascii="Angsana New" w:hAnsi="Angsana New"/>
          <w:color w:val="0000CC"/>
          <w:kern w:val="2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>จำลองมาจากองค์จริงที่เมืองมัณฑะเลย์ วัดพระแก้ว วัดราชฐานหัวข่วง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ngsana New" w:hAnsi="Angsana New"/>
          <w:kern w:val="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DE78CFA">
                <wp:extent cx="3149600" cy="2362200"/>
                <wp:effectExtent l="0" t="0" r="0" b="0"/>
                <wp:docPr id="16" name="Picture 2" descr="C:\Users\admin\Desktop\DSCF06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C:\Users\admin\Desktop\DSCF0614.jpg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14964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6.05pt;width:247.95pt;height:185.95pt;mso-wrap-style:none;v-text-anchor:middle;mso-position-vertical:top" wp14:anchorId="5DE78CFA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7E5E501">
                <wp:extent cx="3098800" cy="2360295"/>
                <wp:effectExtent l="0" t="0" r="6985" b="1905"/>
                <wp:docPr id="17" name="Picture 3" descr="C:\Users\admin\Desktop\myanmar41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" descr="C:\Users\admin\Desktop\myanmar417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098880" cy="23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6.05pt;width:243.95pt;height:185.8pt;mso-wrap-style:none;v-text-anchor:middle;mso-position-vertical:top" wp14:anchorId="17E5E501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นำท่านไหว้พระเกร็ดนาคที่ </w:t>
      </w:r>
      <w:r>
        <w:rPr>
          <w:b/>
          <w:b/>
          <w:bCs/>
          <w:color w:val="0000CC"/>
          <w:sz w:val="32"/>
          <w:sz w:val="32"/>
          <w:szCs w:val="32"/>
        </w:rPr>
        <w:t>วัดยางกวง</w:t>
      </w:r>
      <w:r>
        <w:rPr>
          <w:color w:val="0000CC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ินเที่ยววิถีชีวิตชนเผ่า ในหมู่บ้านเครื่องปั้นดินเผา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84855" cy="2276475"/>
                <wp:effectExtent l="0" t="0" r="0" b="0"/>
                <wp:docPr id="18" name="Picture 10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0" descr="C:\Users\admin\Desktop\maxresdefault.jpg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28500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79.3pt;width:258.6pt;height:179.2pt;mso-wrap-style:none;v-text-anchor:middle;mso-position-vertical:top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81642D9">
                <wp:extent cx="3133725" cy="2274570"/>
                <wp:effectExtent l="0" t="0" r="0" b="0"/>
                <wp:docPr id="19" name="Picture 11" descr="C:\Users\admin\Desktop\f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1" descr="C:\Users\admin\Desktop\f.jpg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3133800" cy="22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79.15pt;width:246.7pt;height:179.05pt;mso-wrap-style:none;v-text-anchor:middle;mso-position-vertical:top" wp14:anchorId="581642D9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</w:p>
    <w:p>
      <w:pPr>
        <w:pStyle w:val="NormalWeb"/>
        <w:spacing w:beforeAutospacing="0" w:before="0" w:afterAutospacing="0" w:after="0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ำท่านชม ชาวบ้านเจียงจันในฐานะของผู้ถือกุญแจเข้า</w:t>
      </w:r>
      <w:r>
        <w:rPr>
          <w:b/>
          <w:b/>
          <w:bCs/>
          <w:color w:val="000000"/>
          <w:sz w:val="32"/>
          <w:sz w:val="32"/>
          <w:szCs w:val="32"/>
        </w:rPr>
        <w:t>สุสานเจ้าฟ้าเชียงตุง</w:t>
      </w:r>
      <w:r>
        <w:rPr>
          <w:color w:val="000000"/>
          <w:sz w:val="32"/>
          <w:sz w:val="32"/>
          <w:szCs w:val="32"/>
        </w:rPr>
        <w:t xml:space="preserve"> ได้อนุเคราะห์ให้พวกเราเข้าไปคารวะกู่บรรจุอัฐิของเจ้าฟ้าเชียงตุงซึ่งตั้งเรียงรายจำนวน </w:t>
      </w:r>
      <w:r>
        <w:rPr>
          <w:color w:val="000000"/>
          <w:sz w:val="32"/>
          <w:szCs w:val="32"/>
        </w:rPr>
        <w:t xml:space="preserve">9 </w:t>
      </w:r>
      <w:r>
        <w:rPr>
          <w:color w:val="000000"/>
          <w:sz w:val="32"/>
          <w:sz w:val="32"/>
          <w:szCs w:val="32"/>
        </w:rPr>
        <w:t xml:space="preserve">กู่ </w:t>
      </w:r>
      <w:r>
        <w:rPr>
          <w:color w:val="000000"/>
          <w:sz w:val="32"/>
          <w:szCs w:val="32"/>
        </w:rPr>
        <w:t>...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411220" cy="1919605"/>
                <wp:effectExtent l="0" t="0" r="0" b="4445"/>
                <wp:docPr id="20" name="Picture 1" descr="C:\Users\admin\Desktop\สุสานเจ้าฟ้า เชึยงตุ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" descr="C:\Users\admin\Desktop\สุสานเจ้าฟ้า เชึยงตุง.jpg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3411360" cy="19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51.55pt;width:268.55pt;height:151.1pt;mso-wrap-style:none;v-text-anchor:middle;mso-position-vertical:top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A3A535C">
                <wp:extent cx="2764155" cy="2066925"/>
                <wp:effectExtent l="0" t="0" r="0" b="0"/>
                <wp:docPr id="21" name="Picture 2" descr="C:\Users\admin\Desktop\สุสานเจ้าฟ้า เชึยงตุง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C:\Users\admin\Desktop\สุสานเจ้าฟ้า เชึยงตุง1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76408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2.8pt;width:217.6pt;height:162.7pt;mso-wrap-style:none;v-text-anchor:middle;mso-position-vertical:top" wp14:anchorId="7A3A535C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จากนั้นนำท่านเดินทางไป ถ่ายรูปที่ ศาสนพิมาน ที่ </w:t>
      </w:r>
      <w:r>
        <w:rPr>
          <w:b/>
          <w:b/>
          <w:bCs/>
          <w:color w:val="0000CC"/>
          <w:sz w:val="32"/>
          <w:sz w:val="32"/>
          <w:szCs w:val="32"/>
        </w:rPr>
        <w:t>หนองคำ</w:t>
      </w:r>
      <w:r>
        <w:rPr>
          <w:color w:val="0000CC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ไหว้สุสานเจ้าฟ้าเชียงตุง ถ่ายรูปกับประตูป่าแดง ประตูเมืองเชียงตุง ซึ่งยังสมบูรณ์อยู่ เหลื่อประตูเดียว เยี่ยมชม </w:t>
      </w:r>
      <w:r>
        <w:rPr>
          <w:b/>
          <w:b/>
          <w:bCs/>
          <w:color w:val="0000CC"/>
          <w:sz w:val="32"/>
          <w:sz w:val="32"/>
          <w:szCs w:val="32"/>
        </w:rPr>
        <w:t>วัดป่าแดง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48025" cy="2283460"/>
                <wp:effectExtent l="0" t="0" r="0" b="2540"/>
                <wp:docPr id="22" name="Picture 12" descr="C:\Users\admin\Desktop\311256120445-15094227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2" descr="C:\Users\admin\Desktop\311256120445-1509422734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247920" cy="228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80.05pt;width:255.7pt;height:179.75pt;mso-wrap-style:none;v-text-anchor:middle;mso-position-vertical:top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1484C6A">
                <wp:extent cx="3152775" cy="2284730"/>
                <wp:effectExtent l="0" t="0" r="0" b="1270"/>
                <wp:docPr id="23" name="Picture 13" descr="C:\Users\admin\Desktop\E5843112-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3" descr="C:\Users\admin\Desktop\E5843112-18.jpg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152880" cy="22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80.05pt;width:248.2pt;height:179.85pt;mso-wrap-style:none;v-text-anchor:middle;mso-position-vertical:top" wp14:anchorId="61484C6A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b/>
          <w:b/>
          <w:bCs/>
          <w:color w:val="0000C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เที่ยวชมในเมืองเชียงตุง</w:t>
      </w:r>
      <w:r>
        <w:rPr>
          <w:b/>
          <w:b/>
          <w:bCs/>
          <w:color w:val="0000CC"/>
          <w:sz w:val="32"/>
          <w:sz w:val="32"/>
          <w:szCs w:val="32"/>
        </w:rPr>
        <w:t>ตลาดยามค่ำคื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57BE995F">
                <wp:extent cx="3324225" cy="2560955"/>
                <wp:effectExtent l="0" t="0" r="0" b="0"/>
                <wp:docPr id="24" name="Picture 9" descr="C:\Users\admin\Desktop\จากนั้นเที่ยวชมในเมืองเชียงตุงยามค่ำคืน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9" descr="C:\Users\admin\Desktop\จากนั้นเที่ยวชมในเมืองเชียงตุงยามค่ำคืน 1.jpg"/>
                        <pic:cNvPicPr/>
                      </pic:nvPicPr>
                      <pic:blipFill>
                        <a:blip r:embed="rId47"/>
                        <a:srcRect l="0" t="8017" r="0" b="0"/>
                        <a:stretch/>
                      </pic:blipFill>
                      <pic:spPr>
                        <a:xfrm>
                          <a:off x="0" y="0"/>
                          <a:ext cx="3324240" cy="256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01.7pt;width:261.7pt;height:201.6pt;mso-wrap-style:none;v-text-anchor:middle;mso-position-vertical:top" wp14:anchorId="57BE995F" type="_x0000_t75">
                <v:imagedata r:id="rId4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3EC5685">
                <wp:extent cx="3352800" cy="2553970"/>
                <wp:effectExtent l="0" t="0" r="0" b="0"/>
                <wp:docPr id="25" name="Picture 11" descr="C:\Users\admin\Desktop\จากนั้นเที่ยวชมในเมืองเชียงตุงยามค่ำคืน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1" descr="C:\Users\admin\Desktop\จากนั้นเที่ยวชมในเมืองเชียงตุงยามค่ำคืน.jpg"/>
                        <pic:cNvPicPr/>
                      </pic:nvPicPr>
                      <pic:blipFill>
                        <a:blip r:embed="rId49"/>
                        <a:srcRect l="0" t="8706" r="0" b="0"/>
                        <a:stretch/>
                      </pic:blipFill>
                      <pic:spPr>
                        <a:xfrm>
                          <a:off x="0" y="0"/>
                          <a:ext cx="3352680" cy="25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01.15pt;width:263.95pt;height:201.05pt;mso-wrap-style:none;v-text-anchor:middle;mso-position-vertical:top" wp14:anchorId="53EC5685" type="_x0000_t75">
                <v:imagedata r:id="rId5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>.....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ดจอมสัก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พระชี้นิ้ว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) - </w:t>
            </w: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วัดเชียงยืน </w:t>
            </w: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 xml:space="preserve">-  </w:t>
            </w:r>
            <w:r>
              <w:rPr>
                <w:b/>
                <w:bCs/>
                <w:sz w:val="32"/>
                <w:szCs w:val="32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ลาดท่าขี้เหล็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ม่ส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เชียง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สนามบินดอนเมือง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B/L/-)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 ห้องอาหารของโรงแรม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rial" w:hAnsi="Arial"/>
          <w:color w:val="333333"/>
          <w:sz w:val="19"/>
          <w:szCs w:val="19"/>
          <w:shd w:fill="FFFFFF" w:val="clear"/>
        </w:rPr>
        <w:tab/>
      </w:r>
      <w:r>
        <w:rPr>
          <w:rFonts w:ascii="Arial" w:hAnsi="Arial"/>
          <w:color w:val="333333"/>
          <w:sz w:val="32"/>
          <w:sz w:val="32"/>
          <w:szCs w:val="32"/>
          <w:shd w:fill="FFFFFF" w:val="clear"/>
        </w:rPr>
        <w:t>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Start w:id="14" w:name="OLE_LINK153"/>
      <w:r>
        <w:rPr>
          <w:b/>
          <w:b/>
          <w:bCs/>
          <w:color w:val="0000CC"/>
          <w:sz w:val="32"/>
          <w:sz w:val="32"/>
          <w:szCs w:val="32"/>
        </w:rPr>
        <w:t xml:space="preserve">วัดจอมสัก </w:t>
      </w:r>
      <w:bookmarkEnd w:id="14"/>
      <w:r>
        <w:rPr>
          <w:b/>
          <w:bCs/>
          <w:color w:val="0000CC"/>
          <w:sz w:val="22"/>
          <w:szCs w:val="22"/>
        </w:rPr>
        <w:t>(Wat Thaw Mu)</w:t>
      </w:r>
      <w:r>
        <w:rPr>
          <w:rFonts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เชียงตุง </w:t>
      </w:r>
      <w:r>
        <w:rPr>
          <w:rFonts w:ascii="Angsana New" w:hAnsi="Angsana New"/>
          <w:sz w:val="32"/>
          <w:szCs w:val="32"/>
        </w:rPr>
        <w:t xml:space="preserve">(Keng Tung) </w:t>
      </w:r>
      <w:r>
        <w:rPr>
          <w:rFonts w:ascii="Angsana New" w:hAnsi="Angsana New"/>
          <w:sz w:val="32"/>
          <w:sz w:val="32"/>
          <w:szCs w:val="32"/>
        </w:rPr>
        <w:t xml:space="preserve">ประเทศพม่า วัดจอมสัก ที่เมืองเชียงตุง มีพระยืนชี้นิ้วองค์ใหญ่ ยืนชี้ไปทางหนองตุง ว่ากันว่า จะทำให้เมืองนั้นมีแต่ความเจริญรุ่งเรือง อีกนัยบ้างก็ว่า พระชี้นิ้วไปทางใด ที่นั่นจะมีเมืองเกิดขึ้น วัดจอมสัก ตั้งอยู่เนินเขาอีกฝากหนึ่งของหนองตุง เป็นหนึ่งใ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อม 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90B3C7A">
                <wp:extent cx="2273300" cy="2078355"/>
                <wp:effectExtent l="0" t="0" r="0" b="0"/>
                <wp:docPr id="26" name="Picture 1" descr="à¸à¸¥à¸à¸²à¸£à¸à¹à¸à¸«à¸²à¸£à¸¹à¸à¸ à¸²à¸à¸ªà¸³à¸«à¸£à¸±à¸ à¸§à¸±à¸à¸à¸­à¸¡à¸ªà¸±à¸ à¹à¸à¸µà¸¢à¸à¸à¸¸à¸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1" descr="à¸à¸¥à¸à¸²à¸£à¸à¹à¸à¸«à¸²à¸£à¸¹à¸à¸ à¸²à¸à¸ªà¸³à¸«à¸£à¸±à¸ à¸§à¸±à¸à¸à¸­à¸¡à¸ªà¸±à¸ à¹à¸à¸µà¸¢à¸à¸à¸¸à¸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273400" cy="20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3.7pt;width:178.95pt;height:163.6pt;mso-wrap-style:none;v-text-anchor:middle;mso-position-vertical:top" wp14:anchorId="090B3C7A" type="_x0000_t75">
                <v:imagedata r:id="rId5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9AAD8C1">
                <wp:extent cx="3505200" cy="2066925"/>
                <wp:effectExtent l="0" t="0" r="0" b="0"/>
                <wp:docPr id="27" name="Picture 5" descr="à¸à¸¥à¸à¸²à¸£à¸à¹à¸à¸«à¸²à¸£à¸¹à¸à¸ à¸²à¸à¸ªà¸³à¸«à¸£à¸±à¸ à¸§à¸±à¸à¸à¸­à¸¡à¸ªà¸±à¸ à¹à¸à¸µà¸¢à¸à¸à¸¸à¸ à¸à¸¥à¸²à¸à¸à¸·à¸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5" descr="à¸à¸¥à¸à¸²à¸£à¸à¹à¸à¸«à¸²à¸£à¸¹à¸à¸ à¸²à¸à¸ªà¸³à¸«à¸£à¸±à¸ à¸§à¸±à¸à¸à¸­à¸¡à¸ªà¸±à¸ à¹à¸à¸µà¸¢à¸à¸à¸¸à¸ à¸à¸¥à¸²à¸à¸à¸·à¸"/>
                        <pic:cNvPicPr/>
                      </pic:nvPicPr>
                      <pic:blipFill>
                        <a:blip r:embed="rId53"/>
                        <a:srcRect l="4573" t="4148" r="0" b="11244"/>
                        <a:stretch/>
                      </pic:blipFill>
                      <pic:spPr>
                        <a:xfrm>
                          <a:off x="0" y="0"/>
                          <a:ext cx="350532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62.8pt;width:275.95pt;height:162.7pt;mso-wrap-style:none;v-text-anchor:middle;mso-position-vertical:top" wp14:anchorId="59AAD8C1" type="_x0000_t75">
                <v:imagedata r:id="rId5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color w:val="0000CC"/>
          <w:sz w:val="32"/>
          <w:sz w:val="32"/>
          <w:szCs w:val="32"/>
        </w:rPr>
        <w:t>วัดเชียงยืน หรือ วัดเจ๋งย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เนียงไทขึ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ือได้ว่าเป็นวัดหลวงของเชียงตุง ที่มีความเป็นมาเก่าแก่ ภายในวิหาร มีพระพุทธรูปประทับยืน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งค์ ซึ่งเป็นที่มาของชื่อวัดแห่งนี้ </w:t>
      </w:r>
      <w:r>
        <w:rPr>
          <w:rFonts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590925" cy="2486025"/>
                <wp:effectExtent l="0" t="0" r="9525" b="9525"/>
                <wp:docPr id="28" name="Picture 5" descr="C:\Users\admin\Desktop\วัดเชียงยืน เชียงตุง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5" descr="C:\Users\admin\Desktop\วัดเชียงยืน เชียงตุง1.jpg"/>
                        <pic:cNvPicPr/>
                      </pic:nvPicPr>
                      <pic:blipFill>
                        <a:blip r:embed="rId55"/>
                        <a:srcRect l="0" t="0" r="0" b="8580"/>
                        <a:stretch/>
                      </pic:blipFill>
                      <pic:spPr>
                        <a:xfrm>
                          <a:off x="0" y="0"/>
                          <a:ext cx="359100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6.55pt;width:282.7pt;height:195.7pt;mso-wrap-style:none;v-text-anchor:middle;mso-position-vertical:top" type="_x0000_t75">
                <v:imagedata r:id="rId5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467100" cy="2533650"/>
                <wp:effectExtent l="0" t="0" r="0" b="0"/>
                <wp:docPr id="29" name="Picture 6" descr="C:\Users\admin\Desktop\วัดเชียงยืน เชียงตุง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6" descr="C:\Users\admin\Desktop\วัดเชียงยืน เชียงตุง.JPG"/>
                        <pic:cNvPicPr/>
                      </pic:nvPicPr>
                      <pic:blipFill>
                        <a:blip r:embed="rId57"/>
                        <a:srcRect l="0" t="0" r="0" b="12753"/>
                        <a:stretch/>
                      </pic:blipFill>
                      <pic:spPr>
                        <a:xfrm>
                          <a:off x="0" y="0"/>
                          <a:ext cx="3467160" cy="253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99.55pt;width:272.95pt;height:199.45pt;mso-wrap-style:none;v-text-anchor:middle;mso-position-vertical:top" type="_x0000_t75">
                <v:imagedata r:id="rId5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ได้เวลาเดินทางออกจากเชียงตุงมุ่งสู่ </w:t>
      </w:r>
      <w:r>
        <w:rPr>
          <w:b/>
          <w:b/>
          <w:bCs/>
          <w:color w:val="0000CC"/>
          <w:sz w:val="32"/>
          <w:sz w:val="32"/>
          <w:szCs w:val="32"/>
        </w:rPr>
        <w:t>ท่าขี้เหล็ก</w:t>
      </w:r>
      <w:r>
        <w:rPr>
          <w:color w:val="0000C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ทางแวะซื้อของฝากดอยปางควาย ซึ่งจำนำผัก ผลไม้ ที่ปลูกที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อยเหมย มาขายให้นัก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ินทางกลับ </w:t>
      </w:r>
      <w:r>
        <w:rPr>
          <w:b/>
          <w:b/>
          <w:bCs/>
          <w:color w:val="0000CC"/>
          <w:sz w:val="32"/>
          <w:sz w:val="32"/>
          <w:szCs w:val="32"/>
        </w:rPr>
        <w:t>ท่าขี้เหล็ก</w:t>
      </w:r>
      <w:r>
        <w:rPr>
          <w:sz w:val="32"/>
          <w:sz w:val="32"/>
          <w:szCs w:val="32"/>
        </w:rPr>
        <w:t>ให้เวลาช้อปปิ้งที่</w:t>
      </w:r>
      <w:r>
        <w:rPr>
          <w:b/>
          <w:b/>
          <w:bCs/>
          <w:color w:val="0000CC"/>
          <w:sz w:val="32"/>
          <w:sz w:val="32"/>
          <w:szCs w:val="32"/>
        </w:rPr>
        <w:t>ตลาดท่าขี้เหล็ก</w:t>
      </w:r>
      <w:r>
        <w:rPr>
          <w:sz w:val="32"/>
          <w:sz w:val="32"/>
          <w:szCs w:val="32"/>
        </w:rPr>
        <w:t>ซื้อสินค้าและของฝาก</w:t>
      </w:r>
    </w:p>
    <w:p>
      <w:pPr>
        <w:pStyle w:val="Normal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19450" cy="2266950"/>
                <wp:effectExtent l="0" t="0" r="0" b="0"/>
                <wp:docPr id="30" name="Picture 20" descr="C:\Users\admin\Desktop\ดาวน์โหลด (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0" descr="C:\Users\admin\Desktop\ดาวน์โหลด (2).jpg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321948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178.55pt;width:253.45pt;height:178.45pt;mso-wrap-style:none;v-text-anchor:middle;mso-position-vertical:top" type="_x0000_t75">
                <v:imagedata r:id="rId6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52B1C0C">
                <wp:extent cx="3067050" cy="2266950"/>
                <wp:effectExtent l="0" t="0" r="0" b="0"/>
                <wp:docPr id="31" name="Picture 21" descr="C:\Users\admin\Desktop\DSCF039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1" descr="C:\Users\admin\Desktop\DSCF0399.JPG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306720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178.55pt;width:241.45pt;height:178.45pt;mso-wrap-style:none;v-text-anchor:middle;mso-position-vertical:top" wp14:anchorId="352B1C0C" type="_x0000_t75">
                <v:imagedata r:id="rId6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พอสมควรแก่เวลาเดินทางกลับ </w:t>
      </w:r>
      <w:r>
        <w:rPr>
          <w:b/>
          <w:b/>
          <w:bCs/>
          <w:color w:val="0000CC"/>
          <w:sz w:val="32"/>
          <w:sz w:val="32"/>
          <w:szCs w:val="32"/>
        </w:rPr>
        <w:t>อ</w:t>
      </w:r>
      <w:r>
        <w:rPr>
          <w:b/>
          <w:bCs/>
          <w:color w:val="0000CC"/>
          <w:sz w:val="32"/>
          <w:szCs w:val="32"/>
        </w:rPr>
        <w:t>.</w:t>
      </w:r>
      <w:r>
        <w:rPr>
          <w:b/>
          <w:b/>
          <w:bCs/>
          <w:color w:val="0000CC"/>
          <w:sz w:val="32"/>
          <w:sz w:val="32"/>
          <w:szCs w:val="32"/>
        </w:rPr>
        <w:t>แม่สาย ประเทศไทย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เดินทางไปยัง </w:t>
      </w:r>
      <w:r>
        <w:rPr>
          <w:b/>
          <w:b/>
          <w:bCs/>
          <w:color w:val="0000CC"/>
          <w:sz w:val="32"/>
          <w:sz w:val="32"/>
          <w:szCs w:val="32"/>
        </w:rPr>
        <w:t>สนามบินเชียงราย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โดยสายการบินไทยไลอ้อนแอร์ </w:t>
      </w:r>
      <w:r>
        <w:rPr>
          <w:rFonts w:ascii="Angsana New" w:hAnsi="Angsana New"/>
          <w:b/>
          <w:bCs/>
          <w:color w:val="0000CC"/>
          <w:sz w:val="32"/>
          <w:szCs w:val="32"/>
        </w:rPr>
        <w:t>Thai Lion Air – (SL)</w:t>
      </w:r>
      <w:r>
        <w:rPr>
          <w:rFonts w:ascii="Arial" w:hAnsi="Arial"/>
          <w:b/>
          <w:bCs/>
          <w:color w:val="222222"/>
          <w:szCs w:val="24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SL 545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>-------------------------------------------------------------------------------------------------------------</w:t>
      </w:r>
    </w:p>
    <w:sectPr>
      <w:headerReference w:type="default" r:id="rId63"/>
      <w:footerReference w:type="default" r:id="rId64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10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38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112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9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38488505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10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_Hlk488147374"/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32" name="Image2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33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2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3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3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2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36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5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-27940</wp:posOffset>
          </wp:positionH>
          <wp:positionV relativeFrom="paragraph">
            <wp:posOffset>115570</wp:posOffset>
          </wp:positionV>
          <wp:extent cx="2314575" cy="190500"/>
          <wp:effectExtent l="0" t="0" r="0" b="0"/>
          <wp:wrapSquare wrapText="bothSides"/>
          <wp:docPr id="37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hiangrai.co.th/community/viewtopic.php?f=18&amp;t=1352" TargetMode="External"/><Relationship Id="rId5" Type="http://schemas.openxmlformats.org/officeDocument/2006/relationships/hyperlink" Target="http://www.ichiangrai.co.th/community/viewtopic.php?f=18&amp;t=1352" TargetMode="External"/><Relationship Id="rId6" Type="http://schemas.openxmlformats.org/officeDocument/2006/relationships/hyperlink" Target="http://www.ichiangrai.co.th/community/viewtopic.php?f=18&amp;t=135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9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3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<Relationship Id="rId3" Type="http://schemas.openxmlformats.org/officeDocument/2006/relationships/image" Target="media/image32.png"/><Relationship Id="rId4" Type="http://schemas.openxmlformats.org/officeDocument/2006/relationships/image" Target="media/image33.png"/><Relationship Id="rId5" Type="http://schemas.openxmlformats.org/officeDocument/2006/relationships/image" Target="media/image34.png"/><Relationship Id="rId6" Type="http://schemas.openxmlformats.org/officeDocument/2006/relationships/image" Target="media/image35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EB738-7503-4754-9E69-E9B5E4323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7</Pages>
  <Words>833</Words>
  <Characters>4753</Characters>
  <CharactersWithSpaces>5575</CharactersWithSpaces>
  <Paragraphs>1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7:00Z</dcterms:created>
  <dc:creator>HomeUser</dc:creator>
  <dc:description/>
  <dc:language>en-US</dc:language>
  <cp:lastModifiedBy>Windows User</cp:lastModifiedBy>
  <cp:lastPrinted>2018-03-30T09:00:00Z</cp:lastPrinted>
  <dcterms:modified xsi:type="dcterms:W3CDTF">2018-07-06T06:5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