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น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น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3ADCBE7A">
                <wp:extent cx="5593080" cy="4019550"/>
                <wp:effectExtent l="0" t="0" r="0" b="0"/>
                <wp:docPr id="3" name="Picture 5" descr="C:\Users\admin\Desktop\mueang-ranong-ruksavarin-hot-spring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\Desktop\mueang-ranong-ruksavarin-hot-spring4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92960" cy="40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16.55pt;width:440.35pt;height:316.45pt;mso-wrap-style:none;v-text-anchor:middle;mso-position-vertical:top" wp14:anchorId="3ADCBE7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 – สนามบิน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สานเจ้าเมือง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วังรัตนรังสรรค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ร้อนสวนสาธารณะรักษะวาริน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เขาหญ้า หรือ เขาหัวล้าน หรือ เขาผ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ี ซี บดินทร์ รีสอร์ท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bookmarkStart w:id="0" w:name="OLE_LINK290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0"/>
            <w:r>
              <w:rPr>
                <w:rFonts w:eastAsia="Webdings" w:cs="Webdings" w:ascii="Webdings" w:hAnsi="Webdings"/>
                <w:sz w:val="30"/>
                <w:szCs w:val="30"/>
              </w:rPr>
              <w:t>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่าเรือเกาะพยาม สะพานปล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กาะพยาม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วใหญ่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ลูสกายรีสอร์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พุร้อนพร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น้ำตกหงาว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หงา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ซื้อของฝากของดีจาก จ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ระนอง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สนามบินดอน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 – สนามบิน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สานเจ้าเมือง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รัตนรังสรรค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น้ำร้อ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าธารณะรักษะวาริน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หญ้า หรือ เขาหัวล้าน หรือ เขาผี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อาคาร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คาน์เตอร์สายการบินนกแอร์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สายการบินนกแอร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DD 7312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ยามเช้าติ่มซำ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ุสานเจ้าเมืองระนอง</w:t>
      </w:r>
      <w:r>
        <w:rPr>
          <w:rFonts w:ascii="Angsana New" w:hAnsi="Angsana New"/>
          <w:sz w:val="32"/>
          <w:sz w:val="32"/>
          <w:szCs w:val="32"/>
        </w:rPr>
        <w:t xml:space="preserve"> เป็นสุสานแบบจีนฝังศพของพระยารัตนเศรษฐี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อซู้เจียง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จ้าเมืองระนองค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รก บริเวณสุสานเป็นที่ดินที่ได้รับพระราชทานจากพระบาทสมเด็จพระจุลจอมเกล้าเจ้าอยู่หัว รัชกาลที่ 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เวณสุสานปูด้วยศิลา </w:t>
      </w:r>
      <w:r>
        <w:rPr>
          <w:rFonts w:ascii="Angsana New" w:hAnsi="Angsana New"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>ชั้น สองข้างมีตุ๊กตาแกรนิตนำมาจากประเทศจีน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314700" cy="2379345"/>
                <wp:effectExtent l="0" t="0" r="0" b="0"/>
                <wp:docPr id="4" name="Picture 1" descr="C:\Users\admin\Desktop\37_20120517095237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\Desktop\37_20120517095237.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14880" cy="23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7.4pt;width:260.95pt;height:187.3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AF7787">
                <wp:extent cx="3257550" cy="2371725"/>
                <wp:effectExtent l="0" t="0" r="0" b="0"/>
                <wp:docPr id="5" name="Picture 2" descr="C:\Users\admin\Desktop\55300001329960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\Desktop\553000013299605.JPE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57640" cy="23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6.8pt;width:256.45pt;height:186.7pt;mso-wrap-style:none;v-text-anchor:middle;mso-position-vertical:top" wp14:anchorId="03AF778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รัตนรังสรรค์</w:t>
      </w:r>
      <w:r>
        <w:rPr>
          <w:rFonts w:ascii="Angsana New" w:hAnsi="Angsana New"/>
          <w:sz w:val="32"/>
          <w:sz w:val="32"/>
          <w:szCs w:val="32"/>
        </w:rPr>
        <w:t xml:space="preserve"> ซึ่งเคยเป็นที่ประทับของพระมหากษัตริย์ และพระบรมวงศานุวงศ์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ไทยหลายๆ พระองค์ อาทิ พระบาทสมเด็จพระจุลจอมเกล้าเจ้าอยู่หัว เมื่อครั้งเสด็จเลียบมณฑลปักษ์ใต้ ในปี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 2460 </w:t>
      </w:r>
      <w:r>
        <w:rPr>
          <w:rFonts w:ascii="Angsana New" w:hAnsi="Angsana New"/>
          <w:sz w:val="32"/>
          <w:sz w:val="32"/>
          <w:szCs w:val="32"/>
        </w:rPr>
        <w:t>และ พระบาทสมเด็จพระปกเกล้าเจ้าอยู่หัว 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 2471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060394B">
                <wp:extent cx="3352800" cy="2313305"/>
                <wp:effectExtent l="0" t="0" r="0" b="0"/>
                <wp:docPr id="6" name="Picture 3" descr="C:\Users\admin\Desktop\เที่ยวระนอ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เที่ยวระนอง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52680" cy="231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2.2pt;width:263.95pt;height:182.1pt;mso-wrap-style:none;v-text-anchor:middle;mso-position-vertical:top" wp14:anchorId="5060394B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5D5F765">
                <wp:extent cx="3248025" cy="2314575"/>
                <wp:effectExtent l="0" t="0" r="0" b="0"/>
                <wp:docPr id="7" name="Picture 4" descr="C:\Users\admin\Desktop\IMG_148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IMG_1484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4792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2.3pt;width:255.7pt;height:182.2pt;mso-wrap-style:none;v-text-anchor:middle;mso-position-vertical:top" wp14:anchorId="35D5F765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สมบูรณ์โภชนา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่อน้ำร้อนสวนสาธารณะรักษะวาริน</w:t>
      </w:r>
      <w:r>
        <w:rPr>
          <w:rFonts w:ascii="Angsana New" w:hAnsi="Angsana New"/>
          <w:sz w:val="32"/>
          <w:sz w:val="32"/>
          <w:szCs w:val="32"/>
        </w:rPr>
        <w:t xml:space="preserve"> ซึ่งเมื่อครั้งที่พระบาทสมเด็จพระจุลจอมเกล้าเจ้าอยู่หัว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 xml:space="preserve">เสด็จประพาสเมืองระนอง ได้ทรงพระราชทานชื่อถนนที่จะไปยังบ่อน้ำร้อนแห่งนี้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ชลระอุ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ณหภูมิของน้ำภายในบ่อนั้นจะอยู่ที่ประมาณ </w:t>
      </w:r>
      <w:r>
        <w:rPr>
          <w:rFonts w:ascii="Angsana New" w:hAnsi="Angsana New"/>
          <w:sz w:val="32"/>
          <w:szCs w:val="32"/>
        </w:rPr>
        <w:t>65 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F915B38">
                <wp:extent cx="3219450" cy="2313940"/>
                <wp:effectExtent l="0" t="0" r="0" b="0"/>
                <wp:docPr id="8" name="Picture 5" descr="C:\Users\admin\Desktop\mueang-ranong-ruksavarin-hot-spring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admin\Desktop\mueang-ranong-ruksavarin-hot-spring4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19480" cy="23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2.25pt;width:253.45pt;height:182.15pt;mso-wrap-style:none;v-text-anchor:middle;mso-position-vertical:top" wp14:anchorId="6F915B38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CE095AC">
                <wp:extent cx="3276600" cy="2311400"/>
                <wp:effectExtent l="0" t="0" r="0" b="0"/>
                <wp:docPr id="9" name="Picture 6" descr="C:\Users\admin\Desktop\DSC048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C:\Users\admin\Desktop\DSC04814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276720" cy="23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2.05pt;width:257.95pt;height:181.95pt;mso-wrap-style:none;v-text-anchor:middle;mso-position-vertical:top" wp14:anchorId="6CE095A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ชมวิ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ภูเขาหญ้า หรือ เขาหัวล้าน หรือ เขาผี</w:t>
      </w:r>
      <w:r>
        <w:rPr>
          <w:rFonts w:ascii="Angsana New" w:hAnsi="Angsana New"/>
          <w:sz w:val="32"/>
          <w:sz w:val="32"/>
          <w:szCs w:val="32"/>
        </w:rPr>
        <w:t xml:space="preserve"> เป็นภูเขาที่ไม่มีต้นไม้ใหญ่ขึ้น ในฤดูฝนมีหญ้าสีเขียวขึ้นปกคลุมแนวเขาที่ทอดตัวจากทิศเหนือสู่ทิศใต้ บางครั้งจึงเรียกว่า ภูเขาหญ้า ที่ราบเชิงเขามีทางเดินเท้าสำหรับนักท่องเที่ยวขึ้นสู่บนสันเขาเพื่อชมวิวทิวทัศน์โดยรอบ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FF8D281">
                <wp:extent cx="3408680" cy="2344420"/>
                <wp:effectExtent l="0" t="0" r="0" b="0"/>
                <wp:docPr id="10" name="Picture 11" descr="C:\Users\admin\Desktop\เส้นทางระนอง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C:\Users\admin\Desktop\เส้นทางระนอง4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08840" cy="23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84.65pt;width:268.35pt;height:184.55pt;mso-wrap-style:none;v-text-anchor:middle;mso-position-vertical:top" wp14:anchorId="2FF8D281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7360D05">
                <wp:extent cx="3253105" cy="2343150"/>
                <wp:effectExtent l="0" t="0" r="0" b="0"/>
                <wp:docPr id="11" name="Picture 12" descr="C:\Users\admin\Desktop\pic50823ce910cb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2" descr="C:\Users\admin\Desktop\pic50823ce910cb1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5296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84.55pt;width:256.1pt;height:184.45pt;mso-wrap-style:none;v-text-anchor:middle;mso-position-vertical:top" wp14:anchorId="47360D05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่าเรือเกาะพยาม สะพานปล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>เกาะพยา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อ่าวใหญ่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บลูสกายรีสอร์ท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 xml:space="preserve"> 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คณะลงเรือที่ </w:t>
      </w:r>
      <w:r>
        <w:rPr>
          <w:b/>
          <w:b/>
          <w:bCs/>
          <w:color w:val="0000CC"/>
          <w:sz w:val="32"/>
          <w:sz w:val="32"/>
          <w:szCs w:val="32"/>
        </w:rPr>
        <w:t>ท่าเรือเกาะพยาม สะพานป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สปีดโบ้ทเหมาล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ุ่งหน้าสู่ </w:t>
      </w:r>
      <w:r>
        <w:rPr>
          <w:b/>
          <w:b/>
          <w:bCs/>
          <w:color w:val="0000CC"/>
          <w:sz w:val="32"/>
          <w:sz w:val="32"/>
          <w:szCs w:val="32"/>
        </w:rPr>
        <w:t>เกาะพยาม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>เกาะพยาม</w:t>
      </w:r>
      <w:r>
        <w:rPr>
          <w:sz w:val="32"/>
          <w:sz w:val="32"/>
          <w:szCs w:val="32"/>
        </w:rPr>
        <w:t xml:space="preserve"> ทัวร์รอบเกาะพยามทางบกด้วยรถท้องถิ่น ชม อ่าวต่างๆ เช่น อ่าวเขาควาย  แวะถ่ายภาพหินทะลุ ที่อ่าวเขาควาย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1950" cy="2216150"/>
                <wp:effectExtent l="0" t="0" r="0" b="0"/>
                <wp:docPr id="12" name="480583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4805834.tmp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01960" cy="221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5834.tmp" stroked="f" o:allowincell="f" style="position:absolute;margin-left:0pt;margin-top:-174.55pt;width:228.45pt;height:174.45pt;mso-wrap-style:none;v-text-anchor:middle;mso-position-vertical:top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52090" cy="2199640"/>
                <wp:effectExtent l="0" t="0" r="0" b="0"/>
                <wp:docPr id="13" name="480AD9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480AD94.tmp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52200" cy="21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AD94.tmp" stroked="f" o:allowincell="f" style="position:absolute;margin-left:0pt;margin-top:-173.25pt;width:216.65pt;height:173.15pt;mso-wrap-style:none;v-text-anchor:middle;mso-position-vertical:top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เดอะซันบัง</w:t>
      </w:r>
      <w:r>
        <w:rPr>
          <w:sz w:val="32"/>
          <w:sz w:val="32"/>
          <w:szCs w:val="32"/>
        </w:rPr>
        <w:t xml:space="preserve"> เล่นน้ำหน้ารีสอร์ท พักผ่อนตามอัทธยาศัย เพลิดเพลินกับนกเงือกที่เป็นสัญลักษณ์ของความรักที่มั่นคง ซื่อสัตย์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JasmineUPC" w:ascii="Calibri" w:hAnsi="Calibri"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ออกเดินทางเพื่อไป </w:t>
      </w:r>
      <w:r>
        <w:rPr>
          <w:b/>
          <w:b/>
          <w:bCs/>
          <w:color w:val="0000CC"/>
          <w:sz w:val="32"/>
          <w:sz w:val="32"/>
          <w:szCs w:val="32"/>
        </w:rPr>
        <w:t>อ่าวใหญ่</w:t>
      </w:r>
      <w:r>
        <w:rPr>
          <w:sz w:val="32"/>
          <w:sz w:val="32"/>
          <w:szCs w:val="32"/>
        </w:rPr>
        <w:t xml:space="preserve">  ก่อนนำชมบลูสกายรีสอร์ท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24480" cy="2266950"/>
                <wp:effectExtent l="0" t="0" r="0" b="0"/>
                <wp:docPr id="14" name="4801E0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4801E04.tmp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8245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1E04.tmp" stroked="f" o:allowincell="f" style="position:absolute;margin-left:0pt;margin-top:-178.55pt;width:222.35pt;height:178.45pt;mso-wrap-style:none;v-text-anchor:middle;mso-position-vertical:top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67025" cy="2235835"/>
                <wp:effectExtent l="0" t="0" r="0" b="0"/>
                <wp:docPr id="15" name="480535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4805357.tmp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867040" cy="22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5357.tmp" stroked="f" o:allowincell="f" style="position:absolute;margin-left:0pt;margin-top:-176.1pt;width:225.7pt;height:176pt;mso-wrap-style:none;v-text-anchor:middle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แวะชมความงาม </w:t>
      </w:r>
      <w:r>
        <w:rPr>
          <w:b/>
          <w:b/>
          <w:bCs/>
          <w:color w:val="0000CC"/>
          <w:sz w:val="32"/>
          <w:sz w:val="32"/>
          <w:szCs w:val="32"/>
        </w:rPr>
        <w:t>บลูสกายรีสอร์ท</w:t>
      </w:r>
      <w:r>
        <w:rPr>
          <w:sz w:val="32"/>
          <w:sz w:val="32"/>
          <w:szCs w:val="32"/>
        </w:rPr>
        <w:t xml:space="preserve"> เซวฟี่ภาพสวยๆ เป็นที่ระลึก จิบเครื่องดื่มเย็นๆ กาแฟอร่อยๆ กับบรรยากาศฟินฟิน ของรีสอร์ทริมทะเลอันสวยงาม </w:t>
      </w:r>
      <w:r>
        <w:rPr>
          <w:b/>
          <w:bCs/>
          <w:sz w:val="32"/>
          <w:szCs w:val="32"/>
          <w:highlight w:val="red"/>
        </w:rPr>
        <w:t>(</w:t>
      </w:r>
      <w:r>
        <w:rPr>
          <w:b/>
          <w:b/>
          <w:bCs/>
          <w:sz w:val="32"/>
          <w:sz w:val="32"/>
          <w:szCs w:val="32"/>
          <w:highlight w:val="red"/>
        </w:rPr>
        <w:t>ไม่รวมค่าใช้จ่าย</w:t>
      </w:r>
      <w:r>
        <w:rPr>
          <w:rFonts w:cs="JasmineUPC" w:ascii="JasmineUPC" w:hAnsi="JasmineUPC"/>
          <w:b/>
          <w:bCs/>
          <w:sz w:val="36"/>
          <w:szCs w:val="36"/>
          <w:highlight w:val="red"/>
        </w:rPr>
        <w:t>)</w:t>
      </w:r>
    </w:p>
    <w:p>
      <w:pPr>
        <w:pStyle w:val="Normal"/>
        <w:jc w:val="both"/>
        <w:rPr>
          <w:rFonts w:ascii="Angsana New" w:hAnsi="Angsana New"/>
          <w:b/>
          <w:b/>
          <w:bCs/>
          <w:color w:val="0000CC"/>
          <w:sz w:val="32"/>
          <w:szCs w:val="32"/>
        </w:rPr>
      </w:pPr>
      <w:bookmarkStart w:id="1" w:name="OLE_LINK13"/>
      <w:bookmarkStart w:id="2" w:name="OLE_LINK12"/>
      <w:bookmarkEnd w:id="1"/>
      <w:bookmarkEnd w:id="2"/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>เดินทาง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้ำตกหงาว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หงาว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นอง – </w:t>
      </w:r>
      <w:r>
        <w:rPr>
          <w:b/>
          <w:b/>
          <w:bCs/>
          <w:sz w:val="32"/>
          <w:sz w:val="32"/>
          <w:szCs w:val="32"/>
        </w:rPr>
        <w:t>สนามบิน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สนามบิน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ที่ตั้งอยู่ในเขตอุทยานแห่งชาติน้ำตกหงาว ซึ่งเกิดจากสายน้ำแร่ร้อน ที่มีอุณหภูมิ </w:t>
      </w:r>
      <w:r>
        <w:rPr>
          <w:rFonts w:ascii="Angsana New" w:hAnsi="Angsana New"/>
          <w:sz w:val="32"/>
          <w:szCs w:val="32"/>
        </w:rPr>
        <w:t>35-40 </w:t>
      </w:r>
      <w:r>
        <w:rPr>
          <w:rFonts w:ascii="Angsana New" w:hAnsi="Angsana New"/>
          <w:sz w:val="32"/>
          <w:sz w:val="32"/>
          <w:szCs w:val="32"/>
        </w:rPr>
        <w:t>องศาเซลเซียส ไหลซึมออกมาจากผิวดิน และกระจายเป็นแอ่ง มีตาน้ำมากถึง </w:t>
      </w:r>
      <w:r>
        <w:rPr>
          <w:rFonts w:ascii="Angsana New" w:hAnsi="Angsana New"/>
          <w:sz w:val="32"/>
          <w:szCs w:val="32"/>
        </w:rPr>
        <w:t>13 </w:t>
      </w:r>
      <w:r>
        <w:rPr>
          <w:rFonts w:ascii="Angsana New" w:hAnsi="Angsana New"/>
          <w:sz w:val="32"/>
          <w:sz w:val="32"/>
          <w:szCs w:val="32"/>
        </w:rPr>
        <w:t>ตาน้ำ เหมาะสำหรับผู้ที่ต้องการอาบน้ำแร่ แบบใกล้ชิดกับธรรมชาติ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EB76B22">
                <wp:extent cx="3304540" cy="2266950"/>
                <wp:effectExtent l="0" t="0" r="0" b="0"/>
                <wp:docPr id="16" name="Picture 9" descr="C:\Users\admin\Desktop\773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9" descr="C:\Users\admin\Desktop\77314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044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78.55pt;width:260.15pt;height:178.45pt;mso-wrap-style:none;v-text-anchor:middle;mso-position-vertical:top" wp14:anchorId="0EB76B22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536F11D">
                <wp:extent cx="3160395" cy="2266950"/>
                <wp:effectExtent l="0" t="0" r="0" b="0"/>
                <wp:docPr id="17" name="Picture 10" descr="C:\Users\admin\Desktop\4263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0" descr="C:\Users\admin\Desktop\426344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1604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8.55pt;width:248.8pt;height:178.45pt;mso-wrap-style:none;v-text-anchor:middle;mso-position-vertical:top" wp14:anchorId="6536F11D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ต่อ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หงาว</w:t>
      </w:r>
      <w:r>
        <w:rPr>
          <w:rFonts w:ascii="Angsana New" w:hAnsi="Angsana New"/>
          <w:sz w:val="32"/>
          <w:sz w:val="32"/>
          <w:szCs w:val="32"/>
        </w:rPr>
        <w:t xml:space="preserve"> โดยตัวน้ำตกตั้งอยู่ภายในเขตอุทยานแห่งชาติน้ำตกหงาว เป็นน้ำตกที่ไหลลงมาจากเขาสูงชัน สามารถมองเห็นได้ในระยะไกล สัตว์ที่น่าสนใจที่สามารถพบได้ในบริเวณน้ำตกคือ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ูเจ้าฟ้า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ซึ่งจะอาศัยอยู่ตามซอกหิ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912AA7F">
                <wp:extent cx="3303905" cy="2324100"/>
                <wp:effectExtent l="0" t="0" r="0" b="0"/>
                <wp:docPr id="18" name="Picture 7" descr="C:\Users\admin\Desktop\namtokkjawnation-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7" descr="C:\Users\admin\Desktop\namtokkjawnation-04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0408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3.05pt;width:260.1pt;height:182.95pt;mso-wrap-style:none;v-text-anchor:middle;mso-position-vertical:top" wp14:anchorId="3912AA7F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F2B35ED">
                <wp:extent cx="3204210" cy="2314575"/>
                <wp:effectExtent l="0" t="0" r="0" b="0"/>
                <wp:docPr id="19" name="Picture 8" descr="C:\Users\admin\Desktop\DSC_1149น้ำตกหงาว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8" descr="C:\Users\admin\Desktop\DSC_1149น้ำตกหงาว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20436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82.3pt;width:252.25pt;height:182.2pt;mso-wrap-style:none;v-text-anchor:middle;mso-position-vertical:top" wp14:anchorId="1F2B35ED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color w:val="0000CC"/>
          <w:sz w:val="32"/>
          <w:sz w:val="32"/>
          <w:szCs w:val="32"/>
          <w:u w:val="single"/>
        </w:rPr>
        <w:t>รั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ปากน้ำซีฟู้ด ระนอง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บ้านหงาว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มีชื่อเสียงของ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นอง วัดนี้มีชื่อเสียงอยู่กัน </w:t>
      </w:r>
      <w:r>
        <w:rPr>
          <w:rFonts w:ascii="Angsana New" w:hAnsi="Angsana New"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>อย่าง </w:t>
      </w:r>
      <w:r>
        <w:rPr>
          <w:rFonts w:ascii="Angsana New" w:hAnsi="Angsana New"/>
          <w:sz w:val="32"/>
          <w:szCs w:val="32"/>
        </w:rPr>
        <w:t>1.) </w:t>
      </w:r>
      <w:r>
        <w:rPr>
          <w:rFonts w:ascii="Angsana New" w:hAnsi="Angsana New"/>
          <w:sz w:val="32"/>
          <w:sz w:val="32"/>
          <w:szCs w:val="32"/>
        </w:rPr>
        <w:t>วังมัจฉา มีปล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มากและมีขนาดใหญ่แบบที่ท่านไม่เคยเห็นที่ไหนมาก่อน มีตั้งแต่ปลาบึก ปลาจาระเม็ดน้ำจืด ปลาดุก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กษ์ </w:t>
      </w:r>
      <w:r>
        <w:rPr>
          <w:rFonts w:ascii="Angsana New" w:hAnsi="Angsana New"/>
          <w:sz w:val="32"/>
          <w:szCs w:val="32"/>
        </w:rPr>
        <w:t>2.) </w:t>
      </w:r>
      <w:r>
        <w:rPr>
          <w:rFonts w:ascii="Angsana New" w:hAnsi="Angsana New"/>
          <w:sz w:val="32"/>
          <w:sz w:val="32"/>
          <w:szCs w:val="32"/>
        </w:rPr>
        <w:t>อุโบสถหลังใหม่ ที่มีการตกแต่งอย่างประณีตและสวยงามมาก </w:t>
      </w:r>
      <w:r>
        <w:rPr>
          <w:rFonts w:ascii="Angsana New" w:hAnsi="Angsana New"/>
          <w:sz w:val="32"/>
          <w:szCs w:val="32"/>
        </w:rPr>
        <w:t>3.) </w:t>
      </w:r>
      <w:r>
        <w:rPr>
          <w:rFonts w:ascii="Angsana New" w:hAnsi="Angsana New"/>
          <w:sz w:val="32"/>
          <w:sz w:val="32"/>
          <w:szCs w:val="32"/>
        </w:rPr>
        <w:t>พระพุทธรูปดีบุก เป็นพระพุทธรูป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จากแร่ดีบุกที่ใหญ่ที่สุดในโลก</w:t>
      </w:r>
    </w:p>
    <w:p>
      <w:pPr>
        <w:pStyle w:val="Normal"/>
        <w:ind w:left="720" w:hanging="72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21BCDC5">
                <wp:extent cx="3209925" cy="2247900"/>
                <wp:effectExtent l="0" t="0" r="0" b="0"/>
                <wp:docPr id="20" name="Picture 13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3" descr="C:\Users\admin\Desktop\maxresdefault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0976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77.05pt;width:252.7pt;height:176.95pt;mso-wrap-style:none;v-text-anchor:middle;mso-position-vertical:top" wp14:anchorId="421BCDC5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3D0B60B">
                <wp:extent cx="3270885" cy="2238375"/>
                <wp:effectExtent l="0" t="0" r="0" b="0"/>
                <wp:docPr id="21" name="Picture 14" descr="C:\Users\admin\Desktop\nzt9rf60lds4JOk1Ugj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4" descr="C:\Users\admin\Desktop\nzt9rf60lds4JOk1Ugj-o.jpg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709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76.3pt;width:257.5pt;height:176.2pt;mso-wrap-style:none;v-text-anchor:middle;mso-position-vertical:top" wp14:anchorId="23D0B60B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หว่าทางแวะ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ระนอง</w:t>
      </w:r>
      <w:r>
        <w:rPr>
          <w:sz w:val="32"/>
          <w:sz w:val="32"/>
          <w:szCs w:val="32"/>
        </w:rPr>
        <w:t xml:space="preserve"> ตามอัธยาศัย</w: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ควรแก่เวลาเดินทางไปยัง</w:t>
      </w:r>
      <w:r>
        <w:rPr>
          <w:b/>
          <w:b/>
          <w:bCs/>
          <w:color w:val="0000CC"/>
          <w:sz w:val="32"/>
          <w:sz w:val="32"/>
          <w:szCs w:val="32"/>
        </w:rPr>
        <w:t xml:space="preserve"> สนามบินระนอ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โดยสายการบินนกแอร์ เที่ยวบินที่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DD 7219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20.35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/>
      </w:r>
      <w:bookmarkStart w:id="7" w:name="OLE_LINK13"/>
      <w:bookmarkStart w:id="8" w:name="OLE_LINK12"/>
      <w:bookmarkStart w:id="9" w:name="OLE_LINK13_Copy_1"/>
      <w:bookmarkStart w:id="10" w:name="OLE_LINK13"/>
      <w:bookmarkStart w:id="11" w:name="OLE_LINK12"/>
      <w:bookmarkStart w:id="12" w:name="OLE_LINK13_Copy_1"/>
      <w:bookmarkEnd w:id="10"/>
      <w:bookmarkEnd w:id="11"/>
      <w:bookmarkEnd w:id="12"/>
    </w:p>
    <w:sectPr>
      <w:headerReference w:type="default" r:id="rId40"/>
      <w:footerReference w:type="default" r:id="rId41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Jasmine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3" w:name="_Hlk488147374"/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2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3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7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24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4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25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26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8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2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5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8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4e58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<Relationship Id="rId7" Type="http://schemas.openxmlformats.org/officeDocument/2006/relationships/image" Target="media/image2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0D3CB-8318-4E8C-9946-B5B3ABED8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6</Pages>
  <Words>646</Words>
  <Characters>3684</Characters>
  <CharactersWithSpaces>4322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8-04-02T01:52:00Z</cp:lastPrinted>
  <dcterms:modified xsi:type="dcterms:W3CDTF">2019-07-18T02:5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