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4130" distB="52070" distL="23495" distR="3365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ตราด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ตราด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64B7E5F3">
                <wp:extent cx="5871845" cy="4438650"/>
                <wp:effectExtent l="0" t="0" r="0" b="0"/>
                <wp:docPr id="3" name="Picture 3" descr="C:\Users\Administrator\Desktop\sand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Administrator\Desktop\sand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71960" cy="44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349.55pt;width:462.3pt;height:349.45pt;mso-wrap-style:none;v-text-anchor:middle;mso-position-vertical:top" wp14:anchorId="64B7E5F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0" w:tblpY="37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และ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ลบุร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ราด – พิพิธภัณฑสถานแห่งชาติเมืองตราด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ศูนย์การท่องเที่ยวเชิงธรรมชาติหาดทรายดำ และ ป่าชายเล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Unse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ตรา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บ้านปู รีสอร์ท</w:t>
            </w:r>
            <w:bookmarkStart w:id="5" w:name="OLE_LINK290"/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bookmarkEnd w:id="5"/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br/>
              <w:t>www.banpuresorttrat.com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สรณ์สถานยุทธนาวีที่เกาะช้าง – ศาลเจ้าพ่อหลักเมืองตราด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วะ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และ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และ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ลบุรี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าด – พิพิธภัณฑสถานแห่งชาติเมืองตราด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การท่องเที่ยวเชิงธรรมชาติหาดทรายดำ และ ป่าชายเลน </w:t>
      </w:r>
      <w:r>
        <w:rPr>
          <w:rFonts w:ascii="Angsana New" w:hAnsi="Angsana New"/>
          <w:b/>
          <w:bCs/>
          <w:sz w:val="32"/>
          <w:szCs w:val="32"/>
        </w:rPr>
        <w:t xml:space="preserve">Unsee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ตราด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และ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ลบุรี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ตราด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คนพลัดถิ่น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ิพิธภัณฑสถานแห่งชาติเมืองตราด</w:t>
      </w:r>
      <w:r>
        <w:rPr>
          <w:rFonts w:ascii="Angsana New" w:hAnsi="Angsana New"/>
          <w:sz w:val="32"/>
          <w:sz w:val="32"/>
          <w:szCs w:val="32"/>
        </w:rPr>
        <w:t xml:space="preserve"> จัดขึ้นเพื่อเป็นแหล่งเรียนรู้ประวัติศาสตร์ วัฒนธรรม และวิถีชีวิตคนเมืองตราด และเป็นพิพิธภัณฑสถานประจำเมือง โดยใช้อาคารศาลากลางจังหวัดหลังเดิมที่สร้างขึ้นในสมัยรัชกาลที่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ักษณะเป็นอาคารสถาปัตยกรรมอาณานิคม สร้างเป็นเรือนไม้ เสาปูน ยกพื้นใต้ถุนสูง หลังคาทรงปั้นหยา เมื่อ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2547 </w:t>
      </w:r>
      <w:r>
        <w:rPr>
          <w:rFonts w:ascii="Angsana New" w:hAnsi="Angsana New"/>
          <w:sz w:val="32"/>
          <w:sz w:val="32"/>
          <w:szCs w:val="32"/>
        </w:rPr>
        <w:t>อาคารถูกไฟไหม้เสียหาย เทศบาลเมืองตราดจึงจัดสรรงบประมาณให้กรมศิลปากรดำเนินการบูรณะซ่อมแซมอาคารตามรูปแบบเดิมและจัดทำเป็นพิพิธภัณฑ์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39642A1">
                <wp:extent cx="2826385" cy="2076450"/>
                <wp:effectExtent l="0" t="0" r="0" b="0"/>
                <wp:docPr id="4" name="Picture 1" descr="C:\Users\Administrator\Desktop\image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dministrator\Desktop\images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2636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3.55pt;width:222.5pt;height:163.45pt;mso-wrap-style:none;v-text-anchor:middle;mso-position-vertical:top" wp14:anchorId="039642A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C928EA9">
                <wp:extent cx="2705100" cy="2005330"/>
                <wp:effectExtent l="0" t="0" r="0" b="0"/>
                <wp:docPr id="5" name="Picture 2" descr="C:\Users\Administrator\Desktop\downloa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istrator\Desktop\download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05040" cy="20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57.95pt;width:212.95pt;height:157.85pt;mso-wrap-style:none;v-text-anchor:middle;mso-position-vertical:top" wp14:anchorId="6C928EA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ศูนย์การท่องเที่ยวเชิงธรรมชาติหาดทรายดำ และ ป่าชายเลน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Unseen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ังหวัดตราด</w:t>
      </w:r>
      <w:r>
        <w:rPr>
          <w:rFonts w:ascii="Angsana New" w:hAnsi="Angsana New"/>
          <w:sz w:val="32"/>
          <w:sz w:val="32"/>
          <w:szCs w:val="32"/>
        </w:rPr>
        <w:t xml:space="preserve"> หาดทรายดำ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โลก แห่งเดียวในประเทศไทย ความมหัศจรรย์ของเม็ดทรายดำสนิท ที่เชื่อว่า มีแร่ธาตุทำให้ผ่อนคลายสุขภาพได้ แค่มานอนหมกตัวอยู่ใต้ผืนทรายสีดำ ก็เหมือนได้ทำสปาธรรมชาติ มีสะพานเดินชมป่าชายเลน และจุดชมวิวพระอาทิตย์ตกที่สวยงาม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7B49919">
                <wp:extent cx="2775585" cy="1962150"/>
                <wp:effectExtent l="0" t="0" r="0" b="0"/>
                <wp:docPr id="6" name="Picture 4" descr="C:\Users\Administrator\Desktop\sand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:\Users\Administrator\Desktop\sand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7560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4.55pt;width:218.5pt;height:154.45pt;mso-wrap-style:none;v-text-anchor:middle;mso-position-vertical:top" wp14:anchorId="07B49919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9C5EAC0">
                <wp:extent cx="2665095" cy="1894840"/>
                <wp:effectExtent l="0" t="0" r="0" b="0"/>
                <wp:docPr id="7" name="Picture 5" descr="C:\Users\Administrator\Desktop\sand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C:\Users\Administrator\Desktop\sand5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65080" cy="189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49.25pt;width:209.8pt;height:149.15pt;mso-wrap-style:none;v-text-anchor:middle;mso-position-vertical:top" wp14:anchorId="69C5EAC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กลับ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6" w:name="OLE_LINK107"/>
      <w:bookmarkStart w:id="7" w:name="OLE_LINK106"/>
      <w:bookmarkStart w:id="8" w:name="OLE_LINK105"/>
      <w:bookmarkStart w:id="9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6"/>
      <w:bookmarkEnd w:id="7"/>
      <w:bookmarkEnd w:id="8"/>
      <w:bookmarkEnd w:id="9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รณ์สถานยุทธนาวีที่เกาะช้าง – ศาลเจ้าพ่อหลักเมืองตราด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ะ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และ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ลบุรี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นุสรณ์สถานยุทธนาวีที่เกาะช้าง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ี่ถนนสุขาภิบาล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ำบลแหลมงอบ ภายในบริเวณมีลักษณะเป็นอนุสาวรีย์กรมหลวงชุมพรเขตรอุดมศักดิ์หันพระพักตร์ไปยังบริเวณยุทธนาวีเกาะช้าง และภายใต้อนุสาวรีย์ยังเป็นอาคารพิพิธภัณฑ์ ที่ออกแบบคล้ายเรือรบ เพื่อให้รำลึกถึงประวัติศาสตร์ของกรมกลวงชุมพรเขตรอุดมศักดิ์กับประวัติศาสตร์การสู้รบของกองทัพเรือไทยกับกองกำลังเรือรบของฝรั่งเศส 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FA6FD78">
                <wp:extent cx="2960370" cy="2247900"/>
                <wp:effectExtent l="0" t="0" r="0" b="0"/>
                <wp:docPr id="8" name="Picture 6" descr="C:\Users\Administrator\Desktop\LUM_8527_Cov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C:\Users\Administrator\Desktop\LUM_8527_Cover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6028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77.05pt;width:233.05pt;height:176.95pt;mso-wrap-style:none;v-text-anchor:middle;mso-position-vertical:top" wp14:anchorId="3FA6FD78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F951156">
                <wp:extent cx="2723515" cy="2163445"/>
                <wp:effectExtent l="0" t="0" r="0" b="0"/>
                <wp:docPr id="9" name="Picture 7" descr="C:\Users\Administrator\Desktop\download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C:\Users\Administrator\Desktop\download (1)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23400" cy="216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70.4pt;width:214.4pt;height:170.3pt;mso-wrap-style:none;v-text-anchor:middle;mso-position-vertical:top" wp14:anchorId="0F951156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ศาลเจ้าพ่อหลักเมืองตราด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บนถนนหลักเมือง ใกล้วัดโยธานิมิตร ศาลนี้มีลักษณะแปลกจากศาลหลักเมืองอื่น ๆ คือ ตัวอาคาร ก่อสร้างในลักษณะเป็นเก๋งจีน ศาลเจ้าพ่อหลักเมืองตราดเป็นสิ่งสำคัญคู่บ้านเมืองของชาวตราด เป็นศูนย์รวมจิตใจของทั้งคนไทยและ คนจีนที่อาศัยอยู่ในจังหวัดมาแต่อดีตจนถึงปัจจุบัน โดยมีเรื่องเล่าสืบต่อกันมาว่า การตั้งเสาหลักเมือง อยู่ในรุ่นราวคราวเดียวกับการสร้าง วัดโยธานิมิต เมื่อครั้งมารวบรวมรี้พลกอบกู้เอกราชที่ตราด สมเด็จพระเจ้าตากสินโปรดเกล้าฯ ให้สร้างขึ้นตามความเชื่อแบบจีนเพื่อ ให้ปกป้องคุ้มครองเมืองตราดให้รอดพ้นจากอันตราย ชาวเมืองอยู่เย็นเป็นสุข ศาลหลักเมืองเป็นดั่งศูนย์กลางเชื่อมความสัมพันธ์ไทย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ีน 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71BA95B">
                <wp:extent cx="2733040" cy="2057400"/>
                <wp:effectExtent l="0" t="0" r="0" b="0"/>
                <wp:docPr id="10" name="Picture 8" descr="C:\Users\Administrator\Desktop\NON_8321_Cov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C:\Users\Administrator\Desktop\NON_8321_Cover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3312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62.05pt;width:215.15pt;height:161.95pt;mso-wrap-style:none;v-text-anchor:middle;mso-position-vertical:top" wp14:anchorId="371BA95B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6B94880">
                <wp:extent cx="2803525" cy="2058670"/>
                <wp:effectExtent l="0" t="0" r="0" b="0"/>
                <wp:docPr id="11" name="Picture 9" descr="C:\Users\Administrator\Desktop\lovethailand_banner_201312011752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C:\Users\Administrator\Desktop\lovethailand_banner_20131201175236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03680" cy="205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62.15pt;width:220.7pt;height:162.05pt;mso-wrap-style:none;v-text-anchor:middle;mso-position-vertical:top" wp14:anchorId="26B94880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เชอร์รี่แอน ซีฟู๊ด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 และ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ลบุรี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วะซื้อของฝากระหว่างทาง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 และ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ล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uble" w:sz="6" w:space="0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0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1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  <w:bookmarkStart w:id="10" w:name="_GoBack"/>
      <w:bookmarkEnd w:id="10"/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5" w:name="OLE_LINK293"/>
    <w:r>
      <w:rPr>
        <w:rFonts w:ascii="Angsana New" w:hAnsi="Angsana New"/>
        <w:b/>
        <w:bCs/>
        <w:sz w:val="28"/>
      </w:rPr>
      <w:t>@newviewtour</w:t>
    </w:r>
    <w:bookmarkEnd w:id="25"/>
    <w:r>
      <w:rPr>
        <w:rFonts w:ascii="Angsana New" w:hAnsi="Angsana New"/>
        <w:szCs w:val="24"/>
      </w:rPr>
      <w:tab/>
      <w:tab/>
      <w:tab/>
    </w:r>
    <w:bookmarkStart w:id="26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6"/>
  </w:p>
  <w:sdt>
    <w:sdtPr>
      <w:docPartObj>
        <w:docPartGallery w:val="Page Numbers (Bottom of Page)"/>
        <w:docPartUnique w:val="true"/>
      </w:docPartObj>
      <w:id w:val="5693855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7" w:name="OLE_LINK293"/>
    <w:r>
      <w:rPr>
        <w:rFonts w:ascii="Angsana New" w:hAnsi="Angsana New"/>
        <w:b/>
        <w:bCs/>
        <w:sz w:val="28"/>
      </w:rPr>
      <w:t>@newviewtour</w:t>
    </w:r>
    <w:bookmarkEnd w:id="27"/>
    <w:r>
      <w:rPr>
        <w:rFonts w:ascii="Angsana New" w:hAnsi="Angsana New"/>
        <w:szCs w:val="24"/>
      </w:rPr>
      <w:tab/>
      <w:tab/>
      <w:tab/>
    </w:r>
    <w:bookmarkStart w:id="28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8"/>
  </w:p>
  <w:sdt>
    <w:sdtPr>
      <w:docPartObj>
        <w:docPartGallery w:val="Page Numbers (Bottom of Page)"/>
        <w:docPartUnique w:val="true"/>
      </w:docPartObj>
      <w:id w:val="179609439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9259615"/>
    <w:bookmarkStart w:id="12" w:name="_Hlk19259614"/>
    <w:bookmarkStart w:id="13" w:name="_Hlk488147374"/>
    <w:bookmarkEnd w:id="11"/>
    <w:bookmarkEnd w:id="12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2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3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6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3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4" w:name="_Hlk19259615"/>
    <w:bookmarkStart w:id="15" w:name="_Hlk19259614"/>
    <w:bookmarkStart w:id="16" w:name="_Hlk19259615"/>
    <w:bookmarkStart w:id="17" w:name="_Hlk19259614"/>
    <w:bookmarkEnd w:id="16"/>
    <w:bookmarkEnd w:id="1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Hlk19259615"/>
    <w:bookmarkStart w:id="19" w:name="_Hlk19259614"/>
    <w:bookmarkStart w:id="20" w:name="_Hlk488147374"/>
    <w:bookmarkEnd w:id="18"/>
    <w:bookmarkEnd w:id="19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7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8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9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0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1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0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21" w:name="_Hlk19259615"/>
    <w:bookmarkStart w:id="22" w:name="_Hlk19259614"/>
    <w:bookmarkStart w:id="23" w:name="_Hlk19259615"/>
    <w:bookmarkStart w:id="24" w:name="_Hlk19259614"/>
    <w:bookmarkEnd w:id="23"/>
    <w:bookmarkEnd w:id="2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mailto:newviewtour@hotmail.com" TargetMode="External"/><Relationship Id="rId21" Type="http://schemas.openxmlformats.org/officeDocument/2006/relationships/hyperlink" Target="mailto:info@newviewtour.co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5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5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909A2-09AE-4AE5-ACC3-E04EB81E0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25</Words>
  <Characters>2993</Characters>
  <CharactersWithSpaces>3511</CharactersWithSpaces>
  <Paragraphs>7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07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