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233045</wp:posOffset>
                </wp:positionV>
                <wp:extent cx="6866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-18.3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THG-2PROVJ</w:t>
      </w:r>
      <w:r>
        <w:rPr>
          <w:rFonts w:cs="Angsana New" w:ascii="Angsana New" w:hAnsi="Angsana New"/>
          <w:b/>
          <w:bCs/>
          <w:sz w:val="48"/>
          <w:szCs w:val="48"/>
        </w:rPr>
        <w:t>21</w:t>
      </w:r>
      <w:r>
        <w:rPr>
          <w:rFonts w:cs="Angsana New" w:ascii="Angsana New" w:hAnsi="Angsana New"/>
          <w:b/>
          <w:bCs/>
          <w:sz w:val="48"/>
          <w:szCs w:val="48"/>
        </w:rPr>
        <w:t>-5BKK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ภูเก็ต</w:t>
      </w:r>
      <w:r>
        <w:rPr>
          <w:rFonts w:cs="Angsana New" w:ascii="Angsana New" w:hAnsi="Angsana New"/>
          <w:b/>
          <w:bCs/>
          <w:sz w:val="48"/>
          <w:szCs w:val="48"/>
        </w:rPr>
        <w:t>-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พังงา</w:t>
      </w:r>
      <w:r>
        <w:rPr>
          <w:rFonts w:cs="Angsana New" w:ascii="Angsana New" w:hAnsi="Angsana New"/>
          <w:b/>
          <w:bCs/>
          <w:sz w:val="48"/>
          <w:szCs w:val="48"/>
        </w:rPr>
        <w:t>-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กาะพีพี</w:t>
      </w:r>
      <w:r>
        <w:rPr>
          <w:rFonts w:cs="Angsana New" w:ascii="Angsana New" w:hAnsi="Angsana New"/>
          <w:b/>
          <w:bCs/>
          <w:sz w:val="48"/>
          <w:szCs w:val="48"/>
        </w:rPr>
        <w:t>-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อ่าวมหยา</w:t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ล่องอ่าวพังงา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าพิงกัน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าะปันหยี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มู่เกาะพีพี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ำน้ำชมปะการัง</w:t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่าวมาหยา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ลมพรหมเ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ูเก็ตแฟนตาซี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ื่อนเชี่ยวหลาน</w:t>
      </w:r>
    </w:p>
    <w:p>
      <w:pPr>
        <w:pStyle w:val="Normal"/>
        <w:spacing w:lineRule="exact" w:line="320"/>
        <w:ind w:right="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ินทางโดยรถบัสปรับอากา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น</w:t>
      </w:r>
    </w:p>
    <w:p>
      <w:pPr>
        <w:pStyle w:val="Normal"/>
        <w:spacing w:lineRule="exact" w:line="320"/>
        <w:ind w:right="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ชื่นชมกับธรรมชาติ ล่องอ่าวพังงา ชมความงามของถ้ำลอดพังงา สัญลักษณ์ของอ่าวพังงา ชมบ้านกลางน้ำที่เกาะปันหยี เลือกซื้ออาหารทะเลตากแห้งราคาถูก ถ่ายรูปที่เขาพิงกันและเขาตาปู ชมความงามของเกาะพีพีดอน และเกาะ พีพีเล  ดำน้ำชมปะการังน้ำตื้นที่อ่าวต้นไทร ล่องเรือชมความงามของอ่าวต่างๆ เที่ยวภูเก็ต ชมพระอาทิตย์ตกที่แหลมพรหมเทพ วัดฉลอง นมัสการพระผุด ที่วัดพระทอง ชมโชว์อลังการ ภูเก็ตแฟนตาซี</w:t>
      </w:r>
    </w:p>
    <w:p>
      <w:pPr>
        <w:pStyle w:val="Normal"/>
        <w:spacing w:lineRule="exact" w:line="320"/>
        <w:ind w:right="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ก โรงแรม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เก็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spacing w:lineRule="exact" w:line="320"/>
        <w:ind w:right="6" w:hanging="0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วร์วั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งงา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Dotum;돋움"/>
          <w:sz w:val="32"/>
          <w:sz w:val="32"/>
          <w:szCs w:val="32"/>
        </w:rPr>
        <w:t>คณะเดินทางพร้อมกัน ณ จุดนัดหมาย</w:t>
      </w:r>
      <w:r>
        <w:rPr>
          <w:rFonts w:eastAsia="Dotum;돋움"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ให้การต้อนรับท่านและคอยอำนวยความสะดวก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พังง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ดยรถบัสปรับอากาศ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บริการอาหารกล่อง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(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นรถพร้อมเครื่องดื่ม จากนั้นเชิญท่านพักผ่อนบนรถตามอัธยาศัย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วร์วั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ังงา – ล่องอ่าวพังงา – ถ้ำลอด – เขาพิงกัน – เกาะปันหยี – พระผุ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ูเก็ต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ุ่งอรุณที่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ังงา นำท่านเข้าสู่ที่พักชั่วคราว ให้ท่านทำธุระส่วนตัว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2)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สู่ท่าเรือ ลงเรือท่องเที่ยวลำใหญ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ล่องอ่าวพังง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ชมธรรมชาติอันอุดมสมบูรณ์ของป่าชายเลน ที่สมบูรณ์ที่สุดของประเทศ และประกอบไปด้วยทิวทัศน์ของเขาหินปูน รูปร่างแปลกต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ชมถ้ำลอ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ัญลักษณ์ของอ่าวพังงา ชมหินงอหินย้อยที่อยู่ภายในถ้ำ ที่เรือสามารถลอดผ่านไปได้ จากนั้น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ขาหมาจ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ผ่าน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กาะนมสา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เกาะอกนางเมร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เป็นที่มาของนอทานพื้นบ้าน “พระรถ เมรี”  นำท่านขึ้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ขาพิง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ชมความมหัศจรรย์ของเขาพิงกัน และ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ขาตาป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ี่อยู่ไม่ไกลกันนัก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ร้านอาหารบน</w:t>
      </w:r>
      <w:r>
        <w:rPr>
          <w:rFonts w:ascii="Angsana New" w:hAnsi="Angsana New"/>
          <w:sz w:val="32"/>
          <w:sz w:val="32"/>
          <w:szCs w:val="32"/>
        </w:rPr>
        <w:t xml:space="preserve"> เกาะปันหยี หลังอาหารมีเวลาให้ท่านได้เลือกซื้อสินค้าทะเลตากแห้งเป็นของฝาก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กลับสู่ ท่าเรือ แวะให้ท่านชมภาพเขียนสีสมัยโบราณ ที่ เขาเขียน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ขึ้นรถบัสคันเดิม เดินทางเข้าสู่ เกาะภูเก็ต เกาะที่ใหญ่ที่สุดของประเทศ  แวะวัดพระทอง นมัสการ พระผุ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Unseem in Thailand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ข้าสู่ที่พัก โรงแรม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ภูเก็ต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สู่ หาดกมลา นำท่านเข้าสู่ ภูเก็ตแฟนตาซี สัมผัสกับความอลังการของร้านค้าต่างๆ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ค่ำ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ห้องอาหารมโนราห์ทอง</w:t>
      </w:r>
      <w:r>
        <w:rPr>
          <w:rFonts w:ascii="Angsana New" w:hAnsi="Angsana New"/>
          <w:sz w:val="32"/>
          <w:sz w:val="32"/>
          <w:szCs w:val="32"/>
        </w:rPr>
        <w:t xml:space="preserve"> เพลิดเพลินกับอาหารนานาชนิด นำท่านชมโชว์ “มหัศจรรย์กมลา”  ที่ยิ่งใหญ่อลังการ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ข้าสู่ที่พัก เชิญท่านพักผ่อนตามอัธยาศัย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วร์วั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ูเก็ต – เกาะพีพี – ดำน้ำชมปะการั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มพรหมเทพ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ห้องอาหารของโรงแ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เดินทางสู่ท่าเรือ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เดินทางถึงท่าเทียบเรือรัษฎา นำท่านขึ้นเรือท่องเที่ยว </w:t>
      </w:r>
      <w:r>
        <w:rPr>
          <w:rFonts w:cs="Angsana New" w:ascii="Angsana New" w:hAnsi="Angsana New"/>
          <w:sz w:val="32"/>
          <w:szCs w:val="32"/>
        </w:rPr>
        <w:t xml:space="preserve">Sea Angle </w:t>
      </w:r>
      <w:r>
        <w:rPr>
          <w:rFonts w:ascii="Angsana New" w:hAnsi="Angsana New"/>
          <w:sz w:val="32"/>
          <w:sz w:val="32"/>
          <w:szCs w:val="32"/>
        </w:rPr>
        <w:t xml:space="preserve">เรือท่องเที่ยวขนาดใหญ่ เดินทางสู่ เกาะพีพี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 เกาะพีพีเล นำท่านชมความงามรอบเกาะ ชมอ่าวต่างๆที่มีความสวยงาม น้ำทะเลใสราวมรกต อาทิ อ่าวมาหยา สถานที่ถ่ายทำภาพยนตร์เรื่อง </w:t>
      </w:r>
      <w:r>
        <w:rPr>
          <w:rFonts w:cs="Angsana New" w:ascii="Angsana New" w:hAnsi="Angsana New"/>
          <w:sz w:val="32"/>
          <w:szCs w:val="32"/>
        </w:rPr>
        <w:t xml:space="preserve">The Beach </w:t>
      </w:r>
      <w:r>
        <w:rPr>
          <w:rFonts w:ascii="Angsana New" w:hAnsi="Angsana New"/>
          <w:sz w:val="32"/>
          <w:sz w:val="32"/>
          <w:szCs w:val="32"/>
        </w:rPr>
        <w:t>ที่โด่งดัง อ่าวโล๊ะซามะ อ่าวปิเล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ะเลใ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ท่านได้ ดำน้ำชมปะการังน้ำตื้น ที่บริเวณอ่าวต้นไทร ชมฝูงปลาทะเลสีสันสวยงามมากมาย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สู่ เกาะพีพีพดอ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6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ร้านอาหารบนเกาะ</w:t>
      </w:r>
      <w:r>
        <w:rPr>
          <w:rFonts w:ascii="Angsana New" w:hAnsi="Angsana New"/>
          <w:sz w:val="32"/>
          <w:sz w:val="32"/>
          <w:szCs w:val="32"/>
        </w:rPr>
        <w:t xml:space="preserve"> หลังอาหารมีเวลาให้ท่าน ได้เล่นน้ำทะเล หรือเลือกพักผ่อนบริเวณชายหาดอันแสนบริสุทธิ์ เดินเล่นเลือกซื้อสินค้า ของที่ระลึกภายในตลาดบนเกาะพีพีดอ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ลงเรือท่องเที่ยวลำเดิม เดินทางกลับสู่ เกาะภูเก็ต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ท่าเรือเกาะภูเก็ต นำท่านขึ้นรถบัส เดินทางสู่ แหลมพรหมเทพ ให้ท่านชมบรรยากาศของพระอาทิตย์ตก จุดที่สวยที่สุดของประเทศ แล้วชม ประภาคารกาญจนาภิเษก ที่อยู่บริเวณใกล้เคียง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ค่ำ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7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sz w:val="32"/>
          <w:sz w:val="32"/>
          <w:szCs w:val="32"/>
        </w:rPr>
        <w:t xml:space="preserve"> แล้วนำท่านเข้าสู่ที่พัก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วร์วั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ที่ยวชมเมืองภูเก็ต – เขื่อนเชี่ยวหล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ุราษฎร์ธานี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8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ห้องอาหารของโรง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สู่ วัดฉลอง ให้ท่านนมัสการ หลวงพ่อแช่ม พระเกจิอาจารย์ชื่อดัง เป็นที่นับถือและรู้จักกันดีของชาวภูเก็ต จากนั้นนำท่านชมย่านตัวเมืองเก่า ชม ตึก “ชิโ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ปตุกีส” อาคารที่เป็นรูปแบบสถาปัตยกรรมผสมผสานระหว่าง จีนและโปรตุเกส ที่สวยงาม จากนั้นนำท่านขึ้นสู่ เขารัง ให้ท่านชมวิวทิวทัศน์ของตัวเมืองภูเก็ตและอ่าวฉลอง จากนั้นอิสระให้ท่านได้เลือกซื้อของฝากที่ขึ้นชื่อ อาทิ เต้าส้อ น้ำพริกกุ้งเสียบ ผลิดภัณฑ์จากเม็ดมะม่วงหิมพานต์ และของที่ระลึกต่างๆ อาทิ ผ้าบาตริก และเครื่องประดับจากมุก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9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ร้านอาห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ำลาเกาะภูเก็ต นำท่านเดินทางสู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้านตาขุ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ราษฎ์ธานี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 เขื่อนเชี่ยวหล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ขื่อนรัชประภ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ำท่าน ลงเรือล่องทะเลสาบ เหนือเขื่อนเชี่ยวหลาน ชมทัศนียภาพของทิวทัศน์ของภูเขาหินปูน เกาะแก่งต่างๆ ที่งดงามและได้รับฉายาว่า “กุ้ยหลินเมืองไทย”  เชิญท่านเก็บภาพเป็นที่ระลึกบริเวณเหนือเขื่อน จากนั้นเดินทางสู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ชยา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ค่ำ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10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ร้านอาหาร 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ชยา</w:t>
      </w:r>
      <w:r>
        <w:rPr>
          <w:rFonts w:ascii="Angsana New" w:hAnsi="Angsana New"/>
          <w:sz w:val="32"/>
          <w:sz w:val="32"/>
          <w:szCs w:val="32"/>
        </w:rPr>
        <w:t xml:space="preserve"> แล้วเดิน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ับสู่ กรุงเทพฯ เชิญท่านพักผ่อนบนรถตามอัธยาศัย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วร์วั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ascii="Angsana New" w:hAnsi="Angsana New"/>
          <w:sz w:val="32"/>
          <w:sz w:val="32"/>
          <w:szCs w:val="32"/>
        </w:rPr>
        <w:t>เดินทางกลับถึง กรุงเทพฯ โดยสวัสดิภาพ พร้อมกับภาพความประทับใจ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</w:t>
      </w:r>
    </w:p>
    <w:p>
      <w:pPr>
        <w:pStyle w:val="Normal"/>
        <w:tabs>
          <w:tab w:val="clear" w:pos="720"/>
          <w:tab w:val="left" w:pos="108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77" w:right="6" w:hanging="1077"/>
        <w:rPr>
          <w:rFonts w:ascii="Angsana New" w:hAnsi="Angsana New" w:eastAsia="Dotum;돋움" w:cs="Angsana New"/>
          <w:sz w:val="36"/>
          <w:szCs w:val="36"/>
        </w:rPr>
      </w:pPr>
      <w:r>
        <w:rPr>
          <w:rFonts w:eastAsia="Dotum;돋움" w:cs="Angsana New" w:ascii="Angsana New" w:hAnsi="Angsana New"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42"/>
        <w:gridCol w:w="1342"/>
        <w:gridCol w:w="1343"/>
        <w:gridCol w:w="1342"/>
        <w:gridCol w:w="13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8" w:hanging="0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Dotum;돋움"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Dotum;돋움"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พักห้องคู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เด็ก พักก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eastAsia="Dotum;돋움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เด็ก พักก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eastAsia="Dotum;돋움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vanish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เสริมเตีย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เด็ก พักก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eastAsia="Dotum;돋움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สริมเตีย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พักเดี่ยว เพิ่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eastAsia="Dotum;돋움"/>
                <w:b/>
                <w:b/>
                <w:bCs/>
                <w:color w:val="FF0000"/>
                <w:sz w:val="32"/>
                <w:sz w:val="32"/>
                <w:szCs w:val="32"/>
              </w:rPr>
              <w:t>ราคาติดต่อเจ้าที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Dotum;돋움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Dotum;돋움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Dotum;돋움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Dotum;돋움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Dotum;돋움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8" w:hanging="0"/>
        <w:rPr>
          <w:rFonts w:ascii="Angsana New" w:hAnsi="Angsana New" w:eastAsia="Dotum;돋움" w:cs="Angsana New"/>
          <w:b/>
          <w:b/>
          <w:bCs/>
          <w:sz w:val="32"/>
          <w:szCs w:val="32"/>
        </w:rPr>
      </w:pPr>
      <w:r>
        <w:rPr>
          <w:rFonts w:ascii="Angsana New" w:hAnsi="Angsana New" w:eastAsia="Dotum;돋움"/>
          <w:b/>
          <w:b/>
          <w:bCs/>
          <w:sz w:val="32"/>
          <w:sz w:val="32"/>
          <w:szCs w:val="32"/>
        </w:rPr>
        <w:t xml:space="preserve">เดินทางโดยรถบัสปรับอากาศ </w:t>
      </w:r>
      <w:r>
        <w:rPr>
          <w:rFonts w:eastAsia="Dotum;돋움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Dotum;돋움"/>
          <w:b/>
          <w:b/>
          <w:bCs/>
          <w:sz w:val="32"/>
          <w:sz w:val="32"/>
          <w:szCs w:val="32"/>
        </w:rPr>
        <w:t xml:space="preserve">ชั้น ต้องมีจำนวนลูกค้าอย่างต่ำ </w:t>
      </w:r>
      <w:r>
        <w:rPr>
          <w:rFonts w:eastAsia="Dotum;돋움"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eastAsia="Dotum;돋움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1080" w:leader="none"/>
        </w:tabs>
        <w:ind w:right="8" w:hanging="0"/>
        <w:jc w:val="center"/>
        <w:rPr>
          <w:rFonts w:ascii="Angsana New" w:hAnsi="Angsana New" w:eastAsia="Dotum;돋움" w:cs="Angsana New"/>
          <w:b/>
          <w:b/>
          <w:bCs/>
          <w:sz w:val="36"/>
          <w:szCs w:val="36"/>
        </w:rPr>
      </w:pPr>
      <w:r>
        <w:rPr>
          <w:rFonts w:eastAsia="Dotum;돋움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8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</w:t>
      </w:r>
    </w:p>
    <w:p>
      <w:pPr>
        <w:pStyle w:val="Normal"/>
        <w:spacing w:lineRule="exact" w:line="320"/>
        <w:ind w:right="6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320"/>
        <w:ind w:right="6" w:hanging="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นี้รวม</w:t>
      </w:r>
      <w:r>
        <w:rPr>
          <w:rFonts w:ascii="Angsana New" w:hAnsi="Angsana New"/>
          <w:sz w:val="36"/>
          <w:sz w:val="36"/>
          <w:szCs w:val="36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exact" w:line="320"/>
        <w:ind w:left="750" w:right="6" w:hanging="39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่ารถบัสปรับอากาศท่องเที่ยวตามรายการ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ค่าพาหนะท้องถิ่น ตามรายการที่ระบุ</w:t>
      </w:r>
    </w:p>
    <w:p>
      <w:pPr>
        <w:pStyle w:val="Normal"/>
        <w:numPr>
          <w:ilvl w:val="0"/>
          <w:numId w:val="4"/>
        </w:numPr>
        <w:spacing w:lineRule="exact" w:line="320"/>
        <w:ind w:left="750" w:right="6" w:hanging="39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่าอาหาร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>มื้อ ตามที่ระบุในรายการ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ค่าเครื่องดื่มบริการตลอดการเดินทาง</w:t>
      </w:r>
    </w:p>
    <w:p>
      <w:pPr>
        <w:pStyle w:val="Normal"/>
        <w:numPr>
          <w:ilvl w:val="0"/>
          <w:numId w:val="4"/>
        </w:numPr>
        <w:spacing w:lineRule="exact" w:line="320"/>
        <w:ind w:left="750" w:right="6" w:hanging="39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่าที่พัก โรงแรม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คืน ตามที่ระบุ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ค่าธรรมเนียมสถานที่ท่องเที่ยว ตามรายการที่ระบุ</w:t>
      </w:r>
    </w:p>
    <w:p>
      <w:pPr>
        <w:pStyle w:val="Normal"/>
        <w:numPr>
          <w:ilvl w:val="0"/>
          <w:numId w:val="4"/>
        </w:numPr>
        <w:spacing w:lineRule="exact" w:line="320"/>
        <w:ind w:left="750" w:right="6" w:hanging="39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่ามัคคุเทศก์ ผู้ชำนาญงาน ดูแลตลอดการเดินทาง</w:t>
      </w:r>
    </w:p>
    <w:p>
      <w:pPr>
        <w:pStyle w:val="Normal"/>
        <w:numPr>
          <w:ilvl w:val="0"/>
          <w:numId w:val="4"/>
        </w:numPr>
        <w:spacing w:lineRule="exact" w:line="320"/>
        <w:ind w:left="750" w:right="6" w:hanging="39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่าประกันอุบัติเหตุ ในระหว่างการเดินทาง วงเงินท่านละ </w:t>
      </w:r>
      <w:r>
        <w:rPr>
          <w:rFonts w:cs="Angsana New" w:ascii="Angsana New" w:hAnsi="Angsana New"/>
          <w:sz w:val="36"/>
          <w:szCs w:val="36"/>
        </w:rPr>
        <w:t xml:space="preserve">1,000,000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spacing w:lineRule="exact" w:line="320"/>
        <w:ind w:right="6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2"/>
        </w:numPr>
        <w:spacing w:lineRule="exact" w:line="320"/>
        <w:ind w:left="750" w:right="6" w:hanging="39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่าใช้จ่ายส่วนตัวอื่นๆ อาทิ ค่าอาหารและเครื่องดื่ม ที่สั่งนอกเหนือรายการ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ค่ามินิบาร์ในห้องพัก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ค่าโทรศัพท์และค่าซักรีด ฯล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่าใช้จ่ายที่มีการเปลี่ยนแปลงการเดินทาง ที่เกิดจากผู้เดินทางเ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่าธรรมเนียมอุทยานแห่งชาติสำหรับชาวต่างชาติ ต้องจ่ายเพิ่มต่างหา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่าภาษีมูลค่าเพิ่ม </w:t>
      </w:r>
      <w:r>
        <w:rPr>
          <w:rFonts w:cs="Angsana New" w:ascii="Angsana New" w:hAnsi="Angsana New"/>
          <w:sz w:val="36"/>
          <w:szCs w:val="36"/>
        </w:rPr>
        <w:t xml:space="preserve">7 %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อาหารค่ำ กาล่าดินเนอร์ ในช่วงเทศกาลปีใหม่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;돋움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eastAsia="Dotum;돋움"/>
          <w:b/>
          <w:b/>
          <w:bCs/>
          <w:sz w:val="36"/>
          <w:sz w:val="36"/>
          <w:szCs w:val="36"/>
          <w:u w:val="single"/>
        </w:rPr>
        <w:t>สิ่งที่ควรนำติดตั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sz w:val="36"/>
          <w:szCs w:val="36"/>
        </w:rPr>
      </w:pPr>
      <w:r>
        <w:rPr>
          <w:rFonts w:ascii="Angsana New" w:hAnsi="Angsana New" w:eastAsia="Dotum;돋움"/>
          <w:sz w:val="36"/>
          <w:sz w:val="36"/>
          <w:szCs w:val="36"/>
        </w:rPr>
        <w:t xml:space="preserve">ยาประจำตัว </w:t>
      </w:r>
      <w:r>
        <w:rPr>
          <w:rFonts w:eastAsia="Dotum;돋움"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eastAsia="Dotum;돋움"/>
          <w:sz w:val="36"/>
          <w:sz w:val="36"/>
          <w:szCs w:val="36"/>
        </w:rPr>
        <w:t xml:space="preserve">ชุดที่สวมใส่สบาย </w:t>
      </w:r>
      <w:r>
        <w:rPr>
          <w:rFonts w:eastAsia="Dotum;돋움"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eastAsia="Dotum;돋움"/>
          <w:sz w:val="36"/>
          <w:sz w:val="36"/>
          <w:szCs w:val="36"/>
        </w:rPr>
        <w:t>รองเท้าที่สวมใส่สบ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sz w:val="36"/>
          <w:szCs w:val="36"/>
        </w:rPr>
      </w:pPr>
      <w:r>
        <w:rPr>
          <w:rFonts w:ascii="Angsana New" w:hAnsi="Angsana New" w:eastAsia="Dotum;돋움"/>
          <w:sz w:val="36"/>
          <w:sz w:val="36"/>
          <w:szCs w:val="36"/>
        </w:rPr>
        <w:t xml:space="preserve">ชุดสำหรับเล่นน้ำ </w:t>
      </w:r>
      <w:r>
        <w:rPr>
          <w:rFonts w:eastAsia="Dotum;돋움"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eastAsia="Dotum;돋움"/>
          <w:sz w:val="36"/>
          <w:sz w:val="36"/>
          <w:szCs w:val="36"/>
        </w:rPr>
        <w:t xml:space="preserve">กล้องถ่ายรูป </w:t>
      </w:r>
      <w:r>
        <w:rPr>
          <w:rFonts w:eastAsia="Dotum;돋움"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eastAsia="Dotum;돋움"/>
          <w:sz w:val="36"/>
          <w:sz w:val="36"/>
          <w:szCs w:val="36"/>
        </w:rPr>
        <w:t xml:space="preserve">อุปกรณ์กันแดด </w:t>
      </w:r>
      <w:r>
        <w:rPr>
          <w:rFonts w:eastAsia="Dotum;돋움"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eastAsia="Dotum;돋움"/>
          <w:sz w:val="36"/>
          <w:sz w:val="36"/>
          <w:szCs w:val="36"/>
        </w:rPr>
        <w:t>ร่มพับ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;돋움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eastAsia="Dotum;돋움"/>
          <w:b/>
          <w:b/>
          <w:bCs/>
          <w:color w:val="000000"/>
          <w:sz w:val="32"/>
          <w:sz w:val="32"/>
          <w:szCs w:val="32"/>
          <w:u w:val="single"/>
        </w:rPr>
        <w:t>เงื่อนไขการจ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ascii="Angsana New" w:hAnsi="Angsana New" w:eastAsia="Dotum;돋움"/>
          <w:color w:val="000000"/>
          <w:sz w:val="32"/>
          <w:sz w:val="32"/>
          <w:szCs w:val="32"/>
        </w:rPr>
        <w:t>กรุณาโทรสำรองที่นั่ง แจ้งชื่อ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>นามสกุล พร้อมเบอร์โทรศัพท์และที่อยู่สำหรับการออกใบแจ้งหนี้ และใบเสร็จรับเง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วางเงินมัดจำ ท่านละ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2,000 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บาท โดยการโอนเงินเข้าบัญชี ที่นั่งจะยืนยัน ต่อเมื่อได้รับเงินมัดจำแล้วเท่านั้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ส่วนที่เหลือ ชำระทั้งหมดก่อนการเดินทาง 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15  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360" w:right="6" w:hanging="0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eastAsia="Dotum;돋움" w:cs="Angsana New" w:ascii="Angsana New" w:hAnsi="Angsana New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3099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ind w:right="8" w:hanging="0"/>
        <w:jc w:val="left"/>
        <w:rPr>
          <w:rFonts w:ascii="Angsana New" w:hAnsi="Angsana New" w:eastAsia="Dotum;돋움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Dotum;돋움"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ind w:right="8" w:hanging="0"/>
        <w:jc w:val="left"/>
        <w:rPr>
          <w:rFonts w:ascii="Angsana New" w:hAnsi="Angsana New" w:eastAsia="Dotum;돋움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eastAsia="Dotum;돋움"/>
          <w:b/>
          <w:b/>
          <w:bCs/>
          <w:color w:val="000000"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320"/>
        <w:ind w:left="720" w:right="8" w:hanging="360"/>
        <w:jc w:val="left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ยกเลิกการเดินทางก่อนเดินทาง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วัน คืนค่าทัวร์ทั้งหมด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>ยกเว้นค่ามัดจำ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720" w:right="8" w:hanging="360"/>
        <w:jc w:val="left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ยกเลิกการเดินทางภายใน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15-30 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>วัน ก่อนการเดินทาง บริษัทฯขอสงวนสิทธิ์ในการคืนค่ามัดจำในทุกกรณ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720" w:right="8" w:hanging="360"/>
        <w:jc w:val="left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ยกเลิกการเดินทางภายใน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7-14 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วัน ก่อนการเดินทาง บริษัทฯขอสงวนสิทธิ์คิดค่าใช้จ่าย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>เปอร์เซ็นต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>์ของราคาทัวร์ ในทุกกรณ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720" w:right="8" w:hanging="360"/>
        <w:jc w:val="left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ยกเลิกการเดินทางภายใน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1-6 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>วัน ก่อนการเดินทาง บริษัทฯขอสงวนสิทธิ์ในการคืนเงินค่าทัวร์ทั้งหมดในทุกกรณี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ind w:right="8" w:hanging="0"/>
        <w:jc w:val="left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ascii="Angsana New" w:hAnsi="Angsana New" w:eastAsia="Dotum;돋움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Dotum;돋움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Dotum;돋움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>ทางบริษัทฯ ขอสงวนสิทธิ์ในการเปลี่ยนแปลงรายการท่องเที่ยว เพื่อให้เป็นไปตามความเหมาะสมของสถานที่และเวลา โดยมิต้องแจ้งให้ทราบล่วงหน้า ทั้งนี้โดยคำนึงถึงผลประโยชน์และความปลอดภัยของท่านเป็นหลัก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ind w:right="8" w:hanging="0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eastAsia="Dotum;돋움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tLeast" w:line="320"/>
        <w:ind w:right="6" w:hanging="0"/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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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  <w:sz w:val="24"/>
        <w:szCs w:val="24"/>
      </w:rPr>
    </w:lvl>
  </w:abstractNum>
  <w:abstractNum w:abstractNumId="3">
    <w:lvl w:ilvl="0">
      <w:start w:val="5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5"/>
      <w:numFmt w:val="bullet"/>
      <w:lvlText w:val="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bullet"/>
      <w:lvlText w:val="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FreesiaUPC"/>
      <w:b/>
      <w:bCs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rdia New" w:hAnsi="Cordia New" w:eastAsia="Times New Roman" w:cs="Cordi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Angsana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Dotum;돋움" w:cs="Tahoma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Times New Roman" w:cs="Angsana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Dotum;돋움" w:cs="Tahoma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1">
    <w:name w:val="หัวเรื่อง 1 อักขระ"/>
    <w:basedOn w:val="Style13"/>
    <w:qFormat/>
    <w:rPr>
      <w:rFonts w:cs="FreesiaUPC"/>
      <w:b/>
      <w:bCs/>
      <w:sz w:val="36"/>
      <w:szCs w:val="36"/>
      <w:u w:val="single"/>
      <w:lang w:val="en-US" w:bidi="th-TH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24:00Z</dcterms:created>
  <dc:creator>COMTR</dc:creator>
  <dc:description/>
  <cp:keywords/>
  <dc:language>en-US</dc:language>
  <cp:lastModifiedBy>KKD 2011 V.2</cp:lastModifiedBy>
  <cp:lastPrinted>2011-08-13T11:45:00Z</cp:lastPrinted>
  <dcterms:modified xsi:type="dcterms:W3CDTF">2013-08-07T09:54:00Z</dcterms:modified>
  <cp:revision>50</cp:revision>
  <dc:subject/>
  <dc:title>สัมมนาเพชรบุรี 3 วัน</dc:title>
</cp:coreProperties>
</file>