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THA-2PROVJ23-5BKK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ทัวร์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  <w:lang w:val="en-US" w:eastAsia="en-US"/>
        </w:rPr>
        <w:t>เชียงราย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-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ดอยตุง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-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ท่าขี้เหล็ก</w:t>
      </w:r>
      <w:r>
        <w:rPr>
          <w:rFonts w:cs="Angsana New" w:ascii="Angsana New" w:hAnsi="Angsana New"/>
          <w:b/>
          <w:bCs/>
          <w:color w:val="000000"/>
          <w:sz w:val="38"/>
          <w:szCs w:val="38"/>
          <w:lang w:val="en-US" w:eastAsia="en-US"/>
        </w:rPr>
        <w:t>-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วัดร่องขุ่น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-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  <w:lang w:val="en-US" w:eastAsia="en-US"/>
        </w:rPr>
        <w:t>เชียงใหม่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-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 xml:space="preserve">ดอยอินทนนท์ 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วัน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b/>
          <w:b/>
          <w:bCs/>
          <w:color w:val="2E13F9"/>
          <w:sz w:val="36"/>
          <w:szCs w:val="36"/>
        </w:rPr>
      </w:pPr>
      <w:r>
        <w:rPr>
          <w:rFonts w:cs="Angsana New" w:ascii="Angsana New" w:hAnsi="Angsana New"/>
          <w:b/>
          <w:bCs/>
          <w:color w:val="2E13F9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b/>
          <w:b/>
          <w:bCs/>
          <w:color w:val="2E13F9"/>
          <w:sz w:val="36"/>
          <w:szCs w:val="36"/>
        </w:rPr>
      </w:pPr>
      <w:r>
        <w:rPr>
          <w:rFonts w:ascii="Angsana New" w:hAnsi="Angsana New"/>
          <w:b/>
          <w:b/>
          <w:bCs/>
          <w:color w:val="2E13F9"/>
          <w:sz w:val="36"/>
          <w:sz w:val="36"/>
          <w:szCs w:val="36"/>
        </w:rPr>
        <w:t>กำหนดการเดินทาง</w:t>
      </w:r>
      <w:r>
        <w:rPr>
          <w:rFonts w:cs="Angsana New" w:ascii="Angsana New" w:hAnsi="Angsana New"/>
          <w:b/>
          <w:bCs/>
          <w:color w:val="2E13F9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2E13F9"/>
          <w:sz w:val="36"/>
          <w:sz w:val="36"/>
          <w:szCs w:val="36"/>
        </w:rPr>
        <w:t>ลูกค้าจัดกรุ๊ปส่วนตัว</w:t>
      </w:r>
      <w:r>
        <w:rPr>
          <w:rFonts w:ascii="Angsana New" w:hAnsi="Angsana New"/>
          <w:b/>
          <w:b/>
          <w:bCs/>
          <w:color w:val="2E13F9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2E13F9"/>
          <w:sz w:val="36"/>
          <w:sz w:val="36"/>
          <w:szCs w:val="36"/>
        </w:rPr>
        <w:t>สามารถกำหนดวันที่เดินทางเองได้</w:t>
      </w:r>
      <w:r>
        <w:rPr>
          <w:rFonts w:ascii="Angsana New" w:hAnsi="Angsana New"/>
          <w:b/>
          <w:b/>
          <w:bCs/>
          <w:color w:val="2E13F9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2E13F9"/>
          <w:sz w:val="36"/>
          <w:sz w:val="36"/>
          <w:szCs w:val="36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ียงราย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กัน ณ จุดนัดหมาย เจ้าหน้าที่บริษัท ฯ คอยต้อนรับออกเดินทางมุ่งหน้าสู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ชียงราย โดยรถปรับอากาศ แวะ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บริการข้าวต้มรอบดึก ณ ร้านอาหาร จ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นครสวรรค์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ียงร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อยตุ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ม่ส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ขี้เหล็ก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ราย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อาบน้ำเปลี่ยนเสื้อผ้าและ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เช้า ณ โรงแรม 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ชียงราย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ปลี่ยนการเดินทางเป็นรถตู้ท้องถิ่น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อยตุง  </w:t>
      </w:r>
      <w:r>
        <w:rPr>
          <w:rFonts w:ascii="Angsana New" w:hAnsi="Angsana New"/>
          <w:sz w:val="32"/>
          <w:sz w:val="32"/>
          <w:szCs w:val="32"/>
        </w:rPr>
        <w:t>เข้าชม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ตำหนักดอยตุงและสวนแม่ฟ้าหลวง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มความสวยงามของสวนไม้ดอกไม้ประดับเมืองหนาว ที่ผลิดอกบานสะพรั่งทั้งปี จนได้รับฉายา ดอกไม้ไม่เคยโรยรา และเดินทางเข้าชมความวิจิตรตระการตา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ตำหนัก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คยใช้เป็นที่ประทับแปรพระราชฐานของสมเด็จ พระศรีนครินทราบรมราชชนนี รูปแบบพระตำหนักเป็นอาคารสองชั้น มีรูปทรงผสมผสานระหว่างศิลปะล้านนากับชาเลท์ของสวิส และตกแต่งด้วยไม้แกะสลักจากนั้นเดินทาง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สาย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เที่ยงแบบบุฟเฟ่ท์ ณ โรงแรมวังทองแม่สาย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เรื่องผ่านแดนเพื่อเดินทางเข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ู่ประเทศพม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เมื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ขี้เหล็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นุกสนานกับการช้อปปิ้งสินค้าจากต่างประเทศนานาชนิดที่ตลาดท่าขี้เหล็ก อาทิเช่น เครื่องประดับ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เด็กเล่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ไม้แกะสลัก ฯลฯ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เย็น ณ ร้านอาหารเอกโอชา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4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เช็คอินเข้าสู่ที่พั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าว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ักผ่อนตามอัธยาศัย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ล่องเรือแม่น้ำก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้านกะเหรี่ยงรวมมิต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ร่องขุ่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ช้า ณ ห้องอาหารของรีสอร์ท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ลงเรือที่ท่าเรือแม่ฟ้าหลวง ล่องเรือเพลิดเพลินกับธรรมชาติสองฟากฝั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ม่น้ำกก</w:t>
      </w:r>
      <w:r>
        <w:rPr>
          <w:rFonts w:ascii="Angsana New" w:hAnsi="Angsana New"/>
          <w:color w:val="000000"/>
          <w:sz w:val="32"/>
          <w:sz w:val="32"/>
          <w:szCs w:val="32"/>
        </w:rPr>
        <w:t>จนถึงท่าเรือหมู่บ้านกะเหรี่ยงรวมมิตร เดินชมวิถีชีวิตของชาวเขาเผ่าต่าง ๆ พร้อมซื้อของที่ระลึกนานาชนิด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เที่ยง ณ ร้านอาห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ภัตตาคารยูนนานเชียงร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6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eastAsia="MS Gothic;ＭＳ ゴシック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วลาอันสมควรออกเดินทางมุ่งหน้าสู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ระหว่างทางแวะ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ร่องขุ่น </w:t>
      </w:r>
      <w:r>
        <w:rPr>
          <w:rFonts w:ascii="Angsana New" w:hAnsi="Angsana New"/>
          <w:sz w:val="32"/>
          <w:sz w:val="32"/>
          <w:szCs w:val="32"/>
        </w:rPr>
        <w:t>ชมความวิจิตรงดงามเต็มไปด้วยสัจธรรมแนวคิดของผู้สร้าง ซึ่งสร้างโดยอาจารย์เฉลิมชัย โฆษิตพิพัฒน์ ศิลปินชื่อดังชาวเชียงรายโดย</w:t>
      </w:r>
      <w:r>
        <w:rPr>
          <w:rFonts w:ascii="Angsana New" w:hAnsi="Angsana New" w:eastAsia="MS Gothic;ＭＳ ゴシック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ส้นทางผ่านทา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อยสะเก็ด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-540" w:hanging="0"/>
        <w:rPr>
          <w:rFonts w:ascii="Angsana New" w:hAnsi="Angsana New" w:eastAsia="MS Gothic;ＭＳ ゴシック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่านเช็คอินเข้าสู่ที่พัก ระดั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าว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เย็น ณ ร้านอาห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7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ธาตุศรีจอมท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ทยานแห่งชาติดอยอินทนนท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ู่บ้านถว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เทพ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8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มุ่งหน้าสู่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จอมทอง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แวะสักการะ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 วัดพระธาตุศรีจอมทอง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ซึ่งเป็นพระธาตุประจำปีเกิดปีชวด</w:t>
      </w:r>
      <w:r>
        <w:rPr>
          <w:rFonts w:ascii="Angsana New" w:hAnsi="Angsana New"/>
          <w:sz w:val="32"/>
          <w:sz w:val="32"/>
          <w:szCs w:val="32"/>
        </w:rPr>
        <w:t xml:space="preserve">และเป็นที่ประดิษฐานของพระทักษิณโมลีธา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ธาตุส่วนที่เป็นพระเศียรเบื้องขวาของ สมเด็จพระสัมมาสัมพุทธเจ้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นั้นออกเดินทางสู่ 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อุทยานแห่งชาติดอยอินทนน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่านจะได้ตื่นตาตื่นใจกับทัศนียภาพอันเป็นดินแดนแห่งขุนเขาสูงสลับซับซ้อนกว้างใหญ่ไพศาลดุจท้องทะเลแห่งขุนเขา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กลางวัน ณ ร้านอาหารโครงการหลวงอินทนนท์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9)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มัสการพระธาตุนภเมทนีด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พระธาตุนภพลภูมิสิร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ความเป็นสิริมงคล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เดินทางขึ้นสู่ยอดดอยอินทนนท์ซึ่งเป็นจุดที่สูงที่สุดในประเทศไทย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ความสูงประมาณ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2,550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เมตร จากระดับน้ำทะเล สัมผัสอากาศหนาวเย็นยะเยือกและเชิญถ่ายรูปกับป้ายสูงสูดแดนสยาม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วะ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้ำตกวชิรธ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น้ำตกขนาดใหญ่ น้ำไหลค่อนข้างแรงตกลงมาจากหน้าผาสู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ะอองฟุ้งกระจายดูสวยงามมาก </w:t>
      </w:r>
    </w:p>
    <w:p>
      <w:pPr>
        <w:pStyle w:val="Normal"/>
        <w:tabs>
          <w:tab w:val="clear" w:pos="720"/>
          <w:tab w:val="left" w:pos="540" w:leader="none"/>
        </w:tabs>
        <w:ind w:left="5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ลงจ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อยอินทนน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มุ่งหน้าสู่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หางดง ระหว่างทางแวะ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ู่บ้านถวาย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หมู่บ้านที่มีเครื่องไม้แกะสลักและสินค้าแฮนด์เมดจำหน่ายมากมายริมสองข้างทางเช่นเฟอร์นิเจอร์ลวดลายต่างๆ ฯลฯ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เย็น ณ ร้านอาห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0)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อาหารออกเดินทางกลับสู่กรุงเทพฯ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กรุงเทพ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กรุงเทพฯ โดยสวัสดิภาพพร้อมความประทับใจมิรู้ลืม</w:t>
      </w:r>
    </w:p>
    <w:p>
      <w:pPr>
        <w:pStyle w:val="Normal"/>
        <w:tabs>
          <w:tab w:val="clear" w:pos="720"/>
          <w:tab w:val="left" w:pos="-540" w:leader="none"/>
        </w:tabs>
        <w:ind w:left="540" w:hanging="19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0" w:leader="none"/>
        </w:tabs>
        <w:ind w:hanging="10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40" w:leader="none"/>
        </w:tabs>
        <w:ind w:hanging="10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ปรแกรมสามารถเปลี่ยนแปลงได้ตามความเหมาะสมขึ้นอยู่กับผลประโยชน์และความปลอดภัยของท่านเป็นสำคัญ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61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 ท่านล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 มีเตียงเสริ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ักเดี่ยว เพิ่มท่านล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54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ไม่มีเตียงเสร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ปรับอากาศ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ห้องพัก </w:t>
      </w:r>
      <w:r>
        <w:rPr>
          <w:rFonts w:cs="Angsana New" w:ascii="Angsana New" w:hAnsi="Angsana New"/>
          <w:sz w:val="32"/>
          <w:szCs w:val="32"/>
        </w:rPr>
        <w:t xml:space="preserve">2- 3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ุกมื้อตามระบุ พร้อมเครื่องดื่มบริการบนรถ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สถานที่ต่าง 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การ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นำ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 </w:t>
      </w:r>
      <w:r>
        <w:rPr>
          <w:rFonts w:ascii="Angsana New" w:hAnsi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 (</w:t>
      </w:r>
      <w:r>
        <w:rPr>
          <w:rFonts w:ascii="Angsana New" w:hAnsi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 ๆ นอกเหนือจากที่ระบุใน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รีมกันแด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ว่นกันแด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ารักษาโรคประจำตัว</w:t>
      </w:r>
    </w:p>
    <w:p>
      <w:pPr>
        <w:pStyle w:val="Normal"/>
        <w:spacing w:lineRule="exact" w:line="32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Dotum;돋움"/>
          <w:sz w:val="32"/>
          <w:sz w:val="32"/>
          <w:szCs w:val="32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วางเงินมัดจำ </w:t>
      </w:r>
      <w:r>
        <w:rPr>
          <w:rFonts w:eastAsia="Dotum;돋움" w:cs="Angsana New" w:ascii="Angsana New" w:hAnsi="Angsana New"/>
          <w:sz w:val="32"/>
          <w:szCs w:val="32"/>
        </w:rPr>
        <w:t>30%</w:t>
      </w:r>
      <w:r>
        <w:rPr>
          <w:rFonts w:eastAsia="Dotum;돋움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;돋움"/>
          <w:sz w:val="32"/>
          <w:sz w:val="32"/>
          <w:szCs w:val="32"/>
        </w:rPr>
        <w:t>ของราคาทัวร์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 โดยการโอนเงินเข้าบัญชี ที่นั่งจะยืนยัน ต่อเมื่อได้รับเงินมัดจำแล้ว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ส่วนที่เหลือ ชำระทั้งหมดก่อนการเดินทาง </w:t>
      </w:r>
      <w:r>
        <w:rPr>
          <w:rFonts w:eastAsia="Dotum;돋움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Dotum;돋움"/>
          <w:sz w:val="32"/>
          <w:sz w:val="32"/>
          <w:szCs w:val="32"/>
        </w:rPr>
        <w:t>วั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UPC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ุบลพัฒน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 w:cs="AngsanaUPC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ธนาคาร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เอ็นมาร์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928-0-</w:t>
      </w:r>
      <w:r>
        <w:rPr>
          <w:rFonts w:cs="AngsanaUPC" w:ascii="Angsana New" w:hAnsi="Angsana New"/>
          <w:b/>
          <w:bCs/>
          <w:sz w:val="32"/>
          <w:szCs w:val="32"/>
        </w:rPr>
        <w:t>20121-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เมื่อโอนเงินเข้าบัญชีเรียบร้อยแล้ว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กรุณาเขียนชื่อ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เบอร์โทรศัพท์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โปรแกรมทัวร์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พร้อมแฟ็กซ์สลิปการโอนเงินเข้ามาที่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 </w:t>
      </w:r>
      <w:r>
        <w:rPr>
          <w:rFonts w:cs="AngsanaUPC" w:ascii="Angsana New" w:hAnsi="Angsana New"/>
          <w:b/>
          <w:bCs/>
          <w:sz w:val="28"/>
          <w:u w:val="single"/>
        </w:rPr>
        <w:t>Fax. 02-733-</w:t>
      </w:r>
      <w:r>
        <w:rPr>
          <w:rFonts w:cs="AngsanaUPC" w:ascii="Angsana New" w:hAnsi="Angsana New"/>
          <w:b/>
          <w:bCs/>
          <w:sz w:val="28"/>
          <w:u w:val="single"/>
        </w:rPr>
        <w:t>3099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Tahoma" w:hAnsi="Tahoma" w:eastAsia="Dotum;돋움" w:cs="AngsanaUPC"/>
          <w:b/>
          <w:b/>
          <w:bCs/>
          <w:sz w:val="32"/>
          <w:szCs w:val="32"/>
        </w:rPr>
      </w:pPr>
      <w:r>
        <w:rPr>
          <w:rFonts w:eastAsia="Dotum;돋움" w:cs="AngsanaUPC" w:ascii="Tahoma" w:hAnsi="Tahoma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eastAsia="Dotum;돋움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Dotum;돋움"/>
          <w:sz w:val="32"/>
          <w:szCs w:val="32"/>
        </w:rPr>
        <w:tab/>
      </w:r>
      <w:r>
        <w:rPr>
          <w:rFonts w:eastAsia="Dotum;돋움"/>
          <w:sz w:val="32"/>
          <w:sz w:val="32"/>
          <w:szCs w:val="32"/>
        </w:rPr>
        <w:t>ทางบริษัท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ขอสงวนสิทธิ์ในการเปลี่ยนแปลงรายการท่องเที่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เพื่อให้เป็นไปตามความเหมาะสมของสถานที่และ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โดยมิต้องแจ้งให้ทราบล่วง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eastAsia="Dotum;돋움" w:cs="AngsanaUPC"/>
          <w:sz w:val="32"/>
          <w:szCs w:val="32"/>
        </w:rPr>
      </w:pPr>
      <w:r>
        <w:rPr>
          <w:rFonts w:eastAsia="Dotum;돋움" w:cs="AngsanaUPC" w:ascii="Tahoma" w:hAnsi="Tahoma"/>
          <w:sz w:val="32"/>
          <w:szCs w:val="32"/>
        </w:rPr>
      </w:r>
    </w:p>
    <w:p>
      <w:pPr>
        <w:pStyle w:val="Normal"/>
        <w:rPr>
          <w:rFonts w:eastAsia="Dotum;돋움"/>
          <w:b/>
          <w:b/>
          <w:bCs/>
          <w:sz w:val="32"/>
          <w:szCs w:val="32"/>
        </w:rPr>
      </w:pPr>
      <w:r>
        <w:rPr>
          <w:rFonts w:eastAsia="Dotum;돋움"/>
          <w:b/>
          <w:b/>
          <w:bCs/>
          <w:sz w:val="32"/>
          <w:sz w:val="32"/>
          <w:szCs w:val="32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ก่อน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30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คืนค่าทัวร์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>(</w:t>
      </w:r>
      <w:r>
        <w:rPr>
          <w:rFonts w:eastAsia="Dotum;돋움"/>
          <w:sz w:val="32"/>
          <w:sz w:val="32"/>
          <w:szCs w:val="32"/>
        </w:rPr>
        <w:t>ยกเว้นค่ามัดจำ</w:t>
      </w:r>
      <w:r>
        <w:rPr>
          <w:rFonts w:eastAsia="Dotum;돋움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15-30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7-14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คิด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80 </w:t>
      </w:r>
      <w:r>
        <w:rPr>
          <w:rFonts w:eastAsia="Dotum;돋움"/>
          <w:sz w:val="32"/>
          <w:sz w:val="32"/>
          <w:szCs w:val="32"/>
        </w:rPr>
        <w:t>เปอร์เซ็นต์</w:t>
      </w:r>
      <w:r>
        <w:rPr>
          <w:rFonts w:eastAsia="Dotum;돋움"/>
          <w:sz w:val="32"/>
          <w:sz w:val="32"/>
          <w:szCs w:val="32"/>
        </w:rPr>
        <w:t>ของราคาทัว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ในทุกกรณี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1-6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eastAsia="Dotum;돋움" w:cs="AngsanaUPC"/>
          <w:sz w:val="32"/>
          <w:szCs w:val="32"/>
        </w:rPr>
      </w:pPr>
      <w:r>
        <w:rPr>
          <w:rFonts w:eastAsia="Dotum;돋움" w:cs="AngsanaUPC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</w:t>
      </w:r>
    </w:p>
    <w:p>
      <w:pPr>
        <w:pStyle w:val="Normal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91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MS Mincho;ＭＳ 明朝" w:cs="JasmineUPC"/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Dotum;돋움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Dotum;돋움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Dotum;돋움" w:cs="Tahom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-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ordia New" w:hAnsi="Cordia New" w:eastAsia="MS Mincho;ＭＳ 明朝" w:cs="JasmineUPC"/>
      <w:b/>
      <w:bCs/>
      <w:sz w:val="32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tangmo</dc:creator>
  <dc:description/>
  <cp:keywords/>
  <dc:language>en-US</dc:language>
  <cp:lastModifiedBy>XP3</cp:lastModifiedBy>
  <cp:lastPrinted>2012-02-27T17:18:00Z</cp:lastPrinted>
  <dcterms:modified xsi:type="dcterms:W3CDTF">2013-09-12T10:01:00Z</dcterms:modified>
  <cp:revision>108</cp:revision>
  <dc:subject/>
  <dc:title/>
</cp:coreProperties>
</file>