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ind w:hanging="180"/>
        <w:jc w:val="center"/>
        <w:rPr>
          <w:rStyle w:val="StrongEmphasis"/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6866890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80" w:hanging="18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,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40.2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80" w:hanging="18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,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Style w:val="StrongEmphasis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ind w:right="-5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G-2PROVJ25-5BKK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ัวร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าย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อบหลวง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วนสนบ่อแก้ว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างอุ๋ง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้วยน้ำดัง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่อนแจ่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ind w:righ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5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ฮ่องสอน ปาย ออบหลวง สวนสนบ่อแก้ว ถ้ำแก้วโกมล ปางอุ๋ง ภูโคลน กะเหรี่ยงคอยาว ห้วยน้ำดัง ม่อนแจ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ราคาติดต่อเจ้าหน้าที่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แร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32"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 –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ฮอด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ียงใหม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สวนลุมพินี ฝั่งตรงข้ามโรงพยาบาลจุฬา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 คอยให้การต้อน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ู่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ียงใหม่</w:t>
      </w:r>
      <w:r>
        <w:rPr>
          <w:rFonts w:ascii="Angsana New" w:hAnsi="Angsana New"/>
          <w:sz w:val="32"/>
          <w:sz w:val="32"/>
          <w:szCs w:val="32"/>
        </w:rPr>
        <w:t xml:space="preserve"> มัคคุเทศก์และเจ้าหน้าที่ของบริษัทฯ คอยอำนวยความสะดวกตลอดการเดินทาง เชิญท่านพักผ่อนตามอัธยาศั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ร้อมบริการอาหารค่ำ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นรถ อาหารกล่อ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ส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32"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อบหลวง – สวนสนบ่อแก้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ำแก้วโกมล – หมู่บ้านกะเหรี่ยงคอยาว – พระธาตุดอยกองมู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– แม่ฮ่องสอน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รุณสวัสดิ์ยามเช้า ณ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ฮอด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ใหม่ อิสระให้ท่านทำภารกิจส่วนตัว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ร้อมบริการอาหารเช้า ณ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ุทยานแห่งชาติออบหลวง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ลังอาหาร 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อบหลว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UNSEEN THAILAN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แกรนด์แคนย่อนเมืองไทย</w:t>
      </w:r>
      <w:r>
        <w:rPr>
          <w:rFonts w:ascii="Angsana New" w:hAnsi="Angsana New"/>
          <w:color w:val="000000"/>
          <w:sz w:val="32"/>
          <w:sz w:val="32"/>
          <w:szCs w:val="32"/>
        </w:rPr>
        <w:t>พร้อมชมตำนานก้อนหินจูบกัน ซึ่งเกิดจากความมหัศจรรย์ของสายน้ำที่มีอณุภาพรุนแรง สามารถกัดเซาะหินผาอันแข็งแกร่งให้กลายเป็นช่องโหว่</w:t>
      </w:r>
      <w:r>
        <w:rPr>
          <w:rFonts w:ascii="Angsana New" w:hAnsi="Angsana New"/>
          <w:sz w:val="32"/>
          <w:sz w:val="32"/>
          <w:szCs w:val="32"/>
        </w:rPr>
        <w:t xml:space="preserve">แยกออกจากกัน มองเห็นราวกับว่าก้อนหินทั้งสองกำลังหันหน้าจูบกัน จากนั้นเที่ยวช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วนสนบ่อแก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มและถ่ายรูปกับป่าสนสามใบที่เรียงรายโดยรอบ สถานที่ถ่ายทำภาพยนตร์ชื่อดัง อาทิ </w:t>
      </w:r>
      <w:r>
        <w:rPr>
          <w:rFonts w:cs="Angsana New" w:ascii="Angsana New" w:hAnsi="Angsana New"/>
          <w:sz w:val="32"/>
          <w:szCs w:val="32"/>
        </w:rPr>
        <w:t xml:space="preserve">Happy Birthday, The Letter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89535</wp:posOffset>
            </wp:positionV>
            <wp:extent cx="1301750" cy="1828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ริการอาหารกลางวั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</w:t>
      </w:r>
    </w:p>
    <w:p>
      <w:pPr>
        <w:pStyle w:val="Normal"/>
        <w:ind w:left="1440" w:hanging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อาหาร นำท่านชมความสวยงามของหินงอ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ินย้อย ณ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ถ้ำแก้วโกมล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UNSEEN THAILAN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ำหิมะที่สวยงามที่สุดในประเทศไทย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สมเด็จพระราชินีเสด็จมาพระราชทานชื่อห้องต่างๆภายในถ้ำ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ช่วงเทศกาล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ากรอคิวนานเกิ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ชั่วโมง ทางบริษัทฯ ขอสงวนสิทธิ์ในการปรับเปลี่ยนโปรแกรม โดยคำนึงถึงผลประโยชน์ลูกค้าเป็นสำคัญ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นั้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ู่บ้านกะเหรี่ยงคอยาว</w:t>
      </w:r>
      <w:r>
        <w:rPr>
          <w:rFonts w:ascii="Angsana New" w:hAnsi="Angsana New"/>
          <w:sz w:val="32"/>
          <w:sz w:val="32"/>
          <w:szCs w:val="32"/>
        </w:rPr>
        <w:t xml:space="preserve"> สัมผัสวิถีชีวิตของชาวกะเหรี่ยงคอยาว เลือกซื้อผลิตภัณฑ์ </w:t>
      </w:r>
      <w:r>
        <w:rPr>
          <w:rFonts w:cs="Angsana New" w:ascii="Angsana New" w:hAnsi="Angsana New"/>
          <w:sz w:val="32"/>
          <w:szCs w:val="32"/>
        </w:rPr>
        <w:t xml:space="preserve">Handmade </w:t>
      </w:r>
      <w:r>
        <w:rPr>
          <w:rFonts w:ascii="Angsana New" w:hAnsi="Angsana New"/>
          <w:sz w:val="32"/>
          <w:sz w:val="32"/>
          <w:szCs w:val="32"/>
        </w:rPr>
        <w:t xml:space="preserve">จากชาวเขา พร้อมสักการะ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ระธาตุดอยกองม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ธาตุประจำเมืองแม่ฮ่องสอน เพื่อความเป็นสิริมงคล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ริการอาหารเย็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 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หลังอาหาร นำทุกท่านเดินท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้าสู่ที่พัก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เมาเท่นอินน์รีสอร์ท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รือเทียบเท่า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็คอิน เก็บสัมภาระ พักผ่อนตามอัธยาศั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ส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32"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างอุ๋ง – ภูโคลน –สะพานประวัติศาสต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Coffee in love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ดน้ำฮู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ไท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ีนยูน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ถนนคนเดินปาย 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รุณสวัสดิ์ยามเช้า 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้านรวมไท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างอุ๋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ี่ยวชมบรรยากาศอันสวยงามยามเช้ารอบทะเลสาบ ซึ่งเปรียบเป็น </w:t>
      </w:r>
      <w:r>
        <w:rPr>
          <w:rFonts w:cs="Angsana New" w:ascii="Angsana New" w:hAnsi="Angsana New"/>
          <w:sz w:val="32"/>
          <w:szCs w:val="32"/>
        </w:rPr>
        <w:t xml:space="preserve">Switzerland </w:t>
      </w:r>
      <w:r>
        <w:rPr>
          <w:rFonts w:ascii="Angsana New" w:hAnsi="Angsana New"/>
          <w:sz w:val="32"/>
          <w:sz w:val="32"/>
          <w:szCs w:val="32"/>
        </w:rPr>
        <w:t xml:space="preserve">เมืองไทย ชมพันธุ์ไม้นานาชนิดจากต่างประเทศภายในโครงการตามพระราชดำริ ปางตอง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ริการอาหารเช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ห้องอาหาร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อาหาร เก็บสัมภาระ เช็คเอาท์ น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ุกท่านเดินสู่ </w:t>
      </w:r>
      <w:hyperlink r:id="rId9" w:tgtFrame="_blank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</w:rPr>
          <w:t xml:space="preserve">ภูโคลน 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(UNSEEN THAILAND)</w:t>
        </w:r>
      </w:hyperlink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มแหล่งโคลนบริสุทธิ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แห่งของโลก อิสระให้ทุกท่านได้พอกโคลนตามอัธยาศั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53710</wp:posOffset>
            </wp:positionH>
            <wp:positionV relativeFrom="paragraph">
              <wp:posOffset>852170</wp:posOffset>
            </wp:positionV>
            <wp:extent cx="1543050" cy="20554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ริการอาหารกลางวั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อาหาร นำทุกท่านเที่ยวช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สะพานประวัติศาสต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ท่าปา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สร้างขึ้นตั้งแต่สมัยสงครามโลกครั้งที่สอง โดยทหารชาวญี่ปุ่นเพื่อใช้เป็นเส้นทางเดินทัพผ่านไปยังประเทศพม่า เช่นเดียวกับสะพานข้ามแม่น้ำแคว พร้อมชมและถ่ายรูปกับร้านกาแฟชื่อดังของเมืองป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COFFEE IN LOVE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นที่ถ่ายทำละครชื่อดัง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“อุบัติรักข้ามขอบฟ้า”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แสดงโดย กอล์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&amp; </w:t>
      </w:r>
      <w:r>
        <w:rPr>
          <w:rFonts w:ascii="Angsana New" w:hAnsi="Angsana New"/>
          <w:color w:val="000000"/>
          <w:sz w:val="32"/>
          <w:sz w:val="32"/>
          <w:szCs w:val="32"/>
        </w:rPr>
        <w:t>ไม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ักร้องหนุ่มดูโอชื่อดัง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สักการะสิ่งศักดิ์สิทธิ์คู่บ้านคู่เมืองปาย ณ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ดน้ำฮู</w:t>
      </w:r>
      <w:r>
        <w:rPr>
          <w:rFonts w:ascii="Angsana New" w:hAnsi="Angsana New"/>
          <w:sz w:val="32"/>
          <w:sz w:val="32"/>
          <w:szCs w:val="32"/>
        </w:rPr>
        <w:t xml:space="preserve"> กราบขอพร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วงพ่ออุ่นเมือง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พุทธรูปสิงห์สามอันศักดิ์สิทธิ์ที่ชาวเมืองปายศรัทธาให้ความเคารพ ปะพรมน้ำมนต์อันศักดิ์สิทธิ์ที่เชื่อว่าไหลออกมาจากพระเศียรของพระอุ่นเมือง เพื่อความเป็นสิริมงคล พร้อมเที่ยว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หมู่บ้านไทยจีนยูนานสันติชล” </w:t>
      </w:r>
      <w:r>
        <w:rPr>
          <w:rFonts w:ascii="Angsana New" w:hAnsi="Angsana New"/>
          <w:sz w:val="32"/>
          <w:sz w:val="32"/>
          <w:szCs w:val="32"/>
        </w:rPr>
        <w:t xml:space="preserve">อิสระให้ทุกท่านได้เพลิดเพลินเดินเล่นชมวิถีชีวิตของชาวบ้านเผ่าต่างๆ ชมการเล่น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“ชิงช้าชาวเขา”</w:t>
      </w:r>
      <w:r>
        <w:rPr>
          <w:rFonts w:ascii="Angsana New" w:hAnsi="Angsana New"/>
          <w:sz w:val="32"/>
          <w:sz w:val="32"/>
          <w:szCs w:val="32"/>
        </w:rPr>
        <w:t xml:space="preserve"> อันเป็นเอกลักษณ์ หรือเลือกซื้อสินค้าเป็นที่ระลึก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ริการอาหารเย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7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ณ ร้านอาหาร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อาหาร นำท่านเพลิดเพลินเดินเล่น 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ถนนคนเดินเมืองป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ิสระให้ท่านได้เที่ยวชม และเลือกซื้อสินค้าพื้นเมืองนานาชนิด สมควรแก่เวลา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ุกท่านเข้าสู่ที่พัก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ณ โรงแรมเมืองปาย รีสอร์ท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รือเทียบเท่า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ักผ่อนตามอัธยาศัย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  <w:r>
        <w:rPr>
          <w:rFonts w:ascii="Angsana New" w:hAnsi="Angsana New"/>
          <w:color w:val="000000"/>
          <w:sz w:val="32"/>
          <w:sz w:val="32"/>
          <w:szCs w:val="32"/>
        </w:rPr>
        <w:t>ราตรีสวัสดิ์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ส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้วยน้ำดัง – ม่อนแจ่ม – ซื้อของฝาก – กรุงเทพฯ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96560</wp:posOffset>
            </wp:positionH>
            <wp:positionV relativeFrom="paragraph">
              <wp:posOffset>106680</wp:posOffset>
            </wp:positionV>
            <wp:extent cx="1654810" cy="11004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รุณสวัสดิ์ยามเช้า เก็บสัมภาระ เช็คเอาท์ นำทุกท่านเดินทางสู่ </w:t>
      </w:r>
      <w:hyperlink r:id="rId12" w:tgtFrame="_blank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single"/>
          </w:rPr>
          <w:t>อุทยานแห่งชาติห้วยน้ำดัง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ชมพระอาทิตย์ขึ้นและทะเลหมอกอันสวยงามยามเช้า 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จุดชมวิวกิ่วลม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ร้อมบริการอาหารเช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8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ากนั้นนำท่านเดินทางสู่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เชียงใหม่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ริการอาหารกลางวั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9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ณ ร้านอาหาร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ลังอาหาร นำท่านชมความงามของเหล่าพืชพันธุ์เมืองหนาว ณ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่อนแจ่ม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หล่งท่องเที่ยวแห่งใหม่ภายในบริเวณโครงการหลวงหนองหอย สัมผัสกับอากาศบริสุทธิ์เย็นสบายตลอดทั้งปีบนความสูง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350 </w:t>
      </w:r>
      <w:r>
        <w:rPr>
          <w:rFonts w:ascii="Angsana New" w:hAnsi="Angsana New"/>
          <w:color w:val="000000"/>
          <w:sz w:val="32"/>
          <w:sz w:val="32"/>
          <w:szCs w:val="32"/>
        </w:rPr>
        <w:t>เมตร พร้อมตามรอยละคร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หนังหลากหลายเรื่องที่ใช้สถานที่แห่งนี้เป็นโลเกชั่นหลักในการถ่ายทำ อิสระให้ท่านได้เก็บภาพความประทับใจตามอัธยาศัย จากนั้นนำท่านแวะเลือกซื้อสินค้าพื้นเมืองอันเลื่องชื่อนานาชนิดเป็นของฝาก อาทิเช่น แคบหมู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ไส้อั่ว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น้ำพริกหนุ่ม ฯลฯ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ริการอาหารเย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0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ณ ร้านอาหาร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ลังอาหาร พร้อมเดินทางกลับสู่กรุงเทพมหาน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**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หากเดินทางตรงกับวันเสาร์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อาทิตย์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อิสระให้ทุกท่านได้เพลิดเพลินเดินเล่น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“ถนนคนเดินเชียงใหม่”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ห้า 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ถึงกรุงเทพฯ โดยสวัสดิภาพ พร้อมความประทับใจมิรู้ลืม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</wp:posOffset>
                </wp:positionV>
                <wp:extent cx="1187450" cy="800100"/>
                <wp:effectExtent l="18415" t="0" r="15875" b="139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000">
                          <a:off x="0" y="0"/>
                          <a:ext cx="1187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rot="2137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8.95pt;margin-top:15.65pt;width:93.45pt;height:62.95pt;mso-wrap-style:square;v-text-anchor:top;rotation:4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บประกาศผู้พิชิต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,864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ค้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ปาหน้า พอกโคลน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ฟรี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>หากไม่ใช่บริการใดๆ ไม่สามารถเปลี่ยนเป็นบริการอื่นได้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275"/>
        <w:gridCol w:w="1560"/>
        <w:gridCol w:w="1842"/>
        <w:gridCol w:w="1701"/>
        <w:gridCol w:w="1134"/>
      </w:tblGrid>
      <w:tr>
        <w:trPr>
          <w:trHeight w:val="49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เวลาเดิน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คู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 พักกับผู้ใหญ่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็ก มีเต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็ก ไม่มีเต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ักเดี่ยว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ิ่มท่านละ</w:t>
            </w:r>
          </w:p>
        </w:tc>
      </w:tr>
      <w:tr>
        <w:trPr>
          <w:trHeight w:val="7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ราคาติดต่อเจ้าหน้า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รถบัสปรับอากาศวีไอพ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ั้นต่ำ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/ </w:t>
      </w:r>
      <w:r>
        <w:rPr>
          <w:rFonts w:ascii="Angsana New" w:hAnsi="Angsana New"/>
          <w:sz w:val="32"/>
          <w:sz w:val="32"/>
          <w:szCs w:val="32"/>
        </w:rPr>
        <w:t xml:space="preserve">รถตู้รุ่นใหม่ </w:t>
      </w:r>
      <w:r>
        <w:rPr>
          <w:rFonts w:cs="Angsana New" w:ascii="Angsana New" w:hAnsi="Angsana New"/>
          <w:sz w:val="32"/>
          <w:szCs w:val="32"/>
        </w:rPr>
        <w:t xml:space="preserve">D4D </w:t>
      </w:r>
      <w:r>
        <w:rPr>
          <w:rFonts w:ascii="Angsana New" w:hAnsi="Angsana New"/>
          <w:sz w:val="32"/>
          <w:sz w:val="32"/>
          <w:szCs w:val="32"/>
        </w:rPr>
        <w:t>นำเที่ยว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 </w:t>
      </w:r>
      <w:r>
        <w:rPr>
          <w:rFonts w:cs="Angsana New" w:ascii="Angsana New" w:hAnsi="Angsana New"/>
          <w:sz w:val="32"/>
          <w:szCs w:val="32"/>
        </w:rPr>
        <w:t xml:space="preserve">1,000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ึ้นอยู่กับเงื่อนไขของ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รักษาพยาบาลระหว่างการเดินทาง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ึ้นอยู่กับเงื่อนไข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ทุกมื้อตามรายกา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มัคคุเทศก์ในการนำเที่ยวและบริกา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เข้าชมสถานที่ท่องเที่ยวตามรายการ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ครื่องดื่มและขนมขบเคี้ยวบนรถตลอด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ดังกล่าวไม่ร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ส่วนตัวที่นอกเหนือจากรายการ เช่น ค่าโทรศัพท์ ค่าซักรีด ค่าเครื่องดื่มพิเศษและค่าอาหา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 % </w:t>
      </w:r>
      <w:r>
        <w:rPr>
          <w:rFonts w:ascii="Angsana New" w:hAnsi="Angsana New"/>
          <w:sz w:val="32"/>
          <w:sz w:val="32"/>
          <w:szCs w:val="32"/>
        </w:rPr>
        <w:t xml:space="preserve">และ ภาษีมูลค่าเพิ่ม </w:t>
      </w:r>
      <w:r>
        <w:rPr>
          <w:rFonts w:cs="Angsana New" w:ascii="Angsana New" w:hAnsi="Angsana New"/>
          <w:sz w:val="32"/>
          <w:szCs w:val="32"/>
        </w:rPr>
        <w:t>7 %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ในกรณีต้องการใบเสร็จรับเงิน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ใบกำกับภาษี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ำรองที่น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มัดจำท่านละ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ราคาทัวร์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โอนเงินสด</w:t>
      </w:r>
      <w:r>
        <w:rPr>
          <w:rFonts w:ascii="Angsana New" w:hAnsi="Angsana New"/>
          <w:sz w:val="32"/>
          <w:sz w:val="32"/>
          <w:szCs w:val="32"/>
        </w:rPr>
        <w:t xml:space="preserve"> ผ่านบัญชีตามรายละเอียดด้าน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่วนที่เหลือชำระ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พร้อมแฟกซ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นกรณีทำจองภายใ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 ก่อนเดินทาง ทางบริษัทฯ ขอสงวนสิทธิ์ในการเก็บค่าบริการทัวร์เต็มจำนว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ขอสงวนสิทธิ์ในการเปลี่ยนแปลงรายละเอียดบางประการในรายการทัวร์โดยคำนึงถึงความสะดวกและความปลอดภัยของผู้เดินทางเป็นสำคัญ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ไม่อาจรับผิดชอบต่อเหตุการณ์สุดวิสัยที่ไม่อาจแก้ไขได้หรือกรณีที่สูญหายหรือได้รับบาดเจ็บที่นอกเหนือความรับผิดชอบของมัคคุเทศก์และเหตุการณ์บางอย่าง เช่น ภัยธรรมชาติ การจลาจล การนัดหยุดงาน การชุมนุมประท้วง ฯล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ั้นตอนการยกเลิกทัวร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ทัวร์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บริษัทจะคืนเงินให้ทั้งหม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 xml:space="preserve"> ช่วงเทศกาลและวันหยุดต้องแจ้งล่วงหน้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ก่อนออกเดิน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ทัวร์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ริษัทฯจะคืนเงิน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ทัวร์ภายใ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สงวนสิทธิ์ไม่คืนเงิ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่อน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ท่านไม่โอนเงินส่วนที่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ว่าท่านสละสิทธิ์ในการเดินทาง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Dotum;돋움" w:cs="Tahom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Dotum;돋움" w:cs="Tahoma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Dotum;돋움" w:cs="Tahoma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Dotum;돋움" w:cs="Tahoma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Dotum;돋움" w:cs="Tahoma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toursooksun.com/index.php?lay=show&amp;ac=article&amp;Id=538701129&amp;Ntype=11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toursooksun.com/index.php?lay=show&amp;ac=article&amp;Id=538701136&amp;Ntype=1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13:00Z</dcterms:created>
  <dc:creator>HomeUser</dc:creator>
  <dc:description/>
  <cp:keywords/>
  <dc:language>en-US</dc:language>
  <cp:lastModifiedBy>KKD 2011 V.2</cp:lastModifiedBy>
  <dcterms:modified xsi:type="dcterms:W3CDTF">2013-08-07T08:53:00Z</dcterms:modified>
  <cp:revision>34</cp:revision>
  <dc:subject/>
  <dc:title>พืชสวนโลก' 2011 กับเชียงใหม่ในฝัน 2คืน 3วัน เพียง 4600 บาท(เริ่มทัวร์จากเชียงใหม่)</dc:title>
</cp:coreProperties>
</file>