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13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26035" distB="50165" distL="25400" distR="31750" simplePos="0" locked="0" layoutInCell="0" allowOverlap="1" relativeHeight="11" wp14:anchorId="4F85753A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685" t="20320" r="32385" b="44450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เกาะขาม 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5pt;margin-top:17.05pt;width:545.95pt;height:63.7pt;mso-wrap-style:square;v-text-anchor:top" wp14:anchorId="4F85753A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เกาะขาม 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6632E09E">
                <wp:extent cx="5172075" cy="3933190"/>
                <wp:effectExtent l="0" t="0" r="0" b="0"/>
                <wp:docPr id="3" name="A2CDAD7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2CDAD7.tm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72120" cy="39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2CDAD7.tmp" stroked="f" o:allowincell="f" style="position:absolute;margin-left:0pt;margin-top:-309.75pt;width:407.2pt;height:309.65pt;mso-wrap-style:none;v-text-anchor:middle;mso-position-vertical:top" wp14:anchorId="6632E09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ตหีบ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ลบุรี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่าเรือ – เกาะขา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CSR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็บขยะบริเวณหา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275"/>
            <w:bookmarkStart w:id="1" w:name="OLE_LINK274"/>
            <w:bookmarkStart w:id="2" w:name="OLE_LINK91"/>
            <w:bookmarkStart w:id="3" w:name="OLE_LINK90"/>
            <w:bookmarkStart w:id="4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จอมเทียน ปาล์มบีช</w:t>
            </w:r>
            <w:bookmarkStart w:id="5" w:name="OLE_LINK290"/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</w:t>
            </w:r>
            <w:bookmarkEnd w:id="5"/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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ดี วารี จอมเทียน บีช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br/>
            </w:r>
            <w:hyperlink r:id="rId4">
              <w:r>
                <w:rPr>
                  <w:rFonts w:eastAsia="Webdings" w:cs="Webdings" w:ascii="Webdings" w:hAnsi="Webdings"/>
                  <w:b/>
                  <w:bCs/>
                  <w:sz w:val="32"/>
                  <w:szCs w:val="32"/>
                </w:rPr>
                <w:t>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rFonts w:ascii="Angsana New" w:hAnsi="Angsana New"/>
                  <w:b/>
                  <w:bCs/>
                  <w:sz w:val="32"/>
                  <w:szCs w:val="32"/>
                </w:rPr>
                <w:t>https://djb.dvaree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hyperlink r:id="rId6">
              <w:r>
                <w:rPr/>
              </w:r>
            </w:hyperlink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ขาชีจรรย์ 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ิลเวอร์เลค”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Silverlake)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ลาดน้ำ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/>
                <w:i/>
                <w:iCs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ตหีบ 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ลบุรี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เรือ – เกาะขาม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sz w:val="32"/>
          <w:szCs w:val="32"/>
        </w:rPr>
        <w:t xml:space="preserve">CS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ขยะบริเวณหาด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ัตหีบ 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ลบุรี</w:t>
      </w:r>
      <w:r>
        <w:rPr>
          <w:rFonts w:ascii="Tahoma" w:hAnsi="Tahoma" w:cs="Tahoma"/>
          <w:color w:val="5E5E5E"/>
          <w:szCs w:val="24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</w:t>
      </w:r>
    </w:p>
    <w:p>
      <w:pPr>
        <w:pStyle w:val="Normal"/>
        <w:ind w:left="1440" w:hanging="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ามไป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ขาม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กผ่อนตามอัธยาศัย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เกาะขาม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่ายรูป เล่นน้ำ หรือ หากต้องการดำน้ำสน็อคคลิ่ง </w:t>
      </w:r>
      <w:r>
        <w:rPr>
          <w:rFonts w:ascii="Angsana New" w:hAnsi="Angsana New"/>
          <w:b/>
          <w:bCs/>
          <w:sz w:val="32"/>
          <w:szCs w:val="32"/>
          <w:highlight w:val="red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red"/>
        </w:rPr>
        <w:t xml:space="preserve">มีค่าเช่าอุปกรณ์ดำน้ำ </w:t>
      </w:r>
      <w:r>
        <w:rPr>
          <w:rFonts w:ascii="Angsana New" w:hAnsi="Angsana New"/>
          <w:b/>
          <w:bCs/>
          <w:sz w:val="32"/>
          <w:szCs w:val="32"/>
          <w:highlight w:val="red"/>
        </w:rPr>
        <w:t xml:space="preserve">50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red"/>
        </w:rPr>
        <w:t>บาท</w:t>
      </w:r>
      <w:r>
        <w:rPr>
          <w:rFonts w:ascii="Angsana New" w:hAnsi="Angsana New"/>
          <w:b/>
          <w:bCs/>
          <w:sz w:val="32"/>
          <w:szCs w:val="32"/>
          <w:highlight w:val="red"/>
        </w:rPr>
        <w:t>)</w:t>
      </w:r>
    </w:p>
    <w:p>
      <w:pPr>
        <w:pStyle w:val="Normal"/>
        <w:ind w:left="1440" w:hanging="0"/>
        <w:jc w:val="left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ทำกิจกร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CSR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็บขยะบริเวณหาด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2F8A6D6">
                <wp:extent cx="3056890" cy="2324735"/>
                <wp:effectExtent l="0" t="0" r="0" b="0"/>
                <wp:docPr id="4" name="A2CDAD7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2CDAD7.tmp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056760" cy="232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2CDAD7.tmp" stroked="f" o:allowincell="f" style="position:absolute;margin-left:0pt;margin-top:-183.1pt;width:240.65pt;height:183pt;mso-wrap-style:none;v-text-anchor:middle;mso-position-vertical:top" wp14:anchorId="52F8A6D6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966608C">
                <wp:extent cx="2886075" cy="2284095"/>
                <wp:effectExtent l="0" t="0" r="0" b="1905"/>
                <wp:docPr id="5" name="A2C128B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2C128B.tmp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886120" cy="228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A2C128B.tmp" stroked="f" o:allowincell="f" style="position:absolute;margin-left:0pt;margin-top:-180.05pt;width:227.2pt;height:179.8pt;mso-wrap-style:none;v-text-anchor:middle;mso-position-vertical:top" wp14:anchorId="3966608C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4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วมตัวกันที่ท่าเรือ เตรียมเดินทางกลับเข้าฝั่ง</w: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กลับ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6" w:name="OLE_LINK107"/>
      <w:bookmarkStart w:id="7" w:name="OLE_LINK106"/>
      <w:bookmarkStart w:id="8" w:name="OLE_LINK105"/>
      <w:bookmarkStart w:id="9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6"/>
      <w:bookmarkEnd w:id="7"/>
      <w:bookmarkEnd w:id="8"/>
      <w:bookmarkEnd w:id="9"/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bookmarkStart w:id="10" w:name="_GoBack"/>
      <w:bookmarkStart w:id="11" w:name="_GoBack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ชีจรรย์ 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ิลเวอร์เลค”</w:t>
      </w:r>
      <w:r>
        <w:rPr>
          <w:rFonts w:ascii="Angsana New" w:hAnsi="Angsana New"/>
          <w:b/>
          <w:bCs/>
          <w:sz w:val="32"/>
          <w:szCs w:val="32"/>
        </w:rPr>
        <w:t>(Silverlake)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น้ำ </w:t>
      </w:r>
      <w:r>
        <w:rPr>
          <w:rFonts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กรุงเทพฯ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เขาชีจรร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สถานที่ท่องเที่ยวที่มีชื่อเสียงอีกแห่งหนึ่งของจังหวัดชลบุรี มีพระพุทธรูปแกะสลักบนหน้าผาหินในลักษณะพระพุทธฉายที่ใหญ่ที่สุดในโลก เพื่อเป็นพระพุทธรูปประจำรัชกาลที่ </w:t>
      </w:r>
      <w:r>
        <w:rPr>
          <w:rFonts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น้อ เกล้าถวายเป็นพระราชกุศลเนื่องในวโรกาสทรงครองสิริราชสมบัติปีที่ </w:t>
      </w:r>
      <w:r>
        <w:rPr>
          <w:rFonts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ของพระบาทสมเด็จพระปรมินทร มหาภูมิพลอดุลยเดชป็นพระพุทธรูปแบบประทับนั่งปางมารวิชัยเลียนแบบพระพุทธนวราชบพิตรศิลปะสุโขทัยผสมล้านนา ความสูง </w:t>
      </w:r>
      <w:r>
        <w:rPr>
          <w:rFonts w:ascii="Angsana New" w:hAnsi="Angsana New"/>
          <w:sz w:val="32"/>
          <w:szCs w:val="32"/>
        </w:rPr>
        <w:t xml:space="preserve">109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5261EC7">
                <wp:extent cx="3082290" cy="2322195"/>
                <wp:effectExtent l="0" t="0" r="3810" b="1905"/>
                <wp:docPr id="6" name="Picture 1" descr="ผลการค้นหารูปภาพสำหรับ เขาชีจรรย์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ผลการค้นหารูปภาพสำหรับ เขาชีจรรย์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3082320" cy="232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83.05pt;width:242.65pt;height:182.8pt;mso-wrap-style:none;v-text-anchor:middle;mso-position-vertical:top" wp14:anchorId="25261EC7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B656B1D">
                <wp:extent cx="2779395" cy="2280920"/>
                <wp:effectExtent l="0" t="0" r="2540" b="5080"/>
                <wp:docPr id="7" name="Picture 3" descr="ผลการค้นหารูปภาพสำหรับ เขาชีจรรย์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ผลการค้นหารูปภาพสำหรับ เขาชีจรรย์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779560" cy="22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80.05pt;width:218.8pt;height:179.55pt;mso-wrap-style:none;v-text-anchor:middle;mso-position-vertical:top" wp14:anchorId="7B656B1D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เดินทางไป ไร่องุ่นใกล้เมืองพัทยา นาม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“ซิลเวอร์เลค”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(Silverlake) </w:t>
      </w:r>
      <w:r>
        <w:rPr>
          <w:rFonts w:ascii="Angsana New" w:hAnsi="Angsana New"/>
          <w:sz w:val="32"/>
          <w:sz w:val="32"/>
          <w:szCs w:val="32"/>
        </w:rPr>
        <w:t>เป็นอาณาจักรทั้งผลิตและจำหน่ายองุ่นสด ผลิตภัณฑ์แปรรูปจากองุ่น และล่าสุดเป็นแหล่งท่องเที่ยว ประจำเมืองพัทยา ซึ่งเจ้าของไร่องุ่นแห่งนี้เป็นของอดีตนางเอกชื่อดัง คุณสุพรรษา เนื่องภิรมย์ สุพรรษา ที่ได้ปรับปรุงภูมิทัศน์ไร่องุ่นซิลเวอร์เลคให้สวยงาม นอกจากจะสามารถกินลมชมวิว สัมผัสอากาศอันริสุทธิ์ภายในไร่อุง่นซิลเวอร์เลคแล้ว ตรงข้ามไร่องุ่นยังมีร้านอาหาร ที่ทางไร่ไว้คอยบริการ นักท่องเที่ยว บรรยากากาศของร้าน สีสันสวยงามมองเห็นวิวไกลสุดตา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19B62FF7">
                <wp:extent cx="2947670" cy="2211705"/>
                <wp:effectExtent l="0" t="0" r="5080" b="0"/>
                <wp:docPr id="8" name="Picture 1" descr="ผลการค้นหารูปภาพสำหรับ ไร่องุ่น Silver Lak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ผลการค้นหารูปภาพสำหรับ ไร่องุ่น Silver Lake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947680" cy="221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74.2pt;width:232.05pt;height:174.1pt;mso-wrap-style:none;v-text-anchor:middle;mso-position-vertical:top" wp14:anchorId="19B62FF7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E992A1A">
                <wp:extent cx="2891790" cy="2216150"/>
                <wp:effectExtent l="0" t="0" r="3810" b="0"/>
                <wp:docPr id="9" name="Picture 3" descr="ผลการค้นหารูปภาพสำหรับ ไร่องุ่น Silver Lak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ผลการค้นหารูปภาพสำหรับ ไร่องุ่น Silver Lake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2891880" cy="221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74.55pt;width:227.65pt;height:174.45pt;mso-wrap-style:none;v-text-anchor:middle;mso-position-vertical:top" wp14:anchorId="1E992A1A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ลุงไสว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ือกซื้อของ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ตลาดน้ำ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ภาค</w:t>
      </w:r>
      <w:r>
        <w:rPr>
          <w:rFonts w:ascii="Angsana New" w:hAnsi="Angsana New"/>
          <w:sz w:val="32"/>
          <w:sz w:val="32"/>
          <w:szCs w:val="32"/>
        </w:rPr>
        <w:t xml:space="preserve"> เป็นสถานที่ช็อปปิ้งแห่งใหม่ยิ่งใหญ่ อลังการ ภายในตลาดจัดของดีมีชื่อเสียงแต่ละเมืองมาวางขาย หากเป็นเสื้อผ้าจะวางขายอยู่บนเรือนไม้ ถ้าเป็นอาหารคาวหวาน ให้ชาวบ้านนำเรือเข้ามาพายรอบละ </w:t>
      </w:r>
      <w:r>
        <w:rPr>
          <w:rFonts w:ascii="Angsana New" w:hAnsi="Angsana New"/>
          <w:sz w:val="32"/>
          <w:szCs w:val="32"/>
        </w:rPr>
        <w:t xml:space="preserve">72 </w:t>
      </w:r>
      <w:r>
        <w:rPr>
          <w:rFonts w:ascii="Angsana New" w:hAnsi="Angsana New"/>
          <w:sz w:val="32"/>
          <w:sz w:val="32"/>
          <w:szCs w:val="32"/>
        </w:rPr>
        <w:t xml:space="preserve">ลำ เป็นเรือแท็กซี่ </w:t>
      </w:r>
      <w:r>
        <w:rPr>
          <w:rFonts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ลำ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8B4CE44">
                <wp:extent cx="2887980" cy="2152650"/>
                <wp:effectExtent l="0" t="0" r="7620" b="635"/>
                <wp:docPr id="10" name="Picture 6" descr="C:\Users\admin\Desktop\รีวิวตลาดน้ำ-4-ภาคพัทยา3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C:\Users\admin\Desktop\รีวิวตลาดน้ำ-4-ภาคพัทยา3.pn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88792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69.6pt;width:227.35pt;height:169.45pt;mso-wrap-style:none;v-text-anchor:middle;mso-position-vertical:top" wp14:anchorId="58B4CE44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291FFF6">
                <wp:extent cx="2762250" cy="2103755"/>
                <wp:effectExtent l="0" t="0" r="0" b="0"/>
                <wp:docPr id="11" name="Picture 7" descr="C:\Users\admin\Desktop\FloatingMarket2552-current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C:\Users\admin\Desktop\FloatingMarket2552-current4.jp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762280" cy="210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65.7pt;width:217.45pt;height:165.6pt;mso-wrap-style:none;v-text-anchor:middle;mso-position-vertical:top" wp14:anchorId="3291FFF6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ดินทางกลั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ถึ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วัสดิภาพ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23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24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rPr/>
      </w:pPr>
      <w:r>
        <w:rPr/>
      </w:r>
    </w:p>
    <w:sectPr>
      <w:headerReference w:type="even" r:id="rId25"/>
      <w:headerReference w:type="default" r:id="rId26"/>
      <w:headerReference w:type="first" r:id="rId27"/>
      <w:footerReference w:type="even" r:id="rId28"/>
      <w:footerReference w:type="default" r:id="rId29"/>
      <w:footerReference w:type="first" r:id="rId30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2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7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3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6" w:name="OLE_LINK293"/>
    <w:r>
      <w:rPr>
        <w:rFonts w:ascii="Angsana New" w:hAnsi="Angsana New"/>
        <w:b/>
        <w:bCs/>
        <w:sz w:val="28"/>
      </w:rPr>
      <w:t>@newviewtour</w:t>
    </w:r>
    <w:bookmarkEnd w:id="26"/>
    <w:r>
      <w:rPr>
        <w:rFonts w:ascii="Angsana New" w:hAnsi="Angsana New"/>
        <w:szCs w:val="24"/>
      </w:rPr>
      <w:tab/>
      <w:tab/>
      <w:tab/>
    </w:r>
    <w:bookmarkStart w:id="27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7"/>
  </w:p>
  <w:sdt>
    <w:sdtPr>
      <w:docPartObj>
        <w:docPartGallery w:val="Page Numbers (Bottom of Page)"/>
        <w:docPartUnique w:val="true"/>
      </w:docPartObj>
      <w:id w:val="1636528953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5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4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7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5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8" w:name="OLE_LINK293"/>
    <w:r>
      <w:rPr>
        <w:rFonts w:ascii="Angsana New" w:hAnsi="Angsana New"/>
        <w:b/>
        <w:bCs/>
        <w:sz w:val="28"/>
      </w:rPr>
      <w:t>@newviewtour</w:t>
    </w:r>
    <w:bookmarkEnd w:id="28"/>
    <w:r>
      <w:rPr>
        <w:rFonts w:ascii="Angsana New" w:hAnsi="Angsana New"/>
        <w:szCs w:val="24"/>
      </w:rPr>
      <w:tab/>
      <w:tab/>
      <w:tab/>
    </w:r>
    <w:bookmarkStart w:id="29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9"/>
  </w:p>
  <w:sdt>
    <w:sdtPr>
      <w:docPartObj>
        <w:docPartGallery w:val="Page Numbers (Bottom of Page)"/>
        <w:docPartUnique w:val="true"/>
      </w:docPartObj>
      <w:id w:val="712855885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5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2" w:name="_Hlk19259615"/>
    <w:bookmarkStart w:id="13" w:name="_Hlk19259614"/>
    <w:bookmarkStart w:id="14" w:name="_Hlk488147374"/>
    <w:bookmarkEnd w:id="12"/>
    <w:bookmarkEnd w:id="13"/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2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3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4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5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6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4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5" w:name="_Hlk19259615"/>
    <w:bookmarkStart w:id="16" w:name="_Hlk19259614"/>
    <w:bookmarkStart w:id="17" w:name="_Hlk19259615"/>
    <w:bookmarkStart w:id="18" w:name="_Hlk19259614"/>
    <w:bookmarkEnd w:id="17"/>
    <w:bookmarkEnd w:id="18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9" w:name="_Hlk19259615"/>
    <w:bookmarkStart w:id="20" w:name="_Hlk19259614"/>
    <w:bookmarkStart w:id="21" w:name="_Hlk488147374"/>
    <w:bookmarkEnd w:id="19"/>
    <w:bookmarkEnd w:id="20"/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7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8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9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20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1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1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22" w:name="_Hlk19259615"/>
    <w:bookmarkStart w:id="23" w:name="_Hlk19259614"/>
    <w:bookmarkStart w:id="24" w:name="_Hlk19259615"/>
    <w:bookmarkStart w:id="25" w:name="_Hlk19259614"/>
    <w:bookmarkEnd w:id="24"/>
    <w:bookmarkEnd w:id="2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djb.dvaree.com/" TargetMode="External"/><Relationship Id="rId5" Type="http://schemas.openxmlformats.org/officeDocument/2006/relationships/hyperlink" Target="https://djb.dvaree.com/" TargetMode="External"/><Relationship Id="rId6" Type="http://schemas.openxmlformats.org/officeDocument/2006/relationships/hyperlink" Target="https://djb.dvaree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hyperlink" Target="mailto:newviewtour@hotmail.com" TargetMode="External"/><Relationship Id="rId24" Type="http://schemas.openxmlformats.org/officeDocument/2006/relationships/hyperlink" Target="mailto:info@newviewtour.co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<Relationship Id="rId35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5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5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2B8F24-8419-44BA-A36E-36E52B323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29</Words>
  <Characters>2451</Characters>
  <CharactersWithSpaces>2875</CharactersWithSpaces>
  <Paragraphs>5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0-04-11T04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