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4"/>
        </w:rPr>
      </w:pPr>
      <w:r>
        <w:rPr>
          <w:b/>
          <w:bCs/>
          <w:sz w:val="60"/>
          <w:szCs w:val="60"/>
        </w:rPr>
        <w:drawing>
          <wp:inline distT="0" distB="0" distL="0" distR="0">
            <wp:extent cx="318135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ิววิวทัวร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ใบอนุญาต</w:t>
      </w:r>
      <w:r>
        <w:rPr>
          <w:rFonts w:ascii="Angsana New" w:hAnsi="Angsana New"/>
          <w:sz w:val="32"/>
          <w:sz w:val="32"/>
          <w:szCs w:val="32"/>
          <w:u w:val="single"/>
        </w:rPr>
        <w:t>ฯ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51/00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>2/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สุน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แฮปปี้แล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วงคลองจ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บางกะป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02-733-3996, 02-733-0683, 085-515-4949 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2-733-30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info@newviewtour.com</w:t>
        </w:r>
      </w:hyperlink>
      <w:r>
        <w:rPr>
          <w:rFonts w:cs="Angsana New" w:ascii="Angsana New" w:hAnsi="Angsana New"/>
          <w:sz w:val="32"/>
          <w:szCs w:val="32"/>
        </w:rPr>
        <w:t xml:space="preserve">  Website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NewViewTour.com</w:t>
        </w:r>
      </w:hyperlink>
    </w:p>
    <w:p>
      <w:pPr>
        <w:pStyle w:val="Normal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THG-CPM1-2BKK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ัยภูมิ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่าหินงามเทพสถิตย์  ชวนพิศดอกกระเจียวบา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ป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ับ กลางวั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  <w:u w:val="single"/>
        </w:rPr>
      </w:pPr>
      <w:r>
        <w:rPr>
          <w:rFonts w:cs="Angsana New" w:ascii="Angsana New" w:hAnsi="Angsana New"/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จกหมวกทุก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่องเที่ยว จ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ชัยภูมิ</w:t>
      </w:r>
      <w:r>
        <w:rPr>
          <w:rStyle w:val="StrongEmphasis"/>
          <w:rFonts w:ascii="Angsana New" w:hAnsi="Angsana New"/>
        </w:rPr>
        <w:t xml:space="preserve">  น้ำตกตาดโต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</w:rPr>
        <w:t xml:space="preserve">อุทยานแห่งชาติภูแลนคา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อหินขาว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6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น</w:t>
      </w:r>
      <w:r>
        <w:rPr>
          <w:rFonts w:ascii="Angsana New" w:hAnsi="Angsana New"/>
          <w:sz w:val="28"/>
          <w:sz w:val="28"/>
        </w:rPr>
        <w:t>รับคณ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้าธนาคารไทยพาณิช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าขาสภากาชาดไท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ริมถนนอังรีดูนังต์</w:t>
      </w:r>
      <w:r>
        <w:rPr>
          <w:rFonts w:ascii="Angsana New" w:hAnsi="Angsana New"/>
          <w:sz w:val="28"/>
          <w:sz w:val="28"/>
        </w:rPr>
        <w:t xml:space="preserve">  โดยมีเจ้าหน้าที่ของนิววิวทัวร์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แล้วออก เดินทางโดยรถโค้ชปรับอากาศ สู่ดินแดนแห่งรอยต่อสาม ภาค อีสาน กลาง เหนือ จังหวัดชัยภูมิเมืองผู้กล้าพระยา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ช้า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(1)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และเครื่องดื่ม ชา –  กาแฟบนรถในระหว่างการเดิน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ที่ย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2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โรงแรมเลิศนิมิต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งอาหารนำท่านสู่ </w:t>
      </w:r>
      <w:r>
        <w:rPr>
          <w:rStyle w:val="StrongEmphasis"/>
          <w:rFonts w:ascii="Angsana New" w:hAnsi="Angsana New"/>
          <w:sz w:val="28"/>
          <w:sz w:val="28"/>
        </w:rPr>
        <w:t>น้ำตกตาดโตน</w:t>
      </w:r>
      <w:r>
        <w:rPr>
          <w:rStyle w:val="Style93"/>
          <w:rFonts w:ascii="Angsana New" w:hAnsi="Angsana New"/>
          <w:sz w:val="28"/>
          <w:sz w:val="28"/>
        </w:rPr>
        <w:t xml:space="preserve"> เป็นน้ำตกที่สวยงาม</w:t>
      </w:r>
      <w:r>
        <w:rPr>
          <w:rStyle w:val="Style93"/>
          <w:rFonts w:ascii="Angsana New" w:hAnsi="Angsana New"/>
          <w:sz w:val="28"/>
          <w:sz w:val="28"/>
        </w:rPr>
        <w:t xml:space="preserve"> </w:t>
      </w:r>
      <w:r>
        <w:rPr>
          <w:rStyle w:val="Style93"/>
          <w:rFonts w:ascii="Angsana New" w:hAnsi="Angsana New"/>
          <w:sz w:val="28"/>
          <w:sz w:val="28"/>
        </w:rPr>
        <w:t xml:space="preserve">ใกล้ที่ทำการอุทยานฯ มีน้ำไหลตลอดปี โดยเฉพาะในฤดูฝนจะสวยงามเป็นพิเศษ มีความสูงประมาณ </w:t>
      </w:r>
      <w:r>
        <w:rPr>
          <w:rStyle w:val="Style93"/>
          <w:rFonts w:cs="Angsana New" w:ascii="Angsana New" w:hAnsi="Angsana New"/>
          <w:sz w:val="28"/>
        </w:rPr>
        <w:t xml:space="preserve">6  </w:t>
      </w:r>
      <w:r>
        <w:rPr>
          <w:rStyle w:val="Style93"/>
          <w:rFonts w:ascii="Angsana New" w:hAnsi="Angsana New"/>
          <w:sz w:val="28"/>
          <w:sz w:val="28"/>
        </w:rPr>
        <w:t xml:space="preserve">เมตร และกว้าง </w:t>
      </w:r>
      <w:r>
        <w:rPr>
          <w:rStyle w:val="Style93"/>
          <w:rFonts w:cs="Angsana New" w:ascii="Angsana New" w:hAnsi="Angsana New"/>
          <w:sz w:val="28"/>
        </w:rPr>
        <w:t xml:space="preserve">50 </w:t>
      </w:r>
      <w:r>
        <w:rPr>
          <w:rStyle w:val="Style93"/>
          <w:rFonts w:ascii="Angsana New" w:hAnsi="Angsana New"/>
          <w:sz w:val="28"/>
          <w:sz w:val="28"/>
        </w:rPr>
        <w:t xml:space="preserve">เมตร ด้านบนเป็นธารน้ำไหลผ่านลานหินสองฝั่งธารร่มรื่นด้วยต้นไม้ใหญ่ เหมาะที่จะนั่งพักผ่อนชมธรรมชาติและเล่นน้ำ บริเวณน้ำตกมี ศาลเจ้าพ่อตาดโตน </w:t>
      </w:r>
      <w:r>
        <w:rPr>
          <w:rStyle w:val="Style93"/>
          <w:rFonts w:cs="Angsana New" w:ascii="Angsana New" w:hAnsi="Angsana New"/>
          <w:sz w:val="28"/>
        </w:rPr>
        <w:t>(</w:t>
      </w:r>
      <w:r>
        <w:rPr>
          <w:rStyle w:val="Style93"/>
          <w:rFonts w:ascii="Angsana New" w:hAnsi="Angsana New"/>
          <w:sz w:val="28"/>
          <w:sz w:val="28"/>
        </w:rPr>
        <w:t>ศาลปู่ด้วง</w:t>
      </w:r>
      <w:r>
        <w:rPr>
          <w:rStyle w:val="Style93"/>
          <w:rFonts w:cs="Angsana New" w:ascii="Angsana New" w:hAnsi="Angsana New"/>
          <w:sz w:val="28"/>
        </w:rPr>
        <w:t xml:space="preserve">) </w:t>
      </w:r>
      <w:r>
        <w:rPr>
          <w:rStyle w:val="Style93"/>
          <w:rFonts w:ascii="Angsana New" w:hAnsi="Angsana New"/>
          <w:sz w:val="28"/>
          <w:sz w:val="28"/>
        </w:rPr>
        <w:t xml:space="preserve">มีประวัติว่า  เจ้าพ่อตาดโตนเป็นคนเชื้อสายเขมรอพยพเข้าเมืองไทย ในเวลาใกล้เคียงกับพ่อพระยาแล </w:t>
      </w:r>
      <w:r>
        <w:rPr>
          <w:rStyle w:val="Style93"/>
          <w:rFonts w:cs="Angsana New" w:ascii="Angsana New" w:hAnsi="Angsana New"/>
          <w:sz w:val="28"/>
        </w:rPr>
        <w:t>(</w:t>
      </w:r>
      <w:r>
        <w:rPr>
          <w:rStyle w:val="Style93"/>
          <w:rFonts w:ascii="Angsana New" w:hAnsi="Angsana New"/>
          <w:sz w:val="28"/>
          <w:sz w:val="28"/>
        </w:rPr>
        <w:t>พระยาภักดีชุมพล</w:t>
      </w:r>
      <w:r>
        <w:rPr>
          <w:rStyle w:val="Style93"/>
          <w:rFonts w:cs="Angsana New" w:ascii="Angsana New" w:hAnsi="Angsana New"/>
          <w:sz w:val="28"/>
        </w:rPr>
        <w:t xml:space="preserve">) </w:t>
      </w:r>
      <w:r>
        <w:rPr>
          <w:rStyle w:val="Style93"/>
          <w:rFonts w:ascii="Angsana New" w:hAnsi="Angsana New"/>
          <w:sz w:val="28"/>
          <w:sz w:val="28"/>
        </w:rPr>
        <w:t>ท่านบำเพ็ญตนเป็นชีปะขาวยึดมั่นในสมถะ กรรมฐาน ปฏิบัติธรรมอย่างเคร่งครัด และช่วยรักษาคนไข้ เป็นที่นับถือ</w:t>
      </w:r>
      <w:r>
        <w:rPr>
          <w:rStyle w:val="Style93"/>
          <w:rFonts w:ascii="Angsana New" w:hAnsi="Angsana New"/>
          <w:sz w:val="28"/>
          <w:sz w:val="28"/>
        </w:rPr>
        <w:t xml:space="preserve"> </w:t>
      </w:r>
      <w:r>
        <w:rPr>
          <w:rStyle w:val="Style93"/>
          <w:rFonts w:ascii="Angsana New" w:hAnsi="Angsana New"/>
          <w:sz w:val="28"/>
          <w:sz w:val="28"/>
        </w:rPr>
        <w:t xml:space="preserve">เลื่อมใสของราษฎรมาก เมื่อถึงแก่กรรมจึงมีการสร้างศาลขึ้นเพื่อเป็นที่เคารพ สักการะไว้หลายแห่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ากนั้นำท่านสู่  </w:t>
      </w:r>
      <w:r>
        <w:rPr>
          <w:rFonts w:ascii="Angsana New" w:hAnsi="Angsana New"/>
          <w:b/>
          <w:b/>
          <w:bCs/>
          <w:sz w:val="28"/>
          <w:sz w:val="28"/>
        </w:rPr>
        <w:t>อุทย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แห่งชาติภูแลนคา</w:t>
      </w:r>
      <w:r>
        <w:rPr>
          <w:rFonts w:ascii="Angsana New" w:hAnsi="Angsana New"/>
          <w:sz w:val="28"/>
          <w:sz w:val="28"/>
        </w:rPr>
        <w:t xml:space="preserve"> ที่ครอบคลุมพื้น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อำเภอ คือ อำเภอเมือง  บ้านเขว้า  หนองบัวแดง และเกษตรสมบูรณ์  ชมความมหัศจรรย์ของประติมากรรมที่ธรรมชาติรังสรรค์ขึ้นเอง  </w:t>
      </w:r>
      <w:r>
        <w:rPr>
          <w:rFonts w:ascii="Angsana New" w:hAnsi="Angsana New"/>
          <w:b/>
          <w:b/>
          <w:bCs/>
          <w:sz w:val="28"/>
          <w:sz w:val="28"/>
        </w:rPr>
        <w:t>มอหินขาว</w:t>
      </w:r>
      <w:r>
        <w:rPr>
          <w:rFonts w:ascii="Angsana New" w:hAnsi="Angsana New"/>
          <w:sz w:val="28"/>
          <w:sz w:val="28"/>
        </w:rPr>
        <w:t xml:space="preserve"> เสาหินขนาดยักษ์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ต้น คือกลุ่มหินกลุ่มแรก ที่คล้ายวงกลมชั้นในสโตนเฮนจ์ในอังกฤษที่มี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ต้นเหมือนกัน  แต่ที่นี่ใหญ่กว่ามากๆ ทั้งแท่งหินและขนาดเส้นรอบวงของแ</w:t>
      </w:r>
      <w:r>
        <w:rPr>
          <w:rFonts w:ascii="Angsana New" w:hAnsi="Angsana New"/>
          <w:sz w:val="28"/>
          <w:sz w:val="28"/>
        </w:rPr>
        <w:t>ท่</w:t>
      </w:r>
      <w:r>
        <w:rPr>
          <w:rFonts w:ascii="Angsana New" w:hAnsi="Angsana New"/>
          <w:sz w:val="28"/>
          <w:sz w:val="28"/>
        </w:rPr>
        <w:t xml:space="preserve">งห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 xml:space="preserve">นั้นใหญ่ขนาดคนโอบกว่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คน  และใหญ่กว่าที่ผาเทิบถึ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เท่าเรียงรายขนานแบแนวแสงตะวัน แต่ละต้นห่างกัน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เมตร สูงจากพื้นดินถึง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เมตร  กลุ่มที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ทุ่งหินรูปร่างต่างๆ คล้ายกับที่ทุ่งอเวเบรี่ในอังกฤษ  กินเนื้อที่หลายสิบไร่ตามจินตนาการเป็นได้ทั้งรูปสฟิงซ์  โขลงช้างลุ</w:t>
      </w:r>
      <w:r>
        <w:rPr>
          <w:rFonts w:ascii="Angsana New" w:hAnsi="Angsana New"/>
          <w:sz w:val="28"/>
          <w:sz w:val="28"/>
        </w:rPr>
        <w:t>ย</w:t>
      </w:r>
      <w:r>
        <w:rPr>
          <w:rFonts w:ascii="Angsana New" w:hAnsi="Angsana New"/>
          <w:sz w:val="28"/>
          <w:sz w:val="28"/>
        </w:rPr>
        <w:t xml:space="preserve">น้ำซึ่งเห็นหลังช้างทั้งโขลง บางแท่งก็เหมือนดอกเห็ดยักษ์ จากการสำรวจทางธรณีวิทยาทราบได้ว่าสภาพแปลกๆ  ของเสาหินดังกล่าวเกิดจากความแตกต่างของหมวดหิน  กลุ่มโคราชที่ทับซ้อนกัน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มวด  คือหมวดหมู่หินภูกระดึงและหมวดหินพระวิหารและมีอายุระหว่าง </w:t>
      </w:r>
      <w:r>
        <w:rPr>
          <w:rFonts w:cs="Angsana New" w:ascii="Angsana New" w:hAnsi="Angsana New"/>
          <w:sz w:val="28"/>
        </w:rPr>
        <w:t xml:space="preserve">175-195 </w:t>
      </w:r>
      <w:r>
        <w:rPr>
          <w:rFonts w:ascii="Angsana New" w:hAnsi="Angsana New"/>
          <w:sz w:val="28"/>
          <w:sz w:val="28"/>
        </w:rPr>
        <w:t>ล้านปี  สาเหตุที</w:t>
      </w:r>
      <w:r>
        <w:rPr>
          <w:rFonts w:ascii="Angsana New" w:hAnsi="Angsana New"/>
          <w:sz w:val="28"/>
          <w:sz w:val="28"/>
        </w:rPr>
        <w:t>่เ</w:t>
      </w:r>
      <w:r>
        <w:rPr>
          <w:rFonts w:ascii="Angsana New" w:hAnsi="Angsana New"/>
          <w:sz w:val="28"/>
          <w:sz w:val="28"/>
        </w:rPr>
        <w:t>รียก มอหินขาว ก็เพราะเนื้อเสาหินจะอมโทนสีขาว  ชมทิวทัศน์ของเมือง  ชัยภูมิที่ผาหัวนาค หลังจากเก็บภาพความประทับใจของมอหินขาวแล้ว เดินทางกลับสู่ตัวเมืองชัยภูม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ข้าพัก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รงแรมสยามริเวอร์ รีสอร์ท หรือเทียบเท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ย็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3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 ร้านอาหาร</w:t>
      </w:r>
      <w:r>
        <w:rPr>
          <w:rFonts w:ascii="Angsana New" w:hAnsi="Angsana New"/>
          <w:sz w:val="28"/>
          <w:sz w:val="28"/>
        </w:rPr>
        <w:t xml:space="preserve">  หลังอาหารเชิญท่านพักผ่อนตามอัธยาศัย ราตรีสวัสดิ์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่องเที่ยว 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ทพสถ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อุทยานแห่งชาติป่าหิน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yle93"/>
          <w:rFonts w:ascii="Angsana New" w:hAnsi="Angsana New"/>
          <w:b/>
          <w:b/>
          <w:bCs/>
          <w:sz w:val="28"/>
          <w:sz w:val="28"/>
        </w:rPr>
        <w:t>บ้</w:t>
      </w:r>
      <w:r>
        <w:rPr>
          <w:rStyle w:val="StrongEmphasis"/>
          <w:rFonts w:ascii="Angsana New" w:hAnsi="Angsana New"/>
          <w:sz w:val="28"/>
          <w:sz w:val="28"/>
        </w:rPr>
        <w:t>านเขว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นุสาวรีย์พระยาภักดีชุมพล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แล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ช้า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4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โรงแรม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ออกเดินทางสู่อำเภอเทพสถิต    สัมผัสกับสายหมอกยามเช้าเคล้าดอกกระเจียวบานสะพรั่งทั้งท้องทุ่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ุทยานแห่งชาติป่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หินงาม</w:t>
      </w:r>
      <w:r>
        <w:rPr>
          <w:rFonts w:ascii="Angsana New" w:hAnsi="Angsana New"/>
          <w:sz w:val="28"/>
          <w:sz w:val="28"/>
        </w:rPr>
        <w:t xml:space="preserve">  ชมหินรูปร่างแปลกตาเนื้อที่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ไร่ ชมวิวที่สุดแผ่นดินเป็นจุดที่สูงที่สุดของภูพังเหยแห่งนี้ อยู่ห่างจากที่ทำการอุทยานประมาณ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ูงจากระดับน้ำทะเลปานกลาง </w:t>
      </w:r>
      <w:r>
        <w:rPr>
          <w:rFonts w:cs="Angsana New" w:ascii="Angsana New" w:hAnsi="Angsana New"/>
          <w:sz w:val="28"/>
        </w:rPr>
        <w:t xml:space="preserve">846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แนวรอยต่อระหว่างภาคอีสานกัลภาคกลาง ที่จุดชมวิวแห่งนี้จะมองเห็นวิวของสันสันเขาสลับซับซ้อนกันสวยงามมาก ปะทะกับสายลมที่พัดผ่านเย็นสบายตลอดวันแม้ในฤดูร้อ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ที่ย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(5)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ร้านอาหาร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  <w:sz w:val="28"/>
        </w:rPr>
        <w:t>หลังอาหารนำท่านชม</w:t>
      </w:r>
      <w:r>
        <w:rPr>
          <w:rStyle w:val="Style93"/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Style w:val="Style93"/>
          <w:rFonts w:ascii="Angsana New" w:hAnsi="Angsana New"/>
          <w:b/>
          <w:b/>
          <w:bCs/>
          <w:sz w:val="28"/>
          <w:sz w:val="28"/>
        </w:rPr>
        <w:t>บ้</w:t>
      </w:r>
      <w:r>
        <w:rPr>
          <w:rStyle w:val="StrongEmphasis"/>
          <w:rFonts w:ascii="Angsana New" w:hAnsi="Angsana New"/>
          <w:sz w:val="28"/>
          <w:sz w:val="28"/>
        </w:rPr>
        <w:t>านเขว้า</w:t>
      </w:r>
      <w:r>
        <w:rPr>
          <w:rStyle w:val="Style93"/>
          <w:rFonts w:ascii="Angsana New" w:hAnsi="Angsana New"/>
          <w:sz w:val="28"/>
          <w:sz w:val="28"/>
        </w:rPr>
        <w:t xml:space="preserve"> เป็นแหล่งทอผ้าไหมที่มีชื่อเสียงของชัยภูมิ โดยเฉพาะผ้าไหมมัดหมี่ซึ่งเป็นที่รู้จักกันแพร่หลายในหมู่ผู้ที่นิยมใช้ผ้า พื้นเมืองของไทย มีทั้งลวดลายดั้งเดิมและลายที่คิดขึ้นใหม่ มีจำหน่ายทั้งผ้าผืนและตัดเป็นเสื้อผ้</w:t>
      </w:r>
      <w:r>
        <w:rPr>
          <w:rStyle w:val="Style93"/>
          <w:rFonts w:ascii="Angsana New" w:hAnsi="Angsana New"/>
          <w:sz w:val="28"/>
          <w:sz w:val="28"/>
        </w:rPr>
        <w:t>า</w:t>
      </w:r>
      <w:r>
        <w:rPr>
          <w:rStyle w:val="Style93"/>
          <w:rFonts w:ascii="Angsana New" w:hAnsi="Angsana New"/>
          <w:sz w:val="28"/>
          <w:sz w:val="28"/>
        </w:rPr>
        <w:t>สำเร็จรูป ผู้สนใจเลือกซื้อหาผลิตภัณฑ์ที่มีคุณภาพเหล่านี้สามารถติดต่อร้านจำหน่ายผ้า ไหมในตัว อำเภอบ้านเขว้าซึ่งมีอยู่ด้วยกันหลายร้าน จากนั้นนำ</w:t>
      </w:r>
      <w:r>
        <w:rPr>
          <w:rFonts w:ascii="Angsana New" w:hAnsi="Angsana New"/>
          <w:sz w:val="28"/>
          <w:sz w:val="28"/>
        </w:rPr>
        <w:t>สักการ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นุสาวรีย์พระยาภักดีชุมพล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แล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ั้ง อยู่กลางวงเวียนศูนย์ราชการ ในตัวเมือง ชาวชัยภูมิได้ร่วมกันสร้างขึ้นเพื่อเป็นอนุสรณ์แด่เจ้าเมืองคนแรกของชัยภูมิ ตามประวัติเล่าว่า ในปี </w:t>
      </w:r>
      <w:r>
        <w:rPr>
          <w:rFonts w:cs="Angsana New" w:ascii="Angsana New" w:hAnsi="Angsana New"/>
          <w:sz w:val="28"/>
        </w:rPr>
        <w:t xml:space="preserve">2360 </w:t>
      </w:r>
      <w:r>
        <w:rPr>
          <w:rFonts w:ascii="Angsana New" w:hAnsi="Angsana New"/>
          <w:sz w:val="28"/>
          <w:sz w:val="28"/>
        </w:rPr>
        <w:t xml:space="preserve">ซึ่งตรงกับสมัยรัชกาล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ายแล ซึ่งเป็นข้าราชการสำนักเจ้าอนุวงศ์เวียงจันทน์ ได้อพยพครอบครัวและบริวารข้ามลำน้ำโขงมาตั้งบ้านเรือนอยู่ที่บ้านน้ำขุ่น บริเวณอำเภอสูงเนิน จังหวัดนครราชสีมาในปัจจุบัน ต่อมาจึงได้ย้าย ชุมชนมาตั้งใหม่ที่โนนน้ำอ้อม บ้านชีลอง ห่างจากตัวเมืองชัยภูมิ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กิโลเมตร ได้ส่งส่วยต่อเจ้าอนุวงศ์เวียงจันทน์ ต่อมาจึงย้ายชุมชนมาอยู่ที่บ้านหลวง ในเขตอำเภอเมืองปัจจุบัน และได้หันมาขึ้นตรงต่อเมืองนครราชสีมา ส่งส่วยแก่รัชกาล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ไม่ขึ้นแก่เจ้าอนุวงศ์เวียงจันทน์อีกต่อไป จึงโปรดเกล้าฯ ยกบ้านหลวงเป็นเมืองชัยภูมิ และแต่งตั้ง ขุนภักดีชุมพ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เจ้าเมืองคนแรกของชัยภูมิ ครั้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369 </w:t>
      </w:r>
      <w:r>
        <w:rPr>
          <w:rFonts w:ascii="Angsana New" w:hAnsi="Angsana New"/>
          <w:sz w:val="28"/>
          <w:sz w:val="28"/>
        </w:rPr>
        <w:t xml:space="preserve">เจ้าอนุวงศ์เวียงจันทน์ก่อการกบฎ ยกทัพเข้าตีเมืองนครราชสีมา ขุนภักดีชุมพลพร้อมเจ้าเมืองใกล้เคียงยกทัพไปสมทบกับคุณหญิงโม ตีกระหนาบทัพเจ้าอนุวงศ์จนแตกพ่าย เจ้าอนุวงศ์เกิดความแค้นจึงย้อนกลับมาจับขุนภักดีชุมพลประหารชีวิตที่บริเวณ ใต้ต้นมะขามริมหนองปลาเฒ่า ด้วยความดีที่ขุนภักดีชุมพลมีต่อแผ่นดินไทยจึงได้รับพระราชทานบรรดาศักดิ์ เป็น พระยาภักดีชุมพ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9.</w:t>
      </w:r>
      <w:r>
        <w:rPr>
          <w:rFonts w:cs="Angsana New" w:ascii="Angsana New" w:hAnsi="Angsana New"/>
          <w:b/>
          <w:bCs/>
          <w:sz w:val="28"/>
        </w:rPr>
        <w:t xml:space="preserve">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</w:rPr>
        <w:t>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ึงกรุงเทพมหานคร โดยสวัสดิภาพ  </w:t>
      </w:r>
      <w:r>
        <w:rPr>
          <w:rFonts w:ascii="Angsana New" w:hAnsi="Angsana New"/>
          <w:b/>
          <w:b/>
          <w:bCs/>
        </w:rPr>
        <w:t>รถจอด ณ  ซอยโรงเรียนหอวัง  ถนนหอวั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ลังเซ็นทรัลลาดพร้าว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ลับถึงบ้านด้วยความสนุกสนานและประทับใ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การนี้อาจมีการเปลี่ยนแปลงบ้างตามเหตุการณ์และความเหมาะส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cs="AngsanaUPC"/>
          <w:b/>
          <w:b/>
          <w:bCs/>
          <w:color w:val="FF0000"/>
          <w:sz w:val="40"/>
          <w:szCs w:val="40"/>
        </w:rPr>
      </w:pPr>
      <w:r>
        <w:rPr>
          <w:rFonts w:cs="AngsanaUPC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color w:val="FF0000"/>
          <w:sz w:val="40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นี้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ถตู้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ถโค้ชปรับอากาศ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VI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ราย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พักตามราย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้อง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หารจัดเลี้ยงตามรายการพร้อมอาหารว่าง เครื่องดื่ม ชา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แฟและผล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่าธรรมเนียมเข้าชมสถานที่ต่างๆ ตามราย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กันอุบัติเหตุ ในวงเงินท่าน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,000,0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– 7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ัคคุเทศก์และทีมงานที่เข้มแข็งจากนิววิวทัว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นี้ไม่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่าอาหารและเครื่องดื่มนอกเหนือจากรายการ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่าใช้จ่ายส่วนตัว เช่น ค่าโทรศัพท์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่ามินิบาร์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่าซักรี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7%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ค่าภาษีหัก ณ ที่จ่าย </w:t>
            </w:r>
            <w:r>
              <w:rPr>
                <w:rFonts w:cs="Angsana New" w:ascii="Angsana New" w:hAnsi="Angsana New"/>
                <w:color w:val="000000"/>
                <w:sz w:val="28"/>
              </w:rPr>
              <w:t>3%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ริษัทฯ ขอสงวนสิทธิ์ยกเลิกหรือเลื่อนการเดินทาง ในกรณีที่มีจำนวนผู้เดินทางไม่ถึ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ปรแกรมทัวร์อาจมีการเปลี่ยนแปลงได้ตามความเหมาะสม โดยมิต้องแจ้งให้ทราบล่วงหน้าทั้งนี้โดยคำนึงถึงประโยชน์และความปลอดภัยของ ท่านเป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ำหรับชาวต่างชาติ ต้องชำระเพิ่มค่าบริการสถานที่ท่องเที่ยวตามแต่ละสถานที่กำหนด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จองทัว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จองทัวร์จะสมบูรณ์ต่อเมื่อบริษัทได้รับชำระเงินค่ามัดจำ จำนวนท่าน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,0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ดยโอนเงินมาที่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บัญชี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 อุบลพัฒนา จำกั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ind w:left="1440" w:firstLine="72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นาคารกรุงเทพ สาขาเอ็นมาร์ค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ัญชีออมทรัพย์ 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ลขที่บัญช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28-0-20121-2</w:t>
            </w:r>
          </w:p>
          <w:p>
            <w:pPr>
              <w:pStyle w:val="Normal"/>
              <w:ind w:left="2160" w:hanging="20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เมื่อโอนเงินเข้าบัญชีเรียบร้อยแล้ว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 กรุณาเขียนชื่อ เบอร์โทรศัพท์ โปรแกรมทัวร์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 xml:space="preserve"> พร้อมแฟ็กซ์สลิ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ปการโอนเงินเข้ามา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Fax. 02-733-3099</w:t>
            </w:r>
          </w:p>
          <w:p>
            <w:pPr>
              <w:pStyle w:val="Normal"/>
              <w:ind w:left="2160" w:hanging="20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ยกเลิกทัว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กเลิกทัวร์หลังจากการจองสมบูรณ์แล้ว บริษัทขอสงวนสิทธิ์เก็บค่าธรรมเนียมอย่างน้อยท่าน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>1,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กเลิกทัวร์ภาย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ก่อนการเดินทาง บริษัทจะริบเงินมัดจำและค่าใช้จ่ายที่ชำระไป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กเลิกทัวร์ภาย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นก่อนการเดินทาง บริษัทจะหั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0%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ราคาทัว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กเลิกทัวร์น้อยกว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ก่อนการเดินทาง บริษัทจะไม่คืนค่าทัวร์ทั้งหมด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93">
    <w:name w:val="style9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Arial Narro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08:00Z</dcterms:created>
  <dc:creator>HomeUser</dc:creator>
  <dc:description/>
  <cp:keywords/>
  <dc:language>en-US</dc:language>
  <cp:lastModifiedBy>XP3</cp:lastModifiedBy>
  <cp:lastPrinted>2011-03-02T13:17:00Z</cp:lastPrinted>
  <dcterms:modified xsi:type="dcterms:W3CDTF">2013-09-20T06:50:00Z</dcterms:modified>
  <cp:revision>35</cp:revision>
  <dc:subject/>
  <dc:title>ดอกกระเจียวบานสะพรั่งกลางสายหมอกเสียงกระซิบบอกจากชัยภูมิ</dc:title>
</cp:coreProperties>
</file>