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52705" distL="19050" distR="3810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217805</wp:posOffset>
                </wp:positionV>
                <wp:extent cx="6934200" cy="975995"/>
                <wp:effectExtent l="19685" t="20320" r="32385" b="44450"/>
                <wp:wrapNone/>
                <wp:docPr id="1" name="ม้วนกระดาษ: แนวนอ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7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จันท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6pt;margin-top:17.15pt;width:545.95pt;height:76.8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จันท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23F7EB7">
                <wp:extent cx="5219700" cy="3650615"/>
                <wp:effectExtent l="0" t="0" r="0" b="6985"/>
                <wp:docPr id="3" name="Picture 3" descr="C:\Users\admin\Desktop\w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\Desktop\w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19640" cy="36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88.05pt;width:410.95pt;height:287.4pt;mso-wrap-style:none;v-text-anchor:middle;mso-position-vertical:top" wp14:anchorId="123F7EB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คมอุตสาหกรรมบางปู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บุรี – วัดเขาสุกิ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รงแรมเจ้าหลาวทอแสงบีช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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  <w:r>
              <w:rPr>
                <w:rFonts w:ascii="Angsana New" w:hAnsi="Angsana New"/>
                <w:b/>
                <w:bCs/>
                <w:sz w:val="28"/>
              </w:rPr>
              <w:t>www.tosangbeach.com</w:t>
            </w:r>
            <w:r>
              <w:rPr>
                <w:rFonts w:eastAsia="AngsanaNew-Bold" w:cs="AngsanaNew-Bold" w:ascii="AngsanaNew-Bold" w:hAnsi="AngsanaNew-Bold"/>
                <w:b/>
                <w:bCs/>
                <w:sz w:val="14"/>
                <w:szCs w:val="14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รงแรมนิวทราเวลบีช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8"/>
              </w:rPr>
              <w:t>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www.newtravelbeach.com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ผู้ใหญ่คำนึ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คมอุตสาหกรรมบางปู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อุตสาหกรรมบางปู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ทรปราการ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บุรี – วัดเขาสุกิม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นิคมอุตสาหกรรมบางปู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จันทบุรี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ุกท่านเข้าชมและไหว้พระทำบุญ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เขาสุกิม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</w:rPr>
        <w:t>เป็นวัดที่มีชื่อเสียงของเมืองจันท์ สร้างขึ้น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509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รงศรัทธาของพุทธศาสนิกชนที่มีต่อพระอาจารย์สมชาย ฐิตวิริโย ตั้งอยู่บนเขาแพร่งขาหยั่ง โดยมีจุดประสงค์เพื่อ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เป็นที่บำเพ็ญภาวนาของพุทธศาสนิกชนทั่วไป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7048E39">
                <wp:extent cx="3145155" cy="2438400"/>
                <wp:effectExtent l="0" t="0" r="0" b="0"/>
                <wp:docPr id="4" name="Picture 3" descr="C:\Users\admin\Desktop\w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\Desktop\w1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53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2.05pt;width:247.6pt;height:191.95pt;mso-wrap-style:none;v-text-anchor:middle;mso-position-vertical:top" wp14:anchorId="27048E3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F8D6585">
                <wp:extent cx="3042285" cy="2352675"/>
                <wp:effectExtent l="0" t="0" r="5715" b="0"/>
                <wp:docPr id="5" name="Picture 4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admin\Desktop\maxresdefaul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4236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5.3pt;width:239.5pt;height:185.2pt;mso-wrap-style:none;v-text-anchor:middle;mso-position-vertical:top" wp14:anchorId="0F8D658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ยายตุ๊ซีฟู้ด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9" w:name="_GoBack"/>
      <w:bookmarkStart w:id="10" w:name="_GoBack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ผู้ใหญ่คำนึ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อุตสาหกรรมบางปู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ทรปราการ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cs="AngsanaUP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09.3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นผู้ใหญ่คำนึง</w:t>
      </w:r>
      <w:r>
        <w:rPr>
          <w:rFonts w:cs="AngsanaUPC"/>
          <w:sz w:val="32"/>
          <w:sz w:val="32"/>
          <w:szCs w:val="32"/>
        </w:rPr>
        <w:t xml:space="preserve"> บุฟเฟ่ผลไม้ อาทิเช่น ทุเรียน ลองกอง เงาะ มังคุด</w:t>
      </w:r>
    </w:p>
    <w:p>
      <w:pPr>
        <w:pStyle w:val="Normal"/>
        <w:ind w:left="1440" w:hanging="1440"/>
        <w:jc w:val="center"/>
        <w:rPr>
          <w:rFonts w:cs="AngsanaUP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7349E22">
                <wp:extent cx="2853055" cy="2428875"/>
                <wp:effectExtent l="0" t="0" r="4445" b="0"/>
                <wp:docPr id="6" name="Picture 2" descr="C:\Users\Administrator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C:\Users\Administrator\Desktop\maxresdefault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5300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1.3pt;width:224.6pt;height:191.2pt;mso-wrap-style:none;v-text-anchor:middle;mso-position-vertical:top" wp14:anchorId="27349E2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B7898A0">
                <wp:extent cx="2984500" cy="2447925"/>
                <wp:effectExtent l="0" t="0" r="6350" b="0"/>
                <wp:docPr id="7" name="Picture 3" descr="C:\Users\Administrator\Desktop\sw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C:\Users\Administrator\Desktop\sw3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8440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2.8pt;width:234.95pt;height:192.7pt;mso-wrap-style:none;v-text-anchor:middle;mso-position-vertical:top" wp14:anchorId="1B7898A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อร่อยริมสวน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ิคมอุตสาหกรรมบางปู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มุทรปราการ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้อมแวะซื้อของฝากระหว่างทา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นิคมอุตสาหกรรมบางปู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2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3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3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4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8" w:name="OLE_LINK293"/>
    <w:r>
      <w:rPr>
        <w:rFonts w:ascii="Angsana New" w:hAnsi="Angsana New"/>
        <w:b/>
        <w:bCs/>
        <w:sz w:val="28"/>
      </w:rPr>
      <w:t>@newviewtour</w:t>
    </w:r>
    <w:bookmarkEnd w:id="18"/>
    <w:r>
      <w:rPr>
        <w:rFonts w:ascii="Angsana New" w:hAnsi="Angsana New"/>
        <w:szCs w:val="24"/>
      </w:rPr>
      <w:tab/>
      <w:tab/>
      <w:tab/>
      <w:tab/>
      <w:tab/>
    </w:r>
    <w:bookmarkStart w:id="19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9"/>
  </w:p>
  <w:sdt>
    <w:sdtPr>
      <w:docPartObj>
        <w:docPartGallery w:val="Page Numbers (Bottom of Page)"/>
        <w:docPartUnique w:val="true"/>
      </w:docPartObj>
      <w:id w:val="1350503609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9259615"/>
    <w:bookmarkStart w:id="12" w:name="_Hlk19259614"/>
    <w:bookmarkStart w:id="13" w:name="_Hlk488147374"/>
    <w:bookmarkEnd w:id="11"/>
    <w:bookmarkEnd w:id="12"/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8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9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0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2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4" w:name="_Hlk19259615"/>
    <w:bookmarkStart w:id="15" w:name="_Hlk19259614"/>
    <w:bookmarkStart w:id="16" w:name="_Hlk19259615"/>
    <w:bookmarkStart w:id="17" w:name="_Hlk19259614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newviewtour@hotmail.com" TargetMode="External"/><Relationship Id="rId13" Type="http://schemas.openxmlformats.org/officeDocument/2006/relationships/hyperlink" Target="mailto:info@newviewtour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9B95B-2E7A-4A00-9DCA-DC99114E8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6</Words>
  <Characters>1690</Characters>
  <CharactersWithSpaces>1983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5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