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ind w:hanging="180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8668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02-733-3099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80" w:hanging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02-733-3099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G-MSNJ3-4BKK</w:t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 w:val="48"/>
          <w:szCs w:val="48"/>
        </w:rPr>
        <w:t>ทัวร์แม่ฮ่องสอน–ถ้ำแก้วโกมน–ปางอุ๋ง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ascii="Times New Roman" w:hAnsi="Times New Roman" w:cs="Times New Roman"/>
          <w:sz w:val="48"/>
          <w:sz w:val="48"/>
          <w:szCs w:val="48"/>
        </w:rPr>
        <w:t>ทุ่งบัวตอง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ascii="Times New Roman" w:hAnsi="Times New Roman" w:cs="Times New Roman"/>
          <w:sz w:val="48"/>
          <w:sz w:val="48"/>
          <w:szCs w:val="48"/>
        </w:rPr>
        <w:t xml:space="preserve">เมืองปาย </w:t>
      </w:r>
      <w:r>
        <w:rPr>
          <w:rFonts w:cs="Times New Roman" w:ascii="Times New Roman" w:hAnsi="Times New Roman"/>
          <w:sz w:val="48"/>
          <w:szCs w:val="48"/>
        </w:rPr>
        <w:t xml:space="preserve">4 </w:t>
      </w:r>
      <w:r>
        <w:rPr>
          <w:rFonts w:ascii="Times New Roman" w:hAnsi="Times New Roman" w:cs="Times New Roman"/>
          <w:sz w:val="48"/>
          <w:sz w:val="48"/>
          <w:szCs w:val="48"/>
        </w:rPr>
        <w:t>วัน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925</wp:posOffset>
            </wp:positionV>
            <wp:extent cx="2362200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4925</wp:posOffset>
            </wp:positionV>
            <wp:extent cx="2286000" cy="1714500"/>
            <wp:effectExtent l="0" t="0" r="0" b="0"/>
            <wp:wrapTight wrapText="bothSides">
              <wp:wrapPolygon edited="0">
                <wp:start x="-54" y="0"/>
                <wp:lineTo x="-54" y="21474"/>
                <wp:lineTo x="21599" y="21474"/>
                <wp:lineTo x="21599" y="0"/>
                <wp:lineTo x="-54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4925</wp:posOffset>
            </wp:positionV>
            <wp:extent cx="2400300" cy="1700530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eastAsia="EucrosiaUPC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>
          <w:rFonts w:ascii="Bodoni MT Condensed" w:hAnsi="Bodoni MT Condensed" w:cs="Angsana New"/>
          <w:b w:val="false"/>
          <w:b w:val="false"/>
          <w:bCs w:val="false"/>
          <w:sz w:val="40"/>
          <w:szCs w:val="40"/>
          <w:u w:val="single"/>
        </w:rPr>
      </w:pPr>
      <w:r>
        <w:rPr>
          <w:rFonts w:cs="Angsana New" w:ascii="Bodoni MT Condensed" w:hAnsi="Bodoni MT Condensed"/>
          <w:b w:val="false"/>
          <w:bCs w:val="false"/>
          <w:sz w:val="40"/>
          <w:szCs w:val="40"/>
          <w:u w:val="single"/>
        </w:rPr>
      </w:r>
    </w:p>
    <w:p>
      <w:pPr>
        <w:pStyle w:val="Heading1"/>
        <w:jc w:val="center"/>
        <w:rPr>
          <w:rFonts w:ascii="Bodoni MT Condensed" w:hAnsi="Bodoni MT Condensed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Bodoni MT Condensed" w:hAnsi="Bodoni MT Condensed"/>
          <w:b w:val="false"/>
          <w:bCs w:val="false"/>
          <w:sz w:val="40"/>
          <w:szCs w:val="40"/>
        </w:rPr>
      </w:r>
    </w:p>
    <w:p>
      <w:pPr>
        <w:pStyle w:val="Heading1"/>
        <w:jc w:val="center"/>
        <w:rPr>
          <w:rFonts w:ascii="Bodoni MT Condensed" w:hAnsi="Bodoni MT Condensed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Bodoni MT Condensed" w:hAnsi="Bodoni MT Condensed"/>
          <w:b w:val="false"/>
          <w:bCs w:val="false"/>
          <w:sz w:val="40"/>
          <w:szCs w:val="40"/>
        </w:rPr>
      </w:r>
    </w:p>
    <w:p>
      <w:pPr>
        <w:pStyle w:val="Heading1"/>
        <w:tabs>
          <w:tab w:val="clear" w:pos="720"/>
          <w:tab w:val="left" w:pos="1710" w:leader="none"/>
          <w:tab w:val="center" w:pos="5220" w:leader="none"/>
          <w:tab w:val="left" w:pos="9675" w:leader="none"/>
        </w:tabs>
        <w:jc w:val="center"/>
        <w:rPr>
          <w:rFonts w:ascii="Bodoni MT Condensed" w:hAnsi="Bodoni MT Condensed" w:cs="Angsana New"/>
          <w:b w:val="false"/>
          <w:b w:val="false"/>
          <w:bCs w:val="false"/>
          <w:sz w:val="40"/>
          <w:szCs w:val="40"/>
        </w:rPr>
      </w:pPr>
      <w:r>
        <w:rPr>
          <w:rFonts w:ascii="Bodoni MT Condensed" w:hAnsi="Bodoni MT Condensed" w:cs="Angsana New"/>
          <w:b w:val="false"/>
          <w:b w:val="false"/>
          <w:bCs w:val="false"/>
          <w:sz w:val="40"/>
          <w:sz w:val="40"/>
          <w:szCs w:val="40"/>
        </w:rPr>
        <w:t>ดอกบัวตองสีเหลืองอร่า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ascii="Bodoni MT Condensed" w:hAnsi="Bodoni MT Condensed" w:cs="Angsana New"/>
          <w:b w:val="false"/>
          <w:b w:val="false"/>
          <w:bCs w:val="false"/>
          <w:sz w:val="40"/>
          <w:sz w:val="40"/>
          <w:szCs w:val="40"/>
        </w:rPr>
        <w:t>ที่พร้อมใจกันผลิบานต้อนรับฤดูหนา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ascii="Bodoni MT Condensed" w:hAnsi="Bodoni MT Condensed" w:cs="Angsana New"/>
          <w:b w:val="false"/>
          <w:b w:val="false"/>
          <w:bCs w:val="false"/>
          <w:sz w:val="40"/>
          <w:sz w:val="40"/>
          <w:szCs w:val="40"/>
        </w:rPr>
        <w:t>จะบานสะพรั่งพร้อมกันมากที่สุดในเดือนพฤศจิกายนของทุกป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ascii="Bodoni MT Condensed" w:hAnsi="Bodoni MT Condensed" w:cs="Angsana New"/>
          <w:b w:val="false"/>
          <w:b w:val="false"/>
          <w:bCs w:val="false"/>
          <w:sz w:val="40"/>
          <w:sz w:val="40"/>
          <w:szCs w:val="40"/>
        </w:rPr>
        <w:t>และดูเหมือนว่าดอกบัตองได้กลายเป็นสัญลักษณ์ประจำจังหวัดแม่ฮ่องสอนไปแล้ว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</w:rPr>
        <w:t>แพ็คเก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8 - 9 </w:t>
      </w:r>
      <w:r>
        <w:rPr>
          <w:b/>
          <w:b/>
          <w:bCs/>
          <w:sz w:val="40"/>
          <w:sz w:val="40"/>
          <w:szCs w:val="40"/>
        </w:rPr>
        <w:t>ท่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) </w:t>
      </w:r>
      <w:r>
        <w:rPr>
          <w:b/>
          <w:bCs/>
          <w:sz w:val="40"/>
          <w:szCs w:val="40"/>
        </w:rPr>
        <w:t>!!!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ันที่หนึ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ุงเทพฯ – เชียงใหม่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เดินทาง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ณ จุดนัดพบ 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โดยมีทีมงานของบริษัทคอยให้ต้อนรับทุกท่านพร้อมอำนวยความสะดวกเรื่องสัมภาระ มุ่งหน้าสู่จังหวัดเชียงใหม่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ถต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สียงระบบ </w:t>
      </w:r>
      <w:r>
        <w:rPr>
          <w:rFonts w:cs="Angsana New" w:ascii="Angsana New" w:hAnsi="Angsana New"/>
          <w:sz w:val="32"/>
          <w:szCs w:val="32"/>
        </w:rPr>
        <w:t xml:space="preserve">VCD / KARAOKE </w:t>
      </w:r>
      <w:r>
        <w:rPr>
          <w:rFonts w:ascii="Angsana New" w:hAnsi="Angsana New"/>
          <w:sz w:val="32"/>
          <w:sz w:val="32"/>
          <w:szCs w:val="32"/>
        </w:rPr>
        <w:t>พร้อมคนขับที่ชำนาญเส้นทางและรู้ใจ และการบริการที่ชำนาญของเชิญเพลิดเพลินกับการเดินทางด้วยภาพยนตร์และการบริการต่าง ๆ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ค่ำ ณ สวนอาหารลุงหน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อาหารเดินทางต่อ เชิญพักผ่อนเก็บพลังไว้วันใหม่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ันที่ส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ุทยานฯออบหลวง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สวนสนบ่อแก้ว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ถ้ำแก้วโกมล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ทุ่งดอกบัวตอง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แม่ฮ่องสอน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ุณสวัสด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ยาม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 xml:space="preserve">แวะพักรถให้คนขับรถตู้ได้พักผ่อนที่อำเภอฮอ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ออบหลวง</w:t>
      </w:r>
      <w:r>
        <w:rPr>
          <w:rFonts w:ascii="Angsana New" w:hAnsi="Angsana New"/>
          <w:sz w:val="32"/>
          <w:sz w:val="32"/>
          <w:szCs w:val="32"/>
        </w:rPr>
        <w:t xml:space="preserve"> ท่านสามารถชมความงามของธรรมชาติที่อุทยานแห่งชาติออบหลวง ออบหลวง คือชื่อเฉพาะที่ใช้เรียกช่องแคบหินขนาดยักษ์ที่มีลำน้ำแม่แจ่มบีบตัวแทรก ผ่านไป อีกนัยหนึ่งคือ หุบเขา ที่มีสายธารไหลผ่าน </w:t>
      </w:r>
      <w:r>
        <w:rPr>
          <w:rFonts w:cs="Angsana New" w:ascii="Angsana New" w:hAnsi="Angsana New"/>
          <w:sz w:val="32"/>
          <w:szCs w:val="32"/>
        </w:rPr>
        <w:t xml:space="preserve">(Canyon) </w:t>
      </w:r>
      <w:r>
        <w:rPr>
          <w:rFonts w:ascii="Angsana New" w:hAnsi="Angsana New"/>
          <w:sz w:val="32"/>
          <w:sz w:val="32"/>
          <w:szCs w:val="32"/>
        </w:rPr>
        <w:t xml:space="preserve">ภายในออบ น้ำตกไปกระทบแก่งหินไอน้ำกระจายฟุ้งเสียงดังสนั่นหวั่นไหวตลอดเวลา ลานหินและโตรกผาที่ถูกน้ำอันเชี่ยวกรากกัดกร่อนปีแล้วปีเล่า ทำให้หินเป็นลวดลายรูปร่างแปลกตาสวยงามมา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ล้างหน้าล้างตา </w:t>
      </w:r>
      <w:r>
        <w:rPr>
          <w:rFonts w:ascii="Webdings" w:hAnsi="Webdings" w:eastAsia="Webdings" w:cs="Webdings"/>
          <w:sz w:val="30"/>
          <w:sz w:val="30"/>
          <w:szCs w:val="30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เช้า</w:t>
      </w:r>
      <w:r>
        <w:rPr>
          <w:rFonts w:ascii="Angsana New" w:hAnsi="Angsana New"/>
          <w:sz w:val="32"/>
          <w:sz w:val="32"/>
          <w:szCs w:val="32"/>
        </w:rPr>
        <w:t>กันที่ออบหลวง จากนั้นเดินทางไป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นบ่อแก้ว</w:t>
      </w:r>
      <w:r>
        <w:rPr>
          <w:rFonts w:ascii="Angsana New" w:hAnsi="Angsana New"/>
          <w:sz w:val="32"/>
          <w:sz w:val="32"/>
          <w:szCs w:val="32"/>
        </w:rPr>
        <w:t xml:space="preserve"> สวนสนปลูกเรียงรายเป็นทิวแถว แวะถ่ายภาพประทับใจลงแผน </w:t>
      </w:r>
      <w:r>
        <w:rPr>
          <w:rFonts w:cs="Angsana New" w:ascii="Angsana New" w:hAnsi="Angsana New"/>
          <w:sz w:val="32"/>
          <w:szCs w:val="32"/>
        </w:rPr>
        <w:t xml:space="preserve">film </w:t>
      </w:r>
      <w:r>
        <w:rPr>
          <w:rFonts w:ascii="Angsana New" w:hAnsi="Angsana New"/>
          <w:sz w:val="32"/>
          <w:sz w:val="32"/>
          <w:szCs w:val="32"/>
        </w:rPr>
        <w:t>หรือ เม็มโมรี่การ์ด จากนั้นพาท่านไปแวะชมความงามของ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ำแก้วโกมล อีกหนึ่ง </w:t>
      </w:r>
      <w:r>
        <w:rPr>
          <w:rFonts w:cs="Angsana New" w:ascii="Angsana New" w:hAnsi="Angsana New"/>
          <w:b/>
          <w:bCs/>
          <w:sz w:val="32"/>
          <w:szCs w:val="32"/>
        </w:rPr>
        <w:t>Unseen Thailan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ถ้าเป็นช่วงเทศกาลต้องรอคิวนานเพราะให้เข้าชมถ้ำครั้ง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 และไม่อนุญาตให้นำกล้องเข้าไปถ่ายรูปภายในถ้ำแก้วโกมล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การเที่ยวชมถ้ำแก้วโกมล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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ารกลางวัน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ำเภอขุนย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จะพาท่านไปชมความ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งดอกบัวตองเหลืองอร่าม</w:t>
      </w:r>
      <w:r>
        <w:rPr>
          <w:rFonts w:ascii="Angsana New" w:hAnsi="Angsana New"/>
          <w:sz w:val="32"/>
          <w:sz w:val="32"/>
          <w:szCs w:val="32"/>
        </w:rPr>
        <w:t>ทั้งหุบเขาที่ดอยแม่อูคอ อำเภอขุนยวม ถ่ายภาพความสวยงามเก็บเป็นที่ระลึก ก่อนเข้าที่พักพาท่านไปนมัส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ดอยกองมู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สิริมงคล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ฮ่องสอน เมาท์เท่น อิน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ยบเท่า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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ารเย็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ยากาศแสนโรแมนติก เมื่ออิ่มท้องจากอาหารเย็นก็ปล่อยให้ท่านได้เดินเลือกซื้อสิ้นค้าที่ถนนคน เดิน และกลับมาพักผ่อนเพื่อเตรียมตัวตื่นแต่เช้าในวันรุ่งขึ้น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pBdr>
          <w:top w:val="thickThinSmallGap" w:sz="24" w:space="0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ascii="Angsana New" w:hAnsi="Angsana New" w:cs="Angsana New"/>
          <w:u w:val="single"/>
        </w:rPr>
        <w:t>วันที่สาม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างอุ๋ง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ภูโคล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ปาย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ถนนคนเดินปาย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ื่นแต่เช้าสักหน่อยเก็บสัมภาระใส่รถตู้เปลี่ยนเป็นรถสองแถวท้องถิ่น ไปชมความงามของสายหมอกลอยเหนือผิวนี่ทะเลสาบกับป่าสนที่ปางอุ๋ง จนได้ชื่อว่า สวิสเซอร์แลนด์เมืองไทย ให้เวลาท่านได้ถ่ายภาพความประทับใจลงเม็มโมรี่หรือแผ่นฟิล์ม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ebdings" w:cs="Webdings" w:ascii="Webdings" w:hAnsi="Webdings"/>
          <w:sz w:val="30"/>
          <w:szCs w:val="30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้านรวมไทย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ออก</w:t>
      </w:r>
      <w:r>
        <w:rPr>
          <w:rFonts w:ascii="Angsana New" w:hAnsi="Angsana New"/>
          <w:sz w:val="32"/>
          <w:sz w:val="32"/>
          <w:szCs w:val="32"/>
        </w:rPr>
        <w:t xml:space="preserve">เดินทางออกจากปางอุ๋ง ออกจากปางอุ๋งพาท่าน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โคลน</w:t>
      </w:r>
      <w:r>
        <w:rPr>
          <w:rFonts w:ascii="Angsana New" w:hAnsi="Angsana New"/>
          <w:sz w:val="32"/>
          <w:sz w:val="32"/>
          <w:szCs w:val="32"/>
        </w:rPr>
        <w:t xml:space="preserve"> คือ แหล่งน้ำแร่และโคลนธรรมชาติ ที่มาจากสายน้ำแร่ใต้พื้นดิน ที่มีความร้อนตั้งแต่ </w:t>
      </w:r>
      <w:r>
        <w:rPr>
          <w:rFonts w:cs="Angsana New" w:ascii="Angsana New" w:hAnsi="Angsana New"/>
          <w:sz w:val="32"/>
          <w:szCs w:val="32"/>
        </w:rPr>
        <w:t xml:space="preserve">60 - 14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เป็นโคลนเดือด บริสุทธิ์สีดำ ที่ขึ้นมาพร้อมกับน้ำแร่ธรรมชาติที่สะอาด และไม่มีกลิ่นของกำมะถัน ซึ่งอุดมไปด้วยแร่ธาติที่เป็นประโยชน์ กับผิวหนังและระบบไหลเวียนโลหิตของมนุษย์ ถ้าสนใจพอกโคลนที่หน้าจะ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>สมควรแก่เวลา</w:t>
      </w:r>
      <w:r>
        <w:rPr>
          <w:rFonts w:ascii="Angsana New" w:hAnsi="Angsana New"/>
          <w:sz w:val="32"/>
          <w:sz w:val="32"/>
          <w:szCs w:val="32"/>
        </w:rPr>
        <w:t xml:space="preserve"> ออกเดินทางจากภูโคลนไป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งมะผ้า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าหารกลางวั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ind w:left="993" w:hanging="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่มท้องจากอาหารมื้อกลางวันเตรียมตัวเดินทางไปยัง 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ปาย ถึงปายพาท่านแวะไปไหว้หลวงพ่ออุ่นเมือง พระพุทธรูปศักดิ์สิทธิ์ คู่เมืองปาย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น้ำฮู</w:t>
      </w:r>
      <w:r>
        <w:rPr>
          <w:rFonts w:ascii="Angsana New" w:hAnsi="Angsana New"/>
          <w:sz w:val="32"/>
          <w:sz w:val="32"/>
          <w:szCs w:val="32"/>
        </w:rPr>
        <w:t xml:space="preserve"> จากนั้นไปนมัสการพระธาตุแม่เย็น และกลับเข้าที่พักซึ่งท่านสามารถชมพระอาทิตย์ตกดินหน้าที่พักได้เลย </w:t>
      </w:r>
    </w:p>
    <w:p>
      <w:pPr>
        <w:pStyle w:val="Normal"/>
        <w:ind w:left="975" w:hanging="9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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ค่ำ ณ ภัตตาคาร</w:t>
      </w:r>
    </w:p>
    <w:p>
      <w:pPr>
        <w:pStyle w:val="Normal"/>
        <w:ind w:left="9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ปิดโอกาสให้ท่านได้เดินท่องราตรีที่ตัวเมืองปาย และกลับมาพักผ่อน ณ โรงแ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ปายรักไทย รีสอร์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ตามอัธยาศ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ท่านพักผ่อนเยอะๆ หลังจากที่เหน็ดเหนื่อย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ันที่ส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ย – ห้วยน้ำดัง –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่งเดือด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ธาตุหริภุญชัย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ธาตุลำปางหลวง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ก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ุงเทพฯ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จากปายแต่เช้าเพื่อไปดูทะเลหมอกที่ห้วยน้ำดัง </w:t>
      </w:r>
      <w:r>
        <w:rPr>
          <w:rFonts w:ascii="Angsana New" w:hAnsi="Angsana New"/>
          <w:sz w:val="32"/>
          <w:sz w:val="32"/>
          <w:szCs w:val="32"/>
        </w:rPr>
        <w:t>รอชมแสงแรกรอพระอาทิตย์ขึ้นยามเช้า เห็นวิ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หลวงเชียงดาวในระยะไกล</w:t>
      </w:r>
      <w:r>
        <w:rPr>
          <w:rFonts w:ascii="Angsana New" w:hAnsi="Angsana New"/>
          <w:sz w:val="32"/>
          <w:sz w:val="32"/>
          <w:szCs w:val="32"/>
        </w:rPr>
        <w:t xml:space="preserve"> พร้อมทะเลหมอกขาวนวลดูงามตา ให้ท่านได้เก็บภาพความประทับใจลงกล้องจนจุใจ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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ารเช้าง่ายๆแบบปิกนิกที่ห้วยน้ำด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993" w:hanging="0"/>
        <w:rPr/>
      </w:pPr>
      <w:r>
        <w:rPr>
          <w:rFonts w:ascii="Angsana New" w:hAnsi="Angsana New"/>
          <w:sz w:val="32"/>
          <w:sz w:val="32"/>
          <w:szCs w:val="32"/>
        </w:rPr>
        <w:t>หลังอาหาร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จากห้วยน้ำดังไปช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ature Unsee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พุร้อนที่โป่งเดือด</w:t>
      </w:r>
      <w:r>
        <w:rPr>
          <w:rFonts w:ascii="Angsana New" w:hAnsi="Angsana New"/>
          <w:sz w:val="32"/>
          <w:sz w:val="32"/>
          <w:szCs w:val="32"/>
        </w:rPr>
        <w:t xml:space="preserve"> เป็นน้ำพุร้อนที่พุ่งขึ้นมาสู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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ารมื้อกลางวันที่ 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ม่ริม เชียงใหม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ากนั้นออก</w:t>
      </w:r>
    </w:p>
    <w:p>
      <w:pPr>
        <w:pStyle w:val="Normal"/>
        <w:ind w:left="993" w:hanging="0"/>
        <w:rPr/>
      </w:pPr>
      <w:r>
        <w:rPr>
          <w:rFonts w:ascii="Angsana New" w:hAnsi="Angsana New"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>เข้าสู่</w:t>
      </w:r>
      <w:r>
        <w:rPr>
          <w:rFonts w:ascii="Angsana New" w:hAnsi="Angsana New"/>
          <w:sz w:val="32"/>
          <w:sz w:val="32"/>
          <w:szCs w:val="32"/>
        </w:rPr>
        <w:t>จังหวัดเชียงใหม่มุ่งตรงไปยัง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ำพูน เพื่อไป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พระธาตุหริภุญชัยมหาวิหา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แวะซื้อของฝากที่ตลาดทุ่งเกวียน จากนั้นออกเดินทางไปนมัสการพระธาตุประจำของผู้ที่เกิดปีฉลู 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ธาตุลำปางหลว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/>
          <w:sz w:val="32"/>
          <w:sz w:val="32"/>
          <w:szCs w:val="32"/>
        </w:rPr>
        <w:t xml:space="preserve"> ชมรอยกระสุนของหนานทิพย์ช้าง ครั้งกู้เมืองลำปาง และ ชม เงาพระธาตุกลับหัว ที่ได้รับการยกย่อง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Unseen Thailand</w:t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ควรเดินทางให้ถึง วัดพระธาตุลำปางหลวง 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มงเย็นจะได้เห็น เงาพระธาตุกลับหั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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ารเย็นที่ริมแม่น้ำปิง 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ascii="Angsana New" w:hAnsi="Angsana New"/>
          <w:sz w:val="32"/>
          <w:sz w:val="32"/>
          <w:szCs w:val="32"/>
        </w:rPr>
        <w:t>จากนั้นพาท่านกลับกรุงเทพฯ ถึงกรุงเทพฯประมาณเที่ยงคืนมีเวลาพักผ่อนสำหรับทำงานในวันรุ่งขึ้น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ประมา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ถึงกรุงเทพฯโดยสวัสดิภาพพร้อมความประทับใจมิรู้ลืม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อากา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ล่าส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ut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รถตู้ปรับอากาศเที่ยวเมืองแม่ฮ่อง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ดอยแม่อูคอ แล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ถท้องถิ่นเที่ยว ถ้ำแก้วโกมล แคลไซด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อาหารทุกมื้อตามรายการ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เข้าชมสถานที่ต่างๆ ฯลฯ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ข้างต้นนี้ไม่รว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นอกเหนือราย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ื่มที่มีแอลกอฮอล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ักรี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โทรศัพท์ทางไกล</w:t>
      </w:r>
    </w:p>
    <w:p>
      <w:pPr>
        <w:pStyle w:val="Normal"/>
        <w:tabs>
          <w:tab w:val="clear" w:pos="720"/>
          <w:tab w:val="left" w:pos="993" w:leader="none"/>
        </w:tabs>
        <w:rPr>
          <w:rFonts w:cs="-JS Neeno"/>
          <w:sz w:val="36"/>
          <w:szCs w:val="36"/>
        </w:rPr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มัดจำท่านละ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 โด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โอนเงินสด</w:t>
      </w:r>
      <w:r>
        <w:rPr>
          <w:rFonts w:ascii="Angsana New" w:hAnsi="Angsana New"/>
          <w:sz w:val="32"/>
          <w:sz w:val="32"/>
          <w:szCs w:val="32"/>
        </w:rPr>
        <w:t xml:space="preserve"> เข้าบัญชีตามรายละเอียดด้านล่าง ส่วนที่เหลือชำระ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พร้อมแฟกซ์ใบโอนเงินและระบุโปรแกรมทัวร์ แจ้งชื่อนามสกุล เบอร์โทรศัพท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ฟกซ์ เพื่อทำประกันการเดินทา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บัญชี “บริษัท อุบลพัฒนา จำกัด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ยกเลิกทัว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บริษัทจะคืนเงินให้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 xml:space="preserve"> ช่วงเทศกาลและวันหยุดต้อง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ก่อนออกเดินท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ริษัทฯจะคืนเงิน </w:t>
      </w:r>
      <w:r>
        <w:rPr>
          <w:rFonts w:cs="Angsana New" w:ascii="Angsana New" w:hAnsi="Angsana New"/>
          <w:sz w:val="32"/>
          <w:szCs w:val="32"/>
        </w:rPr>
        <w:t xml:space="preserve">50%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ภาย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สงวนสิทธิ์ไม่คืนเง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หากท่านไม่โอนเงินส่วนที่เหลือ ถือว่าท่านสละสิทธิ์ในการเดินทาง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รณียกเลิกการเดินทางหลังจากการจองสมบูรณ์แล้ว บริษัทฯขอสงวนสิทธิ์ในการเก็บค่าธรรมเนียมอย่างน้อย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าท หากมีค่าใช้จ่ายอื่น ๆ เช่นตั๋วเครื่องบิน โรงแรม ขอสงวนสิทธิ์เก็บค่าใช้จ่ายตามจริงที่สายการบิน โรงแรม เรียกเก็บ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outlineLvl w:val="3"/>
    </w:pPr>
    <w:rPr>
      <w:rFonts w:ascii="EucrosiaUPC" w:hAnsi="EucrosiaUPC" w:eastAsia="Cordia New" w:cs="EucrosiaUPC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Dotum;돋움" w:cs="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Dotum;돋움" w:cs="Tahoma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Dotum;돋움" w:cs="Tahom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Dotum;돋움" w:cs="Tahoma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SimSun;宋体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Dotum;돋움" w:cs="Tahoma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Dotum;돋움" w:cs="Tahoma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eastAsia="Dotum;돋움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13">
    <w:name w:val="เนื้อความ อักขระ"/>
    <w:basedOn w:val="Style11"/>
    <w:qFormat/>
    <w:rPr>
      <w:rFonts w:ascii="Tahoma" w:hAnsi="Tahoma" w:cs="Tahoma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3:00Z</dcterms:created>
  <dc:creator>HomeUser</dc:creator>
  <dc:description/>
  <cp:keywords/>
  <dc:language>en-US</dc:language>
  <cp:lastModifiedBy>KKD 2011 V.2</cp:lastModifiedBy>
  <dcterms:modified xsi:type="dcterms:W3CDTF">2013-08-07T08:54:00Z</dcterms:modified>
  <cp:revision>20</cp:revision>
  <dc:subject/>
  <dc:title>พืชสวนโลก' 2011 กับเชียงใหม่ในฝัน 2คืน 3วัน เพียง 4600 บาท(เริ่มทัวร์จากเชียงใหม่)</dc:title>
</cp:coreProperties>
</file>