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26035" distB="50165" distL="25400" distR="31750" simplePos="0" locked="0" layoutInCell="0" allowOverlap="1" relativeHeight="27" wp14:anchorId="39DB8399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SR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นครนายก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wp14:anchorId="39DB8399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CSR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นครนายก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1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F319CEF">
                <wp:extent cx="5661660" cy="3178175"/>
                <wp:effectExtent l="0" t="0" r="0" b="3175"/>
                <wp:docPr id="4" name="Picture 5" descr="ผลการค้นหารูปภาพสำหรับ วัดพราหม์มณี นครนาย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ผลการค้นหารูปภาพสำหรับ วัดพราหม์มณี นครนายก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61720" cy="31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250.55pt;width:445.75pt;height:250.2pt;mso-wrap-style:none;v-text-anchor:middle;mso-position-vertical:top" wp14:anchorId="6F319CE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Y="310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ครนายก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พราหม์มณี หรือ วัดหลวงพ่อปากแ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CSR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ริจาคสิ่งของ หรือ อื่นๆ ที่ โรงเรียนวัดเนินสะอาด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ครนายก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คีรีวัน–เขื่อนขุนด่านปราการชล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านปาร์ตี้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ิงธาร รีสอร์ท</w:t>
            </w:r>
            <w:bookmarkStart w:id="5" w:name="OLE_LINK290"/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</w:t>
            </w:r>
            <w:bookmarkEnd w:id="5"/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</w:t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br/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ครนายก 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าหม์มณี หรือ วัดหลวงพ่อปากแดง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จาคสิ่งของ หรือ อื่นๆ ที่ โรงเรียนวัดเนินสะอาด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ครนายก 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คีรีวัน–เขื่อนขุนด่านปราการชล 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าร์ตี้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 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นครนายก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พราหม์มณี หรือ วัดหลวงพ่อปากแดง</w:t>
      </w:r>
      <w:r>
        <w:rPr>
          <w:rFonts w:ascii="Angsana New" w:hAnsi="Angsana New"/>
          <w:sz w:val="32"/>
          <w:sz w:val="32"/>
          <w:szCs w:val="32"/>
        </w:rPr>
        <w:t> วัดพราหม์มณี หรือ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ลวงพ่อปากแดง</w:t>
      </w:r>
      <w:r>
        <w:rPr>
          <w:rFonts w:ascii="Angsana New" w:hAnsi="Angsana New"/>
          <w:sz w:val="32"/>
          <w:sz w:val="32"/>
          <w:szCs w:val="32"/>
        </w:rPr>
        <w:t>  ถือเป็นวัดเก่าแก่วัดหนึ่งใน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ครนายก  วัดนี้เป็นวัดเก่าแก่ สร้าง ในสมัยรัชกาลที่ ๕ ปัจจุบัน เป็นวัดพัฒนา ตัวอย่าง ภายในบริเวณวัดร่มรื่น สวยงาม  มีพระประธานศักดิ์สิทธิ์ ที่เป็นที่เคารพนับถือกันอย่างกว้างขวาง มีชื่อว่า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หลวงพ่อปากแดง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ป็นพระพุทธรูปปางสมาธิ สร้างด้วยโลหะ สัมฤทธิ์หน้าตักกว้าง </w:t>
      </w:r>
      <w:r>
        <w:rPr>
          <w:rFonts w:ascii="Angsana New" w:hAnsi="Angsana New"/>
          <w:sz w:val="32"/>
          <w:szCs w:val="32"/>
        </w:rPr>
        <w:t xml:space="preserve">49 </w:t>
      </w:r>
      <w:r>
        <w:rPr>
          <w:rFonts w:ascii="Angsana New" w:hAnsi="Angsana New"/>
          <w:sz w:val="32"/>
          <w:sz w:val="32"/>
          <w:szCs w:val="32"/>
        </w:rPr>
        <w:t xml:space="preserve">นิ้ว สูง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ตร เป็นศิลปะสมัยล้านช้าง จีวรเป็นลายดอกพิกุล พระโอษฐ์ แย้มทาสีแดงเห็นชัด ชาวบ้านจึงเรียกว่า </w:t>
      </w:r>
      <w:r>
        <w:rPr>
          <w:rFonts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วงพ่อปากแดง</w:t>
      </w:r>
      <w:r>
        <w:rPr>
          <w:rFonts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สิ่งที่เด่นสะดุดตา คือ ที่ปากของ หลวงพ่อมี สีแดงสดเหมือนมีผู้นำลิปสติก ไปทาไว้ ผู้เฒ่าผู้แก่ย่านนั้นยืนยันว่าเห็นปากท่านแดง แบบนี้มาตั้งแต่เกิด เป็นอันว่าหลวงพ่อมีปากสีแดงมา นับร้อยปีแล้ว โดยไม่มีใครนำสี ไปทาแต่อย่างใด มี ตำนานเชื่อกันหลวงพ่อปากแดง 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9865C98">
                <wp:extent cx="3047365" cy="2533650"/>
                <wp:effectExtent l="0" t="0" r="635" b="0"/>
                <wp:docPr id="5" name="Picture 2" descr="ผลการค้นหารูปภาพสำหรับ วัดพราหม์มณี หรือ วัดหลวงพ่อปากแดง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ผลการค้นหารูปภาพสำหรับ วัดพราหม์มณี หรือ วัดหลวงพ่อปากแดง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47400" cy="253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99.55pt;width:239.9pt;height:199.45pt;mso-wrap-style:none;v-text-anchor:middle;mso-position-vertical:top" wp14:anchorId="49865C9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0E38F09">
                <wp:extent cx="3095625" cy="2523490"/>
                <wp:effectExtent l="0" t="0" r="0" b="0"/>
                <wp:docPr id="6" name="Picture 3" descr="ผลการค้นหารูปภาพสำหรับ วัดพราหม์มณี หรือ วัดหลวงพ่อปากแดง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ผลการค้นหารูปภาพสำหรับ วัดพราหม์มณี หรือ วัดหลวงพ่อปากแดง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95640" cy="25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98.75pt;width:243.7pt;height:198.65pt;mso-wrap-style:none;v-text-anchor:middle;mso-position-vertical:top" wp14:anchorId="50E38F09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ริจาคสิ่งของ หรือ อื่นๆ ที่ โรงเรียนวัดเนินสะอาด ต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ขาเพิ่ม อ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้านนา 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ครนายก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17520" cy="1958340"/>
                <wp:effectExtent l="0" t="0" r="0" b="3810"/>
                <wp:docPr id="7" name="7542FC8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7542FC8.t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17520" cy="19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542FC8.tmp" stroked="f" o:allowincell="f" style="position:absolute;margin-left:0pt;margin-top:-154.55pt;width:237.55pt;height:154.1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32760" cy="2004060"/>
                <wp:effectExtent l="0" t="0" r="0" b="0"/>
                <wp:docPr id="8" name="754A1EC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754A1EC.t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32640" cy="200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54A1EC.tmp" stroked="f" o:allowincell="f" style="position:absolute;margin-left:0pt;margin-top:-157.85pt;width:238.75pt;height:157.75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วัดคีรีวัน </w:t>
      </w:r>
      <w:r>
        <w:rPr>
          <w:rFonts w:ascii="Angsana New" w:hAnsi="Angsana New"/>
          <w:sz w:val="32"/>
          <w:sz w:val="32"/>
          <w:szCs w:val="32"/>
        </w:rPr>
        <w:t>เป็น</w:t>
      </w:r>
      <w:hyperlink r:id="rId12" w:tgtFrame="วัด">
        <w:r>
          <w:rPr>
            <w:rFonts w:ascii="Angsana New" w:hAnsi="Angsana New"/>
            <w:sz w:val="32"/>
            <w:sz w:val="32"/>
            <w:szCs w:val="32"/>
          </w:rPr>
          <w:t>วัด</w:t>
        </w:r>
      </w:hyperlink>
      <w:r>
        <w:rPr>
          <w:rFonts w:ascii="Angsana New" w:hAnsi="Angsana New"/>
          <w:sz w:val="32"/>
          <w:sz w:val="32"/>
          <w:szCs w:val="32"/>
        </w:rPr>
        <w:t>เก่าแก่ มี</w:t>
      </w:r>
      <w:hyperlink r:id="rId13" w:tgtFrame="พระแก้วมรกต">
        <w:r>
          <w:rPr>
            <w:rFonts w:ascii="Angsana New" w:hAnsi="Angsana New"/>
            <w:sz w:val="32"/>
            <w:sz w:val="32"/>
            <w:szCs w:val="32"/>
          </w:rPr>
          <w:t>พระแก้วมรกต</w:t>
        </w:r>
      </w:hyperlink>
      <w:r>
        <w:rPr>
          <w:rFonts w:ascii="Angsana New" w:hAnsi="Angsana New"/>
          <w:sz w:val="32"/>
          <w:sz w:val="32"/>
          <w:szCs w:val="32"/>
        </w:rPr>
        <w:t>องค์จำลองขนาดใหญ่ ทำจากเรซิน ประดิษฐานอยู่ที่พระวิหารบนยอดเขา ในสมัยก่อนวัดนี้เคยอยู่กลางทุ่งมาก่อน และได้ย้ายวัดไปอยู่ที่เขากะเหรี่ยง เดิมชื่อ วัดสว่างอารมณ์ ต่อมาวัดนี้จึงได้ย้ายไปอยู่ที่ภูเขาแห่งใหม่ และตั้งชื่อวัดใหม่ว่า วัดคีรีวัน เมื่อเริ่มถึงตัววัด จะสะดุดตากับกำแพงแบบขอม รวมถึงปราสาทขอมแบบโบราณ ตั้งโดดเด่นอยู่ด้านล่างของวัด คล้ายกับปราสาทขอมทางภาคอีสาน ด้านหน้ามีพระพุทธรูปจำลอง เศียรพระพุทธรูป รวมถึงพระเจ้าทันใจ ให้สักการะบูชา บรรยากาศภายในวัดค่อนข้างเงียบสงบ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EA5128F">
                <wp:extent cx="3037840" cy="2495550"/>
                <wp:effectExtent l="0" t="0" r="0" b="0"/>
                <wp:docPr id="9" name="Picture 3" descr="ผลการค้นหารูปภาพสำหรับ วัดคีรีวัน นครนาย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ผลการค้นหารูปภาพสำหรับ วัดคีรีวัน นครนายก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37680" cy="249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96.55pt;width:239.15pt;height:196.45pt;mso-wrap-style:none;v-text-anchor:middle;mso-position-vertical:top" wp14:anchorId="3EA5128F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2369CDD">
                <wp:extent cx="2955925" cy="2485390"/>
                <wp:effectExtent l="0" t="0" r="0" b="0"/>
                <wp:docPr id="10" name="Picture 2" descr="ผลการค้นหารูปภาพสำหรับ วัดคีรีวัน นครนายก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ผลการค้นหารูปภาพสำหรับ วัดคีรีวัน นครนายก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55960" cy="248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95.75pt;width:232.7pt;height:195.65pt;mso-wrap-style:none;v-text-anchor:middle;mso-position-vertical:top" wp14:anchorId="52369CDD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มทิวทัศน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เขื่อนขุนด่านปราการชล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คลองท่าด่าน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สู่บริเวณสันเขื่อนนั่งรถรางชมทัศนียภาพที่สวยงามของทะเลสาบ และ พื้นที่ใต้เขื่อนที่สวยงาม เขื่อนขุนด่านปราการชลเป็นเขื่อนคอนกรีตบดอัดที่ยาวที่สุดในโลก  มีความยาวรวม  </w:t>
      </w:r>
      <w:r>
        <w:rPr>
          <w:rFonts w:ascii="Angsana New" w:hAnsi="Angsana New"/>
          <w:sz w:val="32"/>
          <w:szCs w:val="32"/>
        </w:rPr>
        <w:t xml:space="preserve">2,720 </w:t>
      </w:r>
      <w:r>
        <w:rPr>
          <w:rFonts w:ascii="Angsana New" w:hAnsi="Angsana New"/>
          <w:sz w:val="32"/>
          <w:sz w:val="32"/>
          <w:szCs w:val="32"/>
        </w:rPr>
        <w:t xml:space="preserve">เมตร ความสูง </w:t>
      </w:r>
      <w:r>
        <w:rPr>
          <w:rFonts w:ascii="Angsana New" w:hAnsi="Angsana New"/>
          <w:sz w:val="32"/>
          <w:szCs w:val="32"/>
        </w:rPr>
        <w:t>93 </w:t>
      </w:r>
      <w:r>
        <w:rPr>
          <w:rFonts w:ascii="Angsana New" w:hAnsi="Angsana New"/>
          <w:sz w:val="32"/>
          <w:sz w:val="32"/>
          <w:szCs w:val="32"/>
        </w:rPr>
        <w:t>เมตร แวะถ่ายรูปเป็นที่ระลึกการเดินทาง</w:t>
      </w:r>
    </w:p>
    <w:p>
      <w:pPr>
        <w:pStyle w:val="Normal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6EA5059">
                <wp:extent cx="3055620" cy="2514600"/>
                <wp:effectExtent l="0" t="0" r="0" b="0"/>
                <wp:docPr id="11" name="Picture 10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" descr="C:\Users\admin\Desktop\maxresdefault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055680" cy="251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98.05pt;width:240.55pt;height:197.95pt;mso-wrap-style:none;v-text-anchor:middle;mso-position-vertical:top" wp14:anchorId="16EA5059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B451446">
                <wp:extent cx="2964180" cy="2503170"/>
                <wp:effectExtent l="0" t="0" r="7620" b="0"/>
                <wp:docPr id="12" name="Picture 11" descr="C:\Users\admin\Desktop\maxresdefault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1" descr="C:\Users\admin\Desktop\maxresdefault (1)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64240" cy="25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97.15pt;width:233.35pt;height:197.05pt;mso-wrap-style:none;v-text-anchor:middle;mso-position-vertical:top" wp14:anchorId="7B451446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โดยสวัสดิภาพ</w:t>
      </w:r>
    </w:p>
    <w:p>
      <w:pPr>
        <w:pStyle w:val="Normal"/>
        <w:ind w:left="720" w:firstLine="72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วะซื้อของฝากระหว่างทางกลับ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โดยสวสัดิภาพ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bookmarkStart w:id="6" w:name="_GoBack"/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2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  <w:bookmarkEnd w:id="6"/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0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>
        <w:rStyle w:val="InternetLink"/>
        <w:sz w:val="18"/>
        <w:szCs w:val="18"/>
        <w:u w:val="none"/>
      </w:rPr>
      <w:t xml:space="preserve">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bookmarkStart w:id="8" w:name="OLE_LINK292"/>
    <w:bookmarkStart w:id="9" w:name="OLE_LINK291"/>
    <w:r>
      <w:rPr>
        <w:b/>
        <w:bCs/>
        <w:sz w:val="36"/>
        <w:szCs w:val="36"/>
      </w:rPr>
      <w:tab/>
    </w:r>
    <w:bookmarkEnd w:id="8"/>
    <w:bookmarkEnd w:id="9"/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1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b/>
        <w:bCs/>
        <w:sz w:val="28"/>
      </w:rPr>
      <w:t>@newviewtour</w:t>
    </w:r>
    <w:r>
      <w:rPr>
        <w:rFonts w:ascii="Angsana New" w:hAnsi="Angsana New"/>
        <w:szCs w:val="24"/>
      </w:rPr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895804488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488147374"/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4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5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6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7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3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8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8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9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d436d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a65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s://th.wikipedia.org/wiki/&#3623;&#3633;&#3604;" TargetMode="External"/><Relationship Id="rId13" Type="http://schemas.openxmlformats.org/officeDocument/2006/relationships/hyperlink" Target="https://th.wikipedia.org/wiki/&#3614;&#3619;&#3632;&#3649;&#3585;&#3657;&#3623;&#3617;&#3619;&#3585;&#3605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yperlink" Target="mailto:newviewtour@hot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8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<Relationship Id="rId6" Type="http://schemas.openxmlformats.org/officeDocument/2006/relationships/image" Target="media/image15.png"/><Relationship Id="rId7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4D965-DB8A-4E05-9534-C0D3F9B61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4</Pages>
  <Words>461</Words>
  <Characters>2634</Characters>
  <CharactersWithSpaces>3089</CharactersWithSpaces>
  <Paragraphs>6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8:00Z</dcterms:created>
  <dc:creator>HomeUser</dc:creator>
  <dc:description/>
  <dc:language>en-US</dc:language>
  <cp:lastModifiedBy>Windows User</cp:lastModifiedBy>
  <cp:lastPrinted>2019-12-21T05:10:00Z</cp:lastPrinted>
  <dcterms:modified xsi:type="dcterms:W3CDTF">2022-08-19T07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