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3.png" ContentType="image/png"/>
  <Override PartName="/word/media/image12.png" ContentType="image/png"/>
  <Override PartName="/word/media/image15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64135" distL="19050" distR="38100" simplePos="0" locked="0" layoutInCell="0" allowOverlap="1" relativeHeight="11" wp14:anchorId="24F2AAE4">
                <wp:simplePos x="0" y="0"/>
                <wp:positionH relativeFrom="column">
                  <wp:posOffset>8255</wp:posOffset>
                </wp:positionH>
                <wp:positionV relativeFrom="paragraph">
                  <wp:posOffset>27940</wp:posOffset>
                </wp:positionV>
                <wp:extent cx="6934200" cy="1059815"/>
                <wp:effectExtent l="19685" t="20320" r="32385" b="44450"/>
                <wp:wrapNone/>
                <wp:docPr id="1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059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SR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ปราณบุรี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43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0.65pt;margin-top:2.2pt;width:545.95pt;height:83.4pt;mso-wrap-style:square;v-text-anchor:top" wp14:anchorId="24F2AAE4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CSR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ปราณบุรี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2DA0273">
                <wp:extent cx="6296025" cy="4505325"/>
                <wp:effectExtent l="0" t="0" r="0" b="0"/>
                <wp:docPr id="3" name="64447A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64447AD.tmp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96040" cy="450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64447AD.tmp" stroked="f" o:allowincell="f" style="position:absolute;margin-left:0pt;margin-top:-354.8pt;width:495.7pt;height:354.7pt;mso-wrap-style:none;v-text-anchor:middle;mso-position-vertical:top" wp14:anchorId="72DA0273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tbl>
      <w:tblPr>
        <w:tblpPr w:bottomFromText="0" w:horzAnchor="margin" w:leftFromText="180" w:rightFromText="180" w:tblpX="0" w:tblpY="236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ประจวบคีรีขันธ์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พชรบุรี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Team Buildi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 w:asciiTheme="majorBidi" w:hAnsiTheme="majorBidi"/>
                <w:b/>
                <w:b/>
                <w:bCs/>
                <w:sz w:val="32"/>
                <w:sz w:val="32"/>
                <w:szCs w:val="32"/>
              </w:rPr>
              <w:t>โรงแรมโกลเด้นไพน์บีช รีสอร์ท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br/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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ดแหลมศาล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พระยานค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ทำกิจกรรม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CSR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ปล่อยพันธ์สัตว์น้ำ ที่ อุทยานสิ่งแวดล้อมนานาชาติสิรินธร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วบคีรีขันธ์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ชรบุรี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>Team Building</w:t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ประจวบคีรีขันธ์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เข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พชรบุรี</w:t>
      </w:r>
    </w:p>
    <w:p>
      <w:pPr>
        <w:pStyle w:val="Normal"/>
        <w:ind w:left="1440" w:hanging="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วะเที่ยว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มราชนิเวศน์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ี่นิยมเรียก พระราชวังบ้านปืน นำคณะชมความสวยงามของพระที่นั่งที่ประทับในฤดูฝนของสมเด็จพระจุลจอมเกล้าเจ้าอยู่หัวรัชกาล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โดยได้จำลองแบบมาจากพระที่นั่งฤดูร้อนของพระเจ้าวิลเฮิล์มไกเซอร์ ของประเทศเยอรมัน  อิสระกับการถ่ายรูปไว้เป็นที่ระลึก</w:t>
      </w:r>
    </w:p>
    <w:p>
      <w:pPr>
        <w:pStyle w:val="Normal"/>
        <w:jc w:val="center"/>
        <w:rPr>
          <w:rFonts w:ascii="Angsana New" w:hAnsi="Angsan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F4DBEAD">
                <wp:extent cx="3111500" cy="2447925"/>
                <wp:effectExtent l="0" t="0" r="0" b="0"/>
                <wp:docPr id="4" name="64447A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4447AD.t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11148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47AD.tmp" stroked="f" o:allowincell="f" style="position:absolute;margin-left:0pt;margin-top:-192.8pt;width:244.95pt;height:192.7pt;mso-wrap-style:none;v-text-anchor:middle;mso-position-vertical:top" wp14:anchorId="0F4DBEA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195D447">
                <wp:extent cx="3053715" cy="2427605"/>
                <wp:effectExtent l="0" t="0" r="0" b="0"/>
                <wp:docPr id="5" name="644ED9D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44ED9D.t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53880" cy="242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ED9D.tmp" stroked="f" o:allowincell="f" style="position:absolute;margin-left:0pt;margin-top:-191.2pt;width:240.4pt;height:191.1pt;mso-wrap-style:none;v-text-anchor:middle;mso-position-vertical:top" wp14:anchorId="6195D44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 พวงเพชร</w:t>
      </w:r>
    </w:p>
    <w:p>
      <w:pPr>
        <w:pStyle w:val="Normal"/>
        <w:ind w:left="1440" w:hanging="1440"/>
        <w:jc w:val="both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>Team Building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แหลมศาล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พระยานคร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าดแหลมศาลา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ห่างจากที่ทำการอุทยานแห่งชาติเขาสามร้อยยอดไปประมาณ </w:t>
      </w:r>
      <w:r>
        <w:rPr>
          <w:rFonts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ปลี่ยนการเดินทางด้วยเรือ ซึ่งจะขึ้นเรือที่หมู่บ้านบางปู ใช้เวลาเดินทางประมาณ </w:t>
      </w:r>
      <w:r>
        <w:rPr>
          <w:rFonts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นาที มุ่งสู่หาดแหลมศาลา เป็นหาดที่ยื่นไปในทะเล เงียบสงบและสวยงาม และยังมีภูเขาปิดล้อมทั้งสองด้าน สามารถเล่นน้ำทะเลได้</w:t>
      </w:r>
    </w:p>
    <w:p>
      <w:pPr>
        <w:pStyle w:val="Normal"/>
        <w:jc w:val="center"/>
        <w:rPr>
          <w:rFonts w:ascii="Angsana New" w:hAnsi="Angsan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B4E3110">
                <wp:extent cx="3058160" cy="2340610"/>
                <wp:effectExtent l="0" t="0" r="8890" b="2540"/>
                <wp:docPr id="6" name="64493FC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64493FC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58200" cy="234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93FC.tmp" stroked="f" o:allowincell="f" style="position:absolute;margin-left:0pt;margin-top:-184.55pt;width:240.75pt;height:184.25pt;mso-wrap-style:none;v-text-anchor:middle;mso-position-vertical:top" wp14:anchorId="4B4E311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B4AE379">
                <wp:extent cx="3000375" cy="2350135"/>
                <wp:effectExtent l="0" t="0" r="0" b="0"/>
                <wp:docPr id="7" name="644D30F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644D30F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00240" cy="235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D30F.tmp" stroked="f" o:allowincell="f" style="position:absolute;margin-left:0pt;margin-top:-185.1pt;width:236.2pt;height:185pt;mso-wrap-style:none;v-text-anchor:middle;mso-position-vertical:top" wp14:anchorId="1B4AE379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ascii="Angsana New" w:hAnsi="Angsana New"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ุกท่านเดินทางด้วยเท้าประมาณ </w:t>
      </w:r>
      <w:r>
        <w:rPr>
          <w:rFonts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เมตรเพื่อ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้ำพระยานคร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ถ้ำขนาดใหญ่บนเพดานถ้ำมีปล่องให้แสงสว่างลอดเข้ามาได้ จุดเด่นของถ้ำแห่งนี้คือ“พระที่นั่งคูหาคฤหาสน์”เป็นพลับพลาแบบจัตุรมุข  สร้างในสมัยรัชกาลที่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เมื่อ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433 </w:t>
      </w:r>
      <w:r>
        <w:rPr>
          <w:rFonts w:ascii="Angsana New" w:hAnsi="Angsana New"/>
          <w:sz w:val="32"/>
          <w:sz w:val="32"/>
          <w:szCs w:val="32"/>
        </w:rPr>
        <w:t>เป็นฝีพระหัตถ์ของพระวรวงศ์เธอพระองค์เจ้าขจรจรัสวงศ์ ทรงสร้างขึ้นในกรุงเทพฯแล้วส่งมาประกอบทีหลัง โดยให้พระยาชลยุทธโยธินเป็นนายงานก่อสร้างพระบาทสมเด็จพระจุลจอมเกล้าเจ้าอยู่หัวเสด็จมายกช่อฟ้าด้วยพระองค์เอง</w:t>
      </w:r>
    </w:p>
    <w:p>
      <w:pPr>
        <w:pStyle w:val="Normal"/>
        <w:jc w:val="center"/>
        <w:rPr>
          <w:rFonts w:ascii="Angsana New" w:hAnsi="Angsana New"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0854B24">
                <wp:extent cx="3124200" cy="2421255"/>
                <wp:effectExtent l="0" t="0" r="635" b="0"/>
                <wp:docPr id="8" name="6447D05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447D05.tmp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24080" cy="242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7D05.tmp" stroked="f" o:allowincell="f" style="position:absolute;margin-left:0pt;margin-top:-190.7pt;width:245.95pt;height:190.6pt;mso-wrap-style:none;v-text-anchor:middle;mso-position-vertical:top" wp14:anchorId="20854B24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870BB8F">
                <wp:extent cx="3019425" cy="2378710"/>
                <wp:effectExtent l="0" t="0" r="0" b="3175"/>
                <wp:docPr id="9" name="644B989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644B989.tmp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019320" cy="237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644B989.tmp" stroked="f" o:allowincell="f" style="position:absolute;margin-left:0pt;margin-top:-187.6pt;width:237.7pt;height:187.25pt;mso-wrap-style:none;v-text-anchor:middle;mso-position-vertical:top" wp14:anchorId="0870BB8F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สุธนบิ๊กซีฟู๊ด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กลับเข้าสู่ที่พัก พักผ่อนตามอัธยาศัยภายใน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ทำกิจกรรม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ปล่อยพันธ์สัตว์น้ำ ที่ อุทยานสิ่งแวดล้อมนานาชาติสิรินธร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ทำกิจกรรม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ปล่อยพันธ์สัตว์น้ำ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ที่ อุทยานสิ่งแวดล้อมนานาชาติสิรินธ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ทางอุทยานฯแจ้งว่าปลูกป่าไม่สามารถทำได้ เพราะพื้นที่ปลูกป่าตอนนี้เต็มแล้ว จึงแนะนำให้ปล่อยพันธ์สัตว์น้ำแทนการปลูกป่า</w:t>
      </w:r>
      <w:r>
        <w:rPr>
          <w:rFonts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CC3358E">
                <wp:extent cx="3148965" cy="2552700"/>
                <wp:effectExtent l="0" t="0" r="0" b="0"/>
                <wp:docPr id="10" name="Picture 1" descr="C:\Users\admin\Desktop\CanonVolunteer2016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C:\Users\admin\Desktop\CanonVolunteer2016_2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48920" cy="255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201.05pt;width:247.9pt;height:200.95pt;mso-wrap-style:none;v-text-anchor:middle;mso-position-vertical:top" wp14:anchorId="3CC3358E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2EC0281">
                <wp:extent cx="3105150" cy="2561590"/>
                <wp:effectExtent l="0" t="0" r="0" b="0"/>
                <wp:docPr id="11" name="Picture 2" descr="C:\Users\admin\Desktop\resize-17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C:\Users\admin\Desktop\resize-177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105000" cy="256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201.75pt;width:244.45pt;height:201.65pt;mso-wrap-style:none;v-text-anchor:middle;mso-position-vertical:top" wp14:anchorId="62EC0281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พวงเพชร จ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พชรบุรี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>13.00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หว่างทางให้ท่านได้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แวะซื้อของฝาก ของดี ของ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พชรบุรี</w:t>
      </w:r>
    </w:p>
    <w:p>
      <w:pPr>
        <w:pStyle w:val="Normal"/>
        <w:ind w:left="1440" w:hanging="1440"/>
        <w:jc w:val="left"/>
        <w:rPr>
          <w:rFonts w:ascii="Angsana New" w:hAnsi="Angsana New"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ได้เวลาเดินทางกลับ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</w:t>
      </w:r>
      <w:hyperlink r:id="rId20">
        <w:r>
          <w:rPr>
            <w:rStyle w:val="InternetLink"/>
            <w:rFonts w:cs="Angsana New" w:ascii="Angsana New" w:hAnsi="Angsana New" w:asciiTheme="majorBidi" w:cstheme="majorBidi" w:hAnsiTheme="majorBidi"/>
            <w:sz w:val="32"/>
            <w:szCs w:val="32"/>
          </w:rPr>
          <w:t>newviewtour@hotmail.com</w:t>
        </w:r>
      </w:hyperlink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>Tel : (02) 733 0683 , (02) 733 3996</w:t>
      </w:r>
      <w:bookmarkStart w:id="9" w:name="_GoBack"/>
      <w:bookmarkEnd w:id="9"/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ปัณณธร จุฬาพลกุล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แพค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ผู้จัดการ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Line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ผู้จัดการ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: newviewtour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Line </w:t>
      </w:r>
      <w:r>
        <w:rPr>
          <w:rFonts w:ascii="Angsana New" w:hAnsi="Angsana New" w:asciiTheme="majorBidi" w:hAnsiTheme="majorBidi"/>
          <w:sz w:val="32"/>
          <w:sz w:val="32"/>
          <w:szCs w:val="32"/>
        </w:rPr>
        <w:t>ข่าวสารและสอบถาม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: @newviewtour</w:t>
      </w:r>
    </w:p>
    <w:p>
      <w:pPr>
        <w:pStyle w:val="Normal"/>
        <w:rPr>
          <w:rFonts w:ascii="Angsana New" w:hAnsi="Angsana New" w:cs="Angsana New" w:asciiTheme="majorBidi" w:cstheme="majorBidi" w:hAnsiTheme="majorBidi"/>
        </w:rPr>
      </w:pPr>
      <w:r>
        <w:rPr/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4" w:name="OLE_LINK293"/>
    <w:r>
      <w:rPr>
        <w:rFonts w:ascii="Angsana New" w:hAnsi="Angsana New"/>
        <w:b/>
        <w:bCs/>
        <w:sz w:val="28"/>
      </w:rPr>
      <w:t>@newviewtour</w:t>
    </w:r>
    <w:bookmarkEnd w:id="24"/>
    <w:r>
      <w:rPr>
        <w:rFonts w:ascii="Angsana New" w:hAnsi="Angsana New"/>
        <w:szCs w:val="24"/>
      </w:rPr>
      <w:tab/>
      <w:tab/>
      <w:tab/>
    </w:r>
    <w:bookmarkStart w:id="25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5"/>
  </w:p>
  <w:sdt>
    <w:sdtPr>
      <w:docPartObj>
        <w:docPartGallery w:val="Page Numbers (Bottom of Page)"/>
        <w:docPartUnique w:val="true"/>
      </w:docPartObj>
      <w:id w:val="262399077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6" w:name="OLE_LINK293"/>
    <w:r>
      <w:rPr>
        <w:rFonts w:ascii="Angsana New" w:hAnsi="Angsana New"/>
        <w:b/>
        <w:bCs/>
        <w:sz w:val="28"/>
      </w:rPr>
      <w:t>@newviewtour</w:t>
    </w:r>
    <w:bookmarkEnd w:id="26"/>
    <w:r>
      <w:rPr>
        <w:rFonts w:ascii="Angsana New" w:hAnsi="Angsana New"/>
        <w:szCs w:val="24"/>
      </w:rPr>
      <w:tab/>
      <w:tab/>
      <w:tab/>
    </w:r>
    <w:bookmarkStart w:id="27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7"/>
  </w:p>
  <w:sdt>
    <w:sdtPr>
      <w:docPartObj>
        <w:docPartGallery w:val="Page Numbers (Bottom of Page)"/>
        <w:docPartUnique w:val="true"/>
      </w:docPartObj>
      <w:id w:val="455105528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0" w:name="_Hlk19259615"/>
    <w:bookmarkStart w:id="11" w:name="_Hlk19259614"/>
    <w:bookmarkStart w:id="12" w:name="_Hlk488147374"/>
    <w:bookmarkEnd w:id="10"/>
    <w:bookmarkEnd w:id="11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2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3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6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2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3" w:name="_Hlk19259615"/>
    <w:bookmarkStart w:id="14" w:name="_Hlk19259614"/>
    <w:bookmarkStart w:id="15" w:name="_Hlk19259615"/>
    <w:bookmarkStart w:id="16" w:name="_Hlk19259614"/>
    <w:bookmarkEnd w:id="15"/>
    <w:bookmarkEnd w:id="16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7" w:name="_Hlk19259615"/>
    <w:bookmarkStart w:id="18" w:name="_Hlk19259614"/>
    <w:bookmarkStart w:id="19" w:name="_Hlk488147374"/>
    <w:bookmarkEnd w:id="17"/>
    <w:bookmarkEnd w:id="18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7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8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9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0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1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20" w:name="_Hlk19259615"/>
    <w:bookmarkStart w:id="21" w:name="_Hlk19259614"/>
    <w:bookmarkStart w:id="22" w:name="_Hlk19259615"/>
    <w:bookmarkStart w:id="23" w:name="_Hlk19259614"/>
    <w:bookmarkEnd w:id="22"/>
    <w:bookmarkEnd w:id="23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hyperlink" Target="mailto:newviewtour@hotmail.co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header" Target="header3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A84794-274A-4359-AFF3-FDBD410F4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648</Words>
  <Characters>2435</Characters>
  <CharactersWithSpaces>3077</CharactersWithSpaces>
  <Paragraphs>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2-08-19T07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