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-40640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กุยบุร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-3.2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กุยบุร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04754F4">
                <wp:extent cx="2937510" cy="2305050"/>
                <wp:effectExtent l="0" t="0" r="0" b="0"/>
                <wp:docPr id="3" name="Picture 1" descr="C:\Users\admin\Desktop\5805c60f5b5aa07c298b4572-2-full-idea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5805c60f5b5aa07c298b4572-2-full-idea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37600" cy="230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81.55pt;width:231.25pt;height:181.45pt;mso-wrap-style:none;v-text-anchor:middle;mso-position-vertical:top" wp14:anchorId="204754F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ราชนิเวศน์มฤคทายวั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 For Art's Sake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ฟอร์ อาร์ท เซค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ุยบุรี โฮเต็ล แอนด์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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  <w:t xml:space="preserve">www.kuiburihotelresort.com </w:t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อลฟิน เบย์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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www.dolphinbayresort.com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มหาธาตุเจดีย์ภักดีประกาศ– 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น้ำหัวหินสามพันนาม – พันธ์สุข ฟู้ด แอนด์ ฟาร์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@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ะอำ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ซื้อของฝากกลับบ้านระหว่างทา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3" w:name="OLE_LINK23"/>
      <w:bookmarkStart w:id="4" w:name="OLE_LINK22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นิเวศน์มฤคทายวัน </w:t>
      </w:r>
      <w:r>
        <w:rPr>
          <w:rFonts w:ascii="Angsana New" w:hAnsi="Angsana New"/>
          <w:b/>
          <w:bCs/>
          <w:sz w:val="32"/>
          <w:szCs w:val="32"/>
        </w:rPr>
        <w:t>- For Art's Sake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ร์ อาร์ท เซค</w:t>
      </w:r>
      <w:r>
        <w:rPr>
          <w:rFonts w:ascii="Angsana New" w:hAnsi="Angsana New"/>
          <w:b/>
          <w:bCs/>
          <w:sz w:val="32"/>
          <w:szCs w:val="32"/>
        </w:rPr>
        <w:t>)</w:t>
      </w:r>
      <w:bookmarkEnd w:id="3"/>
      <w:bookmarkEnd w:id="4"/>
      <w:r>
        <w:rPr>
          <w:rFonts w:ascii="Angsana New" w:hAnsi="Angsana New"/>
          <w:sz w:val="32"/>
          <w:szCs w:val="32"/>
        </w:rPr>
        <w:tab/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ะอำ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bookmarkStart w:id="5" w:name="OLE_LINK39"/>
      <w:bookmarkStart w:id="6" w:name="OLE_LINK38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พระราชนิเวศน์มฤคทายวัน </w:t>
      </w:r>
      <w:bookmarkEnd w:id="5"/>
      <w:bookmarkEnd w:id="6"/>
      <w:r>
        <w:rPr>
          <w:rFonts w:ascii="Angsana New" w:hAnsi="Angsana New"/>
          <w:sz w:val="32"/>
          <w:sz w:val="32"/>
          <w:szCs w:val="32"/>
        </w:rPr>
        <w:t>เป็นที่ประทับแปรพระราชฐานในฤดูร้อนของพระบาทสมเด็จพระมงกุฏเกล้าเจ้าอยู่หัวจัดเป็นที่ประทับที่มีความเรียบง่ายที่สุดซึ่งสร้างตามพระราชประสงค์ของพระองค์เองเพื่อไม่ให้เป็นการเปลืองพระราชทรัพย์จนเกินไปโดยพระองค์เสด็จมาประทับ ณ พระราชนิเวศน์แห่งนี้ถึงสองครั้ง ครั้งแรก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467 </w:t>
      </w:r>
      <w:r>
        <w:rPr>
          <w:rFonts w:ascii="Angsana New" w:hAnsi="Angsana New"/>
          <w:sz w:val="32"/>
          <w:sz w:val="32"/>
          <w:szCs w:val="32"/>
        </w:rPr>
        <w:t xml:space="preserve">เป็นเวล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26435" cy="1744980"/>
                <wp:effectExtent l="0" t="0" r="0" b="0"/>
                <wp:docPr id="4" name="Picture 2" descr="C:\Users\admin\Desktop\5805c60f5b5aa07c298b4572-2-full-idea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dmin\Desktop\5805c60f5b5aa07c298b4572-2-full-ideas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26320" cy="174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37.45pt;width:254pt;height:137.3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3E3A55D">
                <wp:extent cx="3208020" cy="1743075"/>
                <wp:effectExtent l="0" t="0" r="0" b="0"/>
                <wp:docPr id="5" name="Picture 3" descr="C:\Users\admin\Desktop\20111120_3_1321778483_32749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dmin\Desktop\20111120_3_1321778483_327498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0796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7.3pt;width:252.55pt;height:137.2pt;mso-wrap-style:none;v-text-anchor:middle;mso-position-vertical:top" wp14:anchorId="33E3A55D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bookmarkStart w:id="7" w:name="OLE_LINK32"/>
      <w:bookmarkStart w:id="8" w:name="OLE_LINK31"/>
      <w:bookmarkStart w:id="9" w:name="OLE_LINK30"/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bookmarkEnd w:id="7"/>
      <w:bookmarkEnd w:id="8"/>
      <w:bookmarkEnd w:id="9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</w:t>
      </w:r>
      <w:bookmarkStart w:id="10" w:name="OLE_LINK40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ปลาทูเรสเตอรองค์</w:t>
      </w:r>
      <w:bookmarkEnd w:id="10"/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bookmarkStart w:id="11" w:name="OLE_LINK41"/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For Art's Sake (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ฟอร์ อาร์ท เซค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bookmarkEnd w:id="11"/>
      <w:r>
        <w:rPr>
          <w:rFonts w:ascii="Angsana New" w:hAnsi="Angsana New"/>
          <w:sz w:val="32"/>
          <w:sz w:val="32"/>
          <w:szCs w:val="32"/>
        </w:rPr>
        <w:t xml:space="preserve">พิพิธภัณฑ์ภาพ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ิติแห่งแรกในประเทศไทย ขอเชิญชวนทุก ๆ ท่านมาสัมผัสประสบการณ์ ความสนุกสนาน แปลกใหม่และประทับใจกับฝีมือการสร้างสรรค์ภาพจากศิลปินไทยแท้ ๆ ซึ่งจะมอบความสุขและรอยยิ้มให้กับทุกท่าน กับสถานที่ท่องเที่ยวแห่งใหม่แห่งนี้ ภายในพิพิธภัณฑ์ ท่านจะได้สัมผัสกับงานศิลปะอย่างใกล้ชิด สนุกสนานไปกับไอเดียการถ่ายภาพใหม่ ๆ โดยแนวคิดการวาดภาพ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ิติภายในพิพิธภัณฑ์นั้น ได้รวมเอาศิลปะ การวาดภาพฝาผนังแบบ </w:t>
      </w:r>
      <w:r>
        <w:rPr>
          <w:rFonts w:ascii="Angsana New" w:hAnsi="Angsana New"/>
          <w:sz w:val="32"/>
          <w:szCs w:val="32"/>
        </w:rPr>
        <w:t xml:space="preserve">Realistic </w:t>
      </w:r>
      <w:r>
        <w:rPr>
          <w:rFonts w:ascii="Angsana New" w:hAnsi="Angsana New"/>
          <w:sz w:val="32"/>
          <w:sz w:val="32"/>
          <w:szCs w:val="32"/>
        </w:rPr>
        <w:t>ร่วมไปกับการจัดแสงและเสียง ที่จะทำให้ท่านรู้สึกได้ว่า ได้อยู่ร่วมในบรรยากาศภาพวาดนั้นอย่างแท้จริง</w:t>
      </w:r>
    </w:p>
    <w:p>
      <w:pPr>
        <w:pStyle w:val="Normal"/>
        <w:ind w:left="720" w:hanging="72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88EAD4D">
                <wp:extent cx="3547745" cy="1583055"/>
                <wp:effectExtent l="0" t="0" r="0" b="0"/>
                <wp:docPr id="6" name="Picture 5" descr="ผลการค้นหารูปภาพสำหรับ forartssakehuahi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ผลการค้นหารูปภาพสำหรับ forartssakehuahin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47800" cy="158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24.7pt;width:279.3pt;height:124.6pt;mso-wrap-style:none;v-text-anchor:middle;mso-position-vertical:top" wp14:anchorId="788EAD4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26895A7F">
                <wp:extent cx="3215640" cy="1583055"/>
                <wp:effectExtent l="0" t="0" r="0" b="0"/>
                <wp:docPr id="7" name="Picture 7" descr="ผลการค้นหารูปภาพสำหรับ forartssakehuahi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ผลการค้นหารูปภาพสำหรับ forartssakehuahin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15520" cy="158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24.7pt;width:253.15pt;height:124.6pt;mso-wrap-style:none;v-text-anchor:middle;mso-position-vertical:top" wp14:anchorId="26895A7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ุยบุรี โฮเต็ล แอนด์ รีสอร์ท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อลฟิน เบย์ รีสอร์ท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โรงแรมที่พัก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12" w:name="OLE_LINK26"/>
      <w:bookmarkStart w:id="13" w:name="OLE_LINK25"/>
      <w:bookmarkStart w:id="14" w:name="OLE_LINK24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มหาธาตุเจดีย์ภักดีประกาศ– กิจกรรม </w:t>
      </w:r>
      <w:r>
        <w:rPr>
          <w:rFonts w:ascii="Angsana New" w:hAnsi="Angsana New"/>
          <w:b/>
          <w:bCs/>
          <w:sz w:val="32"/>
          <w:szCs w:val="32"/>
        </w:rPr>
        <w:t>Team Building</w:t>
      </w:r>
      <w:r>
        <w:rPr>
          <w:rFonts w:eastAsia="Cordia New" w:ascii="Angsana New" w:hAnsi="Angsana New"/>
          <w:b/>
          <w:bCs/>
          <w:sz w:val="32"/>
          <w:szCs w:val="32"/>
        </w:rPr>
        <w:tab/>
      </w:r>
      <w:bookmarkEnd w:id="12"/>
      <w:bookmarkEnd w:id="13"/>
      <w:bookmarkEnd w:id="14"/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bookmarkStart w:id="15" w:name="OLE_LINK43"/>
      <w:bookmarkStart w:id="16" w:name="OLE_LINK42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มหาธาตุเจดีย์ภักดีประกาศ</w:t>
      </w:r>
      <w:r>
        <w:rPr>
          <w:rFonts w:ascii="Angsana New" w:hAnsi="Angsana New"/>
          <w:b/>
          <w:bCs/>
          <w:color w:val="0000CC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ทางสาย</w:t>
      </w:r>
      <w:bookmarkEnd w:id="15"/>
      <w:bookmarkEnd w:id="16"/>
      <w:r>
        <w:rPr>
          <w:rFonts w:ascii="Angsana New" w:hAnsi="Angsana New"/>
          <w:sz w:val="32"/>
          <w:sz w:val="32"/>
          <w:szCs w:val="32"/>
        </w:rPr>
        <w:t xml:space="preserve"> หรือวัดเขาธงชัย เป็นมหาธาตุเจดีย์ ที่พระบาทสมเด็จพระเจ้าอยู่หัวฯ ทรงพระราชทานชื่อให้ เป็นสถาปัตยกรรมไทยสมัยกรุงรัตนโกสินทร์ สร้างขึ้นจากแรงศรัทธาของประชาชน ที่มีต่อพระมหากษัตริย์ โดยไม่ใช้เงินของทางราชการ เพื่อเฉลิมพระเกียรติและถวายเป็นพระราชกุศล ในวโรกาสที่พระองค์ ครองราชย์ครบ </w:t>
      </w:r>
      <w:r>
        <w:rPr>
          <w:rFonts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โดยสัดส่วนของพระเจดีย์ เป็นทรงระฆังตั้งอยู่บนฐานไพที รูปสี่เหลี่ยมจตุรัส มีความหมายของการครองราชย์ </w:t>
      </w:r>
      <w:r>
        <w:rPr>
          <w:rFonts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คืออาคารสูง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ั้น หมายถึง ขันธ์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เจดีย์หมู่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งค์ หมายถึงวัดประจำรัชกาลที่ </w:t>
      </w:r>
      <w:r>
        <w:rPr>
          <w:rFonts w:ascii="Angsana New" w:hAnsi="Angsana New"/>
          <w:sz w:val="32"/>
          <w:szCs w:val="32"/>
        </w:rPr>
        <w:t>9 </w:t>
      </w:r>
      <w:r>
        <w:rPr>
          <w:rFonts w:ascii="Angsana New" w:hAnsi="Angsana New"/>
          <w:sz w:val="32"/>
          <w:sz w:val="32"/>
          <w:szCs w:val="32"/>
        </w:rPr>
        <w:t>นั่นเอง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633257C">
                <wp:extent cx="3296920" cy="2196465"/>
                <wp:effectExtent l="0" t="0" r="0" b="0"/>
                <wp:docPr id="8" name="Picture 1" descr="ผลการค้นหารูปภาพสำหรับ พระมหาธาตุเจดีย์ภักดีประกาศ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ผลการค้นหารูปภาพสำหรับ พระมหาธาตุเจดีย์ภักดีประกาศ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96880" cy="21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3pt;width:259.55pt;height:172.9pt;mso-wrap-style:none;v-text-anchor:middle;mso-position-vertical:top" wp14:anchorId="6633257C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E7A75B4">
                <wp:extent cx="3565525" cy="2155190"/>
                <wp:effectExtent l="0" t="0" r="0" b="0"/>
                <wp:docPr id="9" name="Picture 3" descr="ผลการค้นหารูปภาพสำหรับ พระมหาธาตุเจดีย์ภักดีประกาศ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ผลการค้นหารูปภาพสำหรับ พระมหาธาตุเจดีย์ภักดีประกาศ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565440" cy="215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9.75pt;width:280.7pt;height:169.65pt;mso-wrap-style:none;v-text-anchor:middle;mso-position-vertical:top" wp14:anchorId="3E7A75B4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17" w:name="OLE_LINK13"/>
      <w:bookmarkStart w:id="18" w:name="OLE_LINK12"/>
      <w:bookmarkEnd w:id="17"/>
      <w:bookmarkEnd w:id="18"/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ที่พัก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ุยบุรี โฮเต็ล แอนด์ รีสอร์ท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อลฟิน เบย์ รีสอร์ท</w: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19" w:name="OLE_LINK107"/>
      <w:bookmarkStart w:id="20" w:name="OLE_LINK106"/>
      <w:bookmarkStart w:id="21" w:name="OLE_LINK105"/>
      <w:bookmarkStart w:id="22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19"/>
      <w:bookmarkEnd w:id="20"/>
      <w:bookmarkEnd w:id="21"/>
      <w:bookmarkEnd w:id="22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23" w:name="OLE_LINK29"/>
      <w:bookmarkStart w:id="24" w:name="OLE_LINK28"/>
      <w:bookmarkStart w:id="25" w:name="OLE_LINK27"/>
      <w:bookmarkStart w:id="26" w:name="OLE_LINK37"/>
      <w:bookmarkStart w:id="27" w:name="OLE_LINK36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น้ำหัวหินสามพันนาม – พันธ์สุข ฟู้ด แอนด์ ฟาร์ม </w:t>
      </w:r>
      <w:r>
        <w:rPr>
          <w:rFonts w:ascii="Angsana New" w:hAnsi="Angsana New"/>
          <w:b/>
          <w:bCs/>
          <w:sz w:val="32"/>
          <w:szCs w:val="32"/>
        </w:rPr>
        <w:t xml:space="preserve">@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้อของฝากกลับบ้านระหว่างทาง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bookmarkEnd w:id="26"/>
      <w:bookmarkEnd w:id="27"/>
      <w:r>
        <w:rPr>
          <w:rFonts w:eastAsia="Cordia New" w:ascii="Angsana New" w:hAnsi="Angsana New"/>
          <w:b/>
          <w:bCs/>
          <w:sz w:val="32"/>
          <w:szCs w:val="32"/>
        </w:rPr>
        <w:tab/>
      </w:r>
      <w:bookmarkEnd w:id="23"/>
      <w:bookmarkEnd w:id="24"/>
      <w:bookmarkEnd w:id="25"/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720" w:hanging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jc w:val="left"/>
        <w:rPr/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Tahoma" w:ascii="Tahoma" w:hAnsi="Tahoma"/>
          <w:color w:val="FF00FF"/>
          <w:sz w:val="16"/>
          <w:szCs w:val="16"/>
        </w:rPr>
        <w:tab/>
      </w:r>
      <w:bookmarkStart w:id="28" w:name="OLE_LINK13"/>
      <w:bookmarkStart w:id="29" w:name="OLE_LINK12"/>
      <w:bookmarkEnd w:id="28"/>
      <w:bookmarkEnd w:id="29"/>
      <w:r>
        <w:rPr>
          <w:rFonts w:ascii="Angsana New" w:hAnsi="Angsana New"/>
          <w:sz w:val="32"/>
          <w:sz w:val="32"/>
          <w:szCs w:val="32"/>
        </w:rPr>
        <w:t>เช็คอินออกจากที่พัก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ไป “ </w:t>
      </w:r>
      <w:bookmarkStart w:id="30" w:name="OLE_LINK45"/>
      <w:bookmarkStart w:id="31" w:name="OLE_LINK44"/>
      <w:bookmarkStart w:id="32" w:name="OLE_LINK21"/>
      <w:bookmarkStart w:id="33" w:name="OLE_LINK20"/>
      <w:bookmarkStart w:id="34" w:name="OLE_LINK19"/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ตลาดน้ำหัวหินสามพั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30"/>
      <w:bookmarkEnd w:id="31"/>
      <w:bookmarkEnd w:id="32"/>
      <w:bookmarkEnd w:id="33"/>
      <w:bookmarkEnd w:id="34"/>
      <w:r>
        <w:rPr>
          <w:rFonts w:ascii="Angsana New" w:hAnsi="Angsana New"/>
          <w:sz w:val="32"/>
          <w:sz w:val="32"/>
          <w:szCs w:val="32"/>
        </w:rPr>
        <w:t xml:space="preserve">“  เป็นตลาดน้ำที่กว้างใหญ่กว่า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ไร่ ภายในมีร้านค้าทั้งหมด </w:t>
      </w:r>
      <w:r>
        <w:rPr>
          <w:rFonts w:ascii="Angsana New" w:hAnsi="Angsana New"/>
          <w:sz w:val="32"/>
          <w:szCs w:val="32"/>
        </w:rPr>
        <w:t xml:space="preserve">193 </w:t>
      </w:r>
      <w:r>
        <w:rPr>
          <w:rFonts w:ascii="Angsana New" w:hAnsi="Angsana New"/>
          <w:sz w:val="32"/>
          <w:sz w:val="32"/>
          <w:szCs w:val="32"/>
        </w:rPr>
        <w:t xml:space="preserve">ร้าน และเรือขายสินค้า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ลำ มีเรือให้นักท่องเที่ยวได้นั่งชมบรรยากาศโดยรอบ มีรถไฟที่นักท่องเที่ยวสามารถนั่งชมโดยรอบตลาดได้อีกด้วย จำลองสถานีรถไฟหัวหินมาจัดไว้เลย การตกแต่งของตลาดน้ำหัวหินสามพันนามก้ออกแนวย้อนยุคล่ะครับ ของกินในตลาดน้ำก็มี ที่นั่งเป็นจุดๆ ที่สำคัญมากมีบริการเพียงพอ บางจุดจำลองบรรยากาศชายทะเลมา    กิจกรรมที่น่าสนใจ สะดุดตามีมากมาย </w:t>
      </w:r>
    </w:p>
    <w:p>
      <w:pPr>
        <w:pStyle w:val="Normal"/>
        <w:ind w:left="1440" w:hanging="72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8D3C986">
                <wp:extent cx="3119120" cy="2073910"/>
                <wp:effectExtent l="0" t="0" r="0" b="0"/>
                <wp:docPr id="10" name="Picture 3" descr="C:\Users\admin\Desktop\ตลาดน้ำสามพันนามหัวหิน 5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C:\Users\admin\Desktop\ตลาดน้ำสามพันนามหัวหิน 5.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19040" cy="207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3.35pt;width:245.55pt;height:163.25pt;mso-wrap-style:none;v-text-anchor:middle;mso-position-vertical:top" wp14:anchorId="28D3C986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 wp14:anchorId="37924416">
                <wp:extent cx="3193415" cy="2076450"/>
                <wp:effectExtent l="0" t="0" r="0" b="0"/>
                <wp:docPr id="11" name="Picture 4" descr="C:\Users\admin\Desktop\หัวหิน 1. สามพันนาม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C:\Users\admin\Desktop\หัวหิน 1. สามพันนาม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9356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63.55pt;width:251.4pt;height:163.45pt;mso-wrap-style:none;v-text-anchor:middle;mso-position-vertical:top" wp14:anchorId="37924416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ไฮ้เปียง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bookmarkStart w:id="35" w:name="OLE_LINK35"/>
      <w:bookmarkStart w:id="36" w:name="OLE_LINK34"/>
      <w:bookmarkStart w:id="37" w:name="OLE_LINK33"/>
      <w:bookmarkStart w:id="38" w:name="OLE_LINK47"/>
      <w:bookmarkStart w:id="39" w:name="OLE_LINK46"/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พันธ์สุข ฟู้ด แอนด์ ฟาร์ม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@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ชะอำ</w:t>
      </w:r>
      <w:bookmarkEnd w:id="38"/>
      <w:bookmarkEnd w:id="39"/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35"/>
      <w:bookmarkEnd w:id="36"/>
      <w:bookmarkEnd w:id="37"/>
      <w:r>
        <w:rPr>
          <w:rFonts w:ascii="Angsana New" w:hAnsi="Angsana New"/>
          <w:sz w:val="32"/>
          <w:sz w:val="32"/>
          <w:szCs w:val="32"/>
        </w:rPr>
        <w:t>นำชมความงามของตึกสีสันสดใสด้วยสไตล์อเมริกัน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งลิชคันทรี ผสมผสานกลิ่นไอสไตล์ยุโรป ที่นี่มีทั้งร้านอาหาร ร้านกาแฟ ไว้รองรับนักท่องเที่ยว คุณยังสามารถเพลิดเพลินกับฟาร์มสัตว์เลี้ยง เช่น ม้าแคระโพนี แกะจากนิวซีแลนด์ และสัตว์เลี้ยงน่ารักอีก มากมาย นอกจากนี้ยังมีกิจกรรมสุดแสนพิเศษ ที่มีที่นี่ที่เดียวเท่านั้น คือการสาธิตและร่วมมือทำขนมไทยสูตรชาววังสูตรพิเศษของจังหวัดเพชรบุรี เช่น ทองหยอด ฝอยทอง เม็ดขนุนและหม้อแกงที่อบจากเตาถ่านทั้งหอม และหวานลงตัว เนื้อนิ่มนุ่มละมุนลิ้น จะลงมือทำเองหรือซื้อเป็นของฝากกลับบ้านก็ได้ตามสบายเลย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07C6794">
                <wp:extent cx="3690620" cy="1807210"/>
                <wp:effectExtent l="0" t="0" r="0" b="0"/>
                <wp:docPr id="12" name="Picture 10" descr="https://f.ptcdn.info/237/023/000/1410252984-DSC6907-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https://f.ptcdn.info/237/023/000/1410252984-DSC6907-o.png"/>
                        <pic:cNvPicPr/>
                      </pic:nvPicPr>
                      <pic:blipFill>
                        <a:blip r:embed="rId20"/>
                        <a:srcRect l="0" t="0" r="0" b="11196"/>
                        <a:stretch/>
                      </pic:blipFill>
                      <pic:spPr>
                        <a:xfrm>
                          <a:off x="0" y="0"/>
                          <a:ext cx="3690720" cy="180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42.35pt;width:290.55pt;height:142.25pt;mso-wrap-style:none;v-text-anchor:middle;mso-position-vertical:top" wp14:anchorId="307C6794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688650AF">
                <wp:extent cx="3189605" cy="1839595"/>
                <wp:effectExtent l="0" t="0" r="0" b="0"/>
                <wp:docPr id="13" name="Picture 12" descr="https://f.ptcdn.info/236/023/000/1410251189-DSC6760-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https://f.ptcdn.info/236/023/000/1410251189-DSC6760-o.png"/>
                        <pic:cNvPicPr/>
                      </pic:nvPicPr>
                      <pic:blipFill>
                        <a:blip r:embed="rId22"/>
                        <a:srcRect l="0" t="0" r="0" b="11710"/>
                        <a:stretch/>
                      </pic:blipFill>
                      <pic:spPr>
                        <a:xfrm>
                          <a:off x="0" y="0"/>
                          <a:ext cx="3189600" cy="183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44.9pt;width:251.1pt;height:144.8pt;mso-wrap-style:none;v-text-anchor:middle;mso-position-vertical:top" wp14:anchorId="688650AF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เดินทางกลับ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720" w:hanging="72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ซื้อของฝากกลับบ้านระหว่างทาง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</w:t>
      </w:r>
      <w:bookmarkStart w:id="40" w:name="_GoBack"/>
      <w:bookmarkEnd w:id="40"/>
      <w:r>
        <w:rPr>
          <w:rFonts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5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1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68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2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773020301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6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1" w:name="_Hlk488147374"/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5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6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7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6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0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1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1d0ad2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yperlink" Target="mailto:newviewtour@hotmail.com" TargetMode="External"/><Relationship Id="rId25" Type="http://schemas.openxmlformats.org/officeDocument/2006/relationships/hyperlink" Target="mailto:info@newviewtour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3DCD8-05C0-4FF9-804C-0DDD0E173E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1</Pages>
  <Words>694</Words>
  <Characters>3962</Characters>
  <CharactersWithSpaces>4647</CharactersWithSpaces>
  <Paragraphs>9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นิววิวทัวร์ 02-733-3996</cp:lastModifiedBy>
  <cp:lastPrinted>2017-06-21T03:06:00Z</cp:lastPrinted>
  <dcterms:modified xsi:type="dcterms:W3CDTF">2019-09-20T02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