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6035" distB="50165" distL="25400" distR="3175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ระย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ระยอ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16510" distL="114300" distR="114300" simplePos="0" locked="0" layoutInCell="0" allowOverlap="1" relativeHeight="15" wp14:anchorId="5DB9819A">
                <wp:simplePos x="0" y="0"/>
                <wp:positionH relativeFrom="column">
                  <wp:posOffset>601980</wp:posOffset>
                </wp:positionH>
                <wp:positionV relativeFrom="paragraph">
                  <wp:posOffset>175895</wp:posOffset>
                </wp:positionV>
                <wp:extent cx="6096000" cy="4608195"/>
                <wp:effectExtent l="0" t="0" r="0" b="1905"/>
                <wp:wrapTight wrapText="bothSides">
                  <wp:wrapPolygon edited="0">
                    <wp:start x="270" y="0"/>
                    <wp:lineTo x="0" y="179"/>
                    <wp:lineTo x="0" y="21073"/>
                    <wp:lineTo x="68" y="21430"/>
                    <wp:lineTo x="270" y="21520"/>
                    <wp:lineTo x="21263" y="21520"/>
                    <wp:lineTo x="21465" y="21430"/>
                    <wp:lineTo x="21533" y="21073"/>
                    <wp:lineTo x="21533" y="179"/>
                    <wp:lineTo x="21263" y="0"/>
                    <wp:lineTo x="270" y="0"/>
                  </wp:wrapPolygon>
                </wp:wrapTight>
                <wp:docPr id="3" name="รูปภาพ 27" descr="p17bujd9kgnht1l4o30c1mj21jqv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27" descr="p17bujd9kgnht1l4o30c1mj21jqv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95880" cy="460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27" stroked="f" o:allowincell="f" style="position:absolute;margin-left:47.4pt;margin-top:13.85pt;width:479.95pt;height:362.8pt;mso-wrap-style:none;v-text-anchor:middle" wp14:anchorId="5DB9819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90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ยอง – บ้านเพ – ศูนย์แสดงพันธุ์สัตว์น้ำจังหวัดระยอ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าดสวนสน 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บ้านเพ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2" w:name="OLE_LINK275"/>
            <w:bookmarkStart w:id="3" w:name="OLE_LINK274"/>
            <w:bookmarkStart w:id="4" w:name="OLE_LINK91"/>
            <w:bookmarkStart w:id="5" w:name="OLE_LINK90"/>
            <w:bookmarkStart w:id="6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ดียว</w:t>
      </w:r>
      <w:r>
        <w:rPr>
          <w:rFonts w:ascii="Angsana New" w:hAnsi="Angsana New"/>
          <w:b/>
          <w:bCs/>
          <w:sz w:val="32"/>
          <w:szCs w:val="32"/>
        </w:rPr>
        <w:t>)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อง – บ้านเพ – ศูนย์แสดงพันธุ์สัตว์น้ำจังหวัดระยอง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สวนสน 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บ้านเพ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-/L/-)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คอยต้อนรับ และอำนวยความสะดวกแก่ท่าน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ะยอง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้านเพ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ชีวิตสัตว์น้ำ และโลกใต้ทะเล 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ศูนย์แสดงพันธุ์สัตว์น้ำจังหวัดระยอ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(Rayong Aquarium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กรมประมง ที่นี่มีการจัดแสดงพันธุ์สัตว์น้ำในรูปแบบของ </w:t>
      </w:r>
      <w:r>
        <w:rPr>
          <w:rFonts w:ascii="Angsana New" w:hAnsi="Angsana New"/>
          <w:sz w:val="32"/>
          <w:szCs w:val="32"/>
        </w:rPr>
        <w:t>Underwater World </w:t>
      </w:r>
      <w:r>
        <w:rPr>
          <w:rFonts w:ascii="Angsana New" w:hAnsi="Angsana New"/>
          <w:sz w:val="32"/>
          <w:sz w:val="32"/>
          <w:szCs w:val="32"/>
        </w:rPr>
        <w:t>ท่านจะได้สัมผัสชีวิตสัตว์น้ำอย่างใกล้ชิด มีทั้งปลาทะเลหลากหลายพันธุ์ ปลาสวยงาม ปะการังและดอกไม้ทะเลหลากสีสัน นอกจากนี้ยังมีพิพิธภัณฑ์แสดงแบบจำลองของเรือประมง และเครื่องมือจับปลาชนิดต่างๆที่มีอยู่ในประเทศไทยด้วย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3200400" cy="2419350"/>
                <wp:effectExtent l="0" t="0" r="0" b="0"/>
                <wp:wrapTight wrapText="bothSides">
                  <wp:wrapPolygon edited="0">
                    <wp:start x="514" y="0"/>
                    <wp:lineTo x="0" y="340"/>
                    <wp:lineTo x="0" y="21260"/>
                    <wp:lineTo x="514" y="21430"/>
                    <wp:lineTo x="20957" y="21430"/>
                    <wp:lineTo x="21471" y="21260"/>
                    <wp:lineTo x="21471" y="340"/>
                    <wp:lineTo x="20957" y="0"/>
                    <wp:lineTo x="514" y="0"/>
                  </wp:wrapPolygon>
                </wp:wrapTight>
                <wp:docPr id="4" name="รูปภาพ 25" descr="p17bujd9kgnht1l4o30c1mj21jqv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5" descr="p17bujd9kgnht1l4o30c1mj21jqv5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0040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5" stroked="f" o:allowincell="f" style="position:absolute;margin-left:-4.5pt;margin-top:3.75pt;width:251.95pt;height:190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19050" distL="114300" distR="11366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47625</wp:posOffset>
                </wp:positionV>
                <wp:extent cx="3231515" cy="2419350"/>
                <wp:effectExtent l="0" t="0" r="0" b="0"/>
                <wp:wrapTight wrapText="bothSides">
                  <wp:wrapPolygon edited="0">
                    <wp:start x="509" y="0"/>
                    <wp:lineTo x="0" y="340"/>
                    <wp:lineTo x="0" y="21260"/>
                    <wp:lineTo x="509" y="21430"/>
                    <wp:lineTo x="21010" y="21430"/>
                    <wp:lineTo x="21519" y="21260"/>
                    <wp:lineTo x="21519" y="340"/>
                    <wp:lineTo x="21010" y="0"/>
                    <wp:lineTo x="509" y="0"/>
                  </wp:wrapPolygon>
                </wp:wrapTight>
                <wp:docPr id="5" name="รูปภาพ 26" descr="Male_whale_shark_at_Georgia_Aquarium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26" descr="Male_whale_shark_at_Georgia_Aquarium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31360" cy="24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6" stroked="f" o:allowincell="f" style="position:absolute;margin-left:276.45pt;margin-top:3.75pt;width:254.4pt;height:190.4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ตำนานป่า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 นำท่านไปสัมผัสทัศนียภาพอันสวยงามขอ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าดสวนสน</w:t>
      </w:r>
      <w:r>
        <w:rPr>
          <w:rFonts w:ascii="Angsana New" w:hAnsi="Angsana New"/>
          <w:sz w:val="32"/>
          <w:sz w:val="32"/>
          <w:szCs w:val="32"/>
        </w:rPr>
        <w:t xml:space="preserve"> ชมทิวสนทะเลขนาดใหญ่ที่ขึ้นอยู่ สองฟากทางโค้งเข้าหากัน เหมือนซุ้มประตูธรรมชาติยาวประมาณ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sz w:val="32"/>
          <w:szCs w:val="32"/>
        </w:rPr>
        <w:t>Lovely Way </w:t>
      </w:r>
      <w:r>
        <w:rPr>
          <w:rFonts w:ascii="Angsana New" w:hAnsi="Angsana New"/>
          <w:sz w:val="32"/>
          <w:sz w:val="32"/>
          <w:szCs w:val="32"/>
        </w:rPr>
        <w:t>ที่โรแมนติคมาก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ีกแห่งหนึ่งของเมืองไทย ร่วมกันถ่ายภาพเป็นที่ระลึ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10160" distL="114300" distR="1143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6990</wp:posOffset>
                </wp:positionV>
                <wp:extent cx="3094355" cy="2239010"/>
                <wp:effectExtent l="0" t="0" r="0" b="8890"/>
                <wp:wrapTight wrapText="bothSides">
                  <wp:wrapPolygon edited="0">
                    <wp:start x="532" y="0"/>
                    <wp:lineTo x="0" y="368"/>
                    <wp:lineTo x="0" y="20951"/>
                    <wp:lineTo x="266" y="21502"/>
                    <wp:lineTo x="532" y="21502"/>
                    <wp:lineTo x="20877" y="21502"/>
                    <wp:lineTo x="21143" y="21502"/>
                    <wp:lineTo x="21409" y="20951"/>
                    <wp:lineTo x="21409" y="368"/>
                    <wp:lineTo x="20877" y="0"/>
                    <wp:lineTo x="532" y="0"/>
                  </wp:wrapPolygon>
                </wp:wrapTight>
                <wp:docPr id="6" name="รูปภาพ 24" descr="suanson-beach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รูปภาพ 24" descr="suanson-beach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94200" cy="22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4" stroked="f" o:allowincell="f" style="position:absolute;margin-left:2.25pt;margin-top:3.7pt;width:243.6pt;height:176.2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19685" distL="114300" distR="113665" simplePos="0" locked="0" layoutInCell="0" allowOverlap="1" relativeHeight="17">
                <wp:simplePos x="0" y="0"/>
                <wp:positionH relativeFrom="column">
                  <wp:posOffset>3568065</wp:posOffset>
                </wp:positionH>
                <wp:positionV relativeFrom="paragraph">
                  <wp:posOffset>46990</wp:posOffset>
                </wp:positionV>
                <wp:extent cx="3002915" cy="2229485"/>
                <wp:effectExtent l="0" t="0" r="0" b="0"/>
                <wp:wrapTight wrapText="bothSides">
                  <wp:wrapPolygon edited="0">
                    <wp:start x="548" y="0"/>
                    <wp:lineTo x="0" y="369"/>
                    <wp:lineTo x="0" y="20856"/>
                    <wp:lineTo x="411" y="21409"/>
                    <wp:lineTo x="548" y="21409"/>
                    <wp:lineTo x="20965" y="21409"/>
                    <wp:lineTo x="21102" y="21409"/>
                    <wp:lineTo x="21513" y="20856"/>
                    <wp:lineTo x="21513" y="369"/>
                    <wp:lineTo x="20965" y="0"/>
                    <wp:lineTo x="548" y="0"/>
                  </wp:wrapPolygon>
                </wp:wrapTight>
                <wp:docPr id="7" name="รูปภาพ 5" descr="AA_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รูปภาพ 5" descr="AA_19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02760" cy="222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5" stroked="f" o:allowincell="f" style="position:absolute;margin-left:280.95pt;margin-top:3.7pt;width:236.4pt;height:175.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ท่านได้แวะซื้อของฝาก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บ้านเพ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เวลา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2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3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>
        <w:rStyle w:val="InternetLink"/>
        <w:sz w:val="18"/>
        <w:szCs w:val="18"/>
        <w:u w:val="none"/>
      </w:rPr>
      <w:t xml:space="preserve">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bookmarkStart w:id="8" w:name="OLE_LINK292"/>
    <w:bookmarkStart w:id="9" w:name="OLE_LINK291"/>
    <w:r>
      <w:rPr>
        <w:b/>
        <w:bCs/>
        <w:sz w:val="36"/>
        <w:szCs w:val="36"/>
      </w:rPr>
      <w:tab/>
    </w:r>
    <w:bookmarkEnd w:id="8"/>
    <w:bookmarkEnd w:id="9"/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b/>
        <w:bCs/>
        <w:sz w:val="28"/>
      </w:rPr>
      <w:t>@newviewtour</w:t>
    </w:r>
    <w:r>
      <w:rPr>
        <w:rFonts w:ascii="Angsana New" w:hAnsi="Angsana New"/>
        <w:szCs w:val="24"/>
      </w:rPr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2054611420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488147374"/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9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3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0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1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4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d436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newviewtour@hotmail.com" TargetMode="External"/><Relationship Id="rId13" Type="http://schemas.openxmlformats.org/officeDocument/2006/relationships/hyperlink" Target="mailto:info@newviewtour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2E291F-9EA6-472C-9503-6C99295A2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250</Words>
  <Characters>1429</Characters>
  <CharactersWithSpaces>1676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HomeUser</dc:creator>
  <dc:description/>
  <dc:language>en-US</dc:language>
  <cp:lastModifiedBy>นิววิวทัวร์ 02-733-3996</cp:lastModifiedBy>
  <cp:lastPrinted>2019-03-29T06:08:00Z</cp:lastPrinted>
  <dcterms:modified xsi:type="dcterms:W3CDTF">2019-09-13T08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