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20.jpeg" ContentType="image/jpeg"/>
  <Override PartName="/word/media/image24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JasmineUPC" w:hAnsi="JasmineUPC" w:eastAsia="AngsanaUPC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ระยอง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JasmineUPC" w:hAnsi="JasmineUPC" w:eastAsia="AngsanaUPC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ระยอง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268BC070">
                <wp:extent cx="5827395" cy="3998595"/>
                <wp:effectExtent l="0" t="0" r="0" b="0"/>
                <wp:docPr id="3" name="Picture 1" descr="C:\Users\admin\Desktop\p17bujd9kgnht1l4o30c1mj21jqv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p17bujd9kgnht1l4o30c1mj21jqv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7320" cy="39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14.9pt;width:458.8pt;height:314.8pt;mso-wrap-style:none;v-text-anchor:middle;mso-position-vertical:top" wp14:anchorId="268BC07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คมอุตสาหกรรมบางปู จ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มุทรปราการ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สวนสุภัทราแลนด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แสดงพันธ์สัตว์น้ำระย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ตลาดบ้านเพ</w:t>
            </w:r>
            <w:r>
              <w:rPr>
                <w:rFonts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ิคมอุตสาหกรรมบางปู จ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ิคมอุตสาหกรรมบางปู 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สมุทรปราการ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อง</w:t>
      </w:r>
      <w:r>
        <w:rPr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สวนสุภัทราแลนด์ 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ะยอง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เช้าชม และ ชิม ผลไม้ ไม่อั้น ณ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สวนสุภัทราแลนด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จังหวัดระยองเป็นส่วนขนาดใหญ่ที่มีเนื้อที่กว่า </w:t>
      </w:r>
      <w:r>
        <w:rPr>
          <w:rFonts w:eastAsia="Cordi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ร่ อุดมไปด้วยผลไม้นานาพันธุ์มากกว่า </w:t>
      </w:r>
      <w:r>
        <w:rPr>
          <w:rFonts w:eastAsia="Cordi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eastAsia="Cordia New"/>
          <w:sz w:val="32"/>
          <w:sz w:val="32"/>
          <w:szCs w:val="32"/>
        </w:rPr>
        <w:t>ชนิด เช่น ทุเรียน เงาะ มังคุด ลำไย องุ่น ขนุน มะเฟือง มะพร้าว ลองกอง สละ ชมพู่ แก้วมังกร เป็นต้น</w:t>
      </w:r>
    </w:p>
    <w:p>
      <w:pPr>
        <w:pStyle w:val="Normal"/>
        <w:ind w:left="1440" w:hanging="1440"/>
        <w:rPr>
          <w:rFonts w:ascii="Angsana New" w:hAnsi="Angsana New" w:eastAsia="Cordia New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274445</wp:posOffset>
            </wp:positionH>
            <wp:positionV relativeFrom="paragraph">
              <wp:posOffset>635</wp:posOffset>
            </wp:positionV>
            <wp:extent cx="6690360" cy="3743960"/>
            <wp:effectExtent l="0" t="0" r="0" b="0"/>
            <wp:wrapSquare wrapText="bothSides"/>
            <wp:docPr id="4" name="รูปภาพ 26" descr="ผลการค้นหารูปภาพสำหรับ สวนผลไม้ สุพัตรา ระยอ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6" descr="ผลการค้นหารูปภาพสำหรับ สวนผลไม้ สุพัตรา ระยอง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สวนสุภัทราแลนด์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้านสบาย สบาย รีสอร์ท</w:t>
      </w:r>
    </w:p>
    <w:p>
      <w:pPr>
        <w:pStyle w:val="NoSpacing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ทุกท่านพักผ่อนตามอัธยาศัย</w:t>
      </w:r>
    </w:p>
    <w:p>
      <w:pPr>
        <w:pStyle w:val="Normal"/>
        <w:ind w:left="720" w:firstLine="72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59910" cy="19888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03" t="53010" r="28568" b="2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ายละเอียดกิจกรรมงานปาร์ตี้</w:t>
      </w:r>
    </w:p>
    <w:tbl>
      <w:tblPr>
        <w:tblStyle w:val="a4"/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8280"/>
        <w:gridCol w:w="156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  <w:bookmarkStart w:id="7" w:name="_Hlk487645696"/>
            <w:bookmarkStart w:id="8" w:name="_Hlk487645696"/>
            <w:bookmarkEnd w:id="8"/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/>
                <w:kern w:val="0"/>
                <w:lang w:val="en-US" w:eastAsia="en-US" w:bidi="th-TH"/>
              </w:rPr>
              <w:drawing>
                <wp:inline distT="0" distB="0" distL="0" distR="0">
                  <wp:extent cx="4349115" cy="1790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730" t="24885" r="9667" b="58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ฟรี </w:t>
            </w: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!! </w:t>
            </w: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ซุ้มเหล้าปั่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/>
                <w:kern w:val="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3E2F9759">
                      <wp:extent cx="3535045" cy="2213610"/>
                      <wp:effectExtent l="0" t="0" r="0" b="0"/>
                      <wp:docPr id="7" name="Picture 1" descr="ผลการค้นหารูปภาพสำหรับ ซุ้มเหล้าปั่น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ผลการค้นหารูปภาพสำหรับ ซุ้มเหล้าปั่น"/>
                              <pic:cNvPicPr/>
                            </pic:nvPicPr>
                            <pic:blipFill>
                              <a:blip r:embed="rId7"/>
                              <a:srcRect l="36278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3535200" cy="22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0pt;margin-top:-174.35pt;width:278.3pt;height:174.25pt;mso-wrap-style:none;v-text-anchor:middle;mso-position-vertical:top" wp14:anchorId="3E2F9759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  <w:bookmarkStart w:id="9" w:name="_Hlk487645696"/>
            <w:bookmarkStart w:id="10" w:name="_Hlk487645696"/>
            <w:bookmarkEnd w:id="10"/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เวลา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3355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 wp14:anchorId="324C34E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2420</wp:posOffset>
                      </wp:positionV>
                      <wp:extent cx="2438400" cy="1341120"/>
                      <wp:effectExtent l="0" t="0" r="0" b="0"/>
                      <wp:wrapSquare wrapText="bothSides"/>
                      <wp:docPr id="8" name="Picture 47" descr="รูปภาพที่เกี่ยวข้อง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47" descr="รูปภาพที่เกี่ยวข้อง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438280" cy="134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7" stroked="f" o:allowincell="t" style="position:absolute;margin-left:-3.4pt;margin-top:24.6pt;width:191.95pt;height:105.55pt;mso-wrap-style:none;v-text-anchor:middle" wp14:anchorId="324C34E6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 wp14:anchorId="6F581E2C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12420</wp:posOffset>
                      </wp:positionV>
                      <wp:extent cx="2529840" cy="1348740"/>
                      <wp:effectExtent l="0" t="0" r="0" b="0"/>
                      <wp:wrapSquare wrapText="bothSides"/>
                      <wp:docPr id="9" name="Picture 48" descr="ผลการค้นหารูปภาพสำหรับ ซุ้มเกม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48" descr="ผลการค้นหารูปภาพสำหรับ ซุ้มเกม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29720" cy="134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8" stroked="f" o:allowincell="t" style="position:absolute;margin-left:199.2pt;margin-top:24.6pt;width:199.15pt;height:106.15pt;mso-wrap-style:none;v-text-anchor:middle" wp14:anchorId="6F581E2C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สนุกสนานกับซุ้มเกมส์และกิจกรรมหน้างานปาร์ตี้พร้อมรับของรางวัลมากม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70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8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ิธีกรแนะนำตัว และกล่าวต้อนรับเข้างานปาร์ตี้ ใน  </w:t>
            </w:r>
            <w:r>
              <w:rPr>
                <w:rFonts w:ascii="Angsana New" w:hAnsi="Angsana New" w:eastAsia="Times New Roman"/>
                <w:b/>
                <w:b/>
                <w:bCs/>
                <w:color w:val="0070C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ธีมงา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70C0"/>
                <w:kern w:val="0"/>
                <w:sz w:val="32"/>
                <w:szCs w:val="32"/>
                <w:u w:val="single"/>
                <w:lang w:val="en-US" w:eastAsia="en-US" w:bidi="th-TH"/>
              </w:rPr>
              <w:t>NEON PARTY / FULL MOON PAR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0"/>
                <w:szCs w:val="48"/>
              </w:rPr>
            </w:pPr>
            <w:r>
              <w:rPr>
                <w:rFonts w:eastAsia="Times New Roman" w:cs="Angsana New"/>
                <w:kern w:val="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0A8BB7E6">
                      <wp:extent cx="3872230" cy="2950210"/>
                      <wp:effectExtent l="0" t="0" r="0" b="0"/>
                      <wp:docPr id="10" name="Picture 5" descr="ผลการค้นหารูปภาพสำหรับ FULL MOON PARTY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5" descr="ผลการค้นหารูปภาพสำหรับ FULL MOON PARTY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3872160" cy="295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0pt;margin-top:-232.35pt;width:304.85pt;height:232.25pt;mso-wrap-style:none;v-text-anchor:middle;mso-position-vertical:top" wp14:anchorId="0A8BB7E6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เชิญประธานกล่าวเปิดงานในภาคค่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ชิญประธานกลับโต๊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พิธีกรนำเข้าสู่การรับประทานอาหา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ิธีกรสัมภาษณ์ตามโต๊ะต่าง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 wp14:anchorId="4A5DA3E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68300</wp:posOffset>
                      </wp:positionV>
                      <wp:extent cx="2406015" cy="1082040"/>
                      <wp:effectExtent l="0" t="0" r="0" b="0"/>
                      <wp:wrapSquare wrapText="bothSides"/>
                      <wp:docPr id="11" name="Picture 3" descr="รูปภาพที่เกี่ยวข้อง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3" descr="รูปภาพที่เกี่ยวข้อง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405880" cy="10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stroked="f" o:allowincell="t" style="position:absolute;margin-left:5.7pt;margin-top:29pt;width:189.4pt;height:85.15pt;mso-wrap-style:none;v-text-anchor:middle" wp14:anchorId="4A5DA3E0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ีแนวคำถามสนุกๆ ระหว่างรับประทานอาห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 wp14:anchorId="66B7E23F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320</wp:posOffset>
                      </wp:positionV>
                      <wp:extent cx="2387600" cy="1079500"/>
                      <wp:effectExtent l="0" t="0" r="0" b="0"/>
                      <wp:wrapSquare wrapText="right"/>
                      <wp:docPr id="12" name="Picture 2" descr="ผลการค้นหารูปภาพสำหรับ กิจกรรมสังสรรค์พนักงาน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2" descr="ผลการค้นหารูปภาพสำหรับ กิจกรรมสังสรรค์พนักงาน"/>
                              <pic:cNvPicPr/>
                            </pic:nvPicPr>
                            <pic:blipFill>
                              <a:blip r:embed="rId17"/>
                              <a:srcRect l="2088" t="2810" r="1952" b="2862"/>
                              <a:stretch/>
                            </pic:blipFill>
                            <pic:spPr>
                              <a:xfrm>
                                <a:off x="0" y="0"/>
                                <a:ext cx="2387520" cy="10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" stroked="f" o:allowincell="t" style="position:absolute;margin-left:3.35pt;margin-top:1.6pt;width:187.95pt;height:84.95pt;mso-wrap-style:none;v-text-anchor:middle" wp14:anchorId="66B7E23F" type="_x0000_t75">
                      <v:imagedata r:id="rId18" o:detectmouseclick="t"/>
                      <v:stroke color="#3465a4" joinstyle="round" endcap="flat"/>
                      <w10:wrap type="square" side="right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ฟรี </w:t>
            </w: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!! </w:t>
            </w: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หล้า ภายในงานปาร์ตี้ โต๊ะละ </w:t>
            </w: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300" distR="114300" simplePos="0" locked="0" layoutInCell="1" allowOverlap="1" relativeHeight="44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2934970</wp:posOffset>
                  </wp:positionV>
                  <wp:extent cx="935990" cy="2720975"/>
                  <wp:effectExtent l="0" t="0" r="0" b="0"/>
                  <wp:wrapSquare wrapText="bothSides"/>
                  <wp:docPr id="13" name="รูปภาพ 15" descr="ผลการค้นหารูปภาพสำหรับ เบียร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15" descr="ผลการค้นหารูปภาพสำหรับ เบียร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8169" t="0" r="1371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4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3012440</wp:posOffset>
                  </wp:positionV>
                  <wp:extent cx="1044575" cy="2492375"/>
                  <wp:effectExtent l="0" t="0" r="0" b="0"/>
                  <wp:wrapSquare wrapText="bothSides"/>
                  <wp:docPr id="14" name="รูปภาพ 16" descr="รูปภาพที่เกี่ยวข้อ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16" descr="รูปภาพที่เกี่ยวข้อ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10801" r="70430" b="14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2209800" cy="2199005"/>
                  <wp:effectExtent l="0" t="0" r="0" b="0"/>
                  <wp:docPr id="15" name="รูปภาพ 6" descr="ผลการค้นหารูปภาพสำหรับ เบน 28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6" descr="ผลการค้นหารูปภาพสำหรับ เบน 28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1034415" cy="2133600"/>
                  <wp:effectExtent l="0" t="0" r="0" b="0"/>
                  <wp:docPr id="16" name="รูปภาพ 10" descr="ผลการค้นหารูปภาพสำหรับ หงทอ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10" descr="ผลการค้นหารูปภาพสำหรับ หงทอ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br/>
              <w:br/>
            </w:r>
            <w:r>
              <w:rPr>
                <w:rFonts w:eastAsia="Times New Roman" w:cs="Angsana New"/>
                <w:kern w:val="0"/>
                <w:sz w:val="20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ฟรี </w:t>
            </w: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!! </w:t>
            </w: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บียร์ ภายในงานปาร์ตี้ โต๊ะละ </w:t>
            </w: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ว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พิธีกรนำเข้าสู่กิจกรรมประกวดการแต่งกาย ให้เข้าธีมงา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ิธีกรสัมภาษณ์ผู้เข้าประกวด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ค้าท่านอื่นรวมโหวตให้คะแน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ข้าสู่พิธีการมอบรางวัล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มื่อมอบรางวัลเสร็จ ทุกท่านชมโชว์พิเศษ จากทีมงานนิววิวทัวร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เปิดดนตรีสร้างบรรยากา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ิธีกรนำเข้าสู่กิจกรรม 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Photo Hunt (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ถ้าทางโรงแรมมี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project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ส่วนนี้ทางทีมนิววิวทัวร์จะเตรียมรูปที่จะใช้เป็นโจทย์สำหรับการเล่นเกม โดยเตรียมรูปในแต่ละสถานที่ 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-2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รูป แล้วทางนิววิวทัวร์นำรูปตัวอย่างโชว์ในงานเลี้ยง ว่ามีใครได้ถ่ายรูปในมุมนี้บ้าง ใครมีรูปถ่ายในมุมที่ตรงกับรูปที่ทางนิววิวทัวร์เตรียมมามากที่สุด เป็นผู้ชนะในเกมนี้รับรางวัลไ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ประกาศผลรางวัลกิจกรรม แชะ แชร์ ไลค์ โดยทางนิววิวทัวร์จะนับคะแนนจากยอดการกดไลท์ 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1 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 ยอด แชร์ 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5 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 ใครมีคะแนนมากสุดเป็นอันดับ 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-3 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จะได้รับของรางวัลไ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สร็จกิจกรรมให้ท่านได้สนุกสนานกันในกงานปาร์ต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ร้อมชม</w:t>
            </w:r>
            <w:bookmarkStart w:id="11" w:name="OLE_LINK54"/>
            <w:bookmarkStart w:id="12" w:name="OLE_LINK16"/>
            <w:bookmarkStart w:id="13" w:name="OLE_LINK3"/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ชว์พิเศษจากทีมงานนิววิวทัวร์</w:t>
            </w:r>
            <w:bookmarkEnd w:id="11"/>
            <w:bookmarkEnd w:id="12"/>
            <w:bookmarkEnd w:id="13"/>
            <w:r>
              <w:rPr>
                <w:kern w:val="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0FBABB96">
                      <wp:extent cx="4038600" cy="1860550"/>
                      <wp:effectExtent l="0" t="0" r="0" b="0"/>
                      <wp:docPr id="17" name="Picture 21" descr="ผลการค้นหารูปภาพสำหรับ การแสดงคาบาเร่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21" descr="ผลการค้นหารูปภาพสำหรับ การแสดงคาบาเร่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4038480" cy="186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1" stroked="f" o:allowincell="f" style="position:absolute;margin-left:0pt;margin-top:-146.55pt;width:317.95pt;height:146.45pt;mso-wrap-style:none;v-text-anchor:middle;mso-position-vertical:top" wp14:anchorId="0FBABB96" type="_x0000_t75">
                      <v:imagedata r:id="rId2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พิธีกรกล่าวปิดกิจกรรม ประธานนำทุกคนดื่มฉลองความสำเร็จ ทุกคนอวยพรกั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พิธีกรกล่าวขอบคุณ ลค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และแจ้งกำหนดการวันรุ่ง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จบกิจกรรมภาคค่ำอย่างสมบูรณ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bookmarkStart w:id="14" w:name="OLE_LINK110"/>
            <w:bookmarkStart w:id="15" w:name="OLE_LINK109"/>
            <w:bookmarkStart w:id="16" w:name="OLE_LINK108"/>
            <w:r>
              <w:rPr>
                <w:rFonts w:eastAsia="Times New Roman" w:cs="Angsana New" w:ascii="Angsana New" w:hAnsi="Angsana New"/>
                <w:b/>
                <w:bCs/>
                <w:color w:val="0000CC"/>
                <w:kern w:val="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บริการ มาม่าคัพ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&amp;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จ๊กคัพ หลังเลิกงานปาร์ตี้</w:t>
            </w:r>
            <w:bookmarkEnd w:id="14"/>
            <w:bookmarkEnd w:id="15"/>
            <w:bookmarkEnd w:id="16"/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/>
                <w:kern w:val="0"/>
                <w:lang w:val="en-US" w:eastAsia="en-US" w:bidi="th-TH"/>
              </w:rPr>
              <w:drawing>
                <wp:inline distT="0" distB="0" distL="0" distR="0">
                  <wp:extent cx="1997075" cy="1654175"/>
                  <wp:effectExtent l="0" t="0" r="0" b="0"/>
                  <wp:docPr id="18" name="รูปภาพ 19" descr="ผลการค้นหารูปภาพสำหรับ มาม่าคัพ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9" descr="ผลการค้นหารูปภาพสำหรับ มาม่าคัพ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722" t="14504" r="6749" b="12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rFonts w:ascii="Angsana New" w:hAnsi="Angsana New"/>
                <w:b/>
                <w:b/>
                <w:bCs/>
                <w:color w:val="0000CC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ฟรี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!!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ซอฟดริ้ง และ น้ำแข็ง หลังเลิกงานปาร์ตี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718820" cy="1708785"/>
                  <wp:effectExtent l="0" t="0" r="0" b="0"/>
                  <wp:docPr id="19" name="รูปภาพ 20" descr="ผลการค้นหารูปภาพสำหรับ โซด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รูปภาพ 20" descr="ผลการค้นหารูปภาพสำหรับ โซด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5628" t="0" r="2301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/>
                <w:kern w:val="0"/>
                <w:sz w:val="2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w:drawing>
                <wp:inline distT="0" distB="0" distL="0" distR="0">
                  <wp:extent cx="675005" cy="1587500"/>
                  <wp:effectExtent l="0" t="0" r="0" b="0"/>
                  <wp:docPr id="20" name="รูปภาพ 21" descr="ผลการค้นหารูปภาพสำหรับ น้ําเปล่าสิงห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รูปภาพ 21" descr="ผลการค้นหารูปภาพสำหรับ น้ําเปล่าสิงห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7987" t="13200" r="3131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/>
                <w:kern w:val="0"/>
                <w:sz w:val="2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Times New Roman" w:cs="Angsana New"/>
                <w:kern w:val="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4B9D3B49">
                      <wp:extent cx="1362075" cy="1589405"/>
                      <wp:effectExtent l="0" t="0" r="0" b="0"/>
                      <wp:docPr id="21" name="Picture 19" descr="ผลการค้นหารูปภาพสำหรับ น้ําแข็ง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19" descr="ผลการค้นหารูปภาพสำหรับ น้ําแข็ง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362240" cy="158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9" stroked="f" o:allowincell="f" style="position:absolute;margin-left:0pt;margin-top:-125.2pt;width:107.2pt;height:125.1pt;mso-wrap-style:none;v-text-anchor:middle;mso-position-vertical:top" wp14:anchorId="4B9D3B49" type="_x0000_t75">
                      <v:imagedata r:id="rId2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แสดงพันธ์สัตว์น้ำระย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cs="AngsanaUPC"/>
          <w:b/>
          <w:b/>
          <w:bCs/>
          <w:sz w:val="32"/>
          <w:sz w:val="32"/>
          <w:szCs w:val="32"/>
        </w:rPr>
        <w:t>ตลาดบ้านเพ</w:t>
      </w:r>
      <w:r>
        <w:rPr>
          <w:rFonts w:cs="AngsanaUP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นิคมอุตสาหกรรมบางปู 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มุทรปราการ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>09.30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ถานแสดงพันธ์สัตว์น้ำระยอง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ถานที่ศึกษา ทดลอง และวิจัยเกี่ยวกับสัตว์ทะเล และพรรณ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้น้ำ อีกทั้งเป็นแหล่งรวบรวมพันธ์สัตว์น้ำที่สวยงาม และหายาก รวมทั้งความรู้ทางด้านทรัพยากรสัตว์ทะเล และ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มง วัตถุประสงค์ในการสร้าง เพื่อให้เป็นแหล่งในการรวบรวมพันธ์ปลาสวยงาม พรรณไม้น้ำ เป็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นศึกษา ค้นคว้า ทดลอง และวิจัยเกี่ยวกับชีววิทยา และพฤติกรรมต่างๆ ของสัตว์ทะเล รวมทั้งการจัดแสดง เพื่อ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ความรู้ ความเข้าใจในด้านการอนุรักษ์ทรัพยากรชีวภาพสัตว์น้ำของไทย 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4B17997">
                <wp:extent cx="3520440" cy="1927860"/>
                <wp:effectExtent l="0" t="0" r="0" b="0"/>
                <wp:docPr id="22" name="Picture 1" descr="C:\Users\admin\Desktop\p17bujd9kgnht1l4o30c1mj21jqv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C:\Users\admin\Desktop\p17bujd9kgnht1l4o30c1mj21jqv5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20440" cy="19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51.85pt;width:277.15pt;height:151.75pt;mso-wrap-style:none;v-text-anchor:middle;mso-position-vertical:top" wp14:anchorId="74B17997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988BDC1">
                <wp:extent cx="3375660" cy="1930400"/>
                <wp:effectExtent l="0" t="0" r="0" b="0"/>
                <wp:docPr id="23" name="Picture 2" descr="C:\Users\admin\Desktop\252012120222520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C:\Users\admin\Desktop\25201212022252012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75720" cy="193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52.05pt;width:265.75pt;height:151.95pt;mso-wrap-style:none;v-text-anchor:middle;mso-position-vertical:top" wp14:anchorId="2988BDC1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 xml:space="preserve">นำท่านแวะ </w:t>
      </w:r>
      <w:r>
        <w:rPr>
          <w:rFonts w:cs="AngsanaUPC"/>
          <w:b/>
          <w:b/>
          <w:bCs/>
          <w:color w:val="0000CC"/>
          <w:sz w:val="32"/>
          <w:sz w:val="32"/>
          <w:szCs w:val="32"/>
        </w:rPr>
        <w:t>ตลาดบ้านเพ</w:t>
      </w:r>
      <w:r>
        <w:rPr>
          <w:rFonts w:cs="AngsanaUPC"/>
          <w:sz w:val="32"/>
          <w:sz w:val="32"/>
          <w:szCs w:val="32"/>
        </w:rPr>
        <w:t xml:space="preserve"> ชื่อเต็มๆ ว่าตลาดเทศบาลบ้านเพ เป็นตลาดที่เป็นที่รู้จักดีทั้งคนในท้องถิ่น และนักท่องเที่ยว เพราะเป็นแหล่งขายของหลากหลายชนิด ส่วนมากเน้นไปทางของกิน โดยเฉพาะพวกของทะเลสดๆ ของแห้งนานาชนิด ขนมของฝากมากมาย ที่นักท่องเที่ยวต่างต้องแวะมาซื้อจากตลาดบ้านเพ ติดไม้ติดมือกลับบ้านไปด้วย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E9882CA">
                <wp:extent cx="3473450" cy="1800225"/>
                <wp:effectExtent l="0" t="0" r="0" b="0"/>
                <wp:docPr id="24" name="Picture 6" descr="C:\Users\admin\Desktop\1396427626-3911965759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6" descr="C:\Users\admin\Desktop\1396427626-3911965759-o.jpg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473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41.8pt;width:273.45pt;height:141.7pt;mso-wrap-style:none;v-text-anchor:middle;mso-position-vertical:top" wp14:anchorId="3E9882CA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A4B85D1">
                <wp:extent cx="3438525" cy="1731010"/>
                <wp:effectExtent l="0" t="0" r="0" b="0"/>
                <wp:docPr id="25" name="Picture 7" descr="C:\Users\admin\Desktop\บ้านเพ-6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7" descr="C:\Users\admin\Desktop\บ้านเพ-68.jpg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438360" cy="173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36.35pt;width:270.7pt;height:136.25pt;mso-wrap-style:none;v-text-anchor:middle;mso-position-vertical:top" wp14:anchorId="1A4B85D1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ตำนานป่า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 </w:t>
      </w:r>
      <w:r>
        <w:rPr>
          <w:b/>
          <w:b/>
          <w:bCs/>
          <w:color w:val="0000CC"/>
          <w:sz w:val="32"/>
          <w:sz w:val="32"/>
          <w:szCs w:val="32"/>
        </w:rPr>
        <w:t>นิคมอุตสาหกรรมบางปู จ</w:t>
      </w:r>
      <w:r>
        <w:rPr>
          <w:b/>
          <w:bCs/>
          <w:color w:val="0000CC"/>
          <w:sz w:val="32"/>
          <w:szCs w:val="32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</w:rPr>
        <w:t>สมุทรปรา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bookmarkStart w:id="17" w:name="_GoBack"/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CC"/>
          <w:sz w:val="32"/>
          <w:sz w:val="32"/>
          <w:szCs w:val="32"/>
        </w:rPr>
        <w:t>นิคมอุตสาหกรรมบางปู จ</w:t>
      </w:r>
      <w:r>
        <w:rPr>
          <w:b/>
          <w:bCs/>
          <w:color w:val="0000CC"/>
          <w:sz w:val="32"/>
          <w:szCs w:val="32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</w:rPr>
        <w:t>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ในบริการ</w:t>
      </w:r>
      <w:bookmarkEnd w:id="17"/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และการชำระเงิน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38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39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, (085) 515 4949  Fax : (02) 733 3099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 อุบลพัฒนา จำกัด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  สาขา เอ็นมาร์ค พลาซ่า บางกะปิ   บัญชี ออมทรัพย์   เลขที่บัญชี </w:t>
      </w:r>
      <w:r>
        <w:rPr>
          <w:rFonts w:ascii="Angsana New" w:hAnsi="Angsana New"/>
          <w:sz w:val="32"/>
          <w:szCs w:val="32"/>
        </w:rPr>
        <w:t>: 928-020121-2</w:t>
      </w:r>
    </w:p>
    <w:p>
      <w:pPr>
        <w:pStyle w:val="Normal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เดินทางรถอย่างเดียว</w:t>
      </w:r>
    </w:p>
    <w:p>
      <w:pPr>
        <w:pStyle w:val="ListParagraph"/>
        <w:numPr>
          <w:ilvl w:val="0"/>
          <w:numId w:val="8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ำระ </w:t>
      </w:r>
      <w:r>
        <w:rPr>
          <w:rFonts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หลังทำสัญญา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ีก </w:t>
      </w:r>
      <w:r>
        <w:rPr>
          <w:rFonts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ำระหลังเดินทางภายใน </w:t>
      </w:r>
      <w:r>
        <w:rPr>
          <w:rFonts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คนไปเพิ่มเก็บหลังเดินทางกลับภายใน </w:t>
      </w:r>
      <w:r>
        <w:rPr>
          <w:rFonts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รวมกับ </w:t>
      </w:r>
      <w:r>
        <w:rPr>
          <w:rFonts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เหลือ</w:t>
      </w:r>
    </w:p>
    <w:p>
      <w:pPr>
        <w:pStyle w:val="Normal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จองตั๋วเครื่องบินร่วมด้วยในโปรแกรม</w:t>
      </w:r>
    </w:p>
    <w:p>
      <w:pPr>
        <w:pStyle w:val="ListParagraph"/>
        <w:numPr>
          <w:ilvl w:val="0"/>
          <w:numId w:val="9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ำระ </w:t>
      </w:r>
      <w:r>
        <w:rPr>
          <w:rFonts w:ascii="Angsana New" w:hAnsi="Angsana New"/>
          <w:b/>
          <w:bCs/>
          <w:sz w:val="32"/>
          <w:szCs w:val="32"/>
        </w:rPr>
        <w:t xml:space="preserve">3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หลังทำสัญญา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ำระ </w:t>
      </w:r>
      <w:r>
        <w:rPr>
          <w:rFonts w:ascii="Angsana New" w:hAnsi="Angsana New"/>
          <w:b/>
          <w:bCs/>
          <w:sz w:val="32"/>
          <w:szCs w:val="32"/>
        </w:rPr>
        <w:t xml:space="preserve">4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 </w:t>
      </w:r>
      <w:r>
        <w:rPr>
          <w:rFonts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ก่อนการเดินทาง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ีก </w:t>
      </w:r>
      <w:r>
        <w:rPr>
          <w:rFonts w:ascii="Angsana New" w:hAnsi="Angsana New"/>
          <w:b/>
          <w:bCs/>
          <w:sz w:val="32"/>
          <w:szCs w:val="32"/>
        </w:rPr>
        <w:t xml:space="preserve">3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ำระหลังเดินทางภายใน </w:t>
      </w:r>
      <w:r>
        <w:rPr>
          <w:rFonts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คนไปเพิ่มเก็บหลังเดินทางกลับภายใน </w:t>
      </w:r>
      <w:r>
        <w:rPr>
          <w:rFonts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รวมกับ </w:t>
      </w:r>
      <w:r>
        <w:rPr>
          <w:rFonts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เหลื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ลูกค้าได้มีการชำระเงินแล้ว รบกวนส่งเอกสารการชำระเงินเพื่อเป็นหลักฐานมาที่อีเมลล์</w:t>
      </w:r>
    </w:p>
    <w:p>
      <w:pPr>
        <w:pStyle w:val="ListParagraph"/>
        <w:ind w:left="1080" w:firstLine="360"/>
        <w:rPr>
          <w:rFonts w:ascii="Angsana New" w:hAnsi="Angsana New"/>
          <w:sz w:val="32"/>
          <w:szCs w:val="32"/>
        </w:rPr>
      </w:pPr>
      <w:hyperlink r:id="rId40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างแผนกบัญชีจะได้ทำการออกเอกสารการรับเงินและใบเสร็จให้ท่าน</w:t>
      </w:r>
    </w:p>
    <w:p>
      <w:pPr>
        <w:pStyle w:val="ListParagraph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คอมเฟิร์มโดยผู้มีอำนาจของหน่วยงาน </w:t>
      </w:r>
      <w:r>
        <w:rPr>
          <w:rFonts w:ascii="Angsana New" w:hAnsi="Angsana New"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ลายเซ็น </w:t>
      </w:r>
      <w:r>
        <w:rPr>
          <w:rFonts w:ascii="Angsana New" w:hAnsi="Angsana New"/>
          <w:sz w:val="32"/>
          <w:szCs w:val="32"/>
          <w:u w:val="single"/>
        </w:rPr>
        <w:t>:                                                       .</w:t>
      </w:r>
    </w:p>
    <w:p>
      <w:pPr>
        <w:pStyle w:val="Normal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ชื่อ </w:t>
      </w:r>
      <w:r>
        <w:rPr>
          <w:rFonts w:ascii="Angsana New" w:hAnsi="Angsana New"/>
          <w:sz w:val="32"/>
          <w:szCs w:val="32"/>
          <w:u w:val="single"/>
        </w:rPr>
        <w:t xml:space="preserve">: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ำแหน่ง </w:t>
      </w:r>
      <w:r>
        <w:rPr>
          <w:rFonts w:ascii="Angsana New" w:hAnsi="Angsana New"/>
          <w:sz w:val="32"/>
          <w:szCs w:val="32"/>
          <w:u w:val="single"/>
        </w:rPr>
        <w:t xml:space="preserve">: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ลงวันที่ </w:t>
      </w:r>
      <w:r>
        <w:rPr>
          <w:rFonts w:ascii="Angsana New" w:hAnsi="Angsana New"/>
          <w:sz w:val="32"/>
          <w:szCs w:val="32"/>
          <w:u w:val="single"/>
        </w:rPr>
        <w:t>:                                    .</w:t>
      </w:r>
    </w:p>
    <w:p>
      <w:pPr>
        <w:pStyle w:val="Normal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  <w:t>Group Cancellation Policy :</w:t>
      </w:r>
    </w:p>
    <w:p>
      <w:pPr>
        <w:pStyle w:val="ListParagraph"/>
        <w:numPr>
          <w:ilvl w:val="0"/>
          <w:numId w:val="10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คืนค่าใช้จ่ายทั้งหม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กค่าใช้จ่ายตั๋วสายการบินที่จองตามจริง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เก็บค่าใช้จ่ายของเงินมัดจำทั้งหมด</w:t>
      </w:r>
    </w:p>
    <w:p>
      <w:pPr>
        <w:pStyle w:val="ListParagraph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ต่ำกว่า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เก็บค่าบริการทั้งหมด </w:t>
      </w:r>
      <w:r>
        <w:rPr>
          <w:rFonts w:ascii="Angsana New" w:hAnsi="Angsana New"/>
          <w:sz w:val="32"/>
          <w:szCs w:val="32"/>
        </w:rPr>
        <w:t>100%</w:t>
      </w:r>
    </w:p>
    <w:p>
      <w:pPr>
        <w:pStyle w:val="ListParagraph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No show charge 100%</w:t>
      </w:r>
    </w:p>
    <w:sectPr>
      <w:headerReference w:type="default" r:id="rId41"/>
      <w:footerReference w:type="default" r:id="rId42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106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33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116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4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243803724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10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Hlk488147374"/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2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27" name="Image6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5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28" name="Image5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5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29" name="Image4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6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30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6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31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6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32" name="Image3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2160" w:hanging="360"/>
      </w:pPr>
      <w:rPr>
        <w:rFonts w:ascii="Angsana New" w:hAnsi="Angsana New" w:eastAsia="Times New Roman" w:cs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2160" w:hanging="360"/>
      </w:pPr>
      <w:rPr>
        <w:rFonts w:ascii="Angsana New" w:hAnsi="Angsana New" w:eastAsia="Times New Roman" w:cs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3" w:semiHidden="0" w:unhideWhenUsed="0"/>
    <w:lsdException w:name="Balloon Text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e0799f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hyperlink" Target="mailto:newviewtour@hotmail.com" TargetMode="External"/><Relationship Id="rId39" Type="http://schemas.openxmlformats.org/officeDocument/2006/relationships/hyperlink" Target="mailto:info@newviewtour.com" TargetMode="External"/><Relationship Id="rId40" Type="http://schemas.openxmlformats.org/officeDocument/2006/relationships/hyperlink" Target="mailto:newviewtour@hotmail.co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31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image" Target="media/image25.png"/><Relationship Id="rId4" Type="http://schemas.openxmlformats.org/officeDocument/2006/relationships/image" Target="media/image26.png"/><Relationship Id="rId5" Type="http://schemas.openxmlformats.org/officeDocument/2006/relationships/image" Target="media/image27.png"/><Relationship Id="rId6" Type="http://schemas.openxmlformats.org/officeDocument/2006/relationships/image" Target="media/image28.png"/><Relationship Id="rId7" Type="http://schemas.openxmlformats.org/officeDocument/2006/relationships/image" Target="media/image29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F7D25-72B5-45B8-99E7-B41AD4867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803</Words>
  <Characters>4578</Characters>
  <CharactersWithSpaces>5371</CharactersWithSpaces>
  <Paragraphs>10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7-06-21T03:06:00Z</cp:lastPrinted>
  <dcterms:modified xsi:type="dcterms:W3CDTF">2018-06-11T07:3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