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24130" distB="52070" distL="23495" distR="33655" simplePos="0" locked="0" layoutInCell="0" allowOverlap="1" relativeHeight="9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20320" r="32385" b="44450"/>
                <wp:wrapNone/>
                <wp:docPr id="1" name="ม้วนกระดาษ: แนวนอน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ตราด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1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5pt;margin-top:17.05pt;width:545.95pt;height:63.7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ตราด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7E5B6A89">
                <wp:extent cx="6283960" cy="4419600"/>
                <wp:effectExtent l="0" t="0" r="2540" b="0"/>
                <wp:docPr id="3" name="Picture 7" descr="C:\Users\admin\Desktop\1-DSCF198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C:\Users\admin\Desktop\1-DSCF1985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83800" cy="441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0pt;margin-top:-348.05pt;width:494.75pt;height:347.95pt;mso-wrap-style:none;v-text-anchor:middle;mso-position-vertical:top" wp14:anchorId="7E5B6A89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tbl>
      <w:tblPr>
        <w:tblpPr w:bottomFromText="0" w:horzAnchor="margin" w:leftFromText="180" w:rightFromText="180" w:tblpX="0" w:tblpY="128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หลมงอบ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ราด – อนุสรณ์สถานยุทธนาวีเกาะช้า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Team Buil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ปู รีสอร์ท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</w:t>
            </w: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  <w:r>
              <w:rPr>
                <w:rFonts w:eastAsia="AngsanaNew-Bold" w:cs="AngsanaNew-Bold" w:ascii="AngsanaNew-Bold" w:hAnsi="AngsanaNew-Bold"/>
                <w:b/>
                <w:bCs/>
                <w:sz w:val="16"/>
                <w:szCs w:val="16"/>
              </w:rPr>
              <w:br/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ุมชนบ้านท่าระแนะ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าวตาลค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มงอบ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าด – อนุสรณ์สถานยุทธนาวีเกาะช้าง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sz w:val="32"/>
          <w:szCs w:val="32"/>
        </w:rPr>
        <w:t>Team Building</w:t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หลมงอบ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ตราด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แหลมศอกชวนชิม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นุสรณ์สถานยุทธนาวีเกาะช้าง</w:t>
      </w:r>
      <w:r>
        <w:rPr>
          <w:rFonts w:ascii="Angsana New" w:hAnsi="Angsana New"/>
          <w:sz w:val="32"/>
          <w:sz w:val="32"/>
          <w:szCs w:val="32"/>
        </w:rPr>
        <w:t xml:space="preserve"> เพื่อระลึกถึงเหตุการณ์ครั้งประวัติศาสตร์ของไทย ยุทธนาวีเกาะช้าง บริเวณอนุสาวรีย์เป็นที่ตั้งของพระบรมรูปกรมหลวงชุมพรเขตอุดมศักดิ์หันพระพักตร์ไปยังบริเวณยุทธนาวีเกาะช้าง ด้านล่างอนุสาวรีย์เป็นอาคารพิพิธภัณฑ์คล้ายเรือรบ ด้านในพิพิธภัณฑ์จัดแสดงข้อมูลประวัติศาสตร์ของกรมหลวงชุมพรเขตอุดมศักดิ์ ประวัติการสู้รบของกองทัพเรือไทยกับกองกำลังเรือรบของฝรั่งเศส รวมถึงข้าวของเครื่องใช้ต่างๆ ในสมัยนั้น รอบบริเวณอนุสรณ์สถานได้จัดเป็นสวนสำหรับพักผ่อน และ จะมีงานฉลองเพื่อระลึกถึงการทำยุทธนาวีของกองทัพเรือไทย ระหว่างวันที่ </w:t>
      </w:r>
      <w:r>
        <w:rPr>
          <w:rFonts w:ascii="Angsana New" w:hAnsi="Angsana New"/>
          <w:sz w:val="32"/>
          <w:szCs w:val="32"/>
        </w:rPr>
        <w:t xml:space="preserve">17-21 </w:t>
      </w:r>
      <w:r>
        <w:rPr>
          <w:rFonts w:ascii="Angsana New" w:hAnsi="Angsana New"/>
          <w:sz w:val="32"/>
          <w:sz w:val="32"/>
          <w:szCs w:val="32"/>
        </w:rPr>
        <w:t>มกราคม ของทุกปี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9E2823C">
                <wp:extent cx="2809875" cy="2018665"/>
                <wp:effectExtent l="0" t="0" r="0" b="0"/>
                <wp:docPr id="4" name="Picture 2" descr="C:\Users\admin\Desktop\LUM_8527_Cove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admin\Desktop\LUM_8527_Cover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09800" cy="2018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59pt;width:221.2pt;height:158.9pt;mso-wrap-style:none;v-text-anchor:middle;mso-position-vertical:top" wp14:anchorId="39E2823C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BBF0127">
                <wp:extent cx="2714625" cy="2025650"/>
                <wp:effectExtent l="0" t="0" r="0" b="0"/>
                <wp:docPr id="5" name="Picture 3" descr="C:\Users\admin\Desktop\images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admin\Desktop\images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14760" cy="202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59.55pt;width:213.7pt;height:159.45pt;mso-wrap-style:none;v-text-anchor:middle;mso-position-vertical:top" wp14:anchorId="5BBF012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Team Building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5" w:name="OLE_LINK107"/>
      <w:bookmarkStart w:id="6" w:name="OLE_LINK106"/>
      <w:bookmarkStart w:id="7" w:name="OLE_LINK105"/>
      <w:bookmarkStart w:id="8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5"/>
      <w:bookmarkEnd w:id="6"/>
      <w:bookmarkEnd w:id="7"/>
      <w:bookmarkEnd w:id="8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bookmarkStart w:id="9" w:name="_GoBack"/>
      <w:bookmarkStart w:id="10" w:name="_GoBack"/>
      <w:bookmarkEnd w:id="1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บ้านท่าระแนะ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วตาลค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ุมชนบ้านท่าระแนะ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ในอำเภอเมืองตราด บ้านท่าระแนะได้ชื่อว่าเป็นมหัศจรรย์ป่าชายเล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ป็นแหล่งศึกษาเรียนรู้ท่องเที่ยวเชิงนิเวศ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ผืนป่าชายเลนอันอุดมสมบูรณ์ เป็นป่าชายเลนผืนใหญ่ ขนาด </w:t>
      </w:r>
      <w:r>
        <w:rPr>
          <w:rFonts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 xml:space="preserve">ไร่ อายุกว่า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ปี สังเกตได้จากต้นโกงกางที่มีขนาดใหญ่มาก เป็นแหล่งอาหารอุดมสมบูรณ์ชาวบ้านได้อาศัยผืนป่าแห่งนี้ทำมาหากิน จับปู ปลา กุ้ง หอย  จนกลายอัศจรรย์ป่าชายเลน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สถานที่ท่องเที่ยว </w:t>
      </w:r>
      <w:r>
        <w:rPr>
          <w:rFonts w:ascii="Angsana New" w:hAnsi="Angsana New"/>
          <w:sz w:val="32"/>
          <w:szCs w:val="32"/>
        </w:rPr>
        <w:t xml:space="preserve">Unseen </w:t>
      </w:r>
      <w:r>
        <w:rPr>
          <w:rFonts w:ascii="Angsana New" w:hAnsi="Angsana New"/>
          <w:sz w:val="32"/>
          <w:sz w:val="32"/>
          <w:szCs w:val="32"/>
        </w:rPr>
        <w:t xml:space="preserve">แห่งจังหวัดตราด ความมหัศจรรย์อยู่ที่การนั่งเรือไปที่ลานตะบูน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นาที   โดยในช่วงเวลานั้นเราจะผ่านป่าในคลองถึง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่า คือ ป่าโกงกาง ป่าจากและป่าตะบูน การนั่งเรือไปชมมหัศจรรย์ป่าชายเลนลานตะบูน ควรไปในช่วงน้ำลงทำให้ได้เห็นรากไม้ที่โผล่ขึ้นมาเหนือน้ำ ช่วงเวลาที่เหมาะสมคือ ช่วงเวลาเช้าก่อน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โมง 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B498136">
                <wp:extent cx="2676525" cy="1990725"/>
                <wp:effectExtent l="0" t="0" r="0" b="0"/>
                <wp:docPr id="6" name="Picture 4" descr="C:\Users\admin\Desktop\rana2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C:\Users\admin\Desktop\rana28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676600" cy="199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56.8pt;width:210.7pt;height:156.7pt;mso-wrap-style:none;v-text-anchor:middle;mso-position-vertical:top" wp14:anchorId="5B498136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07B4D42">
                <wp:extent cx="2743200" cy="1985010"/>
                <wp:effectExtent l="0" t="0" r="0" b="0"/>
                <wp:docPr id="7" name="Picture 5" descr="C:\Users\admin\Desktop\rana2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C:\Users\admin\Desktop\rana24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743200" cy="19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56.35pt;width:215.95pt;height:156.25pt;mso-wrap-style:none;v-text-anchor:middle;mso-position-vertical:top" wp14:anchorId="407B4D42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่าวตาลคู่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บริเวณตำบลบางปิด อำเภอแหลมงอบ จังหวัดตราด มีลักษณะเป็นชายหาดยาว บรรยากาศเงียบสงบ มีทิวต้นมะพร้าวให้ความร่มรื่นตลอดแนวชายหาด เหมาะสำหรับการมาเที่ยวพักผ่อนและเล่นน้ำกันเป็นครอบครัว หรือจะมาชมวิวพระอาทิตย์ตกดินก็สวยโรแมนติกไม่แพ้จุดอื่น ๆ ในจังหวัดตราด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E0E42A1">
                <wp:extent cx="2724150" cy="2057400"/>
                <wp:effectExtent l="0" t="0" r="0" b="0"/>
                <wp:docPr id="8" name="Picture 6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C:\Users\admin\Desktop\maxresdefault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724120" cy="205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62.05pt;width:214.45pt;height:161.95pt;mso-wrap-style:none;v-text-anchor:middle;mso-position-vertical:top" wp14:anchorId="6E0E42A1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276F9423">
                <wp:extent cx="2657475" cy="2037080"/>
                <wp:effectExtent l="0" t="0" r="0" b="0"/>
                <wp:docPr id="9" name="Picture 7" descr="C:\Users\admin\Desktop\1-DSCF198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C:\Users\admin\Desktop\1-DSCF1985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657520" cy="203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60.45pt;width:209.2pt;height:160.35pt;mso-wrap-style:none;v-text-anchor:middle;mso-position-vertical:top" wp14:anchorId="276F9423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ครัวเสวย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้อมแวะซื้อของฝากระหว่างทาง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sz w:val="32"/>
          <w:sz w:val="32"/>
          <w:szCs w:val="32"/>
        </w:rPr>
        <w:t>พร้อมความประทับใ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16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17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0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1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5" w:name="OLE_LINK293"/>
    <w:r>
      <w:rPr>
        <w:rFonts w:ascii="Angsana New" w:hAnsi="Angsana New"/>
        <w:b/>
        <w:bCs/>
        <w:sz w:val="28"/>
      </w:rPr>
      <w:t>@newviewtour</w:t>
    </w:r>
    <w:bookmarkEnd w:id="25"/>
    <w:r>
      <w:rPr>
        <w:rFonts w:ascii="Angsana New" w:hAnsi="Angsana New"/>
        <w:szCs w:val="24"/>
      </w:rPr>
      <w:tab/>
      <w:tab/>
      <w:tab/>
    </w:r>
    <w:bookmarkStart w:id="26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6"/>
  </w:p>
  <w:sdt>
    <w:sdtPr>
      <w:docPartObj>
        <w:docPartGallery w:val="Page Numbers (Bottom of Page)"/>
        <w:docPartUnique w:val="true"/>
      </w:docPartObj>
      <w:id w:val="1985230696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2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3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7" w:name="OLE_LINK293"/>
    <w:r>
      <w:rPr>
        <w:rFonts w:ascii="Angsana New" w:hAnsi="Angsana New"/>
        <w:b/>
        <w:bCs/>
        <w:sz w:val="28"/>
      </w:rPr>
      <w:t>@newviewtour</w:t>
    </w:r>
    <w:bookmarkEnd w:id="27"/>
    <w:r>
      <w:rPr>
        <w:rFonts w:ascii="Angsana New" w:hAnsi="Angsana New"/>
        <w:szCs w:val="24"/>
      </w:rPr>
      <w:tab/>
      <w:tab/>
      <w:tab/>
    </w:r>
    <w:bookmarkStart w:id="28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8"/>
  </w:p>
  <w:sdt>
    <w:sdtPr>
      <w:docPartObj>
        <w:docPartGallery w:val="Page Numbers (Bottom of Page)"/>
        <w:docPartUnique w:val="true"/>
      </w:docPartObj>
      <w:id w:val="1721704876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9259615"/>
    <w:bookmarkStart w:id="12" w:name="_Hlk19259614"/>
    <w:bookmarkStart w:id="13" w:name="_Hlk488147374"/>
    <w:bookmarkEnd w:id="11"/>
    <w:bookmarkEnd w:id="12"/>
    <w: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0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1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2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3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4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3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4" w:name="_Hlk19259615"/>
    <w:bookmarkStart w:id="15" w:name="_Hlk19259614"/>
    <w:bookmarkStart w:id="16" w:name="_Hlk19259615"/>
    <w:bookmarkStart w:id="17" w:name="_Hlk19259614"/>
    <w:bookmarkEnd w:id="16"/>
    <w:bookmarkEnd w:id="17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8" w:name="_Hlk19259615"/>
    <w:bookmarkStart w:id="19" w:name="_Hlk19259614"/>
    <w:bookmarkStart w:id="20" w:name="_Hlk488147374"/>
    <w:bookmarkEnd w:id="18"/>
    <w:bookmarkEnd w:id="19"/>
    <w:r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5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6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7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6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8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9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0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21" w:name="_Hlk19259615"/>
    <w:bookmarkStart w:id="22" w:name="_Hlk19259614"/>
    <w:bookmarkStart w:id="23" w:name="_Hlk19259615"/>
    <w:bookmarkStart w:id="24" w:name="_Hlk19259614"/>
    <w:bookmarkEnd w:id="23"/>
    <w:bookmarkEnd w:id="24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mailto:newviewtour@hotmail.com" TargetMode="External"/><Relationship Id="rId17" Type="http://schemas.openxmlformats.org/officeDocument/2006/relationships/hyperlink" Target="mailto:info@newviewtour.co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3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3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2068E8-115D-4E44-A4D1-534B1C9763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446</Words>
  <Characters>2544</Characters>
  <CharactersWithSpaces>2985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07T04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