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3</w:t>
                      </w:r>
                      <w:r>
                        <w:rPr>
                          <w:sz w:val="22"/>
                          <w:szCs w:val="22"/>
                        </w:rPr>
                        <w:t>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BodyText2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>THG-TRTJ1-3BKK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ทัวร์เกาะช้าง</w:t>
      </w:r>
      <w:r>
        <w:rPr>
          <w:rFonts w:cs="Angsana New" w:ascii="Angsana New" w:hAnsi="Angsana New"/>
          <w:color w:val="000000"/>
          <w:sz w:val="40"/>
          <w:szCs w:val="40"/>
        </w:rPr>
        <w:t>-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ดำน้ำดูปะการังสี่เกาะ</w:t>
      </w:r>
      <w:r>
        <w:rPr>
          <w:rFonts w:cs="Angsana New" w:ascii="Angsana New" w:hAnsi="Angsana New"/>
          <w:color w:val="000000"/>
          <w:sz w:val="40"/>
          <w:szCs w:val="40"/>
        </w:rPr>
        <w:t>-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หมู่บ้านบางเบ้า</w:t>
      </w:r>
      <w:r>
        <w:rPr>
          <w:rFonts w:cs="Angsana New" w:ascii="Angsana New" w:hAnsi="Angsana New"/>
          <w:color w:val="000000"/>
          <w:sz w:val="40"/>
          <w:szCs w:val="40"/>
        </w:rPr>
        <w:t>-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 xml:space="preserve">น้ำตกคลองพลู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3 </w:t>
      </w:r>
      <w:r>
        <w:rPr>
          <w:rFonts w:ascii="Angsana New" w:hAnsi="Angsana New" w:cs="Angsana New"/>
          <w:color w:val="000000"/>
          <w:sz w:val="40"/>
          <w:sz w:val="40"/>
          <w:szCs w:val="40"/>
        </w:rPr>
        <w:t>วัน</w:t>
      </w:r>
    </w:p>
    <w:p>
      <w:pPr>
        <w:pStyle w:val="BodyText2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ชมธรรมชาติอันบริสุทธิ์บนเกาะช้าง</w:t>
      </w:r>
    </w:p>
    <w:p>
      <w:pPr>
        <w:pStyle w:val="BodyText2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ดำน้ำชมปะการัง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คืน</w:t>
      </w:r>
    </w:p>
    <w:p>
      <w:pPr>
        <w:pStyle w:val="BodyText2"/>
        <w:jc w:val="center"/>
        <w:rPr>
          <w:rFonts w:ascii="Angsana New" w:hAnsi="Angsana New" w:cs="Angsana New"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1828800" cy="181991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236855</wp:posOffset>
            </wp:positionV>
            <wp:extent cx="2619375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36855</wp:posOffset>
            </wp:positionV>
            <wp:extent cx="2628900" cy="17430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ามารถกำหนดวันที่เดินทางเองได้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วันแรก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</w:rPr>
        <w:t>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กรุงเทพ – ท่าเรืออ่าวธรรมชาติ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–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เกาะช้าง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–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b/>
          <w:b/>
          <w:bCs/>
          <w:color w:val="000000"/>
        </w:rPr>
        <w:t>ชมพระอาทิตย์ตก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ณะพร้อมกัน ณ จุดนัดหมาย ออกเดินทางสู่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แหลมงอบ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ตราด พร้อ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บริการอาหารบนรถ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ขนมปัง นม น้ำผลไม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)</w:t>
      </w:r>
    </w:p>
    <w:p>
      <w:pPr>
        <w:pStyle w:val="Normal"/>
        <w:spacing w:lineRule="atLeast" w:line="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ถึ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ราด เดินทางต่อ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บง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มหลวงชุมพร</w:t>
      </w:r>
    </w:p>
    <w:p>
      <w:pPr>
        <w:pStyle w:val="Normal"/>
        <w:spacing w:lineRule="atLeast" w:line="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ริมทะเล</w:t>
      </w:r>
    </w:p>
    <w:p>
      <w:pPr>
        <w:pStyle w:val="Normal"/>
        <w:spacing w:lineRule="atLeast" w:line="4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ท่าเรือเพื่อขึ้นเรือเที่ยว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เกาะช้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ดินทางต่อไปยังที่พ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ช้างลากู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นด์คาบาน่า หรือ 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สัมภาระ ออกเดินทางไป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คลองพลู</w:t>
      </w:r>
      <w:r>
        <w:rPr>
          <w:rFonts w:ascii="Angsana New" w:hAnsi="Angsana New"/>
          <w:sz w:val="32"/>
          <w:sz w:val="32"/>
          <w:szCs w:val="32"/>
        </w:rPr>
        <w:t xml:space="preserve"> ให้อาหารช้าง</w:t>
      </w:r>
    </w:p>
    <w:p>
      <w:pPr>
        <w:pStyle w:val="Normal"/>
        <w:spacing w:lineRule="atLeast" w:line="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ที่ร้านไอยราซีฟู๊ด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</w:p>
    <w:p>
      <w:pPr>
        <w:pStyle w:val="Normal"/>
        <w:spacing w:lineRule="atLeast" w:line="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่งเ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หิ่งห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ที่พัก </w:t>
      </w:r>
      <w:r>
        <w:rPr>
          <w:rFonts w:ascii="Angsana New" w:hAnsi="Angsana New"/>
          <w:color w:val="000000"/>
          <w:sz w:val="32"/>
          <w:sz w:val="32"/>
          <w:szCs w:val="32"/>
        </w:rPr>
        <w:t>อิสระพักผ่อนหรือท่องราตรีบนเกาะช้างได้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ู่เกาะร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bookmarkStart w:id="0" w:name="OLE_LINK1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ทองหล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bookmarkEnd w:id="0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ยักษ์เล็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– เกาะยักษ์ใหญ่ –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ู่บ้านบางเบ้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ัมผัสบรรยากาศยามเช้าที่สดชื่นริมทะเล พร้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4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ลงเรือเพื่อเดินทางไป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ำน้ำดูปะการ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 หมู่เกาะร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ทองหล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กาะยักษ์เล็กและเกาะยักษ์ใหญ่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จะได้สัมผัสหาดทรายขาวละเอียดอันเกิดจาการทับถมของซากปะการังที่สวยงามน่าประทับใจ ตลอดจนปะการังเขากวางหลากพันธุ์และปลาทะเลสีสวยสดใสหลากหลายชนิด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้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กลางวันบนเรือ </w:t>
      </w:r>
      <w:bookmarkStart w:id="1" w:name="OLE_LINK2"/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5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bookmarkEnd w:id="1"/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กลับสู่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ีสอร์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ช้างลากู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นด์คาบาน่า  หรือ เทียบเท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ลือกซื้อของที่ระลึกบนเกาะช้างได้ตามอัธยาศัย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รับประทานอาหารค่ำ ณ ห้องอาหารของรีสอร์ทกับอาหารทะเลสดๆ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6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วลาอันสมควร พักผ่อนตามอัธยาศัย นอนหลับฝัน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้ำตกคลองพล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ช้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มผัสบรรยากาศยามเช้าที่สดชื่นริมทะเล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ร้อมรับประทานอาหาร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7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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ที่ยวชมธรรม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คลองพลู</w:t>
      </w:r>
      <w:r>
        <w:rPr>
          <w:rFonts w:ascii="Angsana New" w:hAnsi="Angsana New"/>
          <w:sz w:val="32"/>
          <w:sz w:val="32"/>
          <w:szCs w:val="32"/>
        </w:rPr>
        <w:t xml:space="preserve"> ซึ่งถือว่าเป็นน้ำตกที่สวยงามและใหญ่ที่สุดบนเกาะช้า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บริการอาหารเที่ยง ณ ร้านอาห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8)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็บสัมภาระ </w:t>
      </w:r>
      <w:r>
        <w:rPr>
          <w:rFonts w:ascii="Angsana New" w:hAnsi="Angsana New"/>
          <w:sz w:val="32"/>
          <w:sz w:val="32"/>
          <w:szCs w:val="32"/>
        </w:rPr>
        <w:t>โบกมืออำลาเกาะช้าง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ฝั่งแหลมงอบ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ปลี่ยนการเดินทางเป็นรถตู้ปรับอากาศคันเดิม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ดินทางมุ่งหน้ากลับสู่กรุงเท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ถึงกรุงเทพโดยสวัสดิภาพ</w:t>
      </w:r>
    </w:p>
    <w:p>
      <w:pPr>
        <w:pStyle w:val="Normal"/>
        <w:tabs>
          <w:tab w:val="clear" w:pos="720"/>
          <w:tab w:val="left" w:pos="540" w:leader="none"/>
        </w:tabs>
        <w:ind w:hanging="54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---------------------------------------------------------------------------------------------------------------------------------------------- </w:t>
      </w:r>
    </w:p>
    <w:p>
      <w:pPr>
        <w:pStyle w:val="Normal"/>
        <w:ind w:left="1440" w:hanging="158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440" w:hanging="158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ปรแกรมการเดินทางเปลี่ยนแปลงได้ตามความเหมาะสมขึ้นอยู่กับผลประโยชน์และความปลอดภัยของท่านเป็นสำคัญ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- 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/>
          <w:color w:val="000000"/>
          <w:sz w:val="32"/>
          <w:sz w:val="32"/>
          <w:szCs w:val="32"/>
        </w:rPr>
        <w:t>ป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ักรวมกับผู้ใหญ่ไม่มีเตียงเสร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กเดียวเพ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tLeast" w:line="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ยกเว้นวันหยุดนักขัตฤกษ์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พิ่มท่านละ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รถปรับอากาศและรถตู้ท้องถิ่นพร้อมน้ำมันนำเที่ยวตลอด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อาหารทุกมื้อตามที่ระบุในโปรแกรม 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มื้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ห้องพักที่รีสอร์ท 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รือ ดำน้ำชมปะการั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อุปกรณ์ดำน้ำ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-</w:t>
      </w:r>
      <w:r>
        <w:rPr>
          <w:rFonts w:ascii="Angsana New" w:hAnsi="Angsana New" w:eastAsia="SimSun;宋体" w:cs="Angsana New"/>
          <w:color w:val="000000"/>
          <w:sz w:val="32"/>
          <w:sz w:val="32"/>
          <w:szCs w:val="32"/>
          <w:lang w:eastAsia="zh-CN"/>
        </w:rPr>
        <w:t>ค่าธรรมเนียมเข้าชมน้ำตกคลองพลู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ัคคุเทศก์และทีมงานที่คอยดูแลท่านและอำนวยความสะดวกตลอดการเดินทา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ดื่ม และอาหารบริการบนรถระหว่างเดินทา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ในวงเงิน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ต่างๆ อาทิ ค่าโทรศัพท์ ค่าซักรีด ฯลฯ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%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>3%</w:t>
      </w:r>
    </w:p>
    <w:p>
      <w:pPr>
        <w:pStyle w:val="Normal"/>
        <w:spacing w:lineRule="exact" w:line="320"/>
        <w:rPr>
          <w:rFonts w:ascii="Angsana New" w:hAnsi="Angsana New" w:eastAsia="Dotum;돋움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Dotum;돋움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วางเงินมัดจำ </w:t>
      </w:r>
      <w:r>
        <w:rPr>
          <w:rFonts w:eastAsia="Dotum;돋움" w:cs="Angsana New" w:ascii="Angsana New" w:hAnsi="Angsana New"/>
          <w:sz w:val="32"/>
          <w:szCs w:val="32"/>
        </w:rPr>
        <w:t>30%</w:t>
      </w:r>
      <w:r>
        <w:rPr>
          <w:rFonts w:eastAsia="Dotum;돋움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;돋움"/>
          <w:sz w:val="32"/>
          <w:sz w:val="32"/>
          <w:szCs w:val="32"/>
        </w:rPr>
        <w:t>ของราคาทัวร์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 โดยการโอนเงินเข้าบัญชี ที่นั่งจะยืนยัน ต่อเมื่อได้รับเงินมัดจำแล้ว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ส่วนที่เหลือ ชำระทั้งหมดก่อนการเดินทาง </w:t>
      </w:r>
      <w:r>
        <w:rPr>
          <w:rFonts w:eastAsia="Dotum;돋움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Dotum;돋움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720" w:right="6" w:hanging="0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UPC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ุบลพัฒน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 w:cs="AngsanaUPC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b/>
          <w:b/>
          <w:bCs/>
          <w:sz w:val="28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ธนาคาร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เอ็นมาร์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มื่อโอนเงินเข้าบัญชีเรียบร้อยแล้ว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กรุณาเขียนชื่อ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บอร์โทรศัพท์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โปรแกรมทัวร์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พร้อมแฟ็กซ์สลิปการโอนเงินเข้ามาที่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28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Tahoma" w:hAnsi="Tahoma" w:eastAsia="Dotum;돋움" w:cs="AngsanaUPC"/>
          <w:b/>
          <w:b/>
          <w:bCs/>
          <w:sz w:val="32"/>
          <w:szCs w:val="32"/>
        </w:rPr>
      </w:pPr>
      <w:r>
        <w:rPr>
          <w:rFonts w:eastAsia="Dotum;돋움" w:cs="AngsanaUPC" w:ascii="Tahoma" w:hAnsi="Tahoma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Dotum;돋움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Dotum;돋움"/>
          <w:sz w:val="32"/>
          <w:szCs w:val="32"/>
        </w:rPr>
        <w:tab/>
      </w:r>
      <w:r>
        <w:rPr>
          <w:rFonts w:eastAsia="Dotum;돋움"/>
          <w:sz w:val="32"/>
          <w:sz w:val="32"/>
          <w:szCs w:val="32"/>
        </w:rPr>
        <w:t>ทางบริษัท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ขอสงวนสิทธิ์ในการเปลี่ยนแปลงรายการท่องเที่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เพื่อให้เป็นไปตามความเหมาะสมของสถานที่และ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โดยมิต้องแจ้งให้ทราบล่วง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AngsanaUPC"/>
          <w:sz w:val="32"/>
          <w:szCs w:val="32"/>
        </w:rPr>
      </w:pPr>
      <w:r>
        <w:rPr>
          <w:rFonts w:eastAsia="Dotum;돋움" w:cs="AngsanaUPC" w:ascii="Tahoma" w:hAnsi="Tahoma"/>
          <w:sz w:val="32"/>
          <w:szCs w:val="32"/>
        </w:rPr>
      </w:r>
    </w:p>
    <w:p>
      <w:pPr>
        <w:pStyle w:val="Normal"/>
        <w:rPr>
          <w:rFonts w:eastAsia="Dotum;돋움"/>
          <w:b/>
          <w:b/>
          <w:bCs/>
          <w:sz w:val="32"/>
          <w:szCs w:val="32"/>
        </w:rPr>
      </w:pPr>
      <w:r>
        <w:rPr>
          <w:rFonts w:eastAsia="Dotum;돋움"/>
          <w:b/>
          <w:b/>
          <w:bCs/>
          <w:sz w:val="32"/>
          <w:sz w:val="32"/>
          <w:szCs w:val="32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ก่อน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30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คืนค่าทัวร์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>(</w:t>
      </w:r>
      <w:r>
        <w:rPr>
          <w:rFonts w:eastAsia="Dotum;돋움"/>
          <w:sz w:val="32"/>
          <w:sz w:val="32"/>
          <w:szCs w:val="32"/>
        </w:rPr>
        <w:t>ยกเว้นค่ามัดจำ</w:t>
      </w:r>
      <w:r>
        <w:rPr>
          <w:rFonts w:eastAsia="Dotum;돋움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15-30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7-14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คิด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80 </w:t>
      </w:r>
      <w:r>
        <w:rPr>
          <w:rFonts w:eastAsia="Dotum;돋움"/>
          <w:sz w:val="32"/>
          <w:sz w:val="32"/>
          <w:szCs w:val="32"/>
        </w:rPr>
        <w:t>เปอร์เซ็นต์</w:t>
      </w:r>
      <w:r>
        <w:rPr>
          <w:rFonts w:eastAsia="Dotum;돋움"/>
          <w:sz w:val="32"/>
          <w:sz w:val="32"/>
          <w:szCs w:val="32"/>
        </w:rPr>
        <w:t>ของราคาทัว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ในทุกกรณี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1-6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AngsanaUPC"/>
          <w:sz w:val="32"/>
          <w:szCs w:val="32"/>
        </w:rPr>
      </w:pPr>
      <w:r>
        <w:rPr>
          <w:rFonts w:eastAsia="Dotum;돋움" w:cs="AngsanaUPC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</w:t>
      </w:r>
    </w:p>
    <w:sectPr>
      <w:type w:val="nextPage"/>
      <w:pgSz w:w="11906" w:h="16838"/>
      <w:pgMar w:left="540" w:right="284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MS Mincho;ＭＳ 明朝" w:cs="JasmineUPC"/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Dotum;돋움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Dotum;돋움" w:cs="Tahom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Dotum;돋움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-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ordia New" w:hAnsi="Cordia New" w:eastAsia="MS Mincho;ＭＳ 明朝" w:cs="JasmineUPC"/>
      <w:b/>
      <w:bCs/>
      <w:sz w:val="32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eastAsia="Times New Roman" w:cs="Tahoma"/>
      <w:b/>
      <w:bCs/>
      <w:sz w:val="44"/>
      <w:szCs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tangmo</dc:creator>
  <dc:description/>
  <cp:keywords/>
  <dc:language>en-US</dc:language>
  <cp:lastModifiedBy>XP3</cp:lastModifiedBy>
  <cp:lastPrinted>2012-02-27T17:18:00Z</cp:lastPrinted>
  <dcterms:modified xsi:type="dcterms:W3CDTF">2013-09-12T10:26:00Z</dcterms:modified>
  <cp:revision>106</cp:revision>
  <dc:subject/>
  <dc:title/>
</cp:coreProperties>
</file>