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22796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/>
                                  <w:szCs w:val="2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/>
                            <w:szCs w:val="2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TWAJ1-5BKK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ัวร์ไต้หวัน ไทเป</w:t>
      </w:r>
      <w:r>
        <w:rPr>
          <w:rFonts w:cs="Angsana New" w:ascii="Angsana New" w:hAnsi="Angsana New"/>
          <w:b/>
          <w:bCs/>
          <w:sz w:val="48"/>
          <w:szCs w:val="48"/>
        </w:rPr>
        <w:t>-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ฮัวเหลียน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5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</w:t>
      </w:r>
      <w:r>
        <w:rPr>
          <w:rFonts w:cs="Angsana New" w:ascii="Angsana New" w:hAnsi="Angsana New"/>
          <w:b/>
          <w:bCs/>
          <w:sz w:val="48"/>
          <w:szCs w:val="48"/>
        </w:rPr>
        <w:t>(B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ทเป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ถาหยว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ป่ยโถว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บน้ำแร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ฮัวเหลีย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ุทยานทาโรโกะ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ทเป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ลาดไนท์มาเก็ตซื่อหลิน – ไทเ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ถ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่องเรือสุริยันจันทร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เหวินหว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ถังซำจั๋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ลาดไนท์เฟิงเจี่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ไถจง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ย่หลิ่ว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ู่บ้านจิ่วเฟิ้น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ทเ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้อปปิ้งตึก </w:t>
      </w:r>
      <w:r>
        <w:rPr>
          <w:rFonts w:cs="Angsana New" w:ascii="Angsana New" w:hAnsi="Angsana New"/>
          <w:b/>
          <w:bCs/>
          <w:sz w:val="36"/>
          <w:szCs w:val="36"/>
        </w:rPr>
        <w:t>101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ไม่รวมขึ้นตึ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บน้ำแร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ป่ยโทว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ุทยานออนเซ็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ิพิธภัณฑ์กู้ก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ดหลงซ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นุสาวรีย์เจียไคเช็ค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ซีเหมินต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งเทพ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ฯ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4"/>
          <w:szCs w:val="44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0100</wp:posOffset>
            </wp:positionH>
            <wp:positionV relativeFrom="paragraph">
              <wp:posOffset>158115</wp:posOffset>
            </wp:positionV>
            <wp:extent cx="2207260" cy="1704975"/>
            <wp:effectExtent l="0" t="0" r="0" b="0"/>
            <wp:wrapTight wrapText="bothSides">
              <wp:wrapPolygon edited="0">
                <wp:start x="-93" y="-123"/>
                <wp:lineTo x="-93" y="21598"/>
                <wp:lineTo x="21692" y="21598"/>
                <wp:lineTo x="21692" y="-123"/>
                <wp:lineTo x="-93" y="-12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049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58115</wp:posOffset>
            </wp:positionV>
            <wp:extent cx="2228850" cy="1733550"/>
            <wp:effectExtent l="0" t="0" r="0" b="0"/>
            <wp:wrapNone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335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58115</wp:posOffset>
            </wp:positionV>
            <wp:extent cx="2194560" cy="17621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621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exact" w:line="100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spacing w:lineRule="exact" w:line="10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ไทเ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าหย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่ยโถว – อาบน้ำแร่</w:t>
      </w:r>
    </w:p>
    <w:p>
      <w:pPr>
        <w:pStyle w:val="Normal"/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กันที่ท่าอากาศยานสุวรรณภูมิ บริเวณอาคารผู้โดยสารขาออ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Q </w:t>
      </w:r>
      <w:r>
        <w:rPr>
          <w:rFonts w:ascii="Angsana New" w:hAnsi="Angsana New"/>
          <w:color w:val="000000"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EVA AIR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เจ้าหน้าที่ของบริษัทคอยอำนวยความสะดวกจัดเตรียมเอกสารการเดินทา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4.5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สนามบินเถาหยว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เที่ยวบิ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R 212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2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เถาหยวน</w:t>
      </w:r>
      <w:r>
        <w:rPr>
          <w:rFonts w:ascii="Angsana New" w:hAnsi="Angsana New"/>
          <w:sz w:val="32"/>
          <w:sz w:val="32"/>
          <w:szCs w:val="32"/>
        </w:rPr>
        <w:t xml:space="preserve"> ถึงท่าอากาศยาน สนามบินเถาหยว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ำท่าน</w:t>
      </w:r>
      <w:r>
        <w:rPr>
          <w:rFonts w:ascii="Angsana New" w:hAnsi="Angsana New"/>
          <w:sz w:val="32"/>
          <w:sz w:val="32"/>
          <w:szCs w:val="32"/>
        </w:rPr>
        <w:t xml:space="preserve">ผ่านพิธีตรวจคนเข้าเมืองและศุลกากร นำท่านเยือน ไต้หวัน เป็นรัฐ หนึ่ง ของประเทศจีน ที่ปกครองตนเองด้วยระบบการปกครองท้องถิ่น ไต้หวันเคยอยู่ภายใต้การปกครองของ ญี่ปุ่นยาวนานถึ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ปี ดังนั้น วัฒนธรรม และ ภาษาส่วนใหญ่ จะได้รับอิทธิพลจากญี่ปุ่นมาด้วย ภาษาที่ใช้ในท้องถิ่นเป็นภาษาที่คล้ายๆ ภาษาจีนกลาง ผสมกับ จีนฟู่เจี้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ฮกเกี๊ย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สำเนียงจีนจาก ปักกิ่ง จะแตกต่างจากไต้หวันโดยสิ้นเชิง ภูมิประเทศ กว่า </w:t>
      </w:r>
      <w:r>
        <w:rPr>
          <w:rFonts w:cs="Angsana New" w:ascii="Angsana New" w:hAnsi="Angsana New"/>
          <w:sz w:val="32"/>
          <w:szCs w:val="32"/>
        </w:rPr>
        <w:t xml:space="preserve">70% </w:t>
      </w:r>
      <w:r>
        <w:rPr>
          <w:rFonts w:ascii="Angsana New" w:hAnsi="Angsana New"/>
          <w:sz w:val="32"/>
          <w:sz w:val="32"/>
          <w:szCs w:val="32"/>
        </w:rPr>
        <w:t>เป็นเทือกเขาสูงอยู่ตอนกลางของประเทศ อากาศเย็นเกือบตลอดปี มีหิมะตกบ้างบางพื้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u w:val="single"/>
        </w:rPr>
        <w:t xml:space="preserve"> เมืองฮวาเหลี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ช้เวลาประมาณ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/>
          <w:sz w:val="32"/>
          <w:sz w:val="32"/>
          <w:szCs w:val="32"/>
        </w:rPr>
        <w:t>ชั่วโมง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ข้าสู่ที่พั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 BYEYER HOTEL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ัวเหล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ทาโรโกะ – ไทเป – ตลาดไนท์มาเก็ตซื่อหลิ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โรงแร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)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นอุทยานแห่งชาติไท่หลู่เก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บเขาหินอ่อนทาโรโก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ทางชมความงามของสองข้างทางตามถนนสายที่ตัดจากตะวันออกไปยังตะวันตก ถนนสายนี้สร้างเลาะไปตามหุบเขาช่องแคบตลอดเส้นทาง ท่านจะได้พบกับธรรมชาติ วิวทิวทัศน์ที่แตกต่างกันตลอดเส้นทาง ทั้งน้ำตก เขื่อนซึ่งมีน้ำสีเขียวสดงดงาม หุบเหวลึกลงไป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เมตร ถนนสายนี้แต่เดิมใช้ทหารหาญจีน ซึ่งเสียสละชีวิตเลือดเนื้อมากมายในการสร้างถนนสายนี้ซึ่งเป็นทางสายแรกที่เชื่อมระหว่างไต้หวันตะวันตกสู่ไต้หวันตะวันออก ระยะทั้งหมด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กิโลเมตร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2137410</wp:posOffset>
            </wp:positionV>
            <wp:extent cx="1714500" cy="1285875"/>
            <wp:effectExtent l="0" t="0" r="0" b="0"/>
            <wp:wrapTight wrapText="bothSides">
              <wp:wrapPolygon edited="0">
                <wp:start x="-120" y="0"/>
                <wp:lineTo x="-120" y="21437"/>
                <wp:lineTo x="21600" y="21437"/>
                <wp:lineTo x="21600" y="0"/>
                <wp:lineTo x="-12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 ณ  ภัตตาคา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)..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เยี่ยมช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ิพิธภัณฑ์หินอ่อนและหย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ใหญ่ที่สุดของไต้หวันดำเนินการมาแล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ศึกษาเรียนรู้วิธีการเลือกซื้อหยกแท้ เรียนรู้การแยกแยะระหว่างหยกแท้และหยกปลอม และหินอ่อนส่วนใหญ่ที่นำมาสร้างเป็นส่วนประกอบของอาคารสำคัญต่างๆในไต้หวัน จะนำมาจากพิพิธภัณฑ์แห่งนี้ รวมถึงหินอ่อนที่ใช้สร้างตึกไทเป </w:t>
      </w:r>
      <w:r>
        <w:rPr>
          <w:rFonts w:cs="Angsana New" w:ascii="Angsana New" w:hAnsi="Angsana New"/>
          <w:color w:val="000000"/>
          <w:sz w:val="32"/>
          <w:szCs w:val="32"/>
        </w:rPr>
        <w:t>101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จากนั้นนำท่านเดินทางกลับสู่เมืองไทเปโดยรถไฟด่ว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วลาเพีย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30 – 3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อิสระช้อปปิ้งตามอัธยาศัย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่อหลินไนท์มาร์เก็ต</w:t>
      </w:r>
      <w:r>
        <w:rPr>
          <w:rFonts w:ascii="Angsana New" w:hAnsi="Angsana New"/>
          <w:sz w:val="32"/>
          <w:sz w:val="32"/>
          <w:szCs w:val="32"/>
        </w:rPr>
        <w:t xml:space="preserve"> ไนท์มาร์เก็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มีขนาดใหญ่ที่สุดในเมืองไทเป ซึ่ง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ซน คือ ตลาดอาหารพื้นเมืองและตลาดคนเดิน อาหารพื้นเมืองที่ขึ้นชื่อที่สุดของไต้หวันคือ เต้าหู้เหม็น หากใครไปไต้หวันแล้วไม่ได้ลิ้มลองรสชาติของเต้าหู้เหม็น ก็ถือว่าไปไม่ถึงไต้หวัน และยังมีเครื่องดื่มอีกชนิดที่มีต้นกำเนิดที่ไต้หวันคือ ชานมไข่มุก ส่วนตลาดคนเดินก็มีสินค้าหลากหลายชนิดตั้งแต่ราคาถูกถึงราคาปานกลาง มีทั้งสินค้าเสื้อผ้า รองเท้า เครื่องประดับ โดยที่รองเท้าผ้าใบ รองเท้ากีฬายี่ห้อต่างๆจะมีราคาถูกกว่าเมืองไทยประมาณ </w:t>
      </w:r>
      <w:r>
        <w:rPr>
          <w:rFonts w:cs="Angsana New" w:ascii="Angsana New" w:hAnsi="Angsana New"/>
          <w:color w:val="000000"/>
          <w:sz w:val="32"/>
          <w:szCs w:val="32"/>
        </w:rPr>
        <w:t>20-30%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)...</w:t>
      </w:r>
      <w:r>
        <w:rPr>
          <w:rFonts w:ascii="Angsana New" w:hAnsi="Angsana New"/>
          <w:sz w:val="32"/>
          <w:sz w:val="32"/>
          <w:szCs w:val="32"/>
        </w:rPr>
        <w:t>สมควรแก่เวลานำท่านเข้าสู่ที่พ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ิญ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าบน้ำแร่ออนเซน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ในโรงแรมมีอ่างอาบน้ำแร่แยกชายหญิงเตรียมไว้ให้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ข้าสู่ที่พั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 HOWARD BEACH RESORT DACIFIC GREEN BAY HOTEL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เป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ถจ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สุริยันจันทร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หวินหวู่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ถังซำจั๋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ไนท์เฟิงเจี่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โรงแร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เมืองไถจงโดยรถโค้ช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ล่องทะเลสาบสุริยันจันทรา</w:t>
      </w:r>
      <w:r>
        <w:rPr>
          <w:rFonts w:ascii="Angsana New" w:hAnsi="Angsana New"/>
          <w:sz w:val="32"/>
          <w:sz w:val="32"/>
          <w:szCs w:val="32"/>
        </w:rPr>
        <w:t xml:space="preserve"> ทะเลสาบสุริย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ันทรา ซึ่งได้รับการกล่าวขานว่างดงามราวกับภาพวาด เปรียบเสม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วิสเซอร์แลนด์แห่งไต้หวัน</w:t>
      </w:r>
      <w:r>
        <w:rPr>
          <w:rFonts w:ascii="Angsana New" w:hAnsi="Angsana New"/>
          <w:sz w:val="32"/>
          <w:sz w:val="32"/>
          <w:szCs w:val="32"/>
        </w:rPr>
        <w:t xml:space="preserve"> ตั้งอยูในเขตของ ซันมูลเลก เนชั่นแนลซีนิกแอเรียซึ่งทางการท่องเที่ยวไต้หวันได้ก่อตั้งขึ้น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 xml:space="preserve">เพื่อบูรณะเมืองจากแผ่นดินไหวครั้งใหญ่เมื่อ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1999 </w:t>
      </w:r>
      <w:r>
        <w:rPr>
          <w:rFonts w:ascii="Angsana New" w:hAnsi="Angsana New"/>
          <w:sz w:val="32"/>
          <w:sz w:val="32"/>
          <w:szCs w:val="32"/>
        </w:rPr>
        <w:t xml:space="preserve">รวมความหลากหลายทางธรรมชาติจากผืนน้ำสู่ยอดเขาที่นับจากความสูงระดับ </w:t>
      </w:r>
      <w:r>
        <w:rPr>
          <w:rFonts w:cs="Angsana New" w:ascii="Angsana New" w:hAnsi="Angsana New"/>
          <w:sz w:val="32"/>
          <w:szCs w:val="32"/>
        </w:rPr>
        <w:t xml:space="preserve">600-2,000 </w:t>
      </w:r>
      <w:r>
        <w:rPr>
          <w:rFonts w:ascii="Angsana New" w:hAnsi="Angsana New"/>
          <w:sz w:val="32"/>
          <w:sz w:val="32"/>
          <w:szCs w:val="32"/>
        </w:rPr>
        <w:t xml:space="preserve">เมตร มีความยาว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/>
          <w:sz w:val="32"/>
          <w:sz w:val="32"/>
          <w:szCs w:val="32"/>
        </w:rPr>
        <w:t>กิโลเมตร เป็นทะเลสาบที่มีภูเขาสลับซับซ้อนล้อมรอบ ลักษณะภูมิประเทศที่โดดเด่น ทำให้ตัวทะเลสาบมองดูคล้ายพระอาทิตย์และพระจันทร์เสี้ยว ซึ่งเป็นที่มาของนามอันไพเราะว่า “สุริยันจันทรา” ให้ท่านดื่มด่ำกับบรรยากาศริม ทะเลสาปสุริยันจันทรา ทะเลสาบธรรมชาติที่ใหญ่ที่สุดแห่งเดียวของไต้หวัน ส่วนใต้ของเกาะกวงหัวในทะเลสาปมีลักษณะคล้ายพระอาทิตย์ ดังนั้นจึงได้ชื่อว่าทะเลสาปสุริยันจันทรา ที่คนไต้หวันภูมิใจนำเสนอมา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กับให้ท่านนมัสการรูปเคารพของพระถังซำจั๋ง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วัดพระถังซำจั๋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ตั้งอยู่บริเวณริมทะเลสาบสุริยันจันทร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วัดเหวินอู่ </w:t>
      </w:r>
      <w:r>
        <w:rPr>
          <w:rFonts w:ascii="Angsana New" w:hAnsi="Angsana New"/>
          <w:sz w:val="32"/>
          <w:sz w:val="32"/>
          <w:szCs w:val="32"/>
        </w:rPr>
        <w:t xml:space="preserve"> พร้อมนำท่านกราบไหว้สิ่งศักดิ์สิทธิ์ อาทิ ศาสดาขงจื่อเทพเจ้าแห่งปัญญา และเทพกวนอู เทพเจ้าแห่งความซื่อสัตย์ และถ่ายรูปกับสิงโตหินอ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ที่ตั้งอยู่หน้าวัด  ซึ่งมีงบการสร้าง ตัว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เหรียญไต้หวัน</w:t>
      </w:r>
      <w:r>
        <w:rPr>
          <w:rStyle w:val="Style63"/>
          <w:rFonts w:ascii="Angsana New" w:hAnsi="Angsana New"/>
          <w:b/>
          <w:b/>
          <w:bCs/>
          <w:sz w:val="32"/>
          <w:sz w:val="32"/>
          <w:szCs w:val="32"/>
        </w:rPr>
        <w:t>จากนั้นชมสวนนกยูง</w:t>
      </w:r>
      <w:r>
        <w:rPr>
          <w:rStyle w:val="Style63"/>
          <w:rFonts w:ascii="Angsana New" w:hAnsi="Angsana New"/>
          <w:sz w:val="32"/>
          <w:sz w:val="32"/>
          <w:szCs w:val="32"/>
        </w:rPr>
        <w:t xml:space="preserve"> ซึ่งเป็นที่เพาะพันธุ์นกยูง สวนแห่งนี้มีนกหลากหลายหลายชนิด บางชนิดท่านอาจจะไม่เคยเห็นพร้อมให้ท่านได้ชมนกยูงรำแพนหางอย่างสวยงาม อย่างใกล้ชิด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 ณ  ภัตตาคา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6) 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ะหมี่ผู่หลี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นำท่านเดินทางสู่แหล่งช้อปปิ้งกลางคื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ตลาดฝงเจี่ยไนท์มาเก็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ลาดนัดกลางคืนที่มีชือเสียงของเมืองไทจง  ให้ท่านได้อิสระกับการช้อปปิ้ง เลือกซื้อสิ่งของที่ถูกใจ สำหรับเป็นของฝากให้ตัวท่านเองหรือสำหรับคนที่ท่านรัก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**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อิสระอาหารค่ำ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**</w:t>
      </w:r>
    </w:p>
    <w:p>
      <w:pPr>
        <w:pStyle w:val="Normal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.... CITY RESORT HOTEL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ถจง – เย่หลิ่ว – หมู่บ้านจิ่วเฟิ้น – ไทเป – ช้อปปิ้งตึก </w:t>
      </w:r>
      <w:r>
        <w:rPr>
          <w:rFonts w:cs="Angsana New" w:ascii="Angsana New" w:hAnsi="Angsana New"/>
          <w:b/>
          <w:bCs/>
          <w:sz w:val="32"/>
          <w:szCs w:val="32"/>
        </w:rPr>
        <w:t>101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ขึ้นตึ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บน้ำแร่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5450</wp:posOffset>
            </wp:positionH>
            <wp:positionV relativeFrom="paragraph">
              <wp:posOffset>218440</wp:posOffset>
            </wp:positionV>
            <wp:extent cx="1257300" cy="961390"/>
            <wp:effectExtent l="0" t="0" r="0" b="0"/>
            <wp:wrapTight wrapText="bothSides">
              <wp:wrapPolygon edited="0">
                <wp:start x="-108" y="0"/>
                <wp:lineTo x="-108" y="21460"/>
                <wp:lineTo x="21600" y="21460"/>
                <wp:lineTo x="21600" y="0"/>
                <wp:lineTo x="-10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7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ุทยานแห่งชาติเย่หลิ่ว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Yehliu Park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ทยานแห่งนี้ตั้งอยู่ทางส่วนเหนือสุดของเกาะไต้หวัน มีลักษณะพื้นที่เป็นแหลมยื่นไปในทะเล การเซาะกร่อนของน้ำทะเลและลมทะเลทำให้เกิดโขดหินงอกเป็นรูปร่างลักษณะต่าง ๆ น่าตื่นตาทีเดียว โดยเฉพาะหินรูปพระเศียรราชินี ซึ่งมีชื่อเสียงโด่งดังไปทั่วโล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ิสระช้อปปิ้ง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หมู่บ้านโบราณจิ่วเฟิ่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แหล่งเหมืองทองที่มีชื่อเสียงตั้งแต่สมัย กษัตริย์ กวงสวี้ แห่งราชวงศ์ชิง มีนักขุดทองจำนวนมากพากันมาขุดทองที่นี่ การโหมขุดทอง และแร่ธาตุต่างๆ ทำให้จำนวนแร่ลดลงอย่างน่าใจหาย ผู้คนพากันอพยพย้ายออกไปเหลือทิ้งไว้เพียงแต่ความทรงจำ จนกระทั่งมีการใช้จิ่วเฟิ่นเป็นฉากในการถ่ายทำภาพยนตร์ “เปยฉิงเฉิงชื่อ” และ “อู๋เหยียนเตอะซันชิว” ทัศนียภาพ ภูเขาที่สวยงามในฉากภาพยนตร์ ได้ดึงดูดนักท่องเที่ยวจำนวนมากให้เดินทางมาชื่นชม จิ่วเฟิ่นจึงกลับมาคึกคักและมีชีวิตชีวาอีกครั้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 ณ  ภัตตาคา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8)</w:t>
      </w:r>
      <w:r>
        <w:rPr>
          <w:rFonts w:cs="Angsana New" w:ascii="Angsana New" w:hAnsi="Angsana New"/>
          <w:b/>
          <w:bCs/>
          <w:sz w:val="32"/>
          <w:szCs w:val="32"/>
        </w:rPr>
        <w:t>…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สู่ตึก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ไทเป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1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รวมค่าขึ้นตึก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ัญลักษณ์ใหม่ของไทเปมีความสูง </w:t>
      </w:r>
      <w:r>
        <w:rPr>
          <w:rFonts w:cs="Angsana New" w:ascii="Angsana New" w:hAnsi="Angsana New"/>
          <w:sz w:val="32"/>
          <w:szCs w:val="32"/>
        </w:rPr>
        <w:t xml:space="preserve">508  </w:t>
      </w:r>
      <w:r>
        <w:rPr>
          <w:rFonts w:ascii="Angsana New" w:hAnsi="Angsana New"/>
          <w:sz w:val="32"/>
          <w:sz w:val="32"/>
          <w:szCs w:val="32"/>
        </w:rPr>
        <w:t>เมตรนอกจากจะเป็นอาคารที่สูงที่สุดในโลกแล้วยังมีจุดชมวิวที่สูงที่สุดในโลกด้ว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บนชั้น </w:t>
      </w:r>
      <w:r>
        <w:rPr>
          <w:rFonts w:cs="Angsana New" w:ascii="Angsana New" w:hAnsi="Angsana New"/>
          <w:sz w:val="32"/>
          <w:szCs w:val="32"/>
        </w:rPr>
        <w:t xml:space="preserve">89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หากต้องการซื้อตั๋วเพื่อขึ้นชม สามารถติดต่อที่ไกด์ที่หน้างาน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ระเบียงรอบตัวตึกอยู่บนชั้นที่ </w:t>
      </w:r>
      <w:r>
        <w:rPr>
          <w:rFonts w:cs="Angsana New" w:ascii="Angsana New" w:hAnsi="Angsana New"/>
          <w:sz w:val="32"/>
          <w:szCs w:val="32"/>
        </w:rPr>
        <w:t xml:space="preserve">91 </w:t>
      </w:r>
      <w:r>
        <w:rPr>
          <w:rFonts w:ascii="Angsana New" w:hAnsi="Angsana New"/>
          <w:sz w:val="32"/>
          <w:sz w:val="32"/>
          <w:szCs w:val="32"/>
        </w:rPr>
        <w:t xml:space="preserve">เป็นอาคารที่ผสมผสาน สัญลักษณ์อันเป็นมงคลตามขนบธรรมเนียมจีนและตามความเชื่อโบราณ ให้เข้ากันกับเทคโนโลยีล้ำยุค  ได้อย่างลงตัว เช่น  ลักษณะตัวอาคารที่ออกแบบเป็นรูปทรงลำไผ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ปล้อง มีการติดลูกตุ้มเหล็กขนาดใหญ่หนัก </w:t>
      </w:r>
      <w:r>
        <w:rPr>
          <w:rFonts w:cs="Angsana New" w:ascii="Angsana New" w:hAnsi="Angsana New"/>
          <w:sz w:val="32"/>
          <w:szCs w:val="32"/>
        </w:rPr>
        <w:t xml:space="preserve">900 </w:t>
      </w:r>
      <w:r>
        <w:rPr>
          <w:rFonts w:ascii="Angsana New" w:hAnsi="Angsana New"/>
          <w:sz w:val="32"/>
          <w:sz w:val="32"/>
          <w:szCs w:val="32"/>
        </w:rPr>
        <w:t>ตัน ทำหน้าที่ ดูดซับแรงสั่นสะเทือนไม่ให้อาคารสูงเสียดฟ้าแห่งนี้สั่นไหวไปมาเมื่อเกิดแผ่นดินไหวนอกจากนี้ ยังมีลิฟต์ที่วิ่งเร็ว ที่สุดในโลก ด้วยความเร็ว</w:t>
      </w:r>
      <w:r>
        <w:rPr>
          <w:rFonts w:cs="Angsana New" w:ascii="Angsana New" w:hAnsi="Angsana New"/>
          <w:sz w:val="32"/>
          <w:szCs w:val="32"/>
        </w:rPr>
        <w:t xml:space="preserve">1008 </w:t>
      </w:r>
      <w:r>
        <w:rPr>
          <w:rFonts w:ascii="Angsana New" w:hAnsi="Angsana New"/>
          <w:sz w:val="32"/>
          <w:sz w:val="32"/>
          <w:szCs w:val="32"/>
        </w:rPr>
        <w:t xml:space="preserve">เมตรต่อนาที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นั้นพาท่านชมอัญมณีที่ล้ำค่ามากๆ ของชาวไต้หวัน 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ูนย์ปะการังแด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ศูนย์ปะการังแดงที่ใหญ่ที่สุดของโลก ซึ่งปะการังแดงถือเป็นอัญมณีชั้นสูงและเป็นที่แพร่หลายของชาวไต้หวัน มีพลังพิเศษช่วยในการปรับสมดุลในร่างกาย ปะการังแดงจะมีอยู่มากที่สุด เกาะโอกินาว่าของญี่ปุ่น และชายฝั่งแถบประเทศอิตาลีและโครเอเชียเท่านั้น ซึ่งปะการังแดงนี้จะอาศัยอยู่ใต้ทะเลลึกถึง </w:t>
      </w:r>
      <w:r>
        <w:rPr>
          <w:rFonts w:cs="Angsana New" w:ascii="Angsana New" w:hAnsi="Angsana New"/>
          <w:sz w:val="32"/>
          <w:szCs w:val="32"/>
        </w:rPr>
        <w:t xml:space="preserve">1,800 </w:t>
      </w:r>
      <w:r>
        <w:rPr>
          <w:rFonts w:ascii="Angsana New" w:hAnsi="Angsana New"/>
          <w:sz w:val="32"/>
          <w:sz w:val="32"/>
          <w:szCs w:val="32"/>
        </w:rPr>
        <w:t>เมตร ในอดีตเป็นเครื่องประดับสำหรับราชวงศ์และเหล่าบรรดาขุนนางชั้นสู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 ณ  ภัตตาคาร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9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ุฟเฟ่ต์สุกี๊มองโกล แบบไม่อั้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!!!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ำท่านเข้าสู่ที่พั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..ATAMI HOTEL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1440" w:hanging="1440"/>
        <w:rPr>
          <w:rFonts w:ascii="Angsana New" w:hAnsi="Angsana New" w:eastAsia="SimSun;宋体" w:cs="Angsana New"/>
          <w:b/>
          <w:b/>
          <w:bCs/>
          <w:sz w:val="32"/>
          <w:szCs w:val="32"/>
          <w:lang w:val="en-AU"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่ยโทว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ออนเซ็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กู้ก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ลงซา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สาวรีย์เจียไคเช็ค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ีเหมินติ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โรงแร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รับประทานอาหาร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ผ่อนคลายความตึงเครียดจากการทำงานและ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เราจะนำทุก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ุทยานออนเซ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สถานที่ที่เหมาะสำหรับท่านที่ต้องการสัมผัสการอาบน้ำแร่แบบต้นตำหรับ ภายในมีห้องแยกประเภท สำหรับทั้งชาย และ หญิง</w:t>
      </w:r>
      <w:r>
        <w:rPr>
          <w:rFonts w:cs="Angsana New" w:ascii="Angsana New" w:hAnsi="Angsana New"/>
          <w:kern w:val="2"/>
          <w:sz w:val="32"/>
          <w:szCs w:val="32"/>
        </w:rPr>
        <w:t>..</w:t>
      </w:r>
      <w:r>
        <w:rPr>
          <w:rFonts w:ascii="Angsana New" w:hAnsi="Angsana New"/>
          <w:kern w:val="2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u w:val="single"/>
        </w:rPr>
        <w:t>พิพิธภัณฑ์แห่งชาติกู้กง</w:t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พิธภัณฑ์ที่แสนงดงามแห่งนี้เป็นสถานที่เก็บศิลปวัตถุและผลงานทางศิลปะของจีนโบราณ ที่ใหญ่ที่สุดในโลกซึ่งตั้งอยู่ที่ชานกรุงไทเป พิพิธภัณฑ์แห่งนี้เก็บรวบรวมศิลปวัตถุของจีนที่มีมูลค่ามหาศาลมากที่สุดและยิ่งใหญ่ที่สุดในโลกเนื่องจากศิลปวัตถุที่เก็บรวบรวมไว้มีจำนวนมาก  จึงต้องมีการผลัดเปลี่ยนหมุนเวียนในการจัดวางให้ชมศิลปวัตถุที่มีอยู่เป็นจำนวน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วัตถุโบราณชิ้นเอกที่มีชื่อเสียง เช่น เรือแกะสลักจากลูกวอลนัท หยกผักกาดขาว และหยกสีน้ำตาลเหมือนหมูสามชั้นจะมีให้ชมตลอดปี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นุสรณ์เจียงไคเช็ค </w:t>
      </w:r>
      <w:r>
        <w:rPr>
          <w:rFonts w:ascii="Angsana New" w:hAnsi="Angsana New"/>
          <w:sz w:val="32"/>
          <w:sz w:val="32"/>
          <w:szCs w:val="32"/>
        </w:rPr>
        <w:t>ซึ่งเป็นแหล่งรวมรูปภาพ สิ่งของต่างๆ ที่เป็นประวัติแทบทั้งหมดเกี่ยวกับ ท่านนายพล เจียง ไค เช็ค ตั้งแต่สมัยที่ยังเป็นลูกศิษ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ุนยัดเซ็น จนท่านได้ก้าวมาสู่ตำแหน่งผู้นำประเทศ ท่านจะได้พบกับการเปลี่ยนเวรทหารรักษาการหน้ารู้ปั้นท่านนายพล เจียง ไค เช็ค ซึ่งจะมีขึ้นทุ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บน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องอนุสรณ์แห่งนี้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พาท่านเดินย่านช้อปปิ้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ตลาดซีเหมินติง</w:t>
      </w:r>
      <w:r>
        <w:rPr>
          <w:rFonts w:ascii="Angsana New" w:hAnsi="Angsana New"/>
          <w:sz w:val="32"/>
          <w:sz w:val="32"/>
          <w:szCs w:val="32"/>
        </w:rPr>
        <w:t xml:space="preserve"> หรือที่คนไทยเรียกว่ามาบุญครอง มีทั้งแหล่งเสื้อผ้าแบรนด์เนมสไตล์วัยรุ่น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กระเป๋า ของฝากคนที่ท่านรัก รองเท้ายี่ห้อต่าง อาทิ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ONITSUKA TIGER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แบรนด์ที่ดังของญี่ปุ่น แต่ในส่วนของราคาที่ประเทศไต้หวัน </w:t>
      </w:r>
      <w:r>
        <w:rPr>
          <w:rFonts w:ascii="Angsana New" w:hAnsi="Angsana New"/>
          <w:sz w:val="32"/>
          <w:sz w:val="32"/>
          <w:szCs w:val="32"/>
        </w:rPr>
        <w:t xml:space="preserve">ถือว่าถูกที่สุดในโลก 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สระช้อปปิ้งตามอัธยาศัย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>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เวลาเดินทางสู่สนามบิน</w:t>
      </w:r>
      <w:r>
        <w:rPr>
          <w:rFonts w:cs="Angsana New" w:ascii="Angsana New" w:hAnsi="Angsana New"/>
          <w:b/>
          <w:bCs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ลากรุงไทเป เดินทางกลับสู่กรุงเทพฯ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BR 21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กลับถึงสนามบินสุวรรณภูมิ โดยสวัสดิภาพ</w:t>
      </w:r>
      <w:r>
        <w:rPr>
          <w:rFonts w:ascii="Angsana New" w:hAnsi="Angsana New"/>
          <w:sz w:val="32"/>
          <w:sz w:val="32"/>
          <w:szCs w:val="32"/>
        </w:rPr>
        <w:t>……………………หรือ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ำลากรุงไทเป เดินทางกลับสู่กรุงเทพฯ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BR 0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1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+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กลับถึงสนามบินสุวรรณภูมิ โดยสวัสด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2340" w:leader="none"/>
        </w:tabs>
        <w:rPr>
          <w:rFonts w:ascii="Angsana New" w:hAnsi="Angsana New" w:eastAsia="Cordia New" w:cs="Angsana New"/>
          <w:b/>
          <w:b/>
          <w:bCs/>
          <w:color w:val="000080"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*** 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***</w:t>
      </w:r>
    </w:p>
    <w:p>
      <w:pPr>
        <w:pStyle w:val="TextBody"/>
        <w:tabs>
          <w:tab w:val="clear" w:pos="720"/>
          <w:tab w:val="left" w:pos="2340" w:leader="none"/>
        </w:tabs>
        <w:rPr>
          <w:rFonts w:ascii="Angsana New" w:hAnsi="Angsana New" w:eastAsia="Cordia New" w:cs="Angsana New"/>
          <w:b/>
          <w:b/>
          <w:bCs/>
          <w:color w:val="000080"/>
          <w:sz w:val="32"/>
          <w:szCs w:val="32"/>
          <w:lang w:eastAsia="en-US"/>
        </w:rPr>
      </w:pPr>
      <w:r>
        <w:rPr>
          <w:rFonts w:eastAsia="Cordia New" w:cs="Angsana New" w:ascii="Angsana New" w:hAnsi="Angsana New"/>
          <w:b/>
          <w:bCs/>
          <w:color w:val="000080"/>
          <w:sz w:val="32"/>
          <w:szCs w:val="32"/>
          <w:lang w:eastAsia="en-US"/>
        </w:rPr>
      </w:r>
    </w:p>
    <w:p>
      <w:pPr>
        <w:pStyle w:val="TextBody"/>
        <w:tabs>
          <w:tab w:val="clear" w:pos="720"/>
          <w:tab w:val="left" w:pos="2340" w:leader="none"/>
        </w:tabs>
        <w:ind w:left="-902" w:firstLine="902"/>
        <w:rPr>
          <w:rFonts w:ascii="Angsana New" w:hAnsi="Angsana New" w:eastAsia="Cordia New" w:cs="Angsana New"/>
          <w:b/>
          <w:b/>
          <w:bCs/>
          <w:sz w:val="32"/>
          <w:szCs w:val="32"/>
          <w:lang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ุ๊ปสามารถเดินทางได้ตั้งแต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่าน ขึ้นไป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TextBody"/>
        <w:tabs>
          <w:tab w:val="clear" w:pos="720"/>
          <w:tab w:val="left" w:pos="2340" w:leader="none"/>
        </w:tabs>
        <w:ind w:left="-902" w:firstLine="902"/>
        <w:rPr/>
      </w:pPr>
      <w:r>
        <w:rPr/>
        <w:t>ราคาติดต่อเจ้าหน้าที่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61"/>
        <w:gridCol w:w="1789"/>
        <w:gridCol w:w="1728"/>
        <w:gridCol w:w="13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เดินทา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เสริมเตียง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เสริมเตียง</w:t>
            </w:r>
            <w:r>
              <w:rPr>
                <w:rFonts w:eastAsia="Cordia New"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ordia New"/>
                <w:b/>
                <w:b/>
                <w:bCs/>
                <w:color w:val="000000"/>
                <w:sz w:val="32"/>
                <w:sz w:val="32"/>
                <w:szCs w:val="32"/>
              </w:rPr>
              <w:t>จ่ายเพิ่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40" w:leader="none"/>
              </w:tabs>
              <w:spacing w:lineRule="exact" w:line="400"/>
              <w:ind w:left="-902" w:firstLine="902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ตั๋วเครื่องบินชั้นทัศน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  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ไทเ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ุงเทพ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ascii="Angsana New" w:hAnsi="Angsana New"/>
          <w:sz w:val="32"/>
          <w:sz w:val="32"/>
          <w:szCs w:val="32"/>
        </w:rPr>
        <w:t xml:space="preserve"> ค่าโรงแร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ทุกแห่งตามที่กำหนดไว้ในรายการ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ยานพาหนะ และค่าธรรมเนียมเข้าชมสถานที่ต่างๆ ตามที่ระบุไว้ในรายการ  </w:t>
      </w:r>
      <w:r>
        <w:rPr>
          <w:rFonts w:ascii="Wingdings" w:hAnsi="Wingdings" w:eastAsia="Wingdings" w:cs="Wingdings"/>
          <w:sz w:val="32"/>
          <w:sz w:val="32"/>
          <w:szCs w:val="32"/>
        </w:rPr>
        <w:t></w:t>
      </w:r>
      <w:r>
        <w:rPr>
          <w:rFonts w:ascii="Angsana New" w:hAnsi="Angsana New"/>
          <w:sz w:val="32"/>
          <w:sz w:val="32"/>
          <w:szCs w:val="32"/>
        </w:rPr>
        <w:t xml:space="preserve"> ค่าวีซ่าไต้หวัน ท่านละ </w:t>
      </w:r>
      <w:r>
        <w:rPr>
          <w:rFonts w:cs="Angsana New" w:ascii="Angsana New" w:hAnsi="Angsana New"/>
          <w:sz w:val="32"/>
          <w:szCs w:val="32"/>
        </w:rPr>
        <w:t xml:space="preserve">1,5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สัมภาระ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426" w:hanging="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หนังสือเดินทาง และเอกสารต่างด้าวต่างๆ     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ทำใบอนุญาต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/>
          <w:sz w:val="32"/>
          <w:sz w:val="32"/>
          <w:szCs w:val="32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ภาษี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เรียกเก็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เซอร์วิสชาร์ </w:t>
      </w:r>
      <w:r>
        <w:rPr>
          <w:rFonts w:cs="Angsana New" w:ascii="Angsana New" w:hAnsi="Angsana New"/>
          <w:sz w:val="32"/>
          <w:szCs w:val="32"/>
        </w:rPr>
        <w:t>3 % (</w:t>
      </w:r>
      <w:r>
        <w:rPr>
          <w:rFonts w:ascii="Angsana New" w:hAnsi="Angsana New"/>
          <w:sz w:val="32"/>
          <w:sz w:val="32"/>
          <w:szCs w:val="32"/>
        </w:rPr>
        <w:t>กรณีออกบิลในนามบริษัท</w:t>
      </w:r>
      <w:r>
        <w:rPr>
          <w:rFonts w:cs="Angsana New" w:ascii="Angsana New" w:hAnsi="Angsana New"/>
          <w:sz w:val="32"/>
          <w:szCs w:val="32"/>
        </w:rPr>
        <w:t>) ,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 </w:t>
      </w:r>
      <w:r>
        <w:rPr>
          <w:rFonts w:cs="Angsana New" w:ascii="Angsana New" w:hAnsi="Angsana New"/>
          <w:sz w:val="32"/>
          <w:szCs w:val="32"/>
        </w:rPr>
        <w:t xml:space="preserve">VAT 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เตรียมทิปไกด์ ทิปคนขับ </w:t>
      </w:r>
      <w:r>
        <w:rPr>
          <w:rFonts w:cs="Angsana New" w:ascii="Angsana New" w:hAnsi="Angsana New"/>
          <w:b/>
          <w:bCs/>
          <w:sz w:val="32"/>
          <w:szCs w:val="32"/>
        </w:rPr>
        <w:t>200 NT 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/>
          <w:bCs/>
          <w:sz w:val="32"/>
          <w:szCs w:val="32"/>
        </w:rPr>
        <w:t>= 1,000 NT 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อดการ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42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อกสารที่ต้องใช้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ดือ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&gt;&gt;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ำรองที่นั่งจะเกิดการยืนยันว่าเดินทาง เมื่อท่านแฟกซ์สำเนาการชำระค่าบริการและได้รับการยืนยันจากพนักงานขายเท่านั้น กรณีไม่ได้รับความสะดวก กรุณาติดต่อเบอร์ </w:t>
      </w:r>
      <w:r>
        <w:rPr>
          <w:rFonts w:cs="Angsana New" w:ascii="Angsana New" w:hAnsi="Angsana New"/>
          <w:b/>
          <w:bCs/>
          <w:sz w:val="32"/>
          <w:szCs w:val="32"/>
        </w:rPr>
        <w:t>02-7333996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&gt;&gt;   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ฯ ขอสงวนสิทธิ์ ยกเลิกการเดินทาง หรือเปลี่ยนแปลงใดๆก่อนเดินทาง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  หรือเกิดสถานการณ์บางอย่างที่ทำให้ไม่เกิดความสะดวกต่อการเดินทางทางบริษัทฯ ยินดีคืนเงินให้ทั้งหมด หรือจัดหาคณะทัวร์อื่นให้ถ้าต้องการหรือนำคณะเดินทางโดยไม่มีหัวหน้าทัวร์จากเมืองไทยแต่มีผู้ดูแลเมื่อท่านเดินทางถึงแต่ละประเทศ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&gt;&gt;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&gt;&gt;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&gt;&gt;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&gt;&gt;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กระท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ราคาทัวร์หรือสายการบินปรับขึ้นค่าธรรมเนียมต่าง ๆเช่นค่าภาษีน้ำมัน หรือภาษีสนามบินต่างๆ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&gt;&gt;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โดยนั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ฉพาะวันทำการ 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ค่าวีซ่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 และต้องรอฟังผลตอบรับว่าสามารถทำเรื่องคืนได้หรือไม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ที่ชำระค่าใช้จ่ายเป็นบัตรเครดิต 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ึ่งตั๋วเครื่องบินและโรงแรม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&gt;&gt;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ี่ท่านไม่เดินทางตามรายการ อาจทำให้ต้องมีค่าใช้จ่ายเพิ่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ไม่ลงร้านช้อปปิ้ง เพิ่มร้านละ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รียญ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อกสารประกอบการยื่นขอวีซ่าประเทศไต้หวั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ื่นวีซ่ากรุ๊ป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ยุ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นับจากวันเดินทาง 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เล่มเก่า กรุณานำมาด้วยทุกเล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(  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ูปถ่ายขนาด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นิ้ว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x 2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นิ้ว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ถ่ายไว้ไม่เก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หน้าตรง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>พื้นหลังสีขาว ไม่มีลวดลาย ห้ามใช้รูปสติ๊กเกอร์หรือรูปตัดต่อ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หน้าแรก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Angsana New" w:hAnsi="Angsana New"/>
          <w:sz w:val="32"/>
          <w:sz w:val="32"/>
          <w:szCs w:val="32"/>
        </w:rPr>
        <w:t>หน้าที่มีชื่อ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ของกิจ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บริษัท อายุไม่เกิน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/>
          <w:sz w:val="32"/>
          <w:sz w:val="32"/>
          <w:szCs w:val="32"/>
        </w:rPr>
        <w:t>วัน นับจากวันที่ออกหนังสือจนถึงวันที่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ผู้ที่รับราชการ หรือ พนักงานบริษัท ต้องมีหนังสือรับรองการทำงานเป็นภาษาอังกฤษ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้อมประทับตราบริษั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จากสถา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สำเนาบัตรนักเรีย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สำเนาสมุดบัญชีเงินฝา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มทรัพย์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ากประจำ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ุก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หน้าแรกถึงหน้าปรับยอดบัญชีเดือนล่า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ย้อนหลัง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6 </w:t>
      </w:r>
      <w:r>
        <w:rPr>
          <w:rFonts w:ascii="Angsana New" w:hAnsi="Angsana New"/>
          <w:color w:val="FF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สำเนาใบทะเบียนสมร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 /   (   ) </w:t>
      </w:r>
      <w:r>
        <w:rPr>
          <w:rFonts w:ascii="Angsana New" w:hAnsi="Angsana New"/>
          <w:sz w:val="32"/>
          <w:sz w:val="32"/>
          <w:szCs w:val="32"/>
        </w:rPr>
        <w:t xml:space="preserve">ใบหย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ใบเปลี่ยน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อกสารเพิ่มเติมในกรณีต่าง ๆ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ผู้เดินทางเป็นเด็กที่เดินทางโดยลำพ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หนังสือออกค่าใช้จ่ายจากพ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แม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ผู้ปกครอง 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หนังสือยินยอมให้ลู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ดินทางอายุต่ำกว่า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ที่มีการออกค่าใช้จ่ายให้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ญาติ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หนังสือออกค่าใช้จ่าย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ะเบียนที่สามารถระบุได้ว่าเป็นญาติกันจริง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คคลอื่น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>หนังสือออกค่าใช้จ่ายพร้อมระบุความสัมพันธ์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.... </w:t>
      </w:r>
      <w:r>
        <w:rPr>
          <w:rFonts w:ascii="Angsana New" w:hAnsi="Angsana New"/>
          <w:sz w:val="32"/>
          <w:sz w:val="32"/>
          <w:szCs w:val="32"/>
        </w:rPr>
        <w:t xml:space="preserve">จดหมายนำและจุดประสงค์การออกค่าใช้จ่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บริษัทอายุ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ญชีเงินฝากบริษัท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เป็นแม่บ้า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ามีไม่ได้เดินทางด้วย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หนังสือออกค่าใช้จ่ายจากสามี พร้อมเอกสารของสามี เสมือนว่าเดินทางด้วย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 xml:space="preserve">หนังสือรับรองความเป็นภรร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ที่ไม่ได้จดทะเบียน</w:t>
      </w:r>
      <w:r>
        <w:rPr>
          <w:rFonts w:cs="Angsana New" w:ascii="Angsana New" w:hAnsi="Angsana New"/>
          <w:sz w:val="32"/>
          <w:szCs w:val="32"/>
        </w:rPr>
        <w:t xml:space="preserve">) / </w:t>
      </w:r>
      <w:r>
        <w:rPr>
          <w:rFonts w:ascii="Angsana New" w:hAnsi="Angsana New"/>
          <w:sz w:val="32"/>
          <w:sz w:val="32"/>
          <w:szCs w:val="32"/>
        </w:rPr>
        <w:t>ใบเกิดบุตร</w:t>
      </w:r>
      <w:r>
        <w:rPr>
          <w:rFonts w:ascii="Angsana New" w:hAnsi="Angsana New"/>
          <w:sz w:val="32"/>
          <w:sz w:val="32"/>
          <w:szCs w:val="32"/>
          <w:lang w:eastAsia="ja-JP"/>
        </w:rPr>
        <w:t xml:space="preserve"> </w:t>
      </w:r>
      <w:r>
        <w:rPr>
          <w:rFonts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/>
          <w:sz w:val="32"/>
          <w:sz w:val="32"/>
          <w:szCs w:val="32"/>
          <w:lang w:eastAsia="ja-JP"/>
        </w:rPr>
        <w:t>ถ้ามี</w:t>
      </w:r>
      <w:r>
        <w:rPr>
          <w:rFonts w:cs="Angsana New" w:ascii="Angsana New" w:hAnsi="Angsana New"/>
          <w:sz w:val="32"/>
          <w:szCs w:val="32"/>
          <w:lang w:eastAsia="ja-JP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ที่ไม่มีบัญชีออมทรัพย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ทำหนังสือชี้แจ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็นภาษาอังกฤษเท่านั้น</w:t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color w:val="0000FF"/>
          <w:sz w:val="32"/>
          <w:sz w:val="32"/>
          <w:szCs w:val="32"/>
        </w:rPr>
        <w:t>ในกรณีที่ผู้เดินทางมีวีซ่า</w:t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>ที่ยังไม่หมดอายุ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ของประเทศดังต่อไปนี้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.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ญี่ปุ่น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เมริกา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ออสเตรเลีย และ เชงเก้น ภายในเล่มพาสปอร์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พียง รูปถ่าย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** )</w:t>
      </w:r>
    </w:p>
    <w:p>
      <w:pPr>
        <w:pStyle w:val="Normal"/>
        <w:spacing w:lineRule="auto" w:line="216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3"/>
        </w:numPr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ถูกต้อง หรือ การถูกปฏิเสธในกรณีอื่น ๆ</w:t>
      </w:r>
    </w:p>
    <w:p>
      <w:pPr>
        <w:pStyle w:val="Normal"/>
        <w:spacing w:lineRule="auto" w:line="21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33655</wp:posOffset>
                </wp:positionV>
                <wp:extent cx="6305550" cy="1162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ื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มิฉะนั้นบริษัทฯ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ะไม่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รณีด่านตรวจคนเข้าเมืองปฏิเสธการเดินทางข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91.5pt;mso-wrap-distance-left:9.05pt;mso-wrap-distance-right:9.05pt;mso-wrap-distance-top:0pt;mso-wrap-distance-bottom:0pt;margin-top: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ื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มิฉะนั้นบริษัทฯ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ะไม่รับผิด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รณีด่านตรวจคนเข้าเมืองปฏิเสธการเดินทางของ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240"/>
        <w:ind w:left="1134" w:hanging="1134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/>
        <w:ind w:left="1134" w:hanging="1134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exact" w:line="380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ordia New" w:hAnsi="Cordia New" w:eastAsia="PMingLiU;新細明體" w:cs="Cordia New"/>
      <w:b/>
      <w:bCs/>
      <w:sz w:val="28"/>
      <w:lang w:eastAsia="zh-CN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63">
    <w:name w:val="style63"/>
    <w:basedOn w:val="Style13"/>
    <w:qFormat/>
    <w:rPr/>
  </w:style>
  <w:style w:type="character" w:styleId="Ecxyshortcuts">
    <w:name w:val="ecxyshortcuts"/>
    <w:basedOn w:val="Style13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Style14">
    <w:name w:val="เนื้อความ อักขระ"/>
    <w:basedOn w:val="Style13"/>
    <w:qFormat/>
    <w:rPr>
      <w:rFonts w:eastAsia="PMingLiU;新細明體" w:cs="Angsana New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MS Sans Serif;Times New Roman" w:hAnsi="MS Sans Serif;Times New Roman" w:eastAsia="MS Mincho;lr ??f?" w:cs="Tahoma"/>
      <w:color w:val="FF0000"/>
      <w:sz w:val="21"/>
      <w:szCs w:val="21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6:00Z</dcterms:created>
  <dc:creator>MoZarD</dc:creator>
  <dc:description/>
  <cp:keywords/>
  <dc:language>en-US</dc:language>
  <cp:lastModifiedBy>KKD 2011 V.2</cp:lastModifiedBy>
  <cp:lastPrinted>2010-05-24T16:39:00Z</cp:lastPrinted>
  <dcterms:modified xsi:type="dcterms:W3CDTF">2013-08-09T05:51:00Z</dcterms:modified>
  <cp:revision>15</cp:revision>
  <dc:subject/>
  <dc:title>       </dc:title>
</cp:coreProperties>
</file>