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cs="DilleniaUPC" w:ascii="Tahoma" w:hAnsi="Tahoma"/>
          <w:b/>
          <w:bCs/>
          <w:color w:val="FF0000"/>
          <w:sz w:val="94"/>
          <w:szCs w:val="94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 บินนกแอร์ 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50495</wp:posOffset>
            </wp:positionH>
            <wp:positionV relativeFrom="paragraph">
              <wp:posOffset>675640</wp:posOffset>
            </wp:positionV>
            <wp:extent cx="7293610" cy="311658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 xml:space="preserve">เวียดนามใต้ โฮจิมินห์ซิตี้ ทะเลทรายมุ่ยเน่ </w:t>
      </w:r>
      <w:r>
        <w:rPr>
          <w:rFonts w:cs="DilleniaUPC" w:ascii="Tahoma" w:hAnsi="Tahoma"/>
          <w:b/>
          <w:bCs/>
          <w:color w:val="0000FF"/>
          <w:sz w:val="86"/>
          <w:szCs w:val="86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eastAsia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พักโรงแรมสุดหรู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4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ริมทะเลพิเศษ 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 w:asciiTheme="minorHAnsi" w:hAnsiTheme="minorHAns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ชุดซินจ่าว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142875</wp:posOffset>
            </wp:positionV>
            <wp:extent cx="2027555" cy="20275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เที่ยวชมเมือง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ศรษฐกิจ โฮจิมินห์ซิต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ชมความงาม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ของโบสถ์นอร์ทเธอร์ดาม </w:t>
      </w:r>
      <w:r>
        <w:rPr>
          <w:rFonts w:ascii="Angsana New" w:hAnsi="Angsana New" w:cs="DilleniaUPC"/>
          <w:b/>
          <w:b/>
          <w:bCs/>
          <w:color w:val="000000" w:themeColor="text1"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เที่ยวชม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พิพิธภัณฑ์สงครา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ช้อปปิ้งแบบจุใจ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ตลาดเบนถั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พิเศษ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พิเศษ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พาทุกท่านชม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พักโรงแรมสุดหรู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4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ริมทะเ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 xml:space="preserve">เที่ยวชม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ขาว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แดง</w:t>
      </w:r>
      <w:r>
        <w:rPr>
          <w:rFonts w:ascii="Angsana New" w:hAnsi="Angsana New" w:cs="DilleniaUPC"/>
          <w:b/>
          <w:b/>
          <w:bCs/>
          <w:color w:val="000000" w:themeColor="text1"/>
          <w:sz w:val="32"/>
          <w:sz w:val="32"/>
          <w:szCs w:val="32"/>
          <w:highlight w:val="yellow"/>
        </w:rPr>
        <w:t>สุดแสน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จิ๊ป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ะลุยทะเลทร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 xml:space="preserve">สุดพิเศษ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-245110</wp:posOffset>
            </wp:positionV>
            <wp:extent cx="551180" cy="548640"/>
            <wp:effectExtent l="0" t="0" r="0" b="0"/>
            <wp:wrapNone/>
            <wp:docPr id="3" name="Picture 181" descr="nokair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nokair_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โปรแกรม </w:t>
      </w:r>
      <w:r>
        <w:rPr>
          <w:rFonts w:eastAsia="SimSun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วัน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คืน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ทะเลทรายแดง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 - 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5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 xml:space="preserve">ป้ายต้อนรับที่สนามบิน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จิ๊บ”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7.3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9.0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5262245</wp:posOffset>
            </wp:positionH>
            <wp:positionV relativeFrom="paragraph">
              <wp:posOffset>459740</wp:posOffset>
            </wp:positionV>
            <wp:extent cx="1911350" cy="1287780"/>
            <wp:effectExtent l="0" t="0" r="0" b="0"/>
            <wp:wrapSquare wrapText="bothSides"/>
            <wp:docPr id="4" name="Picture 4" descr="C:\Users\Admin\Desktop\10690196_10152644261426154_162421497715728339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Admin\Desktop\10690196_10152644261426154_1624214977157283392_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โค้ชปรับอากาศ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จากนั้นพาทุกท่านไปเมือง มุ่ยเน่ โดยรถ ใช้เวลาประมาณ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ชั่วโมง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1069340</wp:posOffset>
            </wp:positionV>
            <wp:extent cx="2520950" cy="1268095"/>
            <wp:effectExtent l="0" t="0" r="0" b="0"/>
            <wp:wrapSquare wrapText="bothSides"/>
            <wp:docPr id="5" name="Picture 3" descr="C:\Users\Admin\Desktop\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Admin\Desktop\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ทะเลทรายแดง </w:t>
      </w:r>
      <w:r>
        <w:rPr>
          <w:rStyle w:val="Strong"/>
          <w:rFonts w:cs="DilleniaUPC" w:ascii="DilleniaUPC" w:hAnsi="DilleniaUPC"/>
          <w:color w:val="0000FF"/>
          <w:sz w:val="32"/>
          <w:szCs w:val="32"/>
        </w:rPr>
        <w:t>(Red Sand  Dune)</w:t>
      </w:r>
      <w:r>
        <w:rPr>
          <w:rStyle w:val="Strong"/>
          <w:rFonts w:cs="DilleniaUPC" w:ascii="DilleniaUPC" w:hAnsi="DilleniaUPC"/>
          <w:color w:val="000000" w:themeColor="text1"/>
          <w:sz w:val="32"/>
          <w:szCs w:val="32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สถานที่ท่องเที่ยวที่มีชื่อเสียงมากและอยู่ใกล้ชายทะเล</w:t>
      </w:r>
      <w:r>
        <w:rPr>
          <w:rFonts w:ascii="DilleniaUPC" w:hAnsi="DilleniaUPC" w:cs="DilleniaUPC"/>
          <w:sz w:val="32"/>
          <w:sz w:val="32"/>
          <w:szCs w:val="32"/>
        </w:rPr>
        <w:t>เม็ดทรายละเอียดสีแดง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ละเอียดราวกับแป้ง เนินทรายจะเปลี่ยนรูปร่างไปตามแรงลมที่พัดผ่านมา ชมและสัมผัส ความยิ่งใหญ่เม็ดทรายละเอียดสีแดงของ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</w:rPr>
        <w:t> </w:t>
      </w:r>
      <w:r>
        <w:rPr>
          <w:rStyle w:val="Strong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  <w:r>
        <w:rPr>
          <w:rStyle w:val="Strong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 w:themeColor="text1"/>
          <w:sz w:val="32"/>
          <w:szCs w:val="32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หรือที่เรียกว่าทะเลทรายขาวทะเลทรายที่ใหญ่ที่สุดของเวียดนามหรือ ซาฮาร่า แห่งเวียดนา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แถมฟรี ค่ารถจิ๊บ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เที่ยวชมทะเลทราย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 พา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ชม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</w:rPr>
        <w:t> </w:t>
      </w:r>
      <w:r>
        <w:rPr>
          <w:rStyle w:val="Strong"/>
          <w:rFonts w:ascii="DilleniaUPC" w:hAnsi="DilleniaUPC" w:cs="DilleniaUPC"/>
          <w:color w:val="0000FF"/>
          <w:sz w:val="32"/>
          <w:sz w:val="32"/>
          <w:szCs w:val="32"/>
        </w:rPr>
        <w:t>ลำธารนางฟ้า </w:t>
      </w:r>
      <w:r>
        <w:rPr>
          <w:rStyle w:val="Strong"/>
          <w:rFonts w:cs="DilleniaUPC" w:ascii="DilleniaUPC" w:hAnsi="DilleniaUPC"/>
          <w:color w:val="0000FF"/>
          <w:sz w:val="32"/>
          <w:szCs w:val="32"/>
        </w:rPr>
        <w:t>Fairy Stream</w:t>
      </w:r>
      <w:r>
        <w:rPr>
          <w:rStyle w:val="Appleconvertedspace"/>
          <w:rFonts w:cs="DilleniaUPC" w:ascii="DilleniaUPC" w:hAnsi="DilleniaUPC"/>
          <w:color w:val="000000" w:themeColor="text1"/>
          <w:sz w:val="32"/>
          <w:szCs w:val="32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ลำธารน้ำสายเล็กๆที่ไหลลัดเลาะผ่านโตรกหน้าผาไปยังทะเล ดินในบริเวณลำธารที่น้ำไหลผ่านไปมีลักษณะเนื้อละเอียดเป็นดินสีแดงอมส้ม ตัดกับเมฆขาว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ณภัตตาคาร</w:t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295910</wp:posOffset>
                </wp:positionV>
                <wp:extent cx="6711315" cy="1454785"/>
                <wp:effectExtent l="0" t="0" r="0" b="0"/>
                <wp:wrapSquare wrapText="bothSides"/>
                <wp:docPr id="6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454760"/>
                          <a:chOff x="0" y="0"/>
                          <a:chExt cx="6711480" cy="14547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7840" y="0"/>
                            <a:ext cx="226116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9720" y="0"/>
                            <a:ext cx="220140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4784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14.35pt;margin-top:23.3pt;width:528.45pt;height:114.55pt" coordorigin="287,466" coordsize="10569,2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" stroked="f" o:allowincell="f" style="position:absolute;left:3827;top:466;width:3560;height:229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7389;top:466;width:3466;height:229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รูปภาพ 10" stroked="f" o:allowincell="f" style="position:absolute;left:287;top:466;width:3539;height:22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นำท่านเข้าสู่ที่พัก </w:t>
      </w:r>
      <w:r>
        <w:rPr>
          <w:rFonts w:cs="DilleniaUPC" w:ascii="Calibri" w:hAnsi="Calibri" w:asciiTheme="minorHAnsi" w:hAnsiTheme="minorHAnsi"/>
          <w:b/>
          <w:bCs/>
          <w:color w:val="FF0000"/>
          <w:szCs w:val="24"/>
        </w:rPr>
        <w:t xml:space="preserve">MUONG THANH /NOVELA MUINE/EMERALD RESORT </w:t>
      </w:r>
      <w:r>
        <w:rPr>
          <w:rFonts w:ascii="Calibri" w:hAnsi="Calibri" w:cs="DilleniaUPC" w:asciiTheme="minorHAnsi" w:hAnsiTheme="minorHAnsi"/>
          <w:b/>
          <w:b/>
          <w:bCs/>
          <w:color w:val="FF0000"/>
          <w:sz w:val="32"/>
          <w:sz w:val="32"/>
          <w:szCs w:val="32"/>
        </w:rPr>
        <w:t>รีสอร์ทติดริมทะเล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cs="DilleniaUPC" w:ascii="DilleniaUPC" w:hAnsi="DilleniaUPC"/>
          <w:color w:val="000000" w:themeColor="text1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40" w:hanging="1425"/>
        <w:jc w:val="both"/>
        <w:rPr>
          <w:rFonts w:ascii="Tahoma" w:hAnsi="Tahoma" w:cs="DilleniaUPC"/>
          <w:b/>
          <w:b/>
          <w:bCs/>
          <w:color w:val="FFFFFF" w:themeColor="background1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วันที่สอง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 xml:space="preserve">มุยเน่ 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โฮจิมินห์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พิพิธภัณฑ์สงคราม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 xml:space="preserve">ล่องเรือชมทัศนียภาพแม่น้ำไซง่อนพร้อมชมโชว์ </w:t>
      </w:r>
      <w:r>
        <w:rPr>
          <w:rFonts w:ascii="Webdings" w:hAnsi="Webdings" w:eastAsia="Webdings" w:cs="Webdings"/>
          <w:b/>
          <w:b/>
          <w:bCs/>
          <w:color w:val="FFFFFF" w:themeColor="background1"/>
          <w:sz w:val="34"/>
          <w:sz w:val="34"/>
          <w:szCs w:val="34"/>
        </w:rPr>
        <w:t>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ุกท่านเดินทางกลับ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ใช้เวลานั่งรถ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 xml:space="preserve">ชั่วโมง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-132715</wp:posOffset>
            </wp:positionV>
            <wp:extent cx="1974215" cy="1160780"/>
            <wp:effectExtent l="0" t="0" r="0" b="0"/>
            <wp:wrapSquare wrapText="bothSides"/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จากนั้น พาทุกท่าน</w:t>
      </w:r>
      <w:r>
        <w:rPr>
          <w:rFonts w:ascii="Angsana New" w:hAnsi="Angsana New" w:cs="DilleniaUPC"/>
          <w:b/>
          <w:b/>
          <w:bCs/>
          <w:color w:val="000000" w:themeColor="text1"/>
          <w:sz w:val="32"/>
          <w:sz w:val="32"/>
          <w:szCs w:val="32"/>
        </w:rPr>
        <w:t>เที่ยวชม พิพิธภัณฑ์สงคราม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ซึ่งเป็นพิพิธภัณฑ์สงครามซึ่งจัดแสดงเครื่องมือการรบและภาพถ่ายการปกป้องประเทศการเสียสละเลือดเนื้อของชาวเวียดนาม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ิเศษ รับประทานอาหารค่ำพร้อมชมโชว์บนเรือล่องเรือชมความงามของแม่น้ำไซง่อน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แม่น้ำสายหลักของนครโฮจิมินห์พร้อมขับกล่อมด้วยเสียงเพลงจากนักร้องชาวพื้นเมืองชมโชว์การแสดงจากสาวเวียดนาม ให้ผ่อนคลายสบาย</w:t>
      </w:r>
    </w:p>
    <w:p>
      <w:pPr>
        <w:pStyle w:val="Normal"/>
        <w:ind w:left="1418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อารมณ์ โดยโชว์ต่างๆจะผลัดเปลี่ยนกันไปในแต่ละวัน 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ชั้น ใช้เวลาล่องตามลำแม่น้ำไซ่ง่อนชม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ชั่วโมง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278765</wp:posOffset>
                </wp:positionV>
                <wp:extent cx="6585585" cy="1225550"/>
                <wp:effectExtent l="635" t="635" r="635" b="635"/>
                <wp:wrapSquare wrapText="bothSides"/>
                <wp:docPr id="8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225440"/>
                          <a:chOff x="0" y="0"/>
                          <a:chExt cx="6585480" cy="122544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8840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53160" y="0"/>
                            <a:ext cx="2235240" cy="122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21.7pt;margin-top:21.95pt;width:518.55pt;height:96.5pt" coordorigin="434,439" coordsize="10371,1930">
                <v:shape id="shape_0" ID="รูปภาพ 15" stroked="t" o:allowincell="f" style="position:absolute;left:7345;top:439;width:3459;height:1929;mso-wrap-style:none;v-text-anchor:middle" type="_x0000_t75">
                  <v:imagedata r:id="rId17" o:detectmouseclick="t"/>
                  <v:stroke color="black" joinstyle="round" endcap="flat"/>
                  <w10:wrap type="square"/>
                </v:shape>
                <v:shape id="shape_0" ID="รูปภาพ 16" stroked="t" o:allowincell="f" style="position:absolute;left:434;top:439;width:3459;height:1929;mso-wrap-style:none;v-text-anchor:middle" type="_x0000_t75">
                  <v:imagedata r:id="rId18" o:detectmouseclick="t"/>
                  <v:stroke color="black" joinstyle="round" endcap="flat"/>
                  <w10:wrap type="square"/>
                </v:shape>
                <v:shape id="shape_0" ID="รูปภาพ 14" stroked="t" o:allowincell="f" style="position:absolute;left:3825;top:439;width:3519;height:1929;mso-wrap-style:none;v-text-anchor:middle" type="_x0000_t75">
                  <v:imagedata r:id="rId19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cs="DilleniaUPC" w:ascii="Tahoma" w:hAnsi="Tahoma"/>
          <w:b/>
          <w:bCs/>
          <w:color w:val="FF0000"/>
          <w:szCs w:val="24"/>
        </w:rPr>
        <w:t>HOANG PHU GIA HOTEL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40" w:hanging="1425"/>
        <w:rPr/>
      </w:pP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วันที่สาม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โฮจิมินห์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ทเธอร์ดาม–กรมไปรษณีย์กล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ไชน่าทาวน์–วัดเทียนหา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FFFFFF" w:themeColor="background1"/>
          <w:sz w:val="32"/>
          <w:sz w:val="32"/>
          <w:szCs w:val="32"/>
        </w:rPr>
        <w:t>มื้อกลางวัน</w:t>
      </w:r>
      <w:r>
        <w:rPr>
          <w:rFonts w:ascii="DilleniaUPC" w:hAnsi="DilleniaUPC" w:cs="DilleniaUPC"/>
          <w:b/>
          <w:b/>
          <w:bCs/>
          <w:color w:val="FFFFFF" w:themeColor="background1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FFFF" w:themeColor="background1"/>
          <w:sz w:val="32"/>
          <w:szCs w:val="32"/>
        </w:rPr>
        <w:t>PALACESAIGON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อนุสาวรีย์ลุงโฮ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ตลาดเบนถัน – กรุงเทพ </w:t>
      </w:r>
      <w:r>
        <w:rPr>
          <w:rFonts w:ascii="Webdings" w:hAnsi="Webdings" w:eastAsia="Webdings" w:cs="Webdings"/>
          <w:b/>
          <w:b/>
          <w:bCs/>
          <w:color w:val="FFFFFF" w:themeColor="background1"/>
          <w:sz w:val="34"/>
          <w:sz w:val="34"/>
          <w:szCs w:val="34"/>
        </w:rPr>
        <w:t>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>/-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Style w:val="Appleconvertedspace"/>
          <w:rFonts w:cs="DilleniaUPC" w:ascii="DilleniaUPC" w:hAnsi="DilleniaUPC"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นำท่านชม นครโฮจิมินห์ 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กรมไปรษณีย์กลา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่อสร้างขึ้นเมื่อ 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39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สร็จใน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44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การออกแบบและก่อสร้างในสไตล์ ฝรั่งเศสและได้รับการออกแบบตกแต่งอย่างงดงามด้วยกระจกสี เป็นไปรษณีย์ที่ใหญ่ที่สุดในเวียดนาม มีความโอ่โถงและอ่อนช้อยทว่ามั่นคง จนทำให้นักออกแบบมากมายต้องมาศึกษาเรียนรู้เกี่ยวกับการออกแบบตกแต่งอาคารแห่งนี้ ภายในตัวอาคารมีการระดับภาพแผนที่ทางทะเลโบราณ และภาพขอ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300" distR="114300" simplePos="0" locked="0" layoutInCell="0" allowOverlap="1" relativeHeight="18">
            <wp:simplePos x="0" y="0"/>
            <wp:positionH relativeFrom="column">
              <wp:posOffset>5240655</wp:posOffset>
            </wp:positionH>
            <wp:positionV relativeFrom="paragraph">
              <wp:posOffset>40005</wp:posOffset>
            </wp:positionV>
            <wp:extent cx="1857375" cy="1247775"/>
            <wp:effectExtent l="0" t="0" r="0" b="0"/>
            <wp:wrapSquare wrapText="bothSides"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167630</wp:posOffset>
            </wp:positionH>
            <wp:positionV relativeFrom="paragraph">
              <wp:posOffset>2425700</wp:posOffset>
            </wp:positionV>
            <wp:extent cx="1811655" cy="1042670"/>
            <wp:effectExtent l="0" t="0" r="0" b="0"/>
            <wp:wrapSquare wrapText="bothSides"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ดีตผู้นำประเทศโฮจิมินห์ มีการบริการทั้งการส่งจดหมาย แสตมป์เพื่อ การสะสม โปสการ์ด โทรศัพท์ระหว่างประเทศในอัตราค่าบริการมาตรฐาน  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โบสถ์นอร์ทเธอด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ด้จำลองมาจากโบสถ์นอเธอร์ดามในฝรั่งเศสมาสร้างไว้ที่นี่ หรือเรียกอีกอย่างว่า “โบสถ์พระแม่มารี” บริเวณกลางเมือง บนถน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an Thuyen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ได้รับการก่อสร้างตั้งแต่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2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ช้ระยะเวลาการสร้า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ี โบสถ์นี้ไม่มีการประดับด้วยกระจกสีเหมือนโบสถ์คริสต์ที่อื่น เพราะได้รับความเสียหายจากสงครามโลกครั้งที่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สำหรับโบสถ์แห่งนี้ได้รับการยกย่องว่ามีความงดงามมากที่สุดแห่งหนึ่งในเวียดนาม โดยในแต่ละวันมีนักท่องเที่ยวมาเยือนมากมาย ลักษณะของตัวโบสถ์เป็นรูปแบบของสมัยอาณานิคม มีหอคอยคู่สี่เหลี่ยมอยู่ด้านบนสู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 เป็นเอกลักษณ์ที่งดงามของโบสถ์แห่งนี้ ด้านหน้าโบสถ์มีรูปปั้นขนาดใหญ่สีขาวเด่นเป็นสง่าของพระแม่มารี นักท่องเที่ยวนิยมเข้ามาชมกันมาก เพราะเป็นเสมือนสัญลักษณ์ร่วม อันหมายถึงการเข้ามาของตะวันตก และ เป็นสัญลักษณ์ที่สำคัญอย่างหนึ่งของโฮจิมินห์</w:t>
      </w:r>
    </w:p>
    <w:p>
      <w:pPr>
        <w:pStyle w:val="Normal"/>
        <w:ind w:left="1418" w:firstLine="22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าทุก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มวิถีชีวิตย่านไชน่าทาวน์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เทียนหาว</w:t>
      </w:r>
      <w:r>
        <w:rPr>
          <w:rFonts w:ascii="DilleniaUPC" w:hAnsi="DilleniaUPC" w:cs="DilleniaUPC"/>
          <w:sz w:val="32"/>
          <w:sz w:val="32"/>
          <w:szCs w:val="32"/>
        </w:rPr>
        <w:t>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ALACE SAIGON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โรงละครโฮจิมินห์อนุสาวรีย์ลุงโฮ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และอดีตทำเนียบประธานาธิบดี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้งอยู่ในบริเวณที่เคยเป็นทำเนียบของผู้ว่าการชาวฝรั่งเศสที่เรียกว่า ทำเนียบนโรดม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(Norodom Palace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อายุย้อนหลังไปถึงปี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11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ที่ข้อตกลงเจนีวานำจุดจบมาสู่การยึดครองของฝรั่งเศส โงดินห์เดียม ประธานาธิบดีของเวียดนามใต้ได้พำนักอยู่ในทำเนียบแห่งนี้ เป็นอาคารทันสมัยขนาดใหญ่ที่มีสวนใหญ่ล้อมรอบที่นี่เคยเป็นกองบัญชาการทางทหารสมัยสงครามเวียดนาม และเคยเป็นทำเนียบของอดีตประธานาธิบดีเวียดนามใต้  ชมห้องต่างๆที่ได้รับการตกแต่งไว้อย่างหรูหรา เช่นห้องประชุม  เป็นต้น ทำเนียบของอดีตประธานาธิบดี ปัจจุบันเรียกกันว่า  ทองยัด และเปิดเป็นพิพิธภัณฑ์ให้เข้าชมได้ โดยทุกสิ่งทุกอย่างถูกทิ้งไว้ให้เสมือนสภาพเดิม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ำท่าน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57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บนพื้นที่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รางกิโลเมตร ซึ่งมีหอนาฬิกาอยู่ด้านหน้าเป็นสัญลักษณ์ ตลาดแห่งนี้ได้รับความนิยมอย่างมากทั้งจากคนพื้นเมืองและนักท่องเที่ยวต่างชาติ เป็นตลาดขายสินค้าขนาดใหญ่ เพราะมีสินค้าจำหน่ายมากมาย ตั้งแต่ รองเท้า คริสตัล กระเป๋า เสื้อผ้า กางเกงยีนส์ กระเป๋าเดินทาง เป้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ฬิกา ของที่ระลึก อาหาร เครื่องเทศ เครื่องใช้ไฟฟ้า เครื่องสำอาง ของที่ระลึก สิ่งของเครื่องใช้ต่างๆ  ผลไม้ตามฤดูกาล อาหารสด และดอกไม้ จนไปถึงสินค้างานหัตกรรมพื้นบ้าน</w:t>
      </w:r>
    </w:p>
    <w:p>
      <w:pPr>
        <w:pStyle w:val="Normal"/>
        <w:ind w:left="698" w:firstLine="72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0.45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โดยสายการบินนกแอร์ เที่ยวบินที่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2.1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 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1710"/>
        <w:gridCol w:w="933"/>
        <w:gridCol w:w="1701"/>
        <w:gridCol w:w="1715"/>
        <w:gridCol w:w="1701"/>
        <w:gridCol w:w="1665"/>
      </w:tblGrid>
      <w:tr>
        <w:trPr>
          <w:trHeight w:val="626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DilleniaUPC"/>
                <w:b/>
                <w:b/>
                <w:bCs/>
                <w:sz w:val="50"/>
                <w:szCs w:val="50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 xml:space="preserve">ตารางวันเดินทาง ราคาทัวร์เวียดนาม โฮจิมินห์ซิตี้ มุยเน่ทะเลทราย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 บิน</w:t>
            </w:r>
            <w:r>
              <w:rPr>
                <w:rFonts w:eastAsia="Times New Roman" w:cs="DilleniaUPC" w:ascii="Tahoma" w:hAnsi="Tahoma"/>
                <w:b/>
                <w:bCs/>
                <w:sz w:val="36"/>
                <w:szCs w:val="36"/>
              </w:rPr>
              <w:t>DD</w:t>
            </w:r>
          </w:p>
        </w:tc>
      </w:tr>
      <w:tr>
        <w:trPr>
          <w:trHeight w:val="6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4"/>
                <w:szCs w:val="44"/>
              </w:rPr>
              <w:t>9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4"/>
                <w:szCs w:val="44"/>
              </w:rPr>
              <w:t>9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4"/>
                <w:szCs w:val="44"/>
              </w:rPr>
              <w:t>8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4"/>
                <w:szCs w:val="44"/>
              </w:rPr>
              <w:t>9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4"/>
                <w:szCs w:val="44"/>
              </w:rPr>
              <w:t>9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4"/>
                <w:szCs w:val="44"/>
              </w:rPr>
              <w:t>8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 w:val="44"/>
                <w:szCs w:val="44"/>
              </w:rPr>
              <w:t>10</w:t>
            </w:r>
            <w:r>
              <w:rPr>
                <w:rFonts w:eastAsia="Times New Roman" w:cs="DilleniaUPC" w:ascii="Arial" w:hAnsi="Arial"/>
                <w:b/>
                <w:bCs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 w:val="44"/>
                <w:szCs w:val="44"/>
              </w:rPr>
              <w:t>9</w:t>
            </w:r>
            <w:r>
              <w:rPr>
                <w:rFonts w:eastAsia="Times New Roman" w:cs="DilleniaUPC" w:ascii="Arial" w:hAnsi="Arial"/>
                <w:b/>
                <w:bCs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 w:val="44"/>
                <w:szCs w:val="44"/>
              </w:rPr>
              <w:t>10</w:t>
            </w:r>
            <w:r>
              <w:rPr>
                <w:rFonts w:eastAsia="Times New Roman" w:cs="DilleniaUPC" w:ascii="Arial" w:hAnsi="Arial"/>
                <w:b/>
                <w:bCs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11</w:t>
            </w:r>
            <w:r>
              <w:rPr>
                <w:rFonts w:eastAsia="Times New Roman" w:cs="DilleniaUPC" w:ascii="Arial" w:hAnsi="Arial"/>
                <w:b/>
                <w:bCs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11</w:t>
            </w:r>
            <w:r>
              <w:rPr>
                <w:rFonts w:eastAsia="Times New Roman" w:cs="DilleniaUPC" w:ascii="Arial" w:hAnsi="Arial"/>
                <w:b/>
                <w:bCs/>
                <w:szCs w:val="24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</w:tbl>
    <w:p>
      <w:pPr>
        <w:pStyle w:val="21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21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ตั๋วเครื่องบินชั้นทัศนาจรไป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1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1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ค่าระวางน้ำหนักกระเป๋าไม่เกิน </w:t>
      </w:r>
      <w:r>
        <w:rPr>
          <w:rFonts w:cs="DilleniaUPC" w:ascii="Tahoma" w:hAnsi="Tahoma"/>
          <w:b/>
          <w:bCs/>
          <w:sz w:val="32"/>
          <w:szCs w:val="32"/>
        </w:rPr>
        <w:t xml:space="preserve">2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1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 xml:space="preserve">ภาษีหัก ณ ที่จ่าย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 xml:space="preserve">และภาษีมูลค่าเพิ่ม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val="clear" w:color="auto" w:fill="FFFFFF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คนขับรถผู้ช่วยคนขับรถ ใน อัตราวันละ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ลูกทัวร์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ช่วงเทศกาลกรุณาชำระก่อน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การเดินทางก่อนการ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วัน บริษัทฯจะคืนเงินค่ามัดจำให้ทั้งหมด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หยุดนักขัตฤกษ์ 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การ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วัน ก่อนการเดินทาง หักค่าทัวร์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ภายใน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 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จ็บป่วยกะทันหันก่อนล่วงหน้าเพียง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 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คณะผู้เดินทางจำนวน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ด้วยโดยทางบริษัทฯจะแจ้งให้ท่านทราบล่วงหน้า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เที่ยวบิน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คาและรายการท่องเที่ยว สามารถเปลี่ยนแปลงได้ตามความเหมาะสม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การใช้งานเหลือไม่น้อยกว่า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ผู้เดินทางประสบเหตุสภาวะฉุกเฉินจากโรคประจำตัว 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</w:t>
      </w:r>
      <w:bookmarkStart w:id="0" w:name="_GoBack"/>
      <w:bookmarkEnd w:id="0"/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426" w:right="386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EucrosiaDSE">
    <w:charset w:val="01"/>
    <w:family w:val="roman"/>
    <w:pitch w:val="variable"/>
  </w:font>
  <w:font w:name="Wingdings">
    <w:charset w:val="02"/>
    <w:family w:val="roman"/>
    <w:pitch w:val="variable"/>
  </w:font>
  <w:font w:name="DilleniaUPC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105" cy="349885"/>
          <wp:effectExtent l="0" t="0" r="0" b="0"/>
          <wp:docPr id="11" name="Picture 1" descr="gjgf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gjgf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ind w:left="3261" w:hanging="3261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12700</wp:posOffset>
              </wp:positionH>
              <wp:positionV relativeFrom="paragraph">
                <wp:posOffset>102870</wp:posOffset>
              </wp:positionV>
              <wp:extent cx="6972300" cy="1600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600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15640" cy="472440"/>
                                <wp:effectExtent l="0" t="0" r="0" b="0"/>
                                <wp:docPr id="13" name="รูปภาพ 12" descr="NT-0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รูปภาพ 12" descr="NT-0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56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</w:rPr>
                            <w:t>นิววิวทัวร์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</w:rPr>
                            <w:t xml:space="preserve">       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  <w:u w:val="single"/>
                            </w:rPr>
                            <w:t xml:space="preserve">ใบอนุญาตฯ </w:t>
                          </w: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  <w:u w:val="single"/>
                            </w:rPr>
                            <w:t>51/0047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>2/2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 xml:space="preserve">อาคารสุนทร ถนนแฮปปี้แลนด์ แขวงคลองจั่น  เขตบางกะปิ กรุงเทพ </w:t>
                          </w:r>
                          <w:r>
                            <w:rPr>
                              <w:sz w:val="34"/>
                              <w:szCs w:val="34"/>
                            </w:rPr>
                            <w:t>1024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. 02-733-3996, 02-733-0683, 085-515-4949 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สา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>. 02-733-</w:t>
                          </w:r>
                          <w:r>
                            <w:rPr>
                              <w:szCs w:val="22"/>
                            </w:rPr>
                            <w:t>3099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ngsana New" w:hAnsi="Angsana New"/>
                                <w:sz w:val="34"/>
                                <w:szCs w:val="34"/>
                              </w:rPr>
                              <w:t>info@newviewtour.com</w:t>
                            </w:r>
                          </w:hyperlink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 xml:space="preserve">  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ngsana New" w:hAnsi="Angsana New"/>
                                <w:sz w:val="34"/>
                                <w:szCs w:val="34"/>
                              </w:rPr>
                              <w:t>www.NewViewTour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pt;height:126pt;mso-wrap-distance-left:9pt;mso-wrap-distance-right:9pt;mso-wrap-distance-top:0pt;mso-wrap-distance-bottom:0pt;margin-top:8.1pt;mso-position-vertical-relative:text;margin-left:-1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3215640" cy="472440"/>
                          <wp:effectExtent l="0" t="0" r="0" b="0"/>
                          <wp:docPr id="14" name="รูปภาพ 12" descr="NT-0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รูปภาพ 12" descr="NT-0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56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sz w:val="60"/>
                        <w:szCs w:val="60"/>
                      </w:rPr>
                      <w:t xml:space="preserve">        </w:t>
                    </w:r>
                    <w:r>
                      <w:rPr>
                        <w:b/>
                        <w:bCs/>
                        <w:sz w:val="54"/>
                        <w:szCs w:val="54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</w:rPr>
                      <w:t>นิววิวทัวร์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</w:rPr>
                      <w:t xml:space="preserve">       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  <w:u w:val="single"/>
                      </w:rPr>
                      <w:t xml:space="preserve">ใบอนุญาตฯ </w:t>
                    </w:r>
                    <w:r>
                      <w:rPr>
                        <w:rFonts w:ascii="Angsana New" w:hAnsi="Angsana New"/>
                        <w:sz w:val="34"/>
                        <w:szCs w:val="34"/>
                        <w:u w:val="single"/>
                      </w:rPr>
                      <w:t>51/00474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>2/2</w:t>
                    </w:r>
                    <w:r>
                      <w:rPr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 xml:space="preserve">อาคารสุนทร ถนนแฮปปี้แลนด์ แขวงคลองจั่น  เขตบางกะปิ กรุงเทพ </w:t>
                    </w:r>
                    <w:r>
                      <w:rPr>
                        <w:sz w:val="34"/>
                        <w:szCs w:val="34"/>
                      </w:rPr>
                      <w:t>1024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 w:val="34"/>
                        <w:szCs w:val="34"/>
                      </w:rPr>
                      <w:t>โทร</w:t>
                    </w:r>
                    <w:r>
                      <w:rPr>
                        <w:sz w:val="34"/>
                        <w:szCs w:val="34"/>
                      </w:rPr>
                      <w:t xml:space="preserve">. 02-733-3996, 02-733-0683, 085-515-4949 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โทรสาร</w:t>
                    </w:r>
                    <w:r>
                      <w:rPr>
                        <w:sz w:val="34"/>
                        <w:szCs w:val="34"/>
                      </w:rPr>
                      <w:t>. 02-733-</w:t>
                    </w:r>
                    <w:r>
                      <w:rPr>
                        <w:szCs w:val="22"/>
                      </w:rPr>
                      <w:t>3099</w:t>
                    </w:r>
                  </w:p>
                  <w:p>
                    <w:pPr>
                      <w:pStyle w:val="FrameContents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ascii="Angsana New" w:hAnsi="Angsana New"/>
                          <w:sz w:val="34"/>
                          <w:szCs w:val="34"/>
                        </w:rPr>
                        <w:t>info@newviewtour.com</w:t>
                      </w:r>
                    </w:hyperlink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 xml:space="preserve">  Website: </w:t>
                    </w:r>
                    <w:hyperlink r:id="rId6">
                      <w:r>
                        <w:rPr>
                          <w:rStyle w:val="InternetLink"/>
                          <w:rFonts w:ascii="Angsana New" w:hAnsi="Angsana New"/>
                          <w:sz w:val="34"/>
                          <w:szCs w:val="34"/>
                        </w:rPr>
                        <w:t>www.NewViewTou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ind w:left="3261" w:hanging="3261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12700</wp:posOffset>
              </wp:positionH>
              <wp:positionV relativeFrom="paragraph">
                <wp:posOffset>102870</wp:posOffset>
              </wp:positionV>
              <wp:extent cx="6972300" cy="16002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600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15640" cy="472440"/>
                                <wp:effectExtent l="0" t="0" r="0" b="0"/>
                                <wp:docPr id="16" name="รูปภาพ 12" descr="NT-0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รูปภาพ 12" descr="NT-0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56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</w:rPr>
                            <w:t>นิววิวทัวร์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</w:rPr>
                            <w:t xml:space="preserve">       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  <w:u w:val="single"/>
                            </w:rPr>
                            <w:t xml:space="preserve">ใบอนุญาตฯ </w:t>
                          </w: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  <w:u w:val="single"/>
                            </w:rPr>
                            <w:t>51/0047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>2/2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 xml:space="preserve">อาคารสุนทร ถนนแฮปปี้แลนด์ แขวงคลองจั่น  เขตบางกะปิ กรุงเทพ </w:t>
                          </w:r>
                          <w:r>
                            <w:rPr>
                              <w:sz w:val="34"/>
                              <w:szCs w:val="34"/>
                            </w:rPr>
                            <w:t>1024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. 02-733-3996, 02-733-0683, 085-515-4949 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สา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>. 02-733-</w:t>
                          </w:r>
                          <w:r>
                            <w:rPr>
                              <w:szCs w:val="22"/>
                            </w:rPr>
                            <w:t>3099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ngsana New" w:hAnsi="Angsana New"/>
                                <w:sz w:val="34"/>
                                <w:szCs w:val="34"/>
                              </w:rPr>
                              <w:t>info@newviewtour.com</w:t>
                            </w:r>
                          </w:hyperlink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 xml:space="preserve">  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ngsana New" w:hAnsi="Angsana New"/>
                                <w:sz w:val="34"/>
                                <w:szCs w:val="34"/>
                              </w:rPr>
                              <w:t>www.NewViewTour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pt;height:126pt;mso-wrap-distance-left:9pt;mso-wrap-distance-right:9pt;mso-wrap-distance-top:0pt;mso-wrap-distance-bottom:0pt;margin-top:8.1pt;mso-position-vertical-relative:text;margin-left:-1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3215640" cy="472440"/>
                          <wp:effectExtent l="0" t="0" r="0" b="0"/>
                          <wp:docPr id="17" name="รูปภาพ 12" descr="NT-0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รูปภาพ 12" descr="NT-0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56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sz w:val="60"/>
                        <w:szCs w:val="60"/>
                      </w:rPr>
                      <w:t xml:space="preserve">        </w:t>
                    </w:r>
                    <w:r>
                      <w:rPr>
                        <w:b/>
                        <w:bCs/>
                        <w:sz w:val="54"/>
                        <w:szCs w:val="54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</w:rPr>
                      <w:t>นิววิวทัวร์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</w:rPr>
                      <w:t xml:space="preserve">       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  <w:u w:val="single"/>
                      </w:rPr>
                      <w:t xml:space="preserve">ใบอนุญาตฯ </w:t>
                    </w:r>
                    <w:r>
                      <w:rPr>
                        <w:rFonts w:ascii="Angsana New" w:hAnsi="Angsana New"/>
                        <w:sz w:val="34"/>
                        <w:szCs w:val="34"/>
                        <w:u w:val="single"/>
                      </w:rPr>
                      <w:t>51/00474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>2/2</w:t>
                    </w:r>
                    <w:r>
                      <w:rPr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 xml:space="preserve">อาคารสุนทร ถนนแฮปปี้แลนด์ แขวงคลองจั่น  เขตบางกะปิ กรุงเทพ </w:t>
                    </w:r>
                    <w:r>
                      <w:rPr>
                        <w:sz w:val="34"/>
                        <w:szCs w:val="34"/>
                      </w:rPr>
                      <w:t>1024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 w:val="34"/>
                        <w:szCs w:val="34"/>
                      </w:rPr>
                      <w:t>โทร</w:t>
                    </w:r>
                    <w:r>
                      <w:rPr>
                        <w:sz w:val="34"/>
                        <w:szCs w:val="34"/>
                      </w:rPr>
                      <w:t xml:space="preserve">. 02-733-3996, 02-733-0683, 085-515-4949 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โทรสาร</w:t>
                    </w:r>
                    <w:r>
                      <w:rPr>
                        <w:sz w:val="34"/>
                        <w:szCs w:val="34"/>
                      </w:rPr>
                      <w:t>. 02-733-</w:t>
                    </w:r>
                    <w:r>
                      <w:rPr>
                        <w:szCs w:val="22"/>
                      </w:rPr>
                      <w:t>3099</w:t>
                    </w:r>
                  </w:p>
                  <w:p>
                    <w:pPr>
                      <w:pStyle w:val="FrameContents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ascii="Angsana New" w:hAnsi="Angsana New"/>
                          <w:sz w:val="34"/>
                          <w:szCs w:val="34"/>
                        </w:rPr>
                        <w:t>info@newviewtour.com</w:t>
                      </w:r>
                    </w:hyperlink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 xml:space="preserve">  Website: </w:t>
                    </w:r>
                    <w:hyperlink r:id="rId6">
                      <w:r>
                        <w:rPr>
                          <w:rStyle w:val="InternetLink"/>
                          <w:rFonts w:ascii="Angsana New" w:hAnsi="Angsana New"/>
                          <w:sz w:val="34"/>
                          <w:szCs w:val="34"/>
                        </w:rPr>
                        <w:t>www.NewViewTou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f21"/>
    <w:pPr>
      <w:widowControl/>
      <w:bidi w:val="0"/>
      <w:spacing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eastAsia="ja-JP" w:val="en-US" w:bidi="th-TH"/>
    </w:rPr>
  </w:style>
  <w:style w:type="paragraph" w:styleId="Heading1">
    <w:name w:val="Heading 1"/>
    <w:basedOn w:val="Normal"/>
    <w:next w:val="Normal"/>
    <w:qFormat/>
    <w:rsid w:val="0090706a"/>
    <w:pPr>
      <w:keepNext w:val="true"/>
      <w:outlineLvl w:val="0"/>
    </w:pPr>
    <w:rPr>
      <w:rFonts w:ascii="Angsana New" w:hAnsi="Angsana New"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90706a"/>
    <w:pPr>
      <w:keepNext w:val="true"/>
      <w:outlineLvl w:val="1"/>
    </w:pPr>
    <w:rPr>
      <w:rFonts w:ascii="Angsana New" w:hAnsi="Angsana New" w:eastAsia="Cordi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rsid w:val="00542b71"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rsid w:val="00c97ce7"/>
    <w:pPr>
      <w:spacing w:before="240" w:after="60"/>
      <w:outlineLvl w:val="4"/>
    </w:pPr>
    <w:rPr>
      <w:rFonts w:eastAsia="Times New Roman"/>
      <w:b/>
      <w:bCs/>
      <w:i/>
      <w:iCs/>
      <w:sz w:val="26"/>
      <w:szCs w:val="30"/>
      <w:lang w:eastAsia="en-US"/>
    </w:rPr>
  </w:style>
  <w:style w:type="paragraph" w:styleId="Heading7">
    <w:name w:val="Heading 7"/>
    <w:basedOn w:val="Normal"/>
    <w:next w:val="Normal"/>
    <w:qFormat/>
    <w:rsid w:val="003514d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9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4151a"/>
    <w:rPr>
      <w:b/>
      <w:bCs/>
    </w:rPr>
  </w:style>
  <w:style w:type="character" w:styleId="Pagenumber">
    <w:name w:val="page number"/>
    <w:basedOn w:val="DefaultParagraphFont"/>
    <w:qFormat/>
    <w:rsid w:val="00d9198b"/>
    <w:rPr/>
  </w:style>
  <w:style w:type="character" w:styleId="Link1" w:customStyle="1">
    <w:name w:val="link1"/>
    <w:basedOn w:val="DefaultParagraphFont"/>
    <w:qFormat/>
    <w:rsid w:val="007e35da"/>
    <w:rPr/>
  </w:style>
  <w:style w:type="character" w:styleId="2" w:customStyle="1">
    <w:name w:val="เนื้อความ 2 อักขระ"/>
    <w:basedOn w:val="DefaultParagraphFont"/>
    <w:link w:val="BodyText2"/>
    <w:qFormat/>
    <w:rsid w:val="003514d5"/>
    <w:rPr>
      <w:rFonts w:eastAsia="MS Mincho" w:cs="Angsana New"/>
      <w:sz w:val="24"/>
      <w:szCs w:val="28"/>
      <w:lang w:val="en-US" w:eastAsia="ja-JP" w:bidi="th-TH"/>
    </w:rPr>
  </w:style>
  <w:style w:type="character" w:styleId="Style9" w:customStyle="1">
    <w:name w:val="ข้อความบอลลูน อักขระ"/>
    <w:basedOn w:val="DefaultParagraphFont"/>
    <w:link w:val="BalloonText"/>
    <w:qFormat/>
    <w:rsid w:val="00ed2cc3"/>
    <w:rPr>
      <w:rFonts w:ascii="Tahoma" w:hAnsi="Tahoma"/>
      <w:sz w:val="16"/>
      <w:lang w:eastAsia="ja-JP"/>
    </w:rPr>
  </w:style>
  <w:style w:type="character" w:styleId="Appleconvertedspace" w:customStyle="1">
    <w:name w:val="apple-converted-space"/>
    <w:basedOn w:val="DefaultParagraphFont"/>
    <w:qFormat/>
    <w:rsid w:val="00135f59"/>
    <w:rPr/>
  </w:style>
  <w:style w:type="character" w:styleId="Style10" w:customStyle="1">
    <w:name w:val="การเยื้องเนื้อความ อักขระ"/>
    <w:basedOn w:val="DefaultParagraphFont"/>
    <w:qFormat/>
    <w:rsid w:val="009c3e26"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2d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2d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90706a"/>
    <w:pPr>
      <w:jc w:val="center"/>
    </w:pPr>
    <w:rPr>
      <w:rFonts w:ascii="Angsana New" w:hAnsi="Angsana New" w:eastAsia="Cordia New"/>
      <w:b/>
      <w:bCs/>
      <w:sz w:val="40"/>
      <w:szCs w:val="40"/>
    </w:rPr>
  </w:style>
  <w:style w:type="paragraph" w:styleId="NormalWeb">
    <w:name w:val="Normal (Web)"/>
    <w:basedOn w:val="Normal"/>
    <w:qFormat/>
    <w:rsid w:val="0094151a"/>
    <w:pPr>
      <w:spacing w:beforeAutospacing="1" w:afterAutospacing="1"/>
    </w:pPr>
    <w:rPr>
      <w:rFonts w:ascii="Tahoma" w:hAnsi="Tahoma" w:eastAsia="SimSun" w:cs="Tahoma"/>
      <w:szCs w:val="24"/>
      <w:lang w:eastAsia="en-US"/>
    </w:rPr>
  </w:style>
  <w:style w:type="paragraph" w:styleId="BodyText2">
    <w:name w:val="Body Text 2"/>
    <w:basedOn w:val="Normal"/>
    <w:link w:val="2"/>
    <w:qFormat/>
    <w:rsid w:val="003514d5"/>
    <w:pPr>
      <w:spacing w:lineRule="auto" w:line="480" w:before="0" w:after="120"/>
    </w:pPr>
    <w:rPr/>
  </w:style>
  <w:style w:type="paragraph" w:styleId="NoSpacing">
    <w:name w:val="No Spacing"/>
    <w:qFormat/>
    <w:rsid w:val="003514d5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paragraph" w:styleId="1" w:customStyle="1">
    <w:name w:val="ไม่มีการเว้นระยะห่าง1"/>
    <w:qFormat/>
    <w:rsid w:val="00031a73"/>
    <w:pPr>
      <w:widowControl/>
      <w:bidi w:val="0"/>
      <w:spacing w:before="0" w:after="0"/>
      <w:jc w:val="left"/>
    </w:pPr>
    <w:rPr>
      <w:rFonts w:ascii="Calibri" w:hAnsi="Calibri" w:eastAsia="PMingLiU" w:cs="Cordia New"/>
      <w:color w:val="auto"/>
      <w:kern w:val="0"/>
      <w:sz w:val="22"/>
      <w:szCs w:val="28"/>
      <w:lang w:eastAsia="zh-TW" w:val="en-US" w:bidi="th-TH"/>
    </w:rPr>
  </w:style>
  <w:style w:type="paragraph" w:styleId="TextBodyIndent">
    <w:name w:val="Body Text Indent"/>
    <w:basedOn w:val="Normal"/>
    <w:link w:val="Style10"/>
    <w:rsid w:val="00031a7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9"/>
    <w:qFormat/>
    <w:rsid w:val="00ed2cc3"/>
    <w:pPr/>
    <w:rPr>
      <w:rFonts w:ascii="Tahoma" w:hAnsi="Tahoma"/>
      <w:sz w:val="16"/>
      <w:szCs w:val="20"/>
    </w:rPr>
  </w:style>
  <w:style w:type="paragraph" w:styleId="21" w:customStyle="1">
    <w:name w:val="ไม่มีการเว้นระยะห่าง2"/>
    <w:qFormat/>
    <w:rsid w:val="00f47ddf"/>
    <w:pPr>
      <w:widowControl/>
      <w:bidi w:val="0"/>
      <w:spacing w:before="0" w:after="0"/>
      <w:jc w:val="left"/>
    </w:pPr>
    <w:rPr>
      <w:rFonts w:ascii="Calibri" w:hAnsi="Calibri" w:eastAsia="PMingLiU" w:cs="Cordia New"/>
      <w:color w:val="auto"/>
      <w:kern w:val="0"/>
      <w:sz w:val="22"/>
      <w:szCs w:val="28"/>
      <w:lang w:eastAsia="zh-TW" w:val="en-US" w:bidi="th-TH"/>
    </w:rPr>
  </w:style>
  <w:style w:type="paragraph" w:styleId="BlockText">
    <w:name w:val="Block Text"/>
    <w:basedOn w:val="Normal"/>
    <w:qFormat/>
    <w:rsid w:val="00176aa0"/>
    <w:pPr>
      <w:ind w:left="1440" w:right="-708" w:hanging="0"/>
    </w:pPr>
    <w:rPr>
      <w:rFonts w:ascii="AngsanaUPC" w:hAnsi="AngsanaUPC" w:eastAsia="Cordia New" w:cs="AngsanaUPC"/>
      <w:sz w:val="28"/>
      <w:lang w:val="en-GB" w:eastAsia="en-GB"/>
    </w:rPr>
  </w:style>
  <w:style w:type="paragraph" w:styleId="Style11" w:customStyle="1">
    <w:name w:val="ปกติ + การจัดชิดขอบที่กระจายแบบไทย"/>
    <w:basedOn w:val="Normal"/>
    <w:qFormat/>
    <w:rsid w:val="00176aa0"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uiPriority w:val="34"/>
    <w:qFormat/>
    <w:rsid w:val="00fe0f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b7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info@newviewtour.com" TargetMode="External"/><Relationship Id="rId3" Type="http://schemas.openxmlformats.org/officeDocument/2006/relationships/hyperlink" Target="http://www.NewViewTour.com/" TargetMode="External"/><Relationship Id="rId4" Type="http://schemas.openxmlformats.org/officeDocument/2006/relationships/image" Target="media/image16.png"/><Relationship Id="rId5" Type="http://schemas.openxmlformats.org/officeDocument/2006/relationships/hyperlink" Target="mailto:info@newviewtour.com" TargetMode="External"/><Relationship Id="rId6" Type="http://schemas.openxmlformats.org/officeDocument/2006/relationships/hyperlink" Target="http://www.NewViewTou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info@newviewtour.com" TargetMode="External"/><Relationship Id="rId3" Type="http://schemas.openxmlformats.org/officeDocument/2006/relationships/hyperlink" Target="http://www.NewViewTour.com/" TargetMode="External"/><Relationship Id="rId4" Type="http://schemas.openxmlformats.org/officeDocument/2006/relationships/image" Target="media/image16.png"/><Relationship Id="rId5" Type="http://schemas.openxmlformats.org/officeDocument/2006/relationships/hyperlink" Target="mailto:info@newviewtour.com" TargetMode="External"/><Relationship Id="rId6" Type="http://schemas.openxmlformats.org/officeDocument/2006/relationships/hyperlink" Target="http://www.NewViewTour.com/" TargetMode="Externa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E6A2B-0041-4E42-82F9-1AA2D759D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685</Words>
  <Characters>9458</Characters>
  <CharactersWithSpaces>12119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USER</dc:creator>
  <dc:description/>
  <dc:language>en-US</dc:language>
  <cp:lastModifiedBy>Windows User</cp:lastModifiedBy>
  <cp:lastPrinted>2011-11-16T08:34:00Z</cp:lastPrinted>
  <dcterms:modified xsi:type="dcterms:W3CDTF">2017-10-06T08:13:00Z</dcterms:modified>
  <cp:revision>5</cp:revision>
  <dc:subject/>
  <dc:title>d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