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-295910</wp:posOffset>
                </wp:positionV>
                <wp:extent cx="676211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3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lang w:bidi="th-TH"/>
                              </w:rPr>
                              <w:t>นิววิวทัวร์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50"/>
                                <w:sz w:val="50"/>
                                <w:szCs w:val="50"/>
                                <w:lang w:bidi="th-TH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50"/>
                                <w:szCs w:val="5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50"/>
                                <w:sz w:val="50"/>
                                <w:szCs w:val="50"/>
                                <w:lang w:bidi="th-TH"/>
                              </w:rPr>
                              <w:t>อุบลพัฒน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50"/>
                                <w:sz w:val="50"/>
                                <w:szCs w:val="50"/>
                                <w:lang w:bidi="th-TH"/>
                              </w:rPr>
                              <w:t>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  <w:lang w:bidi="th-TH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  <w:lang w:bidi="th-TH"/>
                              </w:rPr>
                              <w:t>ฯ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33.45pt;mso-wrap-distance-left:9.05pt;mso-wrap-distance-right:9.05pt;mso-wrap-distance-top:0pt;mso-wrap-distance-bottom:0pt;margin-top:-23.3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3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0"/>
                          <w:sz w:val="50"/>
                          <w:szCs w:val="50"/>
                          <w:lang w:bidi="th-TH"/>
                        </w:rPr>
                        <w:t>นิววิวทัวร์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50"/>
                          <w:sz w:val="50"/>
                          <w:szCs w:val="50"/>
                          <w:lang w:bidi="th-TH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50"/>
                          <w:szCs w:val="50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50"/>
                          <w:sz w:val="50"/>
                          <w:szCs w:val="50"/>
                          <w:lang w:bidi="th-TH"/>
                        </w:rPr>
                        <w:t>อุบลพัฒน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50"/>
                          <w:sz w:val="50"/>
                          <w:szCs w:val="50"/>
                          <w:lang w:bidi="th-TH"/>
                        </w:rPr>
                        <w:t>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  <w:lang w:bidi="th-TH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  <w:lang w:bidi="th-TH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  <w:lang w:bidi="th-TH"/>
                        </w:rPr>
                        <w:t>ฯ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VNAJ3-3BKK </w:t>
      </w:r>
      <w:bookmarkStart w:id="0" w:name="OLE_LINK7"/>
      <w:bookmarkStart w:id="1" w:name="OLE_LINK6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ทัวร์ฮานอย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ุ้ยหลินเวียดนาม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วัดเนินหยก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-</w:t>
      </w:r>
      <w:bookmarkEnd w:id="0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ฮาล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VN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7005</wp:posOffset>
            </wp:positionH>
            <wp:positionV relativeFrom="paragraph">
              <wp:posOffset>100965</wp:posOffset>
            </wp:positionV>
            <wp:extent cx="6457950" cy="5910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  <w:lang w:val="en-US" w:eastAsia="en-US" w:bidi="th-TH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56515</wp:posOffset>
                </wp:positionV>
                <wp:extent cx="6896100" cy="141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419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ฮาลองเบย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ถ้ำนางฟ้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ทะเลสาบคืนดา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ะพานแสงอาทิตย์ – วัดหง็อกเซิน – หุ่นกระบอกน้ำ – สุสานโฮจิมินห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้านโฮจิมินห์ – พิพิธภัณฑ์โฮจิมินห์ – พิพิธภัณฑ์สงคราม – ช้องปิ้งย่านการค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11.75pt;mso-wrap-distance-left:9.05pt;mso-wrap-distance-right:9.05pt;mso-wrap-distance-top:0pt;mso-wrap-distance-bottom:0pt;margin-top:4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ฮาลองเบย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ถ้ำนางฟ้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ทะเลสาบคืนดา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ะพานแสงอาทิตย์ – วัดหง็อกเซิน – หุ่นกระบอกน้ำ – สุสานโฮจิมินห์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้านโฮจิมินห์ – พิพิธภัณฑ์โฮจิมินห์ – พิพิธภัณฑ์สงคราม – ช้องปิ้งย่านการค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3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  <w:lang w:bidi="th-TH"/>
        </w:rPr>
      </w:r>
    </w:p>
    <w:p>
      <w:pPr>
        <w:pStyle w:val="Normal"/>
        <w:ind w:right="8" w:hanging="0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  <w:lang w:bidi="th-TH"/>
        </w:rPr>
      </w:r>
    </w:p>
    <w:p>
      <w:pPr>
        <w:pStyle w:val="Normal"/>
        <w:ind w:right="8" w:hanging="0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  <w:lang w:bidi="th-TH"/>
        </w:rPr>
      </w:r>
    </w:p>
    <w:p>
      <w:pPr>
        <w:pStyle w:val="Normal"/>
        <w:ind w:right="8" w:hanging="0"/>
        <w:rPr>
          <w:rFonts w:ascii="Angsana New" w:hAnsi="Angsana New" w:eastAsia="Dotum;돋움" w:cs="Angsana New"/>
          <w:b/>
          <w:b/>
          <w:bCs/>
          <w:color w:val="0000FF"/>
          <w:sz w:val="40"/>
          <w:szCs w:val="40"/>
          <w:lang w:bidi="th-TH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  <w:lang w:bidi="th-TH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lang w:bidi="th-TH"/>
        </w:rPr>
        <w:t>กำลังอัพเดทข้อมูล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  <w:lang w:bidi="th-TH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  <w:lang w:bidi="th-TH"/>
        </w:rPr>
        <w:t>ราคา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  <w:lang w:bidi="th-TH"/>
        </w:rPr>
        <w:tab/>
        <w:tab/>
        <w:tab/>
        <w:tab/>
      </w: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lang w:bidi="th-TH"/>
        </w:rPr>
        <w:t>เช็คใต้รายละเอียด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 </w:t>
        <w:tab/>
      </w:r>
      <w:bookmarkStart w:id="2" w:name="OLE_LINK14"/>
      <w:bookmarkStart w:id="3" w:name="OLE_LINK13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ฮาน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ฮาล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นท์มาเก็ต</w:t>
      </w:r>
      <w:bookmarkEnd w:id="2"/>
      <w:bookmarkEnd w:id="3"/>
    </w:p>
    <w:p>
      <w:pPr>
        <w:pStyle w:val="Normal"/>
        <w:numPr>
          <w:ilvl w:val="0"/>
          <w:numId w:val="0"/>
        </w:numPr>
        <w:ind w:left="1440" w:hanging="1440"/>
        <w:jc w:val="both"/>
        <w:outlineLvl w:val="1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4" w:name="OLE_LINK12"/>
      <w:bookmarkStart w:id="5" w:name="OLE_LINK11"/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bookmarkEnd w:id="4"/>
      <w:bookmarkEnd w:id="5"/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พร้อมกัน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นามบิ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ดยสายการบินเวียดนาม แอร์ไลน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N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2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ุงฮาน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ยการบินเวียดนามแอร์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N 610</w:t>
      </w:r>
    </w:p>
    <w:p>
      <w:pPr>
        <w:pStyle w:val="Heading2"/>
        <w:pBdr>
          <w:bottom w:val="nil"/>
        </w:pBdr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4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bookmarkStart w:id="6" w:name="OLE_LINK19"/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กรุงฮานอย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ท่านผ่านพิธีการรวจคนเข้าเมืองและศุลกาก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เมืองฮาล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ระยะทางประมาณ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8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ิโลเมตร จากเมืองฮานอย ซึ่งเป็นดินแดนแห่งมังกรหลับใหล ตั้งอยู่ในจังหวัดกว่างนิงห์ จังหวัดนี้จะมีพรหมแดนร่วมกับจีนทางเหนือ ให้ท่านสัมผัสบรรยากาศข้างทาง ชมวิถีชีวิตความเป็นอยู่การทำเกษตรกรรม</w:t>
      </w:r>
      <w:bookmarkEnd w:id="6"/>
    </w:p>
    <w:p>
      <w:pPr>
        <w:pStyle w:val="Heading2"/>
        <w:pBdr>
          <w:bottom w:val="nil"/>
        </w:pBdr>
        <w:ind w:left="1440" w:hanging="14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ภัตตาคาร</w:t>
      </w:r>
    </w:p>
    <w:p>
      <w:pPr>
        <w:pStyle w:val="Style16"/>
        <w:spacing w:before="0" w:after="0"/>
        <w:ind w:left="1440" w:hanging="0"/>
        <w:textAlignment w:val="top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ำทุกท่านเลือกซื้อสินค้าที่ระล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bidi="th-TH"/>
        </w:rPr>
        <w:t>ไนท์มาเก็ตฮา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ี่ตลาดแห่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ีสินค้าพื้นเมืองให้ทุกท่านได้เลือกอย่างมาก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ินค้ามีราคาถู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ลาก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หมาะอย่างยิ่งที่ทุกท่านจะได้เลือกซื้อเป็นของฝากกลับ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ระเป๋าผ้าไห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ไม้หอมแกะสล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ระเป๋าปักเลื่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สื้อผ้าชุดอ่าวหญ๋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ชุดประจำชาติเวียดน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ณ โรงแรม </w:t>
      </w:r>
      <w:bookmarkStart w:id="7" w:name="OLE_LINK48"/>
      <w:bookmarkStart w:id="8" w:name="OLE_LINK47"/>
      <w:r>
        <w:rPr>
          <w:rFonts w:cs="Angsana New" w:ascii="Angsana New" w:hAnsi="Angsana New"/>
          <w:b/>
          <w:bCs/>
          <w:sz w:val="32"/>
          <w:szCs w:val="32"/>
        </w:rPr>
        <w:t xml:space="preserve">BLUE SKY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ฮาล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bookmarkEnd w:id="7"/>
      <w:bookmarkEnd w:id="8"/>
    </w:p>
    <w:p>
      <w:pPr>
        <w:pStyle w:val="Normal"/>
        <w:ind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วร์วันที่</w:t>
      </w:r>
      <w:r>
        <w:rPr>
          <w:rFonts w:ascii="Angsana New" w:hAnsi="Angsana New"/>
          <w:b/>
          <w:b/>
          <w:bCs/>
          <w:color w:val="003399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bookmarkStart w:id="9" w:name="OLE_LINK36"/>
      <w:bookmarkStart w:id="10" w:name="OLE_LINK23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ฮา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bookmarkStart w:id="11" w:name="OLE_LINK16"/>
      <w:bookmarkStart w:id="12" w:name="OLE_LINK15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ล่องอ่าวฮา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้ำนางฟ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ื้อเที่ยงบนเร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ฮาน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้อปปิ้งย่านการค้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ะเลสาบคืนดา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ดหง็อกเซ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ชมโชว์หุ่นกระบอกน้ำ</w:t>
      </w:r>
      <w:bookmarkEnd w:id="9"/>
      <w:bookmarkEnd w:id="10"/>
      <w:bookmarkEnd w:id="11"/>
      <w:bookmarkEnd w:id="12"/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ดินทางสู่ท่าเรือเพื่อล่องเรือชมความงด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่าวฮาล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มายถึงอ่าวที่มังกรโบราณเคยมาร่อนลงในอ่าวนี้เมืองครั้งดึกดำบรรพ์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ผ่านเกาะต่างๆ ที่มีรูปร่างแปลกตา ระหว่างการล่องเรือท่านจะได้ชมความงามของเกาะแก่งต่างๆ ทั้งเกาะหมา เกาะแมว เกาะไก่ชนฯลฯ ลักษณะทั่วไปของอ่าวฮาลองนั้นประกอบไปด้วยเกาะเล็ก เกาะน้อยจำนวนกว่า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าะ และมีเนื้อที่กว่า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รางกิโลเมตร ซึ่งเป็นส่วนหนึ่งของอ่าวตังเกี๋ยของทะเลจีนใต้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้ำนางฟ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ชมหินงอกหินย้อยมากมายล้วนแต่สวยงามและน่าประทับใจยิ่งนัก  ถ้ำแห่งนี้เพิ่งถูกค้นพบเมื่อไม่นาน 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แสงสีที่ลงตัวทำให้เกิดจินตนาการรูปร่างต่าง ๆ มากมาย ทั้ง รูปมังกร เสาค้ำฟ้า พระพุทธรูป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SEAFOOD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ส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บนเรือ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shd w:fill="FFFFFF" w:val="clear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bookmarkStart w:id="13" w:name="OLE_LINK51"/>
      <w:bookmarkStart w:id="14" w:name="OLE_LINK50"/>
      <w:bookmarkStart w:id="15" w:name="OLE_LINK49"/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นำท่านเดินทางกลับสู่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นครหลวงฮานอย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bookmarkStart w:id="16" w:name="OLE_LINK25"/>
      <w:bookmarkStart w:id="17" w:name="OLE_LINK24"/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 xml:space="preserve">เส้นทางเดิม และใช้เวลาในการเดินทาง </w:t>
      </w:r>
      <w:r>
        <w:rPr>
          <w:rFonts w:cs="Angsana New" w:ascii="Angsana New" w:hAnsi="Angsana New"/>
          <w:sz w:val="32"/>
          <w:szCs w:val="32"/>
          <w:shd w:fill="FFFFFF" w:val="clear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 xml:space="preserve">ชั่วโมง  ระหว่างทางแวะ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ศูนย์หัตถกรรม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ของคนพิการ โดยพิการจากการโดนฝนเหลืองในสงคราม ให้ท่านเลือกซื้อสินค้าที่ระลึกและสินค้าพื้นเมืองจากฝีมือคนพิการ ถึงเมืองหลวงฮานอ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สระช้อปปิ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ย่าน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6 Old Street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ถนนจะขายสินค้าเฉพาะ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นนผ้าไห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นนฝ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นน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นนเครื่อ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นนน้ำต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</w:t>
      </w:r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bookmarkStart w:id="18" w:name="OLE_LINK52"/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นำท่านช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  <w:lang w:bidi="th-TH"/>
        </w:rPr>
        <w:t>ทะเลสาบคืนดาบ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ทะเลสาบใจกลางเมืองฮานอย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ทะเลสาบแห่งนี้มีตำนานกล่าวว่า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ในสมัยที่เวียดนามทำสงครามสู้รบกับประเทศจี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กษัตริย์แห่งเวียดนามได้สงครามมาเป็นเวลานา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แต่ยังไม่สามารถเอาชนะทหารจากจีนได้สักที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ทำให้เกิดความท้อแท้พระทัย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เมื่อได้มาล่องเรือที่ทะเลสาบแห่งนี้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ได้มีเต่าขนาดใหญ่ตัวหนึ่งได้คาบดาบวิเศษมาให้พระองค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เพื่อทำสงครามกับประเทศจี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หลังจากที่พระองค์ได้รับดาบมานั้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พระองค์ได้กลับไปทำสงครามอีกครั้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และได้รับชัยชนะเหนือประเทศจี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ทำให้บ้านเมืองสงบสุข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เมื่อเสร็จศึกสงครามแล้ว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พระองค์ได้นำดาบมาคื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ณ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ทะเลสาบแห่งนี้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นำท่านข้า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  <w:lang w:bidi="th-TH"/>
        </w:rPr>
        <w:t>สะพานแสงอาทิตย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สีแดงสดใสสู่กลางทะเลสาบคืนดาบ</w:t>
      </w:r>
      <w:bookmarkEnd w:id="18"/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shd w:fill="FFFFFF" w:val="clear"/>
          <w:lang w:bidi="th-TH"/>
        </w:rPr>
        <w:tab/>
        <w:tab/>
      </w:r>
      <w:bookmarkStart w:id="19" w:name="OLE_LINK54"/>
      <w:bookmarkStart w:id="20" w:name="OLE_LINK53"/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ช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  <w:lang w:bidi="th-TH"/>
        </w:rPr>
        <w:t>วัดหง๊อกเซิ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วัดโบราณ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ภายในประกอบด้วย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ศาลเจ้าโบราณ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เต่าสต๊าฟ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ขนาดใหญ่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ซึ่งมีความเชื่อว่า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เต่าตัวนี้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คือเต่าศักดิ์สิทธิ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ตัวที่อาศัยอยู่ในทะเลสาบแห่งนี้มาเป็นเวลาช้านาน</w:t>
      </w:r>
      <w:bookmarkEnd w:id="19"/>
      <w:bookmarkEnd w:id="20"/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bookmarkStart w:id="21" w:name="OLE_LINK3"/>
      <w:bookmarkStart w:id="22" w:name="OLE_LINK2"/>
      <w:bookmarkStart w:id="23" w:name="OLE_LINK1"/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ภัตตาคาร</w:t>
      </w:r>
      <w:bookmarkEnd w:id="21"/>
      <w:bookmarkEnd w:id="22"/>
      <w:bookmarkEnd w:id="23"/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bookmarkStart w:id="24" w:name="OLE_LINK56"/>
      <w:bookmarkStart w:id="25" w:name="OLE_LINK55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SUNSET WEST LAK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bookmarkEnd w:id="24"/>
      <w:bookmarkEnd w:id="25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ngsana New" w:hAnsi="Angsana New" w:cs="Angsana New"/>
          <w:b/>
          <w:b/>
          <w:bCs/>
          <w:sz w:val="32"/>
          <w:szCs w:val="32"/>
          <w:highlight w:val="yellow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bookmarkStart w:id="26" w:name="OLE_LINK26"/>
      <w:bookmarkStart w:id="27" w:name="OLE_LINK18"/>
      <w:bookmarkStart w:id="28" w:name="OLE_LINK17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ฮาน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ุสานโฮจิมินห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้านโฮจิมินห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ิพิธภัณฑ์โฮจิมินห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จดีย์เสาเดียว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– วิหารวรรณกรร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เหมียว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ุงเทพฯ</w:t>
      </w:r>
      <w:bookmarkEnd w:id="26"/>
      <w:bookmarkEnd w:id="27"/>
      <w:bookmarkEnd w:id="28"/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7.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ห้องอาหารของ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bookmarkStart w:id="29" w:name="OLE_LINK28"/>
      <w:bookmarkStart w:id="30" w:name="OLE_LINK27"/>
      <w:r>
        <w:rPr>
          <w:rFonts w:ascii="Angsana New" w:hAnsi="Angsana New"/>
          <w:sz w:val="32"/>
          <w:sz w:val="32"/>
          <w:szCs w:val="32"/>
          <w:lang w:bidi="th-TH"/>
        </w:rPr>
        <w:t>หลังอาหาร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ัตุรัสบาดิ่งห์</w:t>
      </w:r>
      <w:bookmarkEnd w:id="29"/>
      <w:bookmarkEnd w:id="30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ุสานท่านโฮจิมิน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ิดทุกวันจันทร์และวันศุก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***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่วงวั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ฤศจิกายนของทุกปีสุสานปิด สามารถถ่ายหน้าสุสาน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สุสานของประธานาธิบดีคนแรกของเวียดนามที่สร้างเมื่อ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1973-197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คารสร้างด้วยหินอ่อนและหินแกรนิต และสิ่งมีค่าที่ประชาชนที่ศรัทธาส่งมาจากทั่วประเทศ ด้านหลังสุสานเป็นสวนสาธารณะอันสงบและร่มรื่น มีสระน้ำ และ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้านท่านโฮจิมิน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บ้านพักหลังสุดท้ายของประธานาธิบดีโฮจิมินห์ที่แสดงถึงความเป็นอยู่อย่างเรียบง่ายและสมถะของท่าน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ิพิธภัณฑ์โฮจิมิน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ัวอาคารพิพิธภัณฑ์มีความโดดเด่นสะดุดตาด้วยรูปทรงสมัยใหม่ ภายในจัดแสดงประวัติการปฏิวัติของท่านโฮจิมินห์ ชม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จดีย์เสาเดีย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ป็นเจดีย์ไม้อันงดงามตั้งอยู่บนเสาหินต้นเดียวกลางสระน้ำ สร้างขึ้นเพื่อแสดงความกตัญญูแก่เจ้าแม่กวนอิมที่ทรงประธานโอรสให้แก่ พระเจ้าหลีไพไต ตามพระสุบินของพระองค์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หารวรรณกรร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an Mieu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หารแห่งนี้สร้างในปี </w:t>
      </w:r>
      <w:r>
        <w:rPr>
          <w:rFonts w:cs="Angsana New" w:ascii="Angsana New" w:hAnsi="Angsana New"/>
          <w:sz w:val="32"/>
          <w:szCs w:val="32"/>
        </w:rPr>
        <w:t>107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สมัยพระเจ้าหลิ ไท โตง เพื่ออุทิศให้แก่ขงจื้อในปี </w:t>
      </w:r>
      <w:r>
        <w:rPr>
          <w:rFonts w:cs="Angsana New" w:ascii="Angsana New" w:hAnsi="Angsana New"/>
          <w:sz w:val="32"/>
          <w:szCs w:val="32"/>
        </w:rPr>
        <w:t xml:space="preserve">107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ดนี้อยู่กับกว็อก ตื่อ ยาม อันเป็นโรงเรียนของพวกขุนนางและเป็นมหาวิทยาลัยแห่งชาติแห่งแรกของเวียดนาม ในสมัยราชวงศ์ตรัน โรงเรียนแห่งนี้ถูกเปลี่ยนชื่อใหม่เป็น กว๊อก เวียน หรือ มหาวิทยาลัยแห่งชาติในปี </w:t>
      </w:r>
      <w:r>
        <w:rPr>
          <w:rFonts w:cs="Angsana New" w:ascii="Angsana New" w:hAnsi="Angsana New"/>
          <w:sz w:val="32"/>
          <w:szCs w:val="32"/>
        </w:rPr>
        <w:t xml:space="preserve">1235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เหมียว เป็นที่รู้จักกันในชื่อวิหา</w:t>
      </w:r>
      <w:r>
        <w:rPr>
          <w:rFonts w:ascii="Angsana New" w:hAnsi="Angsana New"/>
          <w:sz w:val="32"/>
          <w:sz w:val="32"/>
          <w:szCs w:val="32"/>
          <w:lang w:bidi="th-TH"/>
        </w:rPr>
        <w:t>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 </w:t>
      </w:r>
      <w:bookmarkStart w:id="31" w:name="OLE_LINK60"/>
      <w:bookmarkStart w:id="32" w:name="OLE_LINK59"/>
      <w:bookmarkStart w:id="33" w:name="OLE_LINK58"/>
      <w:bookmarkStart w:id="34" w:name="OLE_LINK57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เที่ย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ภัตตาคาร</w:t>
      </w:r>
      <w:bookmarkEnd w:id="31"/>
      <w:bookmarkEnd w:id="32"/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bookmarkEnd w:id="33"/>
      <w:bookmarkEnd w:id="34"/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bookmarkStart w:id="35" w:name="OLE_LINK61"/>
      <w:r>
        <w:rPr>
          <w:rFonts w:ascii="Angsana New" w:hAnsi="Angsana New"/>
          <w:sz w:val="32"/>
          <w:sz w:val="32"/>
          <w:szCs w:val="32"/>
          <w:lang w:bidi="th-TH"/>
        </w:rPr>
        <w:t>หลังอาหาร นำท่านเดินทางสู่สนามบินนอยไบ</w:t>
      </w:r>
      <w:bookmarkEnd w:id="35"/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bookmarkStart w:id="36" w:name="OLE_LINK30"/>
      <w:bookmarkStart w:id="37" w:name="OLE_LINK29"/>
      <w:r>
        <w:rPr>
          <w:rFonts w:cs="Angsana New" w:ascii="Angsana New" w:hAnsi="Angsana New"/>
          <w:b/>
          <w:bCs/>
          <w:sz w:val="32"/>
          <w:szCs w:val="32"/>
        </w:rPr>
        <w:t>15</w:t>
      </w:r>
      <w:bookmarkEnd w:id="36"/>
      <w:bookmarkEnd w:id="37"/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bookmarkStart w:id="38" w:name="OLE_LINK64"/>
      <w:bookmarkStart w:id="39" w:name="OLE_LINK63"/>
      <w:bookmarkStart w:id="40" w:name="OLE_LINK62"/>
      <w:r>
        <w:rPr>
          <w:rFonts w:ascii="Angsana New" w:hAnsi="Angsana New"/>
          <w:sz w:val="32"/>
          <w:sz w:val="32"/>
          <w:szCs w:val="32"/>
          <w:lang w:bidi="th-TH"/>
        </w:rPr>
        <w:t>กลับสู่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bookmarkEnd w:id="38"/>
      <w:bookmarkEnd w:id="39"/>
      <w:bookmarkEnd w:id="40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ดยสายการบินเวียดนามแอร์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N 613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41" w:name="OLE_LINK33"/>
      <w:bookmarkStart w:id="42" w:name="OLE_LINK32"/>
      <w:bookmarkStart w:id="43" w:name="OLE_LINK31"/>
      <w:r>
        <w:rPr>
          <w:rFonts w:cs="Angsana New" w:ascii="Angsana New" w:hAnsi="Angsana New"/>
          <w:b/>
          <w:bCs/>
          <w:sz w:val="32"/>
          <w:szCs w:val="32"/>
          <w:lang w:bidi="th-TH"/>
        </w:rPr>
        <w:t>17.35</w:t>
      </w:r>
      <w:bookmarkEnd w:id="41"/>
      <w:bookmarkEnd w:id="42"/>
      <w:bookmarkEnd w:id="43"/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่าอากาศยานสุวรรณ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สวัสดิภาพ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ความประทับใจ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 * * * * * * * * * * ** * * * * * * * * * * * * * * * * *  * * * * * 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  <w:lang w:bidi="th-TH"/>
        </w:rPr>
        <w:t>อัตราค่าบริการ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bidi="th-TH"/>
        </w:rPr>
      </w:r>
      <w:bookmarkStart w:id="44" w:name="OLE_LINK40"/>
      <w:bookmarkStart w:id="45" w:name="OLE_LINK39"/>
      <w:bookmarkStart w:id="46" w:name="OLE_LINK38"/>
      <w:bookmarkStart w:id="47" w:name="OLE_LINK37"/>
      <w:bookmarkStart w:id="48" w:name="OLE_LINK40"/>
      <w:bookmarkStart w:id="49" w:name="OLE_LINK39"/>
      <w:bookmarkStart w:id="50" w:name="OLE_LINK38"/>
      <w:bookmarkStart w:id="51" w:name="OLE_LINK37"/>
      <w:bookmarkEnd w:id="48"/>
      <w:bookmarkEnd w:id="49"/>
      <w:bookmarkEnd w:id="50"/>
      <w:bookmarkEnd w:id="51"/>
    </w:p>
    <w:tbl>
      <w:tblPr>
        <w:tblW w:w="10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41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ทุกช่วงเวล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พักเดี่ยวเพิ่ม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 xml:space="preserve">ท่านละ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bidi="th-TH"/>
              </w:rPr>
              <w:t xml:space="preserve">9,900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ท่านละ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bidi="th-TH"/>
              </w:rPr>
              <w:t>2,0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บาท</w:t>
            </w:r>
          </w:p>
        </w:tc>
      </w:tr>
    </w:tbl>
    <w:p>
      <w:pPr>
        <w:pStyle w:val="Normal"/>
        <w:ind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52" w:name="OLE_LINK40"/>
      <w:bookmarkStart w:id="53" w:name="OLE_LINK39"/>
      <w:bookmarkStart w:id="54" w:name="OLE_LINK38"/>
      <w:bookmarkStart w:id="55" w:name="OLE_LINK37"/>
      <w:bookmarkEnd w:id="52"/>
      <w:bookmarkEnd w:id="53"/>
      <w:bookmarkEnd w:id="54"/>
      <w:bookmarkEnd w:id="55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56" w:name="OLE_LINK9"/>
      <w:bookmarkStart w:id="57" w:name="OLE_LINK8"/>
      <w:bookmarkStart w:id="58" w:name="OLE_LINK5"/>
      <w:bookmarkStart w:id="59" w:name="OLE_LINK4"/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60" w:name="OLE_LINK66"/>
      <w:bookmarkStart w:id="61" w:name="OLE_LINK65"/>
      <w:bookmarkEnd w:id="56"/>
      <w:bookmarkEnd w:id="57"/>
      <w:bookmarkEnd w:id="58"/>
      <w:bookmarkEnd w:id="59"/>
      <w:r>
        <w:rPr>
          <w:rFonts w:ascii="Angsana New" w:hAnsi="Angsana New"/>
          <w:sz w:val="32"/>
          <w:sz w:val="32"/>
          <w:szCs w:val="32"/>
          <w:lang w:bidi="th-TH"/>
        </w:rPr>
        <w:t>ค่าตั๋วเครื่อง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ฮาน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ภาษีสนามบิน และค่าภาษีน้ำม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กระเป๋าสัมภาระที่โหลดลงใต้ท้องเครื่อง สายการบินอนุญาตให้ท่าน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 น้ำหนัก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bidi="th-TH"/>
        </w:rPr>
        <w:t>ก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นำเที่ยวตามที่ระบุไว้ในรายการ พร้อมคนขับรถ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ฎหมายอนุญาตให้คนขับรถเกิน </w:t>
      </w:r>
      <w:r>
        <w:rPr>
          <w:rFonts w:cs="Angsana New" w:ascii="Angsana New" w:hAnsi="Angsana New"/>
          <w:sz w:val="32"/>
          <w:szCs w:val="32"/>
          <w:lang w:bidi="th-TH"/>
        </w:rPr>
        <w:t>12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bookmarkEnd w:id="60"/>
      <w:bookmarkEnd w:id="61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โรงแรม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ืนตามที่ระบุ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อาหารทุกมื้อตามที่ระบุ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เข้าชม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ไกด์ท้องถิ่นบรรยาย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ประกันอุบัติ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เป็นไปตามเงื่อนไขของ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่าใช้จ่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ม่ได้ระบุ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พักห้องเดี่ยวเพิ่มตาม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วีซ่าเข้าเวียดนามสำหรับ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ณีเป็นชาวต่าง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คนไทยที่ถือหนังสือเดินทางต่า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ุณาสอบถามค่า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บริการอาจมีการเปลี่ยนแปลงเนื่องมาจากค่าเชื้อเพลิงและค่าประกันวินาศภัยที่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ทำหนังสือเดินทางหรือค่าธรรมเนียมในการยื่นใบอนุญาต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อกเมืองสำหรับคนต่า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bookmarkStart w:id="62" w:name="OLE_LINK68"/>
      <w:bookmarkStart w:id="63" w:name="OLE_LINK67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าทิปไกด์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คนขับรถ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าตรฐาน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 USD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</w:t>
      </w:r>
      <w:bookmarkEnd w:id="62"/>
      <w:bookmarkEnd w:id="63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1418" w:right="-142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64" w:name="OLE_LINK41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เงื่อนไขการให้บริการ</w:t>
      </w:r>
      <w:bookmarkEnd w:id="64"/>
    </w:p>
    <w:p>
      <w:pPr>
        <w:pStyle w:val="Normal"/>
        <w:numPr>
          <w:ilvl w:val="0"/>
          <w:numId w:val="3"/>
        </w:numPr>
        <w:ind w:left="720" w:right="-142" w:hanging="360"/>
        <w:rPr>
          <w:rFonts w:ascii="Angsana New" w:hAnsi="Angsana New" w:cs="Angsana New"/>
          <w:sz w:val="32"/>
          <w:szCs w:val="32"/>
          <w:lang w:bidi="th-TH"/>
        </w:rPr>
      </w:pPr>
      <w:bookmarkStart w:id="65" w:name="OLE_LINK70"/>
      <w:bookmarkStart w:id="66" w:name="OLE_LINK69"/>
      <w:bookmarkStart w:id="67" w:name="OLE_LINK43"/>
      <w:bookmarkStart w:id="68" w:name="OLE_LINK42"/>
      <w:r>
        <w:rPr>
          <w:rFonts w:ascii="Angsana New" w:hAnsi="Angsana New"/>
          <w:sz w:val="32"/>
          <w:sz w:val="32"/>
          <w:szCs w:val="32"/>
          <w:lang w:bidi="th-TH"/>
        </w:rPr>
        <w:t xml:space="preserve">ชำระเงินมัดจำภายในวันที่จอง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นับจากวันที่จอง ท่าน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bookmarkEnd w:id="65"/>
      <w:bookmarkEnd w:id="66"/>
    </w:p>
    <w:p>
      <w:pPr>
        <w:pStyle w:val="Normal"/>
        <w:numPr>
          <w:ilvl w:val="0"/>
          <w:numId w:val="3"/>
        </w:numPr>
        <w:ind w:left="720" w:right="-142" w:hanging="360"/>
        <w:rPr>
          <w:rFonts w:ascii="Angsana New" w:hAnsi="Angsana New" w:cs="Angsana New"/>
          <w:sz w:val="32"/>
          <w:szCs w:val="32"/>
          <w:lang w:bidi="th-TH"/>
        </w:rPr>
      </w:pPr>
      <w:bookmarkStart w:id="69" w:name="OLE_LINK71"/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ชำระทันทีก่อน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1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bookmarkEnd w:id="69"/>
    </w:p>
    <w:p>
      <w:pPr>
        <w:pStyle w:val="Normal"/>
        <w:numPr>
          <w:ilvl w:val="0"/>
          <w:numId w:val="3"/>
        </w:numPr>
        <w:ind w:left="720" w:right="-142" w:hanging="360"/>
        <w:rPr>
          <w:rFonts w:ascii="Angsana New" w:hAnsi="Angsana New" w:cs="Angsana New"/>
          <w:sz w:val="32"/>
          <w:szCs w:val="32"/>
          <w:lang w:bidi="th-TH"/>
        </w:rPr>
      </w:pPr>
      <w:bookmarkStart w:id="70" w:name="OLE_LINK43"/>
      <w:bookmarkStart w:id="71" w:name="OLE_LINK42"/>
      <w:bookmarkStart w:id="72" w:name="OLE_LINK72"/>
      <w:r>
        <w:rPr>
          <w:rFonts w:ascii="Angsana New" w:hAnsi="Angsana New"/>
          <w:sz w:val="32"/>
          <w:sz w:val="32"/>
          <w:szCs w:val="32"/>
          <w:lang w:bidi="th-TH"/>
        </w:rPr>
        <w:t>หากท่านไม่ชำระเงินค่าทัวร์ส่วนที่เหลือตามกำหนดวันดังกล่าว ทางบริษัทฯ มีความจำเป็นที่จะไม่คืนเงินมัดจำ</w:t>
      </w:r>
      <w:bookmarkEnd w:id="70"/>
      <w:bookmarkEnd w:id="71"/>
      <w:bookmarkEnd w:id="72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เอกสารที่ใช้ในการเดินทาง ส่งเอกสารก่อนการเดินทาง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วันทำ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ณีที่เป็น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ssport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อายุ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มีอายุเหลือ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นับจากวันที่ออกเดินทาง และมีหน้าว่างเหลือ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>กรณีที่เป็นชาวต่า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หรือคนไทยที่ถือหนังสือเดินทาง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ใช้รูปถ่าย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รู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ห้ามใช้รูปถ่ายที่เป็นสติ๊กเ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ในการยื่นวีซ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>ไม่รวมค่าวีซ่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บัญชี</w:t>
            </w:r>
          </w:p>
          <w:p>
            <w:pPr>
              <w:pStyle w:val="Normal"/>
              <w:ind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ื่อบัญช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ิษัท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ุบลพัฒน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ก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ธนาคารกรุงเท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ขาเอ็นมาร์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ัญชีออมทรัพย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ลขที่บัญช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28-0-20121-2</w:t>
            </w:r>
          </w:p>
          <w:p>
            <w:pPr>
              <w:pStyle w:val="Normal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bidi="th-TH"/>
              </w:rPr>
              <w:t>เมื่อโอนเงินเข้าบัญชีเรียบร้อยแล้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กรุณาเขียน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เบอร์โทรศัพท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โปรแกรมทัวร์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bidi="th-TH"/>
              </w:rPr>
              <w:t>พร้อมแฟ็กซ์สลิปการโอนเงินเข้ามา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Fax. 02-733-3099</w:t>
            </w:r>
          </w:p>
          <w:p>
            <w:pPr>
              <w:pStyle w:val="16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  <w:u w:val="single"/>
          <w:lang w:bidi="th-TH"/>
        </w:rPr>
      </w:pPr>
      <w:bookmarkStart w:id="73" w:name="OLE_LINK44"/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หมายเหตุ</w:t>
      </w:r>
      <w:bookmarkEnd w:id="73"/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bookmarkStart w:id="74" w:name="OLE_LINK46"/>
      <w:bookmarkStart w:id="75" w:name="OLE_LINK45"/>
      <w:r>
        <w:rPr>
          <w:rFonts w:ascii="Angsana New" w:hAnsi="Angsana New"/>
          <w:sz w:val="32"/>
          <w:sz w:val="32"/>
          <w:szCs w:val="32"/>
          <w:lang w:bidi="th-TH"/>
        </w:rPr>
        <w:t xml:space="preserve">บริษัทฯ ขอสงวนสิทธิ์ยกเลิกการเดินทางล่วง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ซึ่ง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หรือมีผู้ร่วมเดินทางในคณะไม่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ซึ่งในกรณีนี้ทางบริษัทฯ ยินดีคืนเงินให้ หรือจัดหาคณะทัวร์อื่นให้ถ้าต้อง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ต่าง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หรือถูกปฏิเสธการเข้าประเทศไม่ว่ากรณีใดก็ตาม ทางบริษัทฯขอสงวนสิทธ์ไม่คืนเงินทุกกรณ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 ที่ได้ระบุไว้โดยทั้งหม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ิษัทฯ มีประกันอุบัติเหตุการเดินทาง ท่าน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000,000.-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ตามเงื่อนไขประกันภัย</w:t>
      </w:r>
      <w:bookmarkEnd w:id="74"/>
      <w:bookmarkEnd w:id="75"/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ยกเลิ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bookmarkStart w:id="76" w:name="OLE_LINK74"/>
      <w:bookmarkStart w:id="77" w:name="OLE_LINK73"/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ก่อนออกเดินทาง </w:t>
      </w:r>
      <w:r>
        <w:rPr>
          <w:rFonts w:cs="Angsana New" w:ascii="Angsana New" w:hAnsi="Angsana New"/>
          <w:sz w:val="32"/>
          <w:szCs w:val="32"/>
          <w:lang w:bidi="th-TH"/>
        </w:rPr>
        <w:t>2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ืนเงินมัดจำ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bookmarkStart w:id="78" w:name="OLE_LINK10"/>
      <w:bookmarkEnd w:id="78"/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ก่อนออก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1-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ักเงินค่าทัวร์ </w:t>
      </w:r>
      <w:r>
        <w:rPr>
          <w:rFonts w:cs="Angsana New" w:ascii="Angsana New" w:hAnsi="Angsana New"/>
          <w:sz w:val="32"/>
          <w:szCs w:val="32"/>
          <w:lang w:bidi="th-TH"/>
        </w:rPr>
        <w:t>50%</w:t>
      </w:r>
    </w:p>
    <w:p>
      <w:pPr>
        <w:pStyle w:val="Normal"/>
        <w:rPr/>
      </w:pPr>
      <w:bookmarkStart w:id="79" w:name="OLE_LINK10"/>
      <w:bookmarkEnd w:id="79"/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ก่อนออก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-7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ักเงินค่าทัวร์ </w:t>
      </w:r>
      <w:r>
        <w:rPr>
          <w:rFonts w:cs="Angsana New" w:ascii="Angsana New" w:hAnsi="Angsana New"/>
          <w:sz w:val="32"/>
          <w:szCs w:val="32"/>
          <w:lang w:bidi="th-TH"/>
        </w:rPr>
        <w:t>75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ก่อนออกเดินทาง </w:t>
      </w:r>
      <w:r>
        <w:rPr>
          <w:rFonts w:cs="Angsana New" w:ascii="Angsana New" w:hAnsi="Angsana New"/>
          <w:sz w:val="32"/>
          <w:szCs w:val="32"/>
          <w:lang w:bidi="th-TH"/>
        </w:rPr>
        <w:t>6-</w:t>
      </w:r>
      <w:r>
        <w:rPr>
          <w:rFonts w:ascii="Angsana New" w:hAnsi="Angsana New"/>
          <w:sz w:val="32"/>
          <w:sz w:val="32"/>
          <w:szCs w:val="32"/>
          <w:lang w:bidi="th-TH"/>
        </w:rPr>
        <w:t>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ักเงินค่าทัวร์ </w:t>
      </w:r>
      <w:r>
        <w:rPr>
          <w:rFonts w:cs="Angsana New" w:ascii="Angsana New" w:hAnsi="Angsana New"/>
          <w:sz w:val="32"/>
          <w:szCs w:val="32"/>
          <w:lang w:bidi="th-TH"/>
        </w:rPr>
        <w:t>100%</w:t>
      </w:r>
      <w:bookmarkEnd w:id="76"/>
      <w:bookmarkEnd w:id="77"/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305</wp:posOffset>
                </wp:positionH>
                <wp:positionV relativeFrom="paragraph">
                  <wp:posOffset>59055</wp:posOffset>
                </wp:positionV>
                <wp:extent cx="628269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ริษัท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สงวนสิทธิ์เปลี่ยนแปลงรายการตามความเหมาะส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ต่คงรักษามาตรฐานการบริการและผลประโยชน์ผู้เดินทางเป็นสำคั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คาดังกล่าวอาจเปลี่ยนแปลงได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ั้งนี้ขึ้นอยู่กับค่าเงินบาทและค่าน้ำมันเพิ่มเติมที่สายการบินเรียกเก็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46.8pt;mso-wrap-distance-left:9.05pt;mso-wrap-distance-right:9.05pt;mso-wrap-distance-top:0pt;mso-wrap-distance-bottom:0pt;margin-top:4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บริษัท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ขอสงวนสิทธิ์เปลี่ยนแปลงรายการตามความเหมาะส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แต่คงรักษามาตรฐานการบริการและผลประโยชน์ผู้เดินทางเป็นสำคั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ราคาดังกล่าวอาจเปลี่ยนแปลงได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ทั้งนี้ขึ้นอยู่กับค่าเงินบาทและค่าน้ำมันเพิ่มเติมที่สายการบินเรียกเก็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9"/>
      <w:type w:val="nextPage"/>
      <w:pgSz w:w="11906" w:h="16838"/>
      <w:pgMar w:left="720" w:right="74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6407150" cy="90601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906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Angsana New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Angsana New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Angsana New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Angsana New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Angsana New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Angsana New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Angsana New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eastAsia="Times New Roman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4F81BD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7">
    <w:name w:val="หัวกระดาษ อักขระ"/>
    <w:qFormat/>
    <w:rPr>
      <w:rFonts w:cs="Times New Roman"/>
    </w:rPr>
  </w:style>
  <w:style w:type="character" w:styleId="Style8">
    <w:name w:val="ท้ายกระดาษ อักขระ"/>
    <w:qFormat/>
    <w:rPr>
      <w:rFonts w:cs="Times New Roman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ชื่อเรื่องรอง อักขระ"/>
    <w:qFormat/>
    <w:rPr>
      <w:rFonts w:ascii="Calibri" w:hAnsi="Calibri"/>
      <w:i/>
      <w:iCs/>
      <w:sz w:val="24"/>
      <w:szCs w:val="2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ไม่มีการเว้นระยะห่าง อักขระ"/>
    <w:basedOn w:val="Style5"/>
    <w:qFormat/>
    <w:rPr/>
  </w:style>
  <w:style w:type="character" w:styleId="Style12">
    <w:name w:val="คำอ้างอิง อักขระ"/>
    <w:qFormat/>
    <w:rPr>
      <w:rFonts w:ascii="Cambria" w:hAnsi="Cambria" w:eastAsia="Times New Roman" w:cs="Angsana New"/>
      <w:i/>
      <w:iCs/>
      <w:color w:val="5A5A5A"/>
    </w:rPr>
  </w:style>
  <w:style w:type="character" w:styleId="Style13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11">
    <w:name w:val="ทำให้ตัวเน้นเป็นสีอ่อนลง1"/>
    <w:qFormat/>
    <w:rPr>
      <w:i/>
      <w:iCs/>
      <w:color w:val="5A5A5A"/>
    </w:rPr>
  </w:style>
  <w:style w:type="character" w:styleId="12">
    <w:name w:val="ทำให้ตัวเน้นเป็นสีเข้มขึ้น1"/>
    <w:qFormat/>
    <w:rPr>
      <w:b/>
      <w:bCs/>
      <w:i/>
      <w:iCs/>
      <w:color w:val="4F81BD"/>
      <w:sz w:val="22"/>
      <w:szCs w:val="22"/>
    </w:rPr>
  </w:style>
  <w:style w:type="character" w:styleId="13">
    <w:name w:val="ทำให้การอ้างอิงเป็นสีอ่อนลง1"/>
    <w:qFormat/>
    <w:rPr>
      <w:color w:val="000000"/>
      <w:u w:val="single" w:color="9BBB59"/>
    </w:rPr>
  </w:style>
  <w:style w:type="character" w:styleId="14">
    <w:name w:val="ทำให้การอ้างอิงเป็นสีเข้มขึ้น1"/>
    <w:qFormat/>
    <w:rPr>
      <w:b/>
      <w:bCs/>
      <w:color w:val="76923C"/>
      <w:u w:val="single" w:color="9BBB59"/>
    </w:rPr>
  </w:style>
  <w:style w:type="character" w:styleId="15">
    <w:name w:val="ชื่อหนังสือ1"/>
    <w:qFormat/>
    <w:rPr>
      <w:rFonts w:ascii="Cambria" w:hAnsi="Cambria" w:eastAsia="Times New Roman" w:cs="Angsana New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Angsana New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16">
    <w:name w:val="รายการย่อหน้า1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17">
    <w:name w:val="ไม่มีการเว้นระยะห่าง1"/>
    <w:basedOn w:val="Normal"/>
    <w:qFormat/>
    <w:pPr>
      <w:ind w:hanging="0"/>
    </w:pPr>
    <w:rPr/>
  </w:style>
  <w:style w:type="paragraph" w:styleId="18">
    <w:name w:val="คำอ้างอิง1"/>
    <w:basedOn w:val="Normal"/>
    <w:next w:val="Normal"/>
    <w:qFormat/>
    <w:pPr/>
    <w:rPr>
      <w:rFonts w:ascii="Cambria" w:hAnsi="Cambria" w:eastAsia="Times New Roman" w:cs="Angsana New"/>
      <w:i/>
      <w:iCs/>
      <w:color w:val="5A5A5A"/>
    </w:rPr>
  </w:style>
  <w:style w:type="paragraph" w:styleId="19">
    <w:name w:val="ทำให้คำอ้างอิงเป็นสีเข้มขึ้น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Angsana New"/>
      <w:i/>
      <w:iCs/>
      <w:color w:val="FFFFFF"/>
      <w:sz w:val="24"/>
      <w:szCs w:val="24"/>
    </w:rPr>
  </w:style>
  <w:style w:type="paragraph" w:styleId="110">
    <w:name w:val="หัวเรื่องสารบัญ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7:00Z</dcterms:created>
  <dc:creator>Personal</dc:creator>
  <dc:description/>
  <cp:keywords/>
  <dc:language>en-US</dc:language>
  <cp:lastModifiedBy>Windows User</cp:lastModifiedBy>
  <cp:lastPrinted>2011-03-28T11:38:00Z</cp:lastPrinted>
  <dcterms:modified xsi:type="dcterms:W3CDTF">2015-08-25T09:22:00Z</dcterms:modified>
  <cp:revision>28</cp:revision>
  <dc:subject/>
  <dc:title>เวียดนามดิสคัพเวอร์รี่ 6 วัน 5 คืน  REROUTE</dc:title>
</cp:coreProperties>
</file>