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0223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ธ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80-1712685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0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newviewtour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8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ธ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80-1712685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0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newviewtour@hotmail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9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VNAJ9-5BKK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ัวร์เวียดนามใต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ะเลทรายขาว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ะเลทรายแด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วนดอกไม้เมืองหนาว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K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07315</wp:posOffset>
            </wp:positionV>
            <wp:extent cx="6710045" cy="649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กรุณาติดต่อเจ้าหน้าที่</w:t>
      </w:r>
      <w:bookmarkEnd w:id="0"/>
      <w:bookmarkEnd w:id="1"/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ฮจิมิน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ินฟ้า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โฮจิมินห์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เตอร์กิสแอร์ไลน์ เที่ยว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K068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นคร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์ซิตี้ หรือ กรุงไซ่ง่อน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ท่าริมแม่น้ำที่ใหญ่ที่สุดของเวียดนาม ตั้งอยู่บนสันดอนของแม่น้ำโขง และเป็นอดีตเมืองหลวงแห่งเวียดนามใต้ ที่เจริญรุ่งเรืองมาตั้งแต่ครั้งอดีต ปัจจุบันโฮจิมินห์คือดินแดนแห่งความเจริญรุ่งเรืองของเวียดนาม นำท่านผ่านพิธีการตรวจคนเข้า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นเรือ พร้อมล่องชมแม่น้ำไซ่ง่อนยามค่ำ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TAN HAI LONG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์ – อุโมงค์คูชิ – ฟานเทีย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ุโมงค์คู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uchi Underground Tunnels) </w:t>
      </w:r>
      <w:r>
        <w:rPr>
          <w:rFonts w:ascii="Angsana New" w:hAnsi="Angsana New"/>
          <w:sz w:val="32"/>
          <w:sz w:val="32"/>
          <w:szCs w:val="32"/>
        </w:rPr>
        <w:t xml:space="preserve">ในอดีตอุโมงค์คู่จี  เคยใช้เป็นฐานบัญชาการรบ ที่อยู่ โรงพยาบาล และหมู่บ้านใต้ดินของชาวเวียดกง ซึ่งโครงข่ายใต้ดินแห่งนี้มีความยาว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กิโลเมตร เป็นสมรภูมิรบพื้นที่น่ากลัวที่สุดอีกแห่งหนึ่งของสงครามเวียดนาม จากนั้นนำท่านเดินทางกลับเมืองโฮจิมินห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ากนั้นนำท่านออกเดินทางสู่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มุยเน่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จังหวัดฟานเทีย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Phan Thiet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รึ่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หว่างทางท่านจะได้ชมธรรมชาติ วิถีชีวิตของชาวเวียดนาม ชาวบ้านจะประกอบอาชีพ ทำไร่ ทำสวน เป็นวิถิชีวิตที่เรียบ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HAI AU RES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านเทียต – ทะเลทรายขาว – ทะเลทรายแดง – ธารนางฟ้า – ดาล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พฤกษศาสตร์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ไปชมและสัมผัสความยิ่งใหญ่ของ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>เนินทรายขาว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Mui Ne White Sand Dune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รือที่เรียกว่าทะเลทรายขาว ทะเลทรายที่ใหญ่ที่สุดของวียดนาม หรือ ซาฮาร่า แห่งเวียดนาม พื้นที่กว้างใหญ่ ทรายละเอียดสีขาวราวกับแป้ง ยามเมื่อสัมผัสกับสายลมและแสงแดดในแต่ละช่วงเวลา ทำให้เกิดทัศนียภาพของเนินทรายสวยงามแตกต่างกันไปใน อิสระกับกิจกรรมต่างๆ ที่ทะเลทราย เช่น การเล่นสไลเดอร์บนสันทราย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ขี่รถ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ATV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รือนั่งรถจี๊ฟ ตะลุยทะเลทราย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ค่าใช้จ่ายในการทำกิจกรรมต่างๆไม่รวมอยู่ในรายการทัวร์ กรุณาติดต่อสอบถามที่หัวหน้าทัวร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รือถ่ายภาพความประทับใจ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จากนั้นนำท่านไปชมความงดงามของ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>ทะเลทรายสีแดง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(Mui Ne Red Sand Dune)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สถานที่ท่องเที่ยวที่มีชื่อเสียงมาก และอยู่ใกล้กับชายทะเล เม็ดทรายละเอียดสีแดง ละเอียดราวกับแป้ง เนินทรายจะเปลี่ยนรูปร่างไปตามแรงลมที่พัดผ่านมา ณ เนินทรายแห่งนี้ทุกท่านสามารถ ถ่ายภาพความสวยงามของทะเลจากบนยอดเนินทรายอันกว้างไกลสุดสาย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ำท่านชม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</w:rPr>
        <w:t>Fairly Stream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ธารนาง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คล้ายๆ แกรนด์แคนยอน ซึ่งเป็นธารน้ำสีแดงอันเกิดจากธรรมชาติเป็นผู้สร้าง เดินชมทัศนียภาพของชั้นดิน สูงลดหลั่นกันไปสลับกับสีสันของดินทรายอย่างสวยงามชายหาดที่เงียบสงบ ท่านจะตื่นตาตื่นใจด้วยความสวยงามกับแหล่งน้ำสีแดง ความยาว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ืองดาลัด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8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รึ่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หว่างทางท่านจะได้สัมผัสบรรยากาศรอบๆขุนเขา ไปเรื่อยๆ ซึ่งท่านจะเห็นไร่แก้วมังกร ไร่กาแฟ ซึ่งเส้นทางที่นำท่านไปจะผ่านเขาหลายลูกเป็นเส้นทางที่สะดวกสบาย เมื่อเดินทางถึง ดาลัด ซึ่งเป็นเมืองที่ถูกกล่าวขานว่า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ปารีสตะวันออก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มืองแห่งดอกไม้ เมืองแห่งดอกไม้ผลิ เมืองแห่งความรัก ท่านจะได้สัมผัสกับบรรยากาศอันหนาวเย็น เพราะเมืองนี้อยู่บนเขาสูงถึ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5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มตรจากระดับน้ำทะเล เลยได้เป็นสถานที่พักร้อนของชาวฝรั่งเศษ ตั้งแต่สมัยอาณานิคมฝรั่งเศษเป็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ีแล้ว ท่านจะได้สัมผัสกับธรรมชาติสวยงามและชมสถาปัตยกรรมแบบทั้งสมัยเก่าและสมัยใหม่ ล้อมรอบด้วยทิวทัศน์สน เป็นหมู่บ้านที่เต็มไปด้วยสีสันสวยงาม หลายหลากสีเหมือนลูกกวาด เป็นเมืองแห่งโรแมนติค เหมาะสำหรับคู่รัก หรือท่านที่ต้องการไปพักในเมืองที่สง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รรยาศดีๆ เมืองดาลัท อากาศจะหนาวตลอดทั้งปี โดยเฉพาะช่วงเดือน ตุลาคม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นาคม และจะมีการจัดเทศกาลดอกไม้ ทุกๆ เดือนธันวาคมของทุกปี บางเดือนท่านจะเห็นดอกซากุระที่เมืองดาลัด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พฤกษศาสตร์ดาลัด </w:t>
      </w:r>
      <w:r>
        <w:rPr>
          <w:rFonts w:ascii="Angsana New" w:hAnsi="Angsana New"/>
          <w:sz w:val="32"/>
          <w:sz w:val="32"/>
          <w:szCs w:val="32"/>
        </w:rPr>
        <w:t xml:space="preserve"> เป็นสถานที่ที่รวบรวมพรรณไม้ของเมืองดาลัด ทั้งไม้ดอก  ไม้ประดับ ไม้ต้น กล้วยไม้  และผักเมืองหน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RIVER PRINCE HOTEL DAL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ลัด – 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ruc Lam Thien Vien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แห่งความรัก – พระราชวังฤดูร้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กรพรรดิเบ๋าได๋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AZY HOUSE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  <w:szCs w:val="32"/>
        </w:rPr>
        <w:t>DATALA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นท์บาซ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ลัด” </w:t>
      </w:r>
      <w:r>
        <w:rPr>
          <w:rFonts w:ascii="Angsana New" w:hAnsi="Angsana New"/>
          <w:sz w:val="32"/>
          <w:sz w:val="32"/>
          <w:szCs w:val="32"/>
        </w:rPr>
        <w:t xml:space="preserve">เป็นแหล่งท่องเที่ยวที่โรแมนติคที่สุดในเวียดนาม เป็นเมืองเล็กๆบนขุนเขา แวดล้อมด้วยป่าเขา ไร่กาแฟและสวนดอกไม้ ดาลัด ได้รับสมญานามว่า เมืองแห่งฤดูใบไม้ผลิชั่วนิรันดร์ นำท่านเดินทางสู่สถาน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ไฟฟ้า</w:t>
      </w:r>
      <w:r>
        <w:rPr>
          <w:rFonts w:ascii="Angsana New" w:hAnsi="Angsana New"/>
          <w:sz w:val="32"/>
          <w:sz w:val="32"/>
          <w:szCs w:val="32"/>
        </w:rPr>
        <w:t xml:space="preserve"> เพื่อนำท่านขึ้นเคเบิลคาร์ ชมทิวทัศน์ที่สวยงามของเมืองดาลัดได้ทั้งเมือง ท่านสามารถมองเห็นทะเลสาบพาราไดซ์ เป็นทะเลสาบสีเขียวมรกตที่รายล้อมด้วยความร่มรื่นของทิวสน ต่อจากนั้น นำท่านนมัสการพระพุทธรูปศักดิ์สิทธิ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ดีย์วัด </w:t>
      </w:r>
      <w:r>
        <w:rPr>
          <w:rFonts w:cs="Angsana New" w:ascii="Angsana New" w:hAnsi="Angsana New"/>
          <w:b/>
          <w:bCs/>
          <w:sz w:val="32"/>
          <w:szCs w:val="32"/>
        </w:rPr>
        <w:t>Truc Lam Thien Vi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ดที่สร้างอยู่บนเนินเขาเหนือทะเลสาบเตวียนลาม สร้างขึ้นตั้งแต่ปี </w:t>
      </w:r>
      <w:r>
        <w:rPr>
          <w:rFonts w:cs="Angsana New" w:ascii="Angsana New" w:hAnsi="Angsana New"/>
          <w:sz w:val="32"/>
          <w:szCs w:val="32"/>
        </w:rPr>
        <w:t xml:space="preserve">1993 </w:t>
      </w:r>
      <w:r>
        <w:rPr>
          <w:rFonts w:ascii="Angsana New" w:hAnsi="Angsana New"/>
          <w:sz w:val="32"/>
          <w:sz w:val="32"/>
          <w:szCs w:val="32"/>
        </w:rPr>
        <w:t>แวดล้อมไปด้วยต้นไม้และดอกไม้นานาพันธุ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นำท่านเดินทางสู่ </w:t>
      </w:r>
      <w:r>
        <w:rPr>
          <w:rStyle w:val="Applestylespan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ุบเขาแห่งความรัก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 สัมผัสบรรยากาศที่แสนโรแมนติก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โอบล้อมไปด้วยขุนเขา แมกไม้นานาพันธุ์ และทะเลสาบ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ซึ่งอดีตเคยเป็นป่าที่พระเจ้าเบ๋าได่เคยทรงใช้เป็นที่ล่าสัตว์ พบสถาปัตยกรรมร่วมสมัยที่สื่อถึงความรักต่าง ๆ ในรูปแบบต่าง ๆ ที่มีมากมาย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ณ เนินเขาแห่งนี้  สัมผัสบรรยากาศที่แสนโรแมนติก โอบล้อมไปด้วยขุนเขา แมกไม้นานาพันธุ์</w:t>
      </w:r>
      <w:r>
        <w:rPr>
          <w:rFonts w:ascii="Angsana New" w:hAnsi="Angsana New"/>
          <w:sz w:val="32"/>
          <w:sz w:val="32"/>
          <w:szCs w:val="32"/>
        </w:rPr>
        <w:t xml:space="preserve"> 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ฤดูร้อนของจักรพรรดิ์เบ๋าได๋</w:t>
      </w:r>
      <w:r>
        <w:rPr>
          <w:rFonts w:ascii="Angsana New" w:hAnsi="Angsana New"/>
          <w:sz w:val="32"/>
          <w:sz w:val="32"/>
          <w:szCs w:val="32"/>
        </w:rPr>
        <w:t xml:space="preserve"> จักรพรรดิองค์สุดท้ายของเวียดนาม สร้า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/>
          <w:sz w:val="32"/>
          <w:sz w:val="32"/>
          <w:szCs w:val="32"/>
        </w:rPr>
        <w:t>ซึ่งได้รับอิทธิพลการออกแบบจากฝรั่งเศสและปลูกสร้างอยู่ใต้ร่มเงาของทิวสนใหญ่ ชมห้องพัก ห้องทำงาน เครื่องชามและวัตถุโบราณต่างๆที่เก็บได้จากทะเลเมืองหวุงเตา</w:t>
      </w:r>
    </w:p>
    <w:p>
      <w:pPr>
        <w:pStyle w:val="Normal"/>
        <w:jc w:val="both"/>
        <w:rPr>
          <w:rStyle w:val="Applestylespan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ำท่านเข้าชมความพิศวงความพ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ลึกของบ้านแห่งหนึ่งในเมืองดาล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Crazy House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้านที่ถูกสร้างขึ้นโดยหญิงสาวชาวเวียดนามอดีตลูกของประธานาธิบดีค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องเวียดนาม ซึ่งจบสถาปัตยกรรมจากฝรั่งเศส ออกแบบบ้านรูปทรงแปลกๆ ลักษณะเป็นโพรงต้นไม้ มีห้องต่างๆ ภายในบ้าน ประกอบไปด้วย ห้องนอน ห้องรับแขก และห้องต่าง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ำท่านเดินทางไปชม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้ำตก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</w:rPr>
        <w:t>Datala Water Fall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้ำตกที่สวยที่สุดในดาลัท โดยท่านจะได้สนุกกับการนั่งรถราง ลงไปดูน้ำตก ท่านจะรู้สึกตื่นเต้นประทับ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ลังอาหารนำท่าน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ช้อปปิ้งตลาดไนท์บาร์ซ่า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องเมืองดาลัด ให้ท่านได้เลือกซื้อสินค้านานาชนิด อาทิ ดอกไม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สื้อกันหนาว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ลไม้ฤดูหนาวทั้งสดและแห้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ักนานาชนิด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นมพื้นเมือ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แฟและชา เป็นต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IVER PRINCE HOTEL DAL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ล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รษณีย์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นอตเทรอด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นียบรวม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สงคร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บนถัน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ET BOX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ห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ฟ้าจากดาลัด กลับสู่ โฮจิมินห์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138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นคร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์ซิตี้ หรือ กรุงไซ่ง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รณีย์กลาง </w:t>
      </w:r>
      <w:r>
        <w:rPr>
          <w:rFonts w:ascii="Angsana New" w:hAnsi="Angsana New"/>
          <w:sz w:val="32"/>
          <w:sz w:val="32"/>
          <w:szCs w:val="32"/>
        </w:rPr>
        <w:t>ซึ่งได้รับการออกแบบและก่อสร้างในสไตล์ฝรั่งเศส สร้า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39 </w:t>
      </w:r>
      <w:r>
        <w:rPr>
          <w:rFonts w:ascii="Angsana New" w:hAnsi="Angsana New"/>
          <w:sz w:val="32"/>
          <w:sz w:val="32"/>
          <w:szCs w:val="32"/>
        </w:rPr>
        <w:t>ที่นี่ยังเป็นไปรษณีย์ที่ใหญ่ที่สุดของเวียดนามอีกด้วย มีความโอ่โถงและอ่อนช้อยแต่มีความมั่นคง จนทำให้นักออกแบบมากมาย ต้องมาศึกษาเรียนรู้เกี่ยวกับการออกแบบตกแต่งอาคารแห่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นอตเทรอดาม</w:t>
      </w:r>
      <w:r>
        <w:rPr>
          <w:rFonts w:ascii="Angsana New" w:hAnsi="Angsana New"/>
          <w:sz w:val="32"/>
          <w:sz w:val="32"/>
          <w:szCs w:val="32"/>
        </w:rPr>
        <w:t xml:space="preserve"> ซึ่งได้รับการยกย่องว่ามีความงดงามที่สุดแห่งหนึ่งในเวียดนามโดยมีหอคอยคู่สี่เหลี่ยมอยู่ด้านหน้าสู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มตร เป็นเอกลักษณ์ที่แสนสง่างามของโบสถ์แห่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นียบรว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Reunification H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ี่เคยเป็นกองบัญชาการทางทหารสมัยสงครามเวียดนาม  และเคยเป็นทำเนียบของอดีตประธานาธิบดีเวียดนาม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การตกแต่งห้องต่าง ๆ อย่างโอ่อ่าหรูหรา เช่น ห้องประชุม ห้องวางแผนยุทธศาสตร์ และลานจอดเฮลิคอปเตอร์ ซึ่งเหงียนวันเทียว ใช้เป็นเส้นทางหลบหนีออกจากเมือง เมื่อกองทัพแดงยาตราทัพเข้ามาประชิดไซ่ง่อน เมื่อเดือนเมษาย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75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เครื่องมือการรบและอาวุธยุทโธปกรณ์ที่เป็นของจริง อาทิ เครื่องบินขับไล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ถถังที่ใช้ในสงครามเวียดนาม ภายในอาคารชมภาพประวัติศาสตร์สมัยสงครามเวียดนามกับกองทัพอเมริกันโดยละเอียดพร้อมภาพถ่ายที่ถ่ายทอดความรู้สึกต่าง ๆ ที่เกี่ยวกับการปกป้องประเทศการเสียสละเลือดเนื้อของชาวเวียดนามทั้งหลายอย่างชัดเจน อาทิ ภาพการถูกทรมานด้วยวิธีการต่าง ๆ อิสระให้ท่านช้อปปิ้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เบนถันห์ </w:t>
      </w:r>
      <w:r>
        <w:rPr>
          <w:rFonts w:ascii="Angsana New" w:hAnsi="Angsana New"/>
          <w:sz w:val="32"/>
          <w:sz w:val="32"/>
          <w:szCs w:val="32"/>
        </w:rPr>
        <w:t>ท่านสามารถเลือกซื้อสินค้าของฝาก ของที่ระลึกและสินค้าพื้นเมืองของเวียดนาม เช่น ไม้แกะสลัก เรือไม้จำลอง เซรามิค ฯล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สนามบินโฮจิมิน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สู่กรุงเทพฯ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กรุงเทพฯ โดยสายการบินเตอร์กิส แอร์ไลน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K069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 ท่าอากาศยานสุวรรณภูมิ โดยสวัสดิภาพพร้อมความ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ฮจิมินห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ภายใน ดาล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ฮจิมิน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นตามที่ระบุ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ไกด์ท้องถิ่นบรรยาย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 เป็นไปตามเงื่อนไขของ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และค่าใช้จ่ายอื่น ๆ ที่ไม่ได้ระบุ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พักห้องเดี่ยวเพิ่มตาม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วีซ่าเข้าเวียดนามสำหรับชาวต่า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เป็นชาวต่างชาติ และคนไทยที่ถือหนังสือเดินทาง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สอบถามค่าวีซ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บริการอาจมีการเปลี่ยนแปลงเนื่องมาจากค่าเชื้อเพลิงและค่าประกันวินาศภัยที่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ิป หัวหน้าทัวร์ ไกด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ใช้ใน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งเอกสารก่อนการเดินทางอย่างน้อ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ทำ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เป็นคนไทย</w:t>
      </w:r>
      <w:r>
        <w:rPr>
          <w:rFonts w:ascii="Angsana New" w:hAnsi="Angsana New"/>
          <w:sz w:val="32"/>
          <w:sz w:val="32"/>
          <w:szCs w:val="32"/>
        </w:rPr>
        <w:t xml:space="preserve"> ใช้เอกสาร คือ 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(Passport)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การใช้ง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ณีที่เป็น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หรือคนไทยที่ถือหนังสือเดินทางต่างประเทศ ใช้รูปถ่ายสี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ิ้ว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้ามใช้รูปถ่ายที่เป็นสติ๊กเกอร์ 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ารยื่นวีซ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ไม่รวมค่าวีซ่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กรุณาส่งเอกสารก่อนการเดินทาง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วัน ทำการ</w:t>
      </w:r>
    </w:p>
    <w:p>
      <w:pPr>
        <w:pStyle w:val="Normal"/>
        <w:ind w:left="1418" w:right="-142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ึ้นไป มีหัวหน้าทัวร์เดินทางไปด้วย</w:t>
      </w:r>
    </w:p>
    <w:p>
      <w:pPr>
        <w:pStyle w:val="Normal"/>
        <w:ind w:left="1418" w:right="-142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18" w:right="-142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ind w:left="1418" w:right="-142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ascii="Angsana New" w:hAnsi="Angsana New"/>
          <w:sz w:val="32"/>
          <w:sz w:val="32"/>
          <w:szCs w:val="32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18" w:right="-142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06773-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0683</w:t>
      </w:r>
    </w:p>
    <w:p>
      <w:pPr>
        <w:pStyle w:val="Normal"/>
        <w:ind w:left="1418" w:right="-142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18" w:right="-142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18" w:right="-142" w:hanging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4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</w:t>
      </w:r>
    </w:p>
    <w:p>
      <w:pPr>
        <w:pStyle w:val="Normal"/>
        <w:ind w:left="720" w:right="-142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TRA FLIGH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ARTER FLIGH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sectPr>
      <w:type w:val="nextPage"/>
      <w:pgSz w:w="11906" w:h="16838"/>
      <w:pgMar w:left="720" w:right="746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Dillen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" w:hanging="0"/>
      <w:outlineLvl w:val="3"/>
    </w:pPr>
    <w:rPr>
      <w:rFonts w:ascii="Angsana New" w:hAnsi="Angsana New" w:cs="Angsana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Dotum;돋움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ท้ายกระดาษ อักขระ"/>
    <w:basedOn w:val="Style6"/>
    <w:qFormat/>
    <w:rPr>
      <w:rFonts w:ascii="DilleniaDSE;Times New Roman" w:hAnsi="DilleniaDSE;Times New Roman" w:cs="DilleniaDSE;Times New Roman"/>
      <w:sz w:val="36"/>
      <w:szCs w:val="4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6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mailto:newviewtour@hotmail.com" TargetMode="External"/><Relationship Id="rId5" Type="http://schemas.openxmlformats.org/officeDocument/2006/relationships/hyperlink" Target="http://www.NewViewTour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newviewtour.com" TargetMode="External"/><Relationship Id="rId8" Type="http://schemas.openxmlformats.org/officeDocument/2006/relationships/hyperlink" Target="mailto:newviewtour@hotmail.com" TargetMode="External"/><Relationship Id="rId9" Type="http://schemas.openxmlformats.org/officeDocument/2006/relationships/hyperlink" Target="http://www.NewViewTour.com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3:00Z</dcterms:created>
  <dc:creator>iLLuSioN</dc:creator>
  <dc:description/>
  <cp:keywords/>
  <dc:language>en-US</dc:language>
  <cp:lastModifiedBy>KKD 2011 V.2</cp:lastModifiedBy>
  <cp:lastPrinted>2012-03-19T10:19:00Z</cp:lastPrinted>
  <dcterms:modified xsi:type="dcterms:W3CDTF">2015-01-15T14:50:00Z</dcterms:modified>
  <cp:revision>63</cp:revision>
  <dc:subject/>
  <dc:title>                </dc:title>
</cp:coreProperties>
</file>