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7010</wp:posOffset>
                </wp:positionV>
                <wp:extent cx="6981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57500" cy="419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6" r="-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บจ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อุบลพัฒนา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u w:val="single"/>
                              </w:rPr>
                              <w:t xml:space="preserve">ใบอนุญาตฯ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/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าคารสุนทร ถนนแฮปปี้แลนด์ แขวงคลองจั่น  เขตบางกะปิ กรุงเทพฯ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02-733399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2-7330683, 085-5154949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02-73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2"/>
                                  <w:szCs w:val="32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2"/>
                                  <w:szCs w:val="32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08.7pt;mso-wrap-distance-left:9.05pt;mso-wrap-distance-right:9.05pt;mso-wrap-distance-top:0pt;mso-wrap-distance-bottom:0pt;margin-top:16.3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57500" cy="419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6" r="-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>บจก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อุบลพัฒนา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u w:val="single"/>
                        </w:rPr>
                        <w:t xml:space="preserve">ใบอนุญาตฯ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/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าคารสุนทร ถนนแฮปปี้แลนด์ แขวงคลองจั่น  เขตบางกะปิ กรุงเทพฯ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02-733399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2-7330683, 085-5154949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02-73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2"/>
                            <w:szCs w:val="32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2"/>
                            <w:szCs w:val="32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VNGJ1-6BKK </w:t>
      </w:r>
      <w:bookmarkStart w:id="0" w:name="OLE_LINK4"/>
      <w:bookmarkStart w:id="1" w:name="OLE_LINK3"/>
      <w:bookmarkStart w:id="2" w:name="OLE_LINK15"/>
      <w:bookmarkStart w:id="3" w:name="OLE_LINK14"/>
      <w:bookmarkStart w:id="4" w:name="OLE_LINK13"/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ัวร์เวียดนาม เว้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านั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ฮอยอัน </w:t>
      </w:r>
      <w:bookmarkEnd w:id="2"/>
      <w:bookmarkEnd w:id="3"/>
      <w:bookmarkEnd w:id="4"/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ั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ืน</w:t>
      </w:r>
      <w:bookmarkEnd w:id="0"/>
      <w:bookmarkEnd w:id="1"/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  <w:u w:val="single"/>
        </w:rPr>
      </w:pPr>
      <w:r>
        <w:rPr>
          <w:rFonts w:cs="Angsana New" w:ascii="Angsana New" w:hAnsi="Angsana New"/>
          <w:b/>
          <w:bCs/>
          <w:sz w:val="32"/>
          <w:szCs w:val="24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รุงเทพ มุกดาหาร สะหวันนะเขต เว้  ดานัง โฮ่ยอ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อุโมงค์วินห์ม็อก พระราชวังเว้ วัดเทียนมู่ สุสานไคดิงห์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เมืองโบราณโฮ่ยอัน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หมู่บ้านหินอ่อน ตลาดดองบ่า ล่องเรือมังกร</w:t>
      </w:r>
    </w:p>
    <w:p>
      <w:pPr>
        <w:pStyle w:val="Heading5"/>
        <w:jc w:val="center"/>
        <w:rPr/>
      </w:pPr>
      <w:r>
        <w:rPr>
          <w:rFonts w:ascii="Angsana New" w:hAnsi="Angsana New" w:cs="Angsana New"/>
          <w:sz w:val="56"/>
          <w:sz w:val="56"/>
          <w:szCs w:val="56"/>
          <w:u w:val="none"/>
        </w:rPr>
        <w:t xml:space="preserve">เดินทางโดยรถปรับอากาศ </w:t>
      </w:r>
      <w:r>
        <w:rPr>
          <w:rFonts w:cs="Angsana New" w:ascii="Angsana New" w:hAnsi="Angsana New"/>
          <w:sz w:val="56"/>
          <w:szCs w:val="56"/>
          <w:u w:val="none"/>
        </w:rPr>
        <w:t xml:space="preserve">6 </w:t>
      </w:r>
      <w:r>
        <w:rPr>
          <w:rFonts w:ascii="Angsana New" w:hAnsi="Angsana New" w:cs="Angsana New"/>
          <w:sz w:val="56"/>
          <w:sz w:val="56"/>
          <w:szCs w:val="56"/>
          <w:u w:val="none"/>
        </w:rPr>
        <w:t xml:space="preserve">วัน </w:t>
      </w:r>
      <w:r>
        <w:rPr>
          <w:rFonts w:cs="Angsana New" w:ascii="Angsana New" w:hAnsi="Angsana New"/>
          <w:sz w:val="56"/>
          <w:szCs w:val="56"/>
          <w:u w:val="none"/>
        </w:rPr>
        <w:t xml:space="preserve">5 </w:t>
      </w:r>
      <w:r>
        <w:rPr>
          <w:rFonts w:ascii="Angsana New" w:hAnsi="Angsana New" w:cs="Angsana New"/>
          <w:sz w:val="56"/>
          <w:sz w:val="56"/>
          <w:szCs w:val="56"/>
          <w:u w:val="none"/>
        </w:rPr>
        <w:t>คื</w:t>
      </w:r>
      <w:r>
        <w:rPr>
          <w:rFonts w:ascii="Angsana New" w:hAnsi="Angsana New" w:cs="Angsana New"/>
          <w:sz w:val="56"/>
          <w:sz w:val="56"/>
          <w:szCs w:val="56"/>
          <w:u w:val="none"/>
        </w:rPr>
        <w:t>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b/>
          <w:b/>
          <w:bCs/>
          <w:color w:val="FF00FF"/>
          <w:sz w:val="72"/>
          <w:sz w:val="72"/>
          <w:szCs w:val="72"/>
        </w:rPr>
        <w:t>เมนูพิเศษ</w:t>
      </w:r>
      <w:r>
        <w:rPr>
          <w:rFonts w:cs="Times New Roman"/>
          <w:b/>
          <w:b/>
          <w:bCs/>
          <w:color w:val="FF00FF"/>
          <w:sz w:val="72"/>
          <w:sz w:val="72"/>
          <w:szCs w:val="72"/>
        </w:rPr>
        <w:t xml:space="preserve">  </w:t>
      </w:r>
      <w:r>
        <w:rPr>
          <w:b/>
          <w:b/>
          <w:bCs/>
          <w:color w:val="FF00FF"/>
          <w:sz w:val="72"/>
          <w:sz w:val="72"/>
          <w:szCs w:val="72"/>
        </w:rPr>
        <w:t>อาหารซีฟู๊ด</w:t>
      </w:r>
      <w:r>
        <w:rPr>
          <w:rFonts w:cs="Times New Roman"/>
          <w:b/>
          <w:b/>
          <w:bCs/>
          <w:color w:val="FF00FF"/>
          <w:sz w:val="72"/>
          <w:sz w:val="72"/>
          <w:szCs w:val="72"/>
        </w:rPr>
        <w:t xml:space="preserve"> </w:t>
      </w:r>
      <w:r>
        <w:rPr>
          <w:b/>
          <w:b/>
          <w:bCs/>
          <w:color w:val="FF00FF"/>
          <w:sz w:val="72"/>
          <w:sz w:val="72"/>
          <w:szCs w:val="72"/>
        </w:rPr>
        <w:t>และ</w:t>
      </w:r>
      <w:r>
        <w:rPr>
          <w:rFonts w:cs="Times New Roman"/>
          <w:b/>
          <w:b/>
          <w:bCs/>
          <w:color w:val="FF00FF"/>
          <w:sz w:val="72"/>
          <w:sz w:val="72"/>
          <w:szCs w:val="72"/>
        </w:rPr>
        <w:t xml:space="preserve"> </w:t>
      </w:r>
      <w:r>
        <w:rPr>
          <w:b/>
          <w:b/>
          <w:bCs/>
          <w:color w:val="FF00FF"/>
          <w:sz w:val="72"/>
          <w:sz w:val="72"/>
          <w:szCs w:val="72"/>
        </w:rPr>
        <w:t>กุ้งมังกร</w:t>
      </w:r>
    </w:p>
    <w:p>
      <w:pPr>
        <w:pStyle w:val="Normal"/>
        <w:rPr>
          <w:rFonts w:ascii="Angsana New" w:hAnsi="Angsana New" w:cs="Angsana New"/>
          <w:sz w:val="32"/>
          <w:szCs w:val="24"/>
          <w:u w:val="single"/>
        </w:rPr>
      </w:pPr>
      <w:r>
        <w:rPr>
          <w:rFonts w:cs="Angsana New" w:ascii="Angsana New" w:hAnsi="Angsana New"/>
          <w:sz w:val="32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ลูกค้าจัดกรุ๊ปส่วนตัว สามารถกำหนดวันที่เดินทางเองได้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>ราคา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24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24"/>
          <w:u w:val="single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  <w:u w:val="none"/>
        </w:rPr>
      </w:pPr>
      <w:r>
        <w:rPr>
          <w:rFonts w:ascii="Angsana New" w:hAnsi="Angsana New"/>
          <w:sz w:val="32"/>
          <w:sz w:val="32"/>
          <w:szCs w:val="32"/>
          <w:u w:val="none"/>
        </w:rPr>
        <w:t xml:space="preserve">ทัวร์วันที่ </w:t>
      </w:r>
      <w:r>
        <w:rPr>
          <w:rFonts w:cs="Angsana New" w:ascii="Angsana New" w:hAnsi="Angsana New"/>
          <w:sz w:val="32"/>
          <w:szCs w:val="32"/>
          <w:u w:val="none"/>
        </w:rPr>
        <w:t xml:space="preserve">1 </w:t>
      </w:r>
      <w:r>
        <w:rPr>
          <w:rFonts w:eastAsia="Webdings" w:cs="Webdings" w:ascii="Webdings" w:hAnsi="Webdings"/>
          <w:b w:val="false"/>
          <w:bCs w:val="false"/>
          <w:sz w:val="32"/>
          <w:szCs w:val="32"/>
          <w:u w:val="none"/>
        </w:rPr>
        <w:t>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none"/>
        </w:rPr>
        <w:t>กรุงเทพ ฯ – มุกดาหาร</w:t>
      </w:r>
    </w:p>
    <w:p>
      <w:pPr>
        <w:pStyle w:val="TextBody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เดินทางพร้อมกัน ณ </w:t>
      </w:r>
      <w:bookmarkStart w:id="5" w:name="OLE_LINK21"/>
      <w:bookmarkStart w:id="6" w:name="OLE_LINK20"/>
      <w:r>
        <w:rPr>
          <w:rFonts w:ascii="Angsana New" w:hAnsi="Angsana New" w:cs="Angsana New"/>
          <w:sz w:val="32"/>
          <w:sz w:val="32"/>
          <w:szCs w:val="32"/>
        </w:rPr>
        <w:t>จุดนัดหมาย</w:t>
      </w:r>
      <w:bookmarkEnd w:id="5"/>
      <w:bookmarkEnd w:id="6"/>
      <w:r>
        <w:rPr>
          <w:rFonts w:ascii="Angsana New" w:hAnsi="Angsana New" w:cs="Angsana New"/>
          <w:sz w:val="32"/>
          <w:sz w:val="32"/>
          <w:szCs w:val="32"/>
        </w:rPr>
        <w:t xml:space="preserve"> เจ้าหน้าที่ให้การต้อนรับจัดเก็บสัมภาระ  </w:t>
      </w:r>
    </w:p>
    <w:p>
      <w:pPr>
        <w:pStyle w:val="TextBody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ะพร้อมออกเดินทางมุ่งหน้าสู่จังหวัดมุกดาหารด้วยรถปรับอากาศ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พร้อมบริการอาหารกล่อ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หว่างการเดิน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  <w:u w:val="single"/>
        </w:rPr>
      </w:pPr>
      <w:r>
        <w:rPr>
          <w:rFonts w:cs="Angsana New" w:ascii="Angsana New" w:hAnsi="Angsana New"/>
          <w:b/>
          <w:bCs/>
          <w:sz w:val="32"/>
          <w:szCs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กดาหาร – สะหวันนะเขต – ท่องเที่ยวอุโมงค์วินห์ม็อก – เว้</w:t>
      </w:r>
    </w:p>
    <w:p>
      <w:pPr>
        <w:pStyle w:val="TextBody"/>
        <w:tabs>
          <w:tab w:val="clear" w:pos="720"/>
          <w:tab w:val="left" w:pos="0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อนรับวันใหม่ที่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กดาหาร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้าสู่โรงแรมมุกดาหารแกรนด์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ท่าน ปฎิบัติภาระกิจส่วนตัว พร้อ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TextBody"/>
        <w:tabs>
          <w:tab w:val="clear" w:pos="720"/>
          <w:tab w:val="left" w:pos="0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หารเช้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2)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TextBody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อิ่มท้องนำคณะเดินทางสู่ด่านตรวจคนเข้าเมืองไทย  หลังผ่านพิธีตรวจคนเข้าเมือง  นำท่านข้ามสะพานมิตรภาพไทย – ลาว แห่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่ด่านสะหวันนะเข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เทศล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สร็จสิ้นพิธีการตรวจคนเข้าเมือง นำท่านขึ้นรถปรับอากาศเดินทางสู่ ด่านลาวบาว</w:t>
      </w:r>
    </w:p>
    <w:p>
      <w:pPr>
        <w:pStyle w:val="TextBody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เทศเวียดนา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ะหว่างทางท่านจะได้สัมผัสกับวิถีชีวิตความเป็นอยู่   พร้อมรูปแบบศิลปและวัฒนธรรมบ้านพี่เมืองน้องของไท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าหารเที่ยง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3)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ภัตตาคารท้องถิ่น</w:t>
      </w:r>
    </w:p>
    <w:p>
      <w:pPr>
        <w:pStyle w:val="TextBody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ด่านลาวบ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ายแดนเวียดนา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พิธีตรวจคนเข้าเมือง จากนั้น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ุโมงค์วินห์ม็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อุโมงค์ใต้ดิน ให้เราได้ระลึกถึงการต่อสู้และการปรับตัวเพื่อความอยู่รอดในสมัยสงครามเวียดนามและ ณ เมืองดงฮา  ชมเส้นขนา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ที่แบ่งเวียดนามเหนือและเวียดนามใต้ในสมัยอดีต   จากนั้นมุ่งหน้าสู่ นครเว้   เมืองหลวงแห่งสุดท้ายในระบบการปกครองแบบกษัตริย์ของเวียดนามและได้รับการยืนยันจากองค์การยูเนสโกประกาศขึ้นทะเบียนเมืองเว้ให้เป็นมรดกโลกทางวัฒนธรรม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3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มือง เว้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หารเย็น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4)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้านอาหาร</w:t>
      </w:r>
    </w:p>
    <w:p>
      <w:pPr>
        <w:pStyle w:val="TextBody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ข้าพัก </w:t>
      </w:r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reen Hotel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ทียบเท่า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องเที่ยวพระราชวังเว้ – หมู่บ้านหินอ่อน – เจดีย์เทียนมู่ – ดานัง – โฮ่ยอั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เช้า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หารเช้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5) </w:t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TextBody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มพระราชวังเ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เก่าแก่และสวยงาม  ตัวพระราชวังถูกสร้างขึ้นตามแบบแผนความเชื่อแบบจีน ซึ่งได้รับอิทธิพลจากการอยู่ภายใต้การปกครองของจีนมาเป็นเวลาร่วมพันปี ตัวอาคารบาง ส่วนเป็นอาคารส่วนที่เหลือรอดมาจากการต่อสู้กัน ครั้งสำคัญระหว่างเวียดนามทั้งสองฝ่ายในสงครามเวียดนาม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68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รียกว่ากันว่า   “สงครามตรุษญวณ”   ผลจากการปะทะกันในครั้งนั้นทำให้เขตพระราชฐานชั้นในหรือเรียกว่า  “นครต้องห้าม” ได้รับความเสียหายอย่างหนัก  นอกจากนี้ยังเป็นสถานที่ ๆ จักรพรรดิเบ๋าได่ ทำการมอบตราพระราชลัญจกรอันเปรียบเสมือนกับสัญลักษณ์แห่งพระราชอำนาจให้กับรัฐบาลสังคมนิยมเวียดนาม  จากนั้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ู่เจดีย์เทียนม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ตั้งอยู่บนฝั่งซ้ายของแม่น้ำหอม ประกอบด้วยหอคอย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ี่ยม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ชั้น แต่ละชั้นเป็นตัวแทนของชาติภพต่างๆ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หารเที่ย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6) </w:t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้องอาหาร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..</w:t>
      </w:r>
    </w:p>
    <w:p>
      <w:pPr>
        <w:pStyle w:val="TextBody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ออกเดินทาง สู่ เมืองดานังต่อไปยังเมืองฮอยอัน โดยการลอดอุโมงค์ไหวานยาว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ุโมงค์ที่ยาวที่สุดในแถบอินโดจีน ซึ่งรัฐบาลได้สร้างขึ้นเพื่อร่นระยะทาง และเตรียมพร้อมสำหรับการเป็นศูนย์กลางทางการค้าในแถมเวียดนามกลาง  ระหว่างทางแวะ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มหมู่บ้านแกะสลักหิน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 นองเหนือก เลือกซื้อผลิตภัณฑ์จากหินอ่อนนานาชนิดเป็นของฝาก</w:t>
      </w:r>
    </w:p>
    <w:p>
      <w:pPr>
        <w:pStyle w:val="TextBody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มืองโฮ่ยอัน  นำท่านเข้าพัก </w:t>
      </w:r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TextBody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ประทานอาหารเย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7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้องอาหาร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..</w:t>
      </w:r>
    </w:p>
    <w:p>
      <w:pPr>
        <w:pStyle w:val="TextBody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ำท่านเข้าสู่โรงแรมที่พัก ผ่อนตามอัธยาศัย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่องเที่ยวโฮ่ยอ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านัง – เว้ – สุส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Khai Dihn 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้อปปิ้งตลาดดองบา – ลงเรือมังกร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เช้า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หารเช้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8) </w:t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TextBody"/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ที่ยว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มเมืองโฮ่ยอ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องมรดกโลกทางวัฒนธรรม  มนต์เสน่ห์ของเมืองแห่งนี้อยู่ที่ตัวเมืองโบราณซึ่งมีอายุเก่าแก่กว่าพันปี  ชมย่านการค้าของชาวจี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ศาลเจ้าของเจ้าจี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,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ะพานญี่ปุ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ชื่อว่าถูกสร้างเพื่อเชื่อมชุมช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เข้าด้วยกัน แ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บ้านโบราณอายุ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ชมอดีตความรุ่งเรืองการขนส่งทางน้ำเมืองนี้เดิมเป็นเมืองท่านานาชาติที่เจริญมากในช่วงคริสต์ศตวรรษ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รือสินค้าเทียบท่าทั้งญี่ปุ่นและจีน  เป็นศูนย์กลางการกระจายสินค้ามาหลายปีก่อนที่จะย้ายไปเมืองดานัง  เชิญชมและเลือกซื้อสินค้างานฝีมือแท้ๆ จากเวียดน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มืองฮอยอันไม่อนุญาตให้นำรถเข้า  การเดินชมเมืองจึงเป็นวิธีการท่องเที่ยวที่ดีที่สุดในเมืองโฮ่ยอ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หารเที่ย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9) </w:t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ภัตตาคารเมืองดานัง  อาหารซีฟู๊ด กุ้งมังกร</w:t>
      </w:r>
    </w:p>
    <w:p>
      <w:pPr>
        <w:pStyle w:val="TextBody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เดินทางสู่เมืองเว้  โดยใช้เส้นทางลอดอุโมงค์ไหวานเดินทางถึงเมืองเว้ นำท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มสุสา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Khai  Dih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ุสานของจักรพรรดิที่ออกแบบสร้างผสมผสานด้วยศิลปแบบฝรั่งเศสและเวียดนามได้อย่างลงตัว ประดับประดาด้วยลวดลายอย่างวิจิตรตระการตาใช้เวลาถึง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ในการก่อสร้าง นำท่านช้อปปิ้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ลาดดองบา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ตลาดพื้นเมือง  เลือกซื้อหาของใช้และของฝาก อาทิเช่น หมว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ระเป๋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สื้อผ้า</w:t>
      </w:r>
    </w:p>
    <w:p>
      <w:pPr>
        <w:pStyle w:val="TextBody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หารเย็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10) </w:t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้องอาหาร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ในเมืองเว้</w:t>
      </w:r>
    </w:p>
    <w:p>
      <w:pPr>
        <w:pStyle w:val="TextBody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ลงเรือจักรพรรดิล่องแม่น้ำหอมร่วมสัมผัสบรรยากาศชาววังสมัยเก่า ชมสีสันและชีวิตยามราตรีของชาวเมืองเว้ ขับกล่อมด้วยเสียงเพลงพื้นบ้านจากสาวชาวเว้ที่ดั่งเช่นที่เคยเล่นเพลงถวายจักรพรรดิเมื่อครั้งอดีต  </w:t>
      </w:r>
    </w:p>
    <w:p>
      <w:pPr>
        <w:pStyle w:val="TextBody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ข้าพัก </w:t>
      </w:r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reen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หรือเทียบเท่า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่องเที่ยวเว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ะหวันนะเขต – มุกดาห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หารเช้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11) </w:t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TextBody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ำลาเมืองเว้ ออกก่อนเดินทางกลับด่าน </w:t>
      </w:r>
      <w:r>
        <w:rPr>
          <w:rFonts w:cs="Angsana New" w:ascii="Angsana New" w:hAnsi="Angsana New"/>
          <w:sz w:val="32"/>
          <w:szCs w:val="32"/>
        </w:rPr>
        <w:t>Lao Bao</w:t>
      </w:r>
    </w:p>
    <w:p>
      <w:pPr>
        <w:pStyle w:val="TextBody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ด่านลาวบาว ผ่านพิธีตรวจคนเข้าเมืองของลาว</w:t>
      </w:r>
    </w:p>
    <w:p>
      <w:pPr>
        <w:pStyle w:val="TextBody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าหารเที่ยง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12) </w:t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ภัตตาคาร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นำท่านเดินทางสู่สะหวันนะเขต</w:t>
      </w:r>
    </w:p>
    <w:p>
      <w:pPr>
        <w:pStyle w:val="TextBody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่านพิธีตรวจคนขาออก ข้ามแม่น้ำโขงสู่จังหวัดมุกดาหาร ถึงมุกดาหารโดยสวัสดิภาพ</w:t>
      </w:r>
    </w:p>
    <w:p>
      <w:pPr>
        <w:pStyle w:val="TextBody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ช้อปปิ้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ลาดอินโดจี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ลือกซื้อของฝากของที่ระลึกให้จุใจก่อ เดินทางกลับ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หารเย็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13) </w:t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้องอาหาร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เมืองมุกดาหาร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อกเดินทางมุ่งหน้า สู่ กรุงเทพฯ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กรุงเทพฯโดยสวัสดิภาพพร้อมความประทับใจไม่รู้ลืม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u w:val="single"/>
        </w:rPr>
        <w:t>อัตราค่า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ติดต่อเจ้าหน้าที่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บริการนี้รวม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ค่ารถปรับอากาศนำเที่ยวตลอดรายการ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เข้าสถานที่ตามที่ระบุในรายการ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โรงแรมที่พ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ค่าอาหารทุกมื้อตามที่ระบุในรายการ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ค่ามัคคุเทศก์นำเที่ยวตลอดรายการ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ค่าเอกสารผ่านแดนทุกด่านตลอดการเดินทาง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ฟรีหมวกท่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อุบัติเหตุ วงเงิน </w:t>
      </w:r>
      <w:r>
        <w:rPr>
          <w:rFonts w:cs="Angsana New" w:ascii="Angsana New" w:hAnsi="Angsana New"/>
          <w:sz w:val="32"/>
          <w:szCs w:val="32"/>
        </w:rPr>
        <w:t xml:space="preserve">1,000,000  </w:t>
      </w:r>
      <w:r>
        <w:rPr>
          <w:rFonts w:ascii="Angsana New" w:hAnsi="Angsana New" w:cs="Angsana New"/>
          <w:sz w:val="32"/>
          <w:sz w:val="32"/>
          <w:szCs w:val="32"/>
        </w:rPr>
        <w:t>บาทต่อท่าน</w:t>
      </w:r>
    </w:p>
    <w:p>
      <w:pPr>
        <w:pStyle w:val="Normal"/>
        <w:rPr>
          <w:rFonts w:ascii="Angsana New" w:hAnsi="Angsana New" w:cs="Angsana New"/>
          <w:sz w:val="32"/>
          <w:szCs w:val="24"/>
          <w:u w:val="single"/>
        </w:rPr>
      </w:pPr>
      <w:r>
        <w:rPr>
          <w:rFonts w:cs="Angsana New" w:ascii="Angsana New" w:hAnsi="Angsana New"/>
          <w:sz w:val="32"/>
          <w:szCs w:val="24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นี้ไม่รวม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%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ต้องการออกใบกำกับภาษี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ิปไกด์เวียดนามและคนขับรถ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วัน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>ถือ</w:t>
      </w:r>
      <w:r>
        <w:rPr>
          <w:rFonts w:ascii="Angsana New" w:hAnsi="Angsana New"/>
          <w:sz w:val="32"/>
          <w:sz w:val="32"/>
          <w:szCs w:val="32"/>
        </w:rPr>
        <w:t>ว่าเป็นน้ำ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ครื่องดื่มและ อาหารที่สั่งนอกเหนือจาก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วีซ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ไม่ใช่คนไท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ิ่งที่ควรนำติด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้องถ่ายรูป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องใช้ส่วน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ยารักษาโรคประจำ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องเท้าสวมใส่สบาย</w:t>
      </w:r>
    </w:p>
    <w:p>
      <w:pPr>
        <w:pStyle w:val="Normal"/>
        <w:rPr>
          <w:rFonts w:ascii="Angsana New" w:hAnsi="Angsana New" w:cs="Angsana New"/>
          <w:sz w:val="32"/>
          <w:szCs w:val="24"/>
          <w:u w:val="single"/>
        </w:rPr>
      </w:pPr>
      <w:r>
        <w:rPr>
          <w:rFonts w:cs="Angsana New" w:ascii="Angsana New" w:hAnsi="Angsana New"/>
          <w:sz w:val="32"/>
          <w:szCs w:val="24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สำรองที่นั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แฟกซ์ หน้าพาสปอร์ต เพื่อจองทัวร์และทำประกันภัยการเดิน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วางมัดจำท่านละ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000.-</w:t>
      </w:r>
      <w:r>
        <w:rPr>
          <w:rFonts w:ascii="Angsana New" w:hAnsi="Angsana New"/>
          <w:sz w:val="32"/>
          <w:sz w:val="32"/>
          <w:szCs w:val="32"/>
        </w:rPr>
        <w:t xml:space="preserve">บาท โดยผ่านบัญชี ส่วนที่เหลือชำระก่อนการ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พร้อมแฟกซ์ใบโอนเงินและระบุโปรแกรมทัวร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  ต้องมีอายุเหล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นับจากวันที่ออกเดินทาง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เดิน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ใช้หนังสือเดินทางเพื่อใช้ในการแจ้ง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ประเทศได้เล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 ต้องมีอายุเหล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นับจากวันที่ออกเดินทาง และมีหน้าว่างเหลือ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7" w:name="OLE_LINK2"/>
            <w:bookmarkStart w:id="8" w:name="OLE_LINK1"/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ื่อบัญชี “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ริษัท อุบลพัฒนา จำกั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ธนาคารกรุงเทพ สาขาเอ็นมาร์ค บัญชีออมทรัพย์ เลขที่บัญช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928-0-20121-2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หมายเหตุ เมื่อโอนเงินเข้าบัญชีเรียบร้อยแล้ว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กรุณาเขียนชื่อ เบอร์โทรศัพท์ โปรแกรมทัวร์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พร้อมแฟ็กซ์สลิปการโอนเงินเข้ามาที่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  <w:t>Fax. 02-733-3099</w:t>
            </w:r>
            <w:bookmarkEnd w:id="7"/>
            <w:bookmarkEnd w:id="8"/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แกรมและราคาสามารถเปลี่ยนแปลงได้ตามความเหมาะสม ทางบริษัทจะยึดผลประโยชน์ของลูกค้าเป็น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เติมเล็กน้อยก่อนการเดินทา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ทัวร์เว้ ดานัง ฮอยอัน เดี๋ยวนี้ค่อนข้างสบายแล้วครับ เรื่องภาษาก็สื่อกันรู้เรื่องบ้า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่องเที่ยวในสถานที่ท่องเที่ยวต่างๆ ท่านสามารถแต่งตัวแบบตามสบายได้เลย ไม่มีกฎระเบียบข้อบังคับ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พั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โรงแรมระดับมาตรฐานระดับดีครับ มีแอร์ ทีวี ตู้เย็น น้ำอุ่น เคเบิ้ลทีวี สระว่ายน้ำ พร้อมสิ่งอำนวยสะดวก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หารการกิ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ก็เป็นอาหารแบบกึ่งอาหารจีนและกึ่งไทยภาคกลาง โดยจะเน้นจำพวกปลาและผักเยอะหน่อย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จ่ายและการช้อปปิ้ง แนะนำให้แลกดอลล่าร์และเตรียมเงินบาทไทยไปด้วยครับ เพราะตามร้านอาหาร ที่โรงแรม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ร้านซุปเปอร์ จะใช้ดอลล่าร์และเงินดอง ส่วนตามในตลาดของฝาก ใช้เงินไทยได้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งเดือนธันว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กราคม เป็นช่วงที่อากาศกำลังสบายที่สุด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้นทางท่องเที่ยว ส่วนใหญ่เป็นถนนลาดยางสภาพเส้นทางดี แต่กฎระเบียบการจราจร ไม่ค่อยดี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ริปนี้สนุกสนานกับการช้อปปิ้ง ต่อราคาสินค้า บอกไว้ก่อนว่าให้ต่อราคา </w:t>
      </w:r>
      <w:r>
        <w:rPr>
          <w:rFonts w:cs="Angsana New" w:ascii="Angsana New" w:hAnsi="Angsana New"/>
          <w:sz w:val="32"/>
          <w:szCs w:val="32"/>
        </w:rPr>
        <w:t>50 - 70 %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left="2160" w:right="-21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กเลิกทัวร์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ทัวร์หลังจากการจองสมบูรณ์แล้ว บริษัทขอสงวนสิทธิ์เก็บค่าธรรมเนียมอย่างน้อยท่านละ 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ทัวร์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บริษัทจะหัก </w:t>
      </w:r>
      <w:r>
        <w:rPr>
          <w:rFonts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/>
          <w:sz w:val="32"/>
          <w:sz w:val="32"/>
          <w:szCs w:val="32"/>
        </w:rPr>
        <w:t>จากราคาทัวร์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ทัวร์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 บริษัทจะไม่คืนค่าทัวร์ทั้งหมด</w:t>
      </w:r>
    </w:p>
    <w:sectPr>
      <w:type w:val="nextPage"/>
      <w:pgSz w:w="11906" w:h="16838"/>
      <w:pgMar w:left="630" w:right="656" w:gutter="0" w:header="0" w:top="39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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  <w:b/>
        <w:szCs w:val="32"/>
        <w:bCs/>
      </w:rPr>
    </w:lvl>
  </w:abstractNum>
  <w:abstractNum w:abstractNumId="4">
    <w:lvl w:ilvl="0">
      <w:start w:val="5"/>
      <w:numFmt w:val="bullet"/>
      <w:lvlText w:val="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5">
    <w:lvl w:ilvl="0">
      <w:start w:val="18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" w:hanging="0"/>
      <w:outlineLvl w:val="3"/>
    </w:pPr>
    <w:rPr>
      <w:rFonts w:ascii="Angsana New" w:hAnsi="Angsana New" w:cs="Angsana New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74" w:hanging="0"/>
      <w:outlineLvl w:val="8"/>
    </w:pPr>
    <w:rPr>
      <w:rFonts w:cs="JasmineUPC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Dotum;돋움" w:cs="Tahoma"/>
      <w:b/>
      <w:bCs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Dotum;돋움" w:cs="Tahoma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43:00Z</dcterms:created>
  <dc:creator>iLLuSioN</dc:creator>
  <dc:description/>
  <cp:keywords/>
  <dc:language>en-US</dc:language>
  <cp:lastModifiedBy>TOSHIBA</cp:lastModifiedBy>
  <cp:lastPrinted>2012-03-19T10:19:00Z</cp:lastPrinted>
  <dcterms:modified xsi:type="dcterms:W3CDTF">2015-04-22T12:10:00Z</dcterms:modified>
  <cp:revision>56</cp:revision>
  <dc:subject/>
  <dc:title>                </dc:title>
</cp:coreProperties>
</file>