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ngsana New" w:hAnsi="Angsana New" w:cs="Angsana New"/>
          <w:sz w:val="32"/>
          <w:szCs w:val="32"/>
          <w:lang w:val="en-US" w:eastAsia="zh-CN"/>
        </w:rPr>
      </w:pPr>
      <w:r>
        <w:rPr>
          <w:rFonts w:cs="Angsana New" w:ascii="Angsana New" w:hAnsi="Angsana New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866890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7.9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szCs w:val="2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szCs w:val="2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CT-IT-CH-FRAJ4-9BKK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ัวร์อิตาลี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วิตเซอร์แลนด์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ฝรั่งเศส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ิซ่า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วนิส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ูเซริ์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sz w:val="40"/>
          <w:szCs w:val="40"/>
        </w:rPr>
        <w:t>(TG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F243E"/>
          <w:sz w:val="36"/>
          <w:szCs w:val="36"/>
        </w:rPr>
      </w:pPr>
      <w:r>
        <w:rPr>
          <w:rFonts w:cs="Angsana New" w:ascii="Angsana New" w:hAnsi="Angsana New"/>
          <w:b/>
          <w:bCs/>
          <w:color w:val="0F243E"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color w:val="0F243E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กรุงโรม 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โคลอสเซียม 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น้ำพุเทรวี่ 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บันไดสเปน – นครวาติกัน – แคว้นทอสคาน่า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หอเอนปิซ่า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ฟลอเร้นซ์ 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เวนิส เมสเตร้  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ฝั่งแผ่นดินใหญ่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)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เที่ยวเกาะเวนิส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คีอัสโซ่ 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สวิตเซอร์แลนด์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 xml:space="preserve">) - 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ทะเลสาบสี่พันธรัฐ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ลูเซิร์น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นั่งรถไฟสายภูเขาพิชิตยอดเขายูงเฟรา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ถ้ำน้ำแข็ง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อินเทอลาเก้น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ดิจอง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รถไฟด่วน 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TGV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ปารีส 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ฝรั่งเศส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)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ล่องเรือบาโตมูซ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พระราชวังแวร์ซายส์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เที่ยวชมกรุงปารีส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163195</wp:posOffset>
            </wp:positionV>
            <wp:extent cx="1438275" cy="791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หอไอเฟิล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ประตูชัย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ช้อปปิ้ง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กรุงปารี</w:t>
      </w:r>
      <w:r>
        <w:rPr>
          <w:rFonts w:cs="Angsana New" w:ascii="Angsana New" w:hAnsi="Angsana New"/>
          <w:b/>
          <w:bCs/>
          <w:color w:val="0F243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F243E"/>
          <w:sz w:val="36"/>
          <w:sz w:val="36"/>
          <w:szCs w:val="36"/>
        </w:rPr>
        <w:t>เดินทางกลับสู่กรุงเทพฯ</w:t>
      </w:r>
    </w:p>
    <w:p>
      <w:pPr>
        <w:pStyle w:val="Heading"/>
        <w:rPr>
          <w:rFonts w:ascii="Angsana New" w:hAnsi="Angsana New" w:cs="Angsana New"/>
          <w:b/>
          <w:b/>
          <w:bCs/>
          <w:color w:val="0F243E"/>
          <w:sz w:val="36"/>
          <w:szCs w:val="36"/>
        </w:rPr>
      </w:pPr>
      <w:r>
        <w:rPr>
          <w:rFonts w:cs="Angsana New" w:ascii="Angsana New" w:hAnsi="Angsana New"/>
          <w:b/>
          <w:bCs/>
          <w:color w:val="0F243E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กำหนดการเดินทาง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ลูกค้าจัดกรุ๊ปส่วนตัว</w:t>
      </w: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สามารถกำหนดวันที่เดินทางเองได้</w:t>
      </w: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กรุณาติดต่อเจ้าหน้าที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โรม</w:t>
      </w:r>
    </w:p>
    <w:p>
      <w:pPr>
        <w:pStyle w:val="Normal"/>
        <w:ind w:left="993" w:hanging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กัน ณ สนามบินสุวรรณภูมิ อาคารผู้โดยสารระหว่างประเทศ ประตู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สายการบินไทยเจ้า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 </w:t>
      </w:r>
      <w:r>
        <w:rPr>
          <w:rFonts w:ascii="Angsana New" w:hAnsi="Angsana New"/>
          <w:sz w:val="32"/>
          <w:sz w:val="32"/>
          <w:szCs w:val="32"/>
        </w:rPr>
        <w:t>คอยต้อนรับพร้อมอำนวยความสะดวกในเรื่องสัมภาระและบัตรที่นั่งโดยสาร</w:t>
      </w:r>
    </w:p>
    <w:p>
      <w:pPr>
        <w:pStyle w:val="Normal"/>
        <w:ind w:left="993" w:hanging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โ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ลอสเซี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พุเทรว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ไดสเปน – นครวาติกัน – แคว้นทอสคาน่า</w:t>
      </w:r>
    </w:p>
    <w:p>
      <w:pPr>
        <w:pStyle w:val="Normal"/>
        <w:ind w:left="993" w:hanging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00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sz w:val="32"/>
          <w:sz w:val="32"/>
          <w:szCs w:val="32"/>
          <w:lang w:val="th-TH"/>
        </w:rPr>
        <w:t>กรุง</w:t>
      </w:r>
      <w:r>
        <w:rPr>
          <w:rFonts w:ascii="Angsana New" w:hAnsi="Angsana New"/>
          <w:sz w:val="32"/>
          <w:sz w:val="32"/>
          <w:szCs w:val="32"/>
        </w:rPr>
        <w:t xml:space="preserve">โรม โดยสายการบินไทย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 944 (0001-0555+1)</w:t>
      </w:r>
    </w:p>
    <w:p>
      <w:pPr>
        <w:pStyle w:val="Normal"/>
        <w:ind w:left="993" w:hanging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ลีโอนาร์โ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าวินชี กรุงโรมประเทศอิตาลี หลังผ่านการตรวจคนเข้าเมืองและศุลกากรแล้ว รถโค้ชรอรับนำท่านเดินทางเข้าสู่ตัวเมืองของกรุงโรม เมืองหลวงที่ยิ่งใหญ่ของจักรวรรดิโรมันมีอายุเก่าแก่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ปี  นำชมกรุงโรมโดยเริ่ม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กีฬาโคลอสเซี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มด้านน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ิ่งก่อสร้างที่ได้รับการยกย่องให้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สิ่งมหัศจรรย์ของโลก อิสระให้ท่านได้บันทึกภาพ ติดกัน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ูชัยคอนสแตนติน</w:t>
      </w:r>
      <w:r>
        <w:rPr>
          <w:rFonts w:ascii="Angsana New" w:hAnsi="Angsana New"/>
          <w:sz w:val="32"/>
          <w:sz w:val="32"/>
          <w:szCs w:val="32"/>
        </w:rPr>
        <w:t xml:space="preserve"> จากนั้นผ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จัตุรัสเวเนเซีย อนุสาวรีย์พระเจ้าวิคเตอร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็มมานูเอ็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มันฟอรั่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กีฬามักซีมุส</w:t>
      </w:r>
      <w:r>
        <w:rPr>
          <w:rFonts w:ascii="Angsana New" w:hAnsi="Angsana New"/>
          <w:sz w:val="32"/>
          <w:sz w:val="32"/>
          <w:szCs w:val="32"/>
        </w:rPr>
        <w:t xml:space="preserve"> แล้วไป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พุเทรวี่</w:t>
      </w:r>
      <w:r>
        <w:rPr>
          <w:rFonts w:ascii="Angsana New" w:hAnsi="Angsana New"/>
          <w:sz w:val="32"/>
          <w:sz w:val="32"/>
          <w:szCs w:val="32"/>
        </w:rPr>
        <w:t xml:space="preserve">  ผลงานมาสเตอร์พีซของนิโคลัสซาลวี จากนั้น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นบันไดสเปน</w:t>
      </w:r>
      <w:r>
        <w:rPr>
          <w:rFonts w:ascii="Angsana New" w:hAnsi="Angsana New"/>
          <w:sz w:val="32"/>
          <w:sz w:val="32"/>
          <w:szCs w:val="32"/>
        </w:rPr>
        <w:t>แหล่งช้อปปิ้งที่มีชื่อเสียงและคลาคล่ำไปด้วยนักท่องเที่ยวและหนุ่มสาวชาวอิตาล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ร้านค้าแบรนด์เนม มากมาย </w:t>
      </w:r>
    </w:p>
    <w:p>
      <w:pPr>
        <w:pStyle w:val="Normal"/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จีน</w:t>
      </w:r>
    </w:p>
    <w:p>
      <w:pPr>
        <w:pStyle w:val="Normal"/>
        <w:ind w:left="99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วาติกั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รัฐอิสระและศูนย์กลางของศาสนาคริสต์นิกายโรมันคาทอลิก ชมมหาวิหารเซนต์ปีเตอร์ ที่ได้รับการตกแต่งอย่างโอ่อ่าหรูหราควรค่าแก่การได้ชม ภายในมีรูปปั้นแกะสลักเฟียต้า ผลงานชิ้นเอกของไมเคิลแองเจโล วิจิตรตระการตาด้วยงานแกะสลักรูปปั้นหินอ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าพลับพลา และยอดโดมขนาดใหญ่ ล้วนแต่เป็นสิ่งที่สำคัญล้ำค่าคู่บ้านคู่เมืองของอิตาลี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สำนักวาติกันจะไม่อนุญาตให้เข้าชมหากวันดังกล่าวมีการประกอบพิธีทาง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สมควรแก่เวลาออกเดินทางสู่ภาคกลางของประเทศเขตแคว้นทอสคาน่าระหว่างเส้นทางท่านจะได้เห็นร่องรอยของอารยธรรมของชาวอีทรัสกันที่อยู่มาตั้งแต่ครั้งก่อนคริสตกาลบ้านเรือนตลอดจนปราสาทเก่าแก่ตั้งอยู่บนเนินเขา เป็นชัยภูมิที่เหมาะสมผ่านท้องทุ่งเกษตรกรรม และแหล่งผลิตไวน์ชั้นดีของแคว้นนี้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พื้นเมือง</w:t>
      </w:r>
    </w:p>
    <w:p>
      <w:pPr>
        <w:pStyle w:val="Normal"/>
        <w:ind w:left="99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โรงแรมที่พัก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ART MILANO PRATO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1285</wp:posOffset>
            </wp:positionH>
            <wp:positionV relativeFrom="paragraph">
              <wp:posOffset>95885</wp:posOffset>
            </wp:positionV>
            <wp:extent cx="2276475" cy="1333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11755</wp:posOffset>
            </wp:positionH>
            <wp:positionV relativeFrom="paragraph">
              <wp:posOffset>38735</wp:posOffset>
            </wp:positionV>
            <wp:extent cx="1943100" cy="1333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2535</wp:posOffset>
            </wp:positionH>
            <wp:positionV relativeFrom="paragraph">
              <wp:posOffset>19685</wp:posOffset>
            </wp:positionV>
            <wp:extent cx="1409700" cy="1409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</w:t>
      </w:r>
    </w:p>
    <w:p>
      <w:pPr>
        <w:pStyle w:val="Normal"/>
        <w:ind w:left="9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เอนปิซ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ลอเร้นซ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นิส เมสเตร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ั่งแผ่นดิน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ถโค้ชรอรับ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ปิซ่า </w:t>
      </w:r>
      <w:r>
        <w:rPr>
          <w:rFonts w:cs="Angsana New" w:ascii="Angsana New" w:hAnsi="Angsana New"/>
          <w:b/>
          <w:bCs/>
          <w:sz w:val="32"/>
          <w:szCs w:val="32"/>
        </w:rPr>
        <w:t>Pis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ีตเมืองท่าเรือชายฝั่งทะเลเมดิเตอเรเนียน เป็นที่ตั้งของหอเอนปิซ่า สร้างขึ้นใน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74  </w:t>
      </w:r>
      <w:r>
        <w:rPr>
          <w:rFonts w:ascii="Angsana New" w:hAnsi="Angsana New"/>
          <w:sz w:val="32"/>
          <w:sz w:val="32"/>
          <w:szCs w:val="32"/>
        </w:rPr>
        <w:t xml:space="preserve">เป็นสิ่งมหัศจรร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องโลกที่ชาวโลกรู้จักกันดีจากการทดลองเกี่ยวกับทฤษฎีแรงโน้มถ่วงโดยนักวิทยาศาสตร์เอกกาลิเลโอใกล้กันเป็นโบสถ์แบบโรมันเนสก์และแบ๊บติสตรีที่ใช้ประกอบพิธีทางศาสนา อันเป็นงานศิลปะที่งดงามในยุคนั้น อิสระให้ท่านถ่ายภาพเป็นที่ระลึก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จีน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ฟลอเร้นซ์</w:t>
      </w:r>
      <w:r>
        <w:rPr>
          <w:rFonts w:ascii="Angsana New" w:hAnsi="Angsana New"/>
          <w:sz w:val="32"/>
          <w:sz w:val="32"/>
          <w:szCs w:val="32"/>
        </w:rPr>
        <w:t xml:space="preserve"> โดยรถไฟ นำชมย่านเมืองเก่าของนครฟลอเร้นซ์ ซึ่งเป็นเมืองศูนย์กลางแห่งศิลปะในยุคเรอเนสซองส์ และเป็นเมืองที่ไม่อนุญาตให้รถโค้ชเข้าไปในเขตเมืองเก่า อิสระให้ท่านเดินเที่ยวชมมหาวิหารซานตามาเรียเดลฟิโอเร หรือ </w:t>
      </w:r>
      <w:r>
        <w:rPr>
          <w:rFonts w:cs="Angsana New" w:ascii="Angsana New" w:hAnsi="Angsana New"/>
          <w:sz w:val="32"/>
          <w:szCs w:val="32"/>
        </w:rPr>
        <w:t xml:space="preserve">DUOMO </w:t>
      </w:r>
      <w:r>
        <w:rPr>
          <w:rFonts w:ascii="Angsana New" w:hAnsi="Angsana New"/>
          <w:sz w:val="32"/>
          <w:sz w:val="32"/>
          <w:szCs w:val="32"/>
        </w:rPr>
        <w:t>แห่งฟลอเร้นซ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ัตุรัสซินญอเรี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ิพิธภัณฑ์อุฟฟิช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ะพานเวคคิโอ สะพานเก่าแก่แห่งแรกที่ข้ามแม่น้ำอาร์โน สมควรแก่นำท่านเดินทางต่อสู่ตอนเหนือของประเทศในแคว้นเวเนโต้ 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วนิซ เมสเตร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enice – Mestre 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จี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RUSSOTT  VENICE –MESTR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129540</wp:posOffset>
            </wp:positionV>
            <wp:extent cx="1010920" cy="1400175"/>
            <wp:effectExtent l="0" t="0" r="0" b="0"/>
            <wp:wrapSquare wrapText="bothSides"/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8180</wp:posOffset>
            </wp:positionH>
            <wp:positionV relativeFrom="paragraph">
              <wp:posOffset>129540</wp:posOffset>
            </wp:positionV>
            <wp:extent cx="2066925" cy="14001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1190</wp:posOffset>
            </wp:positionH>
            <wp:positionV relativeFrom="paragraph">
              <wp:posOffset>129540</wp:posOffset>
            </wp:positionV>
            <wp:extent cx="2028825" cy="14001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วันที่สี่ฯ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>(4)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  <w:lang w:val="th-TH"/>
        </w:rPr>
        <w:t>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เที่ยวเกาะเวนิส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คีอัสโซ่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สวิตเซอร์แลนด์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ทะเลสาบสี่พันธรัฐ</w:t>
      </w:r>
    </w:p>
    <w:p>
      <w:pPr>
        <w:pStyle w:val="Normal"/>
        <w:ind w:left="993" w:hanging="993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Normal"/>
        <w:ind w:left="9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ลงเรือข้าม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าะเวนิส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Style w:val="StrongEmphasis"/>
          <w:rFonts w:ascii="Angsana New" w:hAnsi="Angsana New"/>
          <w:bCs w:val="false"/>
          <w:sz w:val="32"/>
          <w:sz w:val="32"/>
          <w:szCs w:val="32"/>
        </w:rPr>
        <w:t xml:space="preserve">ราชินีแห่งทะเลอาเดรียตริค ที่นี่เป็นแผ่นดินที่ไม่มีถนนสำหรับรถ มีแต่คูคลองใช้เรือสัญจรกันเป็นหลักมีถนนก็เฉพาะสำหรับคนเดินเท่านั้น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กาะเวนิสประกอบไปด้วยเกาะน้อยใหญ่กว่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8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กาะ และมีสะพานเชื่อมถึงกันกว่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0 </w:t>
      </w:r>
      <w:r>
        <w:rPr>
          <w:rFonts w:ascii="Angsana New" w:hAnsi="Angsana New"/>
          <w:sz w:val="32"/>
          <w:sz w:val="32"/>
          <w:szCs w:val="32"/>
          <w:lang w:val="th-TH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มีศูนย์กลางอยู่ที่จตุรัสซานมาร์โค อันเป็นที่ตั้งของพระราชวังเดิม หร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Doge  Palace  </w:t>
      </w:r>
      <w:r>
        <w:rPr>
          <w:rFonts w:ascii="Angsana New" w:hAnsi="Angsana New"/>
          <w:sz w:val="32"/>
          <w:sz w:val="32"/>
          <w:szCs w:val="32"/>
          <w:lang w:val="th-TH"/>
        </w:rPr>
        <w:t>นครเวนิสในอดีตมีความความเจริญรุ่งเรืองเมื่อครั้งทำการค้ากับตะวันออกไกลชมสถาปัตยกรรมอันงดงามแบบไบแซนไทน์ ณ มหาวิหารเซนต์มาร์ค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th-TH"/>
        </w:rPr>
        <w:t>หอระฆัง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th-TH"/>
        </w:rPr>
        <w:t>เสาแห่งนักบุญ อาคารรายระเบียงที่แม้แต่นโปเลียนยังหลงให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อิสระให้ท่านได้เดินเที่ยวชมเกาะอันแสนโรแมนติกหรือช้อปปิ้งสินค้าของเมืองอาทิ ผ้าลูกไม้เครื่องแก้วมูราโน่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รือจิบกาแฟในร้าน </w:t>
      </w:r>
      <w:r>
        <w:rPr>
          <w:rFonts w:cs="Angsana New" w:ascii="Angsana New" w:hAnsi="Angsana New"/>
          <w:sz w:val="32"/>
          <w:szCs w:val="32"/>
        </w:rPr>
        <w:t xml:space="preserve">Café Florian </w:t>
      </w:r>
      <w:r>
        <w:rPr>
          <w:rFonts w:ascii="Angsana New" w:hAnsi="Angsana New"/>
          <w:sz w:val="32"/>
          <w:sz w:val="32"/>
          <w:szCs w:val="32"/>
        </w:rPr>
        <w:t xml:space="preserve">ที่เปิดให้บริการมาตั้งแต่ปี </w:t>
      </w:r>
      <w:r>
        <w:rPr>
          <w:rFonts w:cs="Angsana New" w:ascii="Angsana New" w:hAnsi="Angsana New"/>
          <w:sz w:val="32"/>
          <w:szCs w:val="32"/>
        </w:rPr>
        <w:t xml:space="preserve">1720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ท่ามกลางบรรยากาศอันแสนโรแมนติก </w:t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กอนโดล่า</w:t>
      </w:r>
      <w:r>
        <w:rPr>
          <w:rFonts w:ascii="Angsana New" w:hAnsi="Angsana New"/>
          <w:sz w:val="32"/>
          <w:sz w:val="32"/>
          <w:szCs w:val="32"/>
        </w:rPr>
        <w:t xml:space="preserve"> เที่ยวชมลำคลองน้อยใหญ่สลับด้วยบ้านเรือนที่มีเอกลักษณ์เฉพาะตัว </w:t>
      </w:r>
      <w:r>
        <w:rPr>
          <w:rFonts w:ascii="Angsana New" w:hAnsi="Angsana New"/>
          <w:sz w:val="32"/>
          <w:sz w:val="32"/>
          <w:szCs w:val="32"/>
          <w:lang w:val="th-TH"/>
        </w:rPr>
        <w:t>เพื่อชมมนต์เสน่ห์แห่งนครเวนิสสู่แกรนด์คาแนล คลองที่กว้างที่สุดของเกาะชมงานก่อสร้างที่แสดงให้เห็นถึงความเป็นอัจฉริยะด้านสถาปัตยกรรมที่สะพานเรียลอัลโ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val="th-TH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อาหารกลางวัน ณ ภัตตาคารพื้นเมืองบนเกาะเวนิช ลิ้มลอง สปาเก็ตตี้หมึกดำ อาหารเลื่องชื่ออีกอย่างของอิตาลี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ควรแก่เวลานำท่านเดินทางกลับสู่ฝั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่นดินใหญ่ที่ท่าเรือตรอนเคตโต้ </w:t>
      </w:r>
      <w:r>
        <w:rPr>
          <w:rFonts w:ascii="Angsana New" w:hAnsi="Angsana New"/>
          <w:sz w:val="32"/>
          <w:sz w:val="32"/>
          <w:szCs w:val="32"/>
        </w:rPr>
        <w:t>รถโค้ชรอรับข้ามพรมแดนที่เมือง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ีอัสโซ่  เข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ลูเซิร์น </w:t>
      </w:r>
      <w:r>
        <w:rPr>
          <w:rFonts w:cs="Angsana New" w:ascii="Angsana New" w:hAnsi="Angsana New"/>
          <w:b/>
          <w:bCs/>
          <w:sz w:val="32"/>
          <w:szCs w:val="32"/>
        </w:rPr>
        <w:t>Luzer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ทศสวิตเซอร์แลนด์ เมืองตากอากาศที่โด่งดังของสวิส และยังมีความสำคัญในด้านการก่อกำเนิดสมาพันธรัฐอีกด้วย เมืองนี้ตั้งอยู่ริมทะเลสาบขนาดใหญ่ที่ชื่อว่า เวียวาลด์ สแตร์ท เตอร์ อันหมายถึงทะเลสาบสี่พันธรัฐ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นำท่านเดินเที่ยว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ะพานคาเป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ทอดข้ามแม่น้ำรอยส์  เป็นภาพที่ถูกใช้ในการโปรโมตเมือง  แล้วไปชมสัญลักษณ์อีกอย่างหนึ่งค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สลักสิงโตหินบนหน้าผ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สร้างขึ้นเพื่อเป็นเกียรติแก่ทหารรับจ้างชาวสวิสที่เสียชีวิตในระหว่างการปฏิวัติฝรั่งเศส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ค่ำ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val="th-TH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ค่ำ ณ  ภัตตาคารพื้นเมือง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นำท่านเข้าสู่โรงแรม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val="th-TH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NH LUCERN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485775</wp:posOffset>
            </wp:positionV>
            <wp:extent cx="1200150" cy="131000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0940</wp:posOffset>
            </wp:positionH>
            <wp:positionV relativeFrom="paragraph">
              <wp:posOffset>485775</wp:posOffset>
            </wp:positionV>
            <wp:extent cx="1761490" cy="131000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35300</wp:posOffset>
            </wp:positionH>
            <wp:positionV relativeFrom="paragraph">
              <wp:posOffset>476250</wp:posOffset>
            </wp:positionV>
            <wp:extent cx="1711960" cy="131953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4735</wp:posOffset>
            </wp:positionH>
            <wp:positionV relativeFrom="paragraph">
              <wp:posOffset>485775</wp:posOffset>
            </wp:positionV>
            <wp:extent cx="1753235" cy="129095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ห้าฯ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เซิร์น – นั่งรถไฟสายภูเขาพิชิตยอดเขายูงเฟรา – ถ้ำน้ำแข็ง – อินเทอลาเก้น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Normal"/>
        <w:ind w:left="990" w:hanging="99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สู่เมือง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กรินเดอวาลด์ เพื่อขึ้นสู่ยอดเขายูงเฟรา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val="th-TH"/>
        </w:rPr>
        <w:t xml:space="preserve">ปี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2001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UNESCO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val="th-TH"/>
        </w:rPr>
        <w:t>ประกาศให้ “ยอดเขายูงเฟรา” เป็นพื้นที่มรดกโลกทางธรรมชาติแห่งแรกของยุโรป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นำคณะนั่งรถไฟท่องเที่ยวธรรมชาติของภูเขาสูง ชมวิวทิวทัศน์อันงดงามของสวิสแล้วเปลี่ยนเป็นรถไฟสายภูเขาที่เมืองไคลน์ชีเด็ก ขึ้นพิชิตยอดเขายูงเฟราที่มีความสูงกว่าระดับน้ำทะเลถึง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1,333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ฟุต ซึ่งได้รับการยกย่องว่า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TOP OF EUROPE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ระหว่างเส้นทางนำท่านสู่ยอดเขา และชมถ้ำน้ำแข็งที่มีอายุกว่าพันป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กลาเซียหรือธารน้ำแข็งขนาดใหญ่ สนุกสนานกับการเล่นหิมะในลานกว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phinx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ุดชมวิวที่สูงที่สุดในยุโรป มองเห็นได้กว้างไกลที่สุด ณ จ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57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 ชมถ้ำน้ำแข็งที่แกะสลักให้สวยงาม อยู่ใต้ธารน้ำแข็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สัมผัสกับภาพของธารน้ำแข็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letsch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ยาวที่สุดในเทือกเขาแอลป์ ยาว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ห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0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โดยไม่เคยละลาย อิสระให้ท่านได้สนุกสนานและเพลิดเพลินกับกิจกรรมบนยอดเขายูงเฟรา อาทิ สนามสก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โนบอร์ด สำหรับท่านที่ชอบความมันส์สนุกกันแบบสุด ๆ บนลานหิมะ และไม่ควรพลาดกับการส่งโปสการ์ดโดยที่ทำการไปรษณีย์ที่สูงที่สุดในยุโรป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val="th-TH"/>
        </w:rPr>
        <w:t>เที่ยง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val="th-TH"/>
        </w:rPr>
        <w:t>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  <w:lang w:val="th-TH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กลางวัน ณ ภัตตาคารบนยอดเขา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val="th-TH"/>
        </w:rPr>
        <w:t>บ่าย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sz w:val="32"/>
          <w:szCs w:val="32"/>
          <w:lang w:val="th-TH"/>
        </w:rPr>
        <w:t>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เดินทางลงจากยอดเขาโดยรถไฟไม่ซ้ำเส้นทางเดิม ผ่านเมืองปลอดมลพิษที่ไม่อนุญาตให้รถยนต์วิ่ง แล้วเปลี่ยนขึ้นรถโค้ชคันเดิมเข้าสู่เมืองอินเทอลาเก้น เมืองแห่งการพักผ่อน บรรยากาศเสมือนหนึ่งเมืองในหุบเขาถนนสายหลักเรียงรายไปด้วยร้านค้า ร้านขายของที่ระลึก ร้านอาหารในสไตล์แบบสวิส เพลิดเพลินกับการชมเมืองและช้อปปิ้งสินค้าชั้นดีที่มีชื่อเสียงตามอัธยาศัย</w:t>
      </w:r>
    </w:p>
    <w:p>
      <w:pPr>
        <w:pStyle w:val="Normal"/>
        <w:ind w:left="990" w:hanging="99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val="th-TH"/>
        </w:rPr>
        <w:t xml:space="preserve">ค่ำ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val="th-TH"/>
        </w:rPr>
        <w:t>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  <w:lang w:val="th-TH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ค่ำ ณ ภัตตาคาร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ข้าสู่ที่พัก ณ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OTEL CITY OBERLAND INTERLAKEN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วันที่หกฯ </w:t>
      </w:r>
      <w:r>
        <w:rPr>
          <w:u w:val="none"/>
        </w:rPr>
        <w:t xml:space="preserve">(6) </w:t>
      </w:r>
      <w:r>
        <w:rPr>
          <w:rFonts w:eastAsia="Webdings" w:cs="Webdings" w:ascii="Webdings" w:hAnsi="Webdings"/>
          <w:u w:val="none"/>
        </w:rPr>
        <w:t></w:t>
      </w:r>
      <w:r>
        <w:rPr>
          <w:u w:val="none"/>
        </w:rPr>
        <w:t xml:space="preserve"> </w:t>
      </w:r>
      <w:r>
        <w:rPr>
          <w:u w:val="none"/>
        </w:rPr>
        <w:t xml:space="preserve">อินเทอลาเก้น – ดิจอง </w:t>
      </w:r>
      <w:r>
        <w:rPr>
          <w:u w:val="none"/>
        </w:rPr>
        <w:t xml:space="preserve">- </w:t>
      </w:r>
      <w:r>
        <w:rPr>
          <w:u w:val="none"/>
        </w:rPr>
        <w:t xml:space="preserve">รถไฟด่วน </w:t>
      </w:r>
      <w:r>
        <w:rPr>
          <w:u w:val="none"/>
        </w:rPr>
        <w:t xml:space="preserve">TGV - </w:t>
      </w:r>
      <w:r>
        <w:rPr>
          <w:u w:val="none"/>
        </w:rPr>
        <w:t xml:space="preserve">ปารีส </w:t>
      </w:r>
      <w:r>
        <w:rPr>
          <w:u w:val="none"/>
        </w:rPr>
        <w:t>(</w:t>
      </w:r>
      <w:r>
        <w:rPr>
          <w:u w:val="none"/>
        </w:rPr>
        <w:t>ฝรั่งเศส</w:t>
      </w:r>
      <w:r>
        <w:rPr>
          <w:u w:val="none"/>
        </w:rPr>
        <w:t xml:space="preserve">) – </w:t>
      </w:r>
      <w:r>
        <w:rPr>
          <w:u w:val="none"/>
        </w:rPr>
        <w:t>ล่องเรือบาโตมูซ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ออกเดินทางโดยรถโค้ชข้ามพรมแดนของสวิสเซอร์แลนด์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ฝรั่งเศส ผ่านทุ่งราบอันกว้างใหญ่สู่เขต</w:t>
      </w:r>
      <w:r>
        <w:rPr>
          <w:rFonts w:ascii="Angsana New" w:hAnsi="Angsana New" w:eastAsia="Angsana New"/>
          <w:sz w:val="32"/>
          <w:sz w:val="32"/>
          <w:szCs w:val="32"/>
        </w:rPr>
        <w:t>แคว้นเบอร์กันดี ที่มีการปลูกต้นมาสต้า เพื่อนำมาผลิตมาเป็นมัสตาร์ด อีกทั้งยังเป็นแหล่งผลิตไวน์ชั้นดี และยังเป็นเมืองที่มีความสำคัญในด้านการคมนาคมขนส่งสู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มืองดิจอ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Dijon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ะท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าหารกลางวัน  ณ  ภัตตาคารจีน</w:t>
      </w:r>
    </w:p>
    <w:p>
      <w:pPr>
        <w:pStyle w:val="Normal"/>
        <w:ind w:left="1134" w:hanging="54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อาหารนำท่านนั่งรถ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GV </w:t>
      </w:r>
      <w:r>
        <w:rPr>
          <w:rFonts w:ascii="Angsana New" w:hAnsi="Angsana New"/>
          <w:sz w:val="32"/>
          <w:sz w:val="32"/>
          <w:szCs w:val="32"/>
        </w:rPr>
        <w:t xml:space="preserve">สู่นครปารีสวิ่ง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ต่อชั่วโมง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.3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eastAsia="Angsana New"/>
          <w:sz w:val="32"/>
          <w:sz w:val="32"/>
          <w:szCs w:val="32"/>
        </w:rPr>
        <w:t>เดินทาง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สถานีรถ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are Du East </w:t>
      </w:r>
      <w:r>
        <w:rPr>
          <w:rFonts w:ascii="Angsana New" w:hAnsi="Angsana New"/>
          <w:color w:val="000000"/>
          <w:sz w:val="32"/>
          <w:sz w:val="32"/>
          <w:szCs w:val="32"/>
        </w:rPr>
        <w:t>ในนครปารีส รถโค้ชท้องถิ่นรอรับเดินทาง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ข้าชม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บสถ์นอร์ธเตรอดาม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ศิลปะแบบโกธิค ที่มีความงดงามด้วยยอดปลายแหลมของโบสถ์ และรูปปั้นด้านหน้าของพระแม่มารี อันเป็นที่ศรัทธาของคริสต์ศาสนิกชน โบสถ์แห่งนี้ยังตกแต่งด้วยศิลปะแบบกระจกสี หรือ สเตนแกลส ที่งดงามยิ่ง อีกทั้งยังเคยใช้เป็นสถานที่ราชาภิเษก นโปเลียนขึ้นครองราชย์อีกด้วย จากนั้นเดินทางสู่ท่าเรือเพื่อล่องเรือบาโตมูซเพื่อชมสถานที่สำคัญคู่บ้านคู่เมืองสองฝั่งของแม่น้ำแซนน์ โบราณสถานและอาคารที่เก่าแก่สร้างด้วยศิลปะแบบเรอเนสซองส์ ควรค่าแก่การอนุรักษ์ และสร้างภาพให้ปารีสโดดเด่นเป็นมหานครที่งดงามแห่งหนึ่งของโลก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ค่ำ ณ ภัตตาคารไทย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ข้าสู่ที่พัก ณ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OTEL MERCURE  PORTE DE PANTIN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เจ็ดฯ </w:t>
      </w:r>
      <w:r>
        <w:rPr>
          <w:rFonts w:eastAsia="Angsana New" w:cs="Angsana New" w:ascii="Angsana New" w:hAnsi="Angsana New"/>
          <w:sz w:val="32"/>
          <w:szCs w:val="32"/>
        </w:rPr>
        <w:t xml:space="preserve">(7) 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ระราชวังแวร์ซายส์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ที่ยวชมกรุงปารีส </w:t>
      </w:r>
      <w:r>
        <w:rPr>
          <w:rFonts w:ascii="Angsana New" w:hAnsi="Angsana New"/>
          <w:sz w:val="32"/>
          <w:sz w:val="32"/>
          <w:szCs w:val="32"/>
        </w:rPr>
        <w:t>– หอไอเฟิล – ประตูชัย – ช้อปปิ้ง</w:t>
      </w:r>
    </w:p>
    <w:p>
      <w:pPr>
        <w:pStyle w:val="Header"/>
        <w:ind w:left="1080" w:hanging="10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Header"/>
        <w:ind w:left="108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ถโค้ชนำท่าน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แวร์ซายส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ที่ใหญ่ที่สุดในปฐพี ซึ่งอยู่ห่างจากจุดศูนย์กลางของปารีสไปทางตะวันตกเฉียงใต้ระยะทา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บางส่วนของพระราชวังได้รับการบูรณะเรียบร้อยแล้ว เข้าชมความงามของพระราชวังภายในห้องต่าง ๆ อาทิ ห้องเทพเจ้าอพอลโ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เทพวีนั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เทพไดอาน่า และห้องเดอะฮอลล์ออฟมิลเลอร์ แต่ละห้องของพระราชวังล้วนมีค่าด้วยภาพเขียนสีแบบเฟรสโก้โดยช่างฝีมือเอกชาวฝรั่งเศส ได้รับยกย่องให้เป็นพระราชวังที่งดงามล้ำค่าที่สุดแห่งหนึ่งของโลก </w:t>
      </w:r>
    </w:p>
    <w:p>
      <w:pPr>
        <w:pStyle w:val="Header"/>
        <w:ind w:left="1080" w:hanging="10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กลางวัน ณ ภัตตาคารจีน</w:t>
      </w:r>
    </w:p>
    <w:p>
      <w:pPr>
        <w:pStyle w:val="Normal"/>
        <w:ind w:left="1134" w:hanging="5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กลับเข้าสู่ปารีส </w:t>
      </w:r>
      <w:r>
        <w:rPr>
          <w:rFonts w:ascii="Angsana New" w:hAnsi="Angsana New"/>
          <w:sz w:val="32"/>
          <w:sz w:val="32"/>
          <w:szCs w:val="32"/>
        </w:rPr>
        <w:t>ถ่ายภาพหอไอเฟิลเป็นที่ระลึก จากมุมกว้างที่เป็นจุดที่สวยที่สุด 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ึ้นลิฟท์สู่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 หอไอเฟิล</w:t>
      </w:r>
      <w:r>
        <w:rPr>
          <w:rFonts w:ascii="Angsana New" w:hAnsi="Angsana New"/>
          <w:sz w:val="32"/>
          <w:sz w:val="32"/>
          <w:szCs w:val="32"/>
        </w:rPr>
        <w:t xml:space="preserve"> เพื่อชมมหานครปารีสจากมุมสูง พร้อมถ่ายภาพอันน่าประทับใจไว้เป็นที่ระลึก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นำคณะผ่านชม</w:t>
      </w:r>
      <w:r>
        <w:rPr>
          <w:rFonts w:ascii="Angsana New" w:hAnsi="Angsana New" w:eastAsia="Angsana New"/>
          <w:sz w:val="32"/>
          <w:sz w:val="32"/>
          <w:szCs w:val="32"/>
        </w:rPr>
        <w:t>พิพิธภัณฑ์ลูฟร์ จาก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นอก ซ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ั้งอยู่บนฝั่งขวาของแม่น้ำแซนน์  สร้างใน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ิมเป็นที่ตั้งป้อมปราการ  และเป็นพระราชวังที่ประทับของกษัตริย์ฝรั่งเศสหลายพระองค์ ด้านหน้าเป็นปิระมิดแก้ว ภายในเป็นที่สะสมงานศิลปะ ตั้งแต่พระเจ้าฟรังค์ซัวร์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ข้าสู่ถนนชองป์เอลิเซ่ ถนนแฟชั่นที่มีชื่อเสียง ชมความยิ่งใหญ่ของประตูชัย  หรือ </w:t>
      </w:r>
      <w:r>
        <w:rPr>
          <w:rFonts w:cs="Angsana New" w:ascii="Angsana New" w:hAnsi="Angsana New"/>
          <w:b/>
          <w:bCs/>
          <w:sz w:val="32"/>
          <w:szCs w:val="32"/>
        </w:rPr>
        <w:t>Arc De Triumph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ขึ้นเพื่อเฉลิมพระเกียรติแด่จักรพรรดินโปเล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ตุรัสคองคอร์ท</w:t>
      </w:r>
      <w:r>
        <w:rPr>
          <w:rFonts w:ascii="Angsana New" w:hAnsi="Angsana New"/>
          <w:sz w:val="32"/>
          <w:sz w:val="32"/>
          <w:szCs w:val="32"/>
        </w:rPr>
        <w:t xml:space="preserve">ซึ่งเคยเป็นลานประหารพระเจ้าหลุยส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และพระนางมารีอังตัวเนต  อิสระให้ท่านช้อปปิ้งเลือกซื้อสินค้าแบรนด์ดัง อาทิ น้ำหอม เสื้อผ้า กระเป๋า เครื่องสำอาง  ณ ร้าน </w:t>
      </w:r>
      <w:r>
        <w:rPr>
          <w:rFonts w:cs="Angsana New" w:ascii="Angsana New" w:hAnsi="Angsana New"/>
          <w:sz w:val="32"/>
          <w:szCs w:val="32"/>
        </w:rPr>
        <w:t xml:space="preserve">Duty Free </w:t>
      </w:r>
      <w:r>
        <w:rPr>
          <w:rFonts w:ascii="Angsana New" w:hAnsi="Angsana New"/>
          <w:sz w:val="32"/>
          <w:sz w:val="32"/>
          <w:szCs w:val="32"/>
        </w:rPr>
        <w:t>หรือ ห้างสรรพสินค้าชื่อดังอาทิ แกลล่าร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าฟาแยตต์ ตามอัธยาศั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พื้นเมื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3145</wp:posOffset>
            </wp:positionH>
            <wp:positionV relativeFrom="paragraph">
              <wp:posOffset>290195</wp:posOffset>
            </wp:positionV>
            <wp:extent cx="1543050" cy="12477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ณ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RCURE PORTE DE PANTIN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666875" cy="1247775"/>
            <wp:effectExtent l="0" t="0" r="0" b="0"/>
            <wp:wrapSquare wrapText="bothSides"/>
            <wp:docPr id="16" name="พระราชวังแวร์ซายส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พระราชวังแวร์ซายส์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6480</wp:posOffset>
            </wp:positionH>
            <wp:positionV relativeFrom="paragraph">
              <wp:posOffset>8890</wp:posOffset>
            </wp:positionV>
            <wp:extent cx="1133475" cy="1247775"/>
            <wp:effectExtent l="0" t="0" r="0" b="0"/>
            <wp:wrapSquare wrapText="bothSides"/>
            <wp:docPr id="17" name="31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1_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7045</wp:posOffset>
            </wp:positionH>
            <wp:positionV relativeFrom="paragraph">
              <wp:posOffset>8890</wp:posOffset>
            </wp:positionV>
            <wp:extent cx="1733550" cy="124777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Angsana New"/>
        </w:rPr>
      </w:pPr>
      <w:r>
        <w:rPr>
          <w:rFonts w:eastAsia="Angsana New"/>
        </w:rPr>
        <w:t xml:space="preserve">วันที่แปดฯ </w:t>
      </w:r>
      <w:r>
        <w:rPr>
          <w:rFonts w:eastAsia="Angsana New"/>
        </w:rPr>
        <w:t xml:space="preserve">(8) </w:t>
      </w:r>
      <w:r>
        <w:rPr>
          <w:rFonts w:eastAsia="Webdings" w:cs="Webdings" w:ascii="Webdings" w:hAnsi="Webdings"/>
        </w:rPr>
        <w:t></w:t>
      </w:r>
      <w:r>
        <w:rPr>
          <w:rFonts w:eastAsia="Angsana New"/>
        </w:rPr>
        <w:t xml:space="preserve"> </w:t>
      </w:r>
      <w:r>
        <w:rPr>
          <w:rFonts w:eastAsia="Angsana New"/>
          <w:lang w:val="th-TH"/>
        </w:rPr>
        <w:t xml:space="preserve">กรุงปารีส – </w:t>
      </w:r>
      <w:r>
        <w:rPr>
          <w:rFonts w:eastAsia="Angsana New"/>
        </w:rPr>
        <w:t>เดินทางกลับสู่กรุงเทพฯ</w:t>
      </w:r>
    </w:p>
    <w:p>
      <w:pPr>
        <w:pStyle w:val="Normal"/>
        <w:ind w:left="1170" w:right="-2" w:hanging="117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 ณ ห้องอาหารโรงแรม</w:t>
      </w:r>
    </w:p>
    <w:p>
      <w:pPr>
        <w:pStyle w:val="Normal"/>
        <w:ind w:left="1170" w:right="-2" w:hanging="117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อาหารตรวจเช็คสัมภาระและเช็คเอ๊าท์ออกจากโรงแรม เดินทางสู่สนามบินชาร์ลเดอโกลด์ ในกรุงปารีส มีเวลาให้ท่าน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x Refun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เช็คอินที่นั่งพร้อมสัมภาระ </w:t>
      </w:r>
    </w:p>
    <w:p>
      <w:pPr>
        <w:pStyle w:val="Normal"/>
        <w:ind w:left="1170" w:right="-2" w:hanging="117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4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กรุงเทพฯโดยสายการบินไทย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 931 (1340-0555+1)</w:t>
      </w:r>
    </w:p>
    <w:p>
      <w:pPr>
        <w:pStyle w:val="Normal"/>
        <w:ind w:left="1170" w:right="-2" w:hanging="1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Angsana New"/>
        </w:rPr>
      </w:pPr>
      <w:r>
        <w:rPr>
          <w:rFonts w:eastAsia="Angsana New"/>
        </w:rPr>
        <w:t xml:space="preserve">วันที่เก้าฯ </w:t>
      </w:r>
      <w:r>
        <w:rPr>
          <w:rFonts w:eastAsia="Angsana New"/>
        </w:rPr>
        <w:t xml:space="preserve">(9) </w:t>
      </w:r>
      <w:r>
        <w:rPr>
          <w:rFonts w:eastAsia="Webdings" w:cs="Webdings" w:ascii="Webdings" w:hAnsi="Webdings"/>
        </w:rPr>
        <w:t></w:t>
      </w:r>
      <w:r>
        <w:rPr>
          <w:rFonts w:eastAsia="Angsana New"/>
        </w:rPr>
        <w:t xml:space="preserve"> </w:t>
      </w:r>
      <w:r>
        <w:rPr>
          <w:rFonts w:eastAsia="Angsana New"/>
        </w:rPr>
        <w:t>สนามบินสุวรรณภูมิ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dotted" w:sz="24" w:space="13" w:color="000000"/>
          <w:right w:val="single" w:sz="4" w:space="4" w:color="000000"/>
        </w:pBdr>
        <w:ind w:left="1080" w:hanging="10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0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5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ดินทางกลับถึงสนามบินสุวรรณภูมิ โดยสวัสดีพร้อมความประทับใจมิรู้ลื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</w:r>
    </w:p>
    <w:p>
      <w:pPr>
        <w:pStyle w:val="Heading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กำหนดการเดินทาง  </w:t>
      </w:r>
      <w:r>
        <w:rPr>
          <w:rFonts w:cs="Angsana New" w:ascii="Angsana New" w:hAnsi="Angsana New"/>
          <w:color w:val="C00000"/>
          <w:sz w:val="32"/>
          <w:szCs w:val="32"/>
        </w:rPr>
        <w:t>2556</w:t>
        <w:tab/>
        <w:t>-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890"/>
        <w:gridCol w:w="1890"/>
      </w:tblGrid>
      <w:tr>
        <w:trPr>
          <w:trHeight w:val="48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ตั๋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ไม่รวมตั๋ว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่าน ราคาท่านล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6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6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ท่านล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6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6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 อาย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-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ท่านล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6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6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 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ท่านล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6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6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ห้องเดี่ยวเพิ่มอีกท่านล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6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32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**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ริษัทฯ ขอสงวนลิขสิทธิ์ในการยกเลิกหรือเปลี่ยนแปลงราคากรณีผู้ร่วมเดินทาง 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**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C4BC96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ับ ชั้นนักท่องเที่ยว สายการบินไทยเส้นทาง กรุงเทพ ฯ – โ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ารีส –กรุงเทพ ฯ ตามที่ระบุ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ภาษีน้ำมันคิดจากอัตรา ณ วันที่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1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. 55 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หากในวันเดินทางมีการปรับเพิ่มทางบริษัทขอเรียกเก็บตามความเป็นจริง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ี่พัก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  </w:t>
      </w:r>
      <w:r>
        <w:rPr>
          <w:rFonts w:cs="Angsana New" w:ascii="Angsana New" w:hAnsi="Angsana New"/>
          <w:color w:val="000000"/>
          <w:sz w:val="32"/>
          <w:szCs w:val="32"/>
        </w:rPr>
        <w:t>(Standard Room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อาหารทุกมื้อตามที่กำหนดในโปรแกรม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ยานพาหนะ ที่ตามที่ระบุไว้ในโปรแกรม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ข้าชมสถานที่ท่องเที่ยวที่ระบุตามรายการ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ไม่คืนค่าใช้จ่าย เนื่องจากทางบริษัทได้ทำการจองและถูกเก็บค่าใช้จ่ายไปแล้ว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วีซ่าเชงเก้นเข้าประเทศกลุ่มยุโรป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มัคคุเทศก์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ูดภาษาอังกฤษ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บางแห่ง และมัคคุเทศก์ไทย คอยอำนวยความสะดวกตลอดการเดินทาง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น้ำหนักกระเป๋าเดินทา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ต่อท่าน และกระเป๋าใบเล็กติดตัวท่านขึ้นเครื่อ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อุบัติเหตุการเดินทาง 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่าทิปพนักงานขับรถวั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ูโร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ท่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วัน  และทิปมัคคุเทศก์ท้องถิ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C4BC96" w:val="clear"/>
        <w:spacing w:lineRule="atLeast" w:line="16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 ไม่รวม</w:t>
      </w:r>
    </w:p>
    <w:p>
      <w:pPr>
        <w:pStyle w:val="Normal"/>
        <w:numPr>
          <w:ilvl w:val="0"/>
          <w:numId w:val="7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น้ำหนักของกระเป๋าในกรณีเกินกว่าสายการบิน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ต่อหนึ่งท่าน</w:t>
      </w:r>
    </w:p>
    <w:p>
      <w:pPr>
        <w:pStyle w:val="Normal"/>
        <w:numPr>
          <w:ilvl w:val="0"/>
          <w:numId w:val="7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ในการทำหนังสือเดินทาง หรือค่าแจ้งเข้าออก กรณีคนต่างด้าว</w:t>
      </w:r>
    </w:p>
    <w:p>
      <w:pPr>
        <w:pStyle w:val="Normal"/>
        <w:numPr>
          <w:ilvl w:val="0"/>
          <w:numId w:val="7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ส่วนตัว เครื่องดื่มและอาหารนอกรายก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โทรศัพท์ฯลฯ</w:t>
      </w:r>
    </w:p>
    <w:p>
      <w:pPr>
        <w:pStyle w:val="Normal"/>
        <w:numPr>
          <w:ilvl w:val="0"/>
          <w:numId w:val="7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ิปไกด์ และหัวหน้าทัวร์ที่ดูแลท่านตลอด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จากเมือง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นขับรถ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ท่านพอใจในการบริการควรให้ทิปเพื่อเป็นกำลังใจ เพิ่มเติ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ภาษี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3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7%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ซึ่งท่านต้องจ่ายเพิ่มจากราคาค่าทัวร์</w:t>
      </w:r>
    </w:p>
    <w:p>
      <w:pPr>
        <w:pStyle w:val="Normal"/>
        <w:shd w:fill="E5B8B7" w:val="clear"/>
        <w:spacing w:lineRule="atLeast" w:line="16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งื่อนไขการชำระเงิน</w:t>
      </w:r>
    </w:p>
    <w:p>
      <w:pPr>
        <w:pStyle w:val="ListParagraph"/>
        <w:numPr>
          <w:ilvl w:val="0"/>
          <w:numId w:val="3"/>
        </w:numPr>
        <w:spacing w:before="0" w:after="0"/>
        <w:ind w:left="0" w:right="-158" w:hanging="0"/>
        <w:contextualSpacing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/>
          <w:sz w:val="32"/>
          <w:sz w:val="32"/>
          <w:szCs w:val="32"/>
        </w:rPr>
        <w:t xml:space="preserve">กรุณาจองทัวร์สำรองที่นั่ง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 xml:space="preserve">สำหรับทัวร์ประเทศแถบยุโรป มัดจำค่าทัวร์ท่านละ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20,000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ind w:left="0" w:right="-158" w:hanging="0"/>
        <w:contextualSpacing/>
        <w:jc w:val="both"/>
        <w:rPr/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 xml:space="preserve">สำหรับการจองทัวร์ ส่วนที่เหลือต้องชำระทั้งหมดก่อนการเดินทางอย่างน้อย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วันทำการ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ind w:left="1740" w:right="-158" w:hanging="0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222250</wp:posOffset>
                </wp:positionV>
                <wp:extent cx="7141210" cy="1707515"/>
                <wp:effectExtent l="8255" t="889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70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05pt;margin-top:17.5pt;width:562.25pt;height:134.4pt;mso-wrap-style:none;v-text-anchor:middle">
                <v:fill o:detectmouseclick="t" type="solid" color2="black"/>
                <v:stroke color="red" weight="158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58" w:firstLine="72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***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eastAsia="Batang;바탕"/>
          <w:sz w:val="32"/>
          <w:sz w:val="32"/>
          <w:szCs w:val="32"/>
          <w:u w:val="single"/>
        </w:rPr>
        <w:t xml:space="preserve">กรณีวีซ่ายังไม่ทราบผลก่อนการเดินทางอย่างน้อย 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/>
          <w:sz w:val="32"/>
          <w:sz w:val="32"/>
          <w:szCs w:val="32"/>
          <w:u w:val="single"/>
        </w:rPr>
        <w:t>วันทำการ ทางบริษัทฯ ต้องขอเก็บค่าทัวร์ทั้งหมดก่อนตามเงื่อนไขการชำระเงิน แต่หากวีซ่าของท่านไม่ผ่านการพิจารณาจากทางสถานทูต ไม่ว่าด้วยเหตุผลใดก็ตาม ทางบริษัทจะคืนเงินค่าทัวร์ให้ท่าน โดยทางบริษัทขอสงวนสิทธิ์ในการหักค่าใช้จ่ายที่เกิดขึ้นจริงเท่านั้น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>)</w:t>
      </w:r>
      <w:r>
        <w:rPr>
          <w:rFonts w:eastAsia="Batang;바탕" w:cs="Angsana New" w:ascii="Angsana New" w:hAnsi="Angsana New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*** </w:t>
      </w:r>
      <w:r>
        <w:rPr>
          <w:rFonts w:ascii="Angsana New" w:hAnsi="Angsana New"/>
          <w:sz w:val="32"/>
          <w:sz w:val="32"/>
          <w:szCs w:val="32"/>
          <w:u w:val="single"/>
        </w:rPr>
        <w:t>หากท่านจองและให้เอกสารในการทำวีซ่าเข้าประเทศล่าช้า ไม่ทันกำหนดการออกตั๋วกับทางสายการบิน และผลวีซ่าของท่านไม่ผ่าน บริษัทฯ จะขอสงวนสิทธิ์ในการไม่คืนเงินค่ามัดจำทั้งหมด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ind w:right="-428" w:hanging="0"/>
        <w:jc w:val="both"/>
        <w:rPr>
          <w:rFonts w:ascii="Angsana New" w:hAnsi="Angsana New" w:eastAsia="Batang;바탕" w:cs="Angsana New"/>
          <w:sz w:val="32"/>
          <w:szCs w:val="32"/>
          <w:u w:val="single"/>
        </w:rPr>
      </w:pPr>
      <w:r>
        <w:rPr>
          <w:rFonts w:eastAsia="Batang;바탕"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1740" w:right="-428" w:hanging="102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sz w:val="32"/>
          <w:sz w:val="32"/>
          <w:szCs w:val="32"/>
        </w:rPr>
        <w:t xml:space="preserve">กรุณาส่งเอกสารที่ใช้ยื่นวีซ่าท่องเที่ยวให้กับทางบริษัทฯ ล่วงหน้าอย่างน้อย </w:t>
      </w:r>
      <w:r>
        <w:rPr>
          <w:rFonts w:eastAsia="Batang;바탕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Batang;바탕"/>
          <w:sz w:val="32"/>
          <w:sz w:val="32"/>
          <w:szCs w:val="32"/>
        </w:rPr>
        <w:t>วันก่อนการเดินทาง</w:t>
      </w:r>
    </w:p>
    <w:p>
      <w:pPr>
        <w:pStyle w:val="Normal"/>
        <w:spacing w:lineRule="exact" w:line="340"/>
        <w:ind w:left="174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74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ind w:left="174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ind w:left="1740" w:right="-428" w:hanging="0"/>
        <w:jc w:val="both"/>
        <w:rPr>
          <w:rFonts w:ascii="Angsana New" w:hAnsi="Angsana New" w:eastAsia="Batang;바탕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อนุมัติวีซ่าเป็นเอกสิทธิ์ของทางสถานทูต</w:t>
      </w:r>
      <w:r>
        <w:rPr>
          <w:rFonts w:ascii="Angsana New" w:hAnsi="Angsana New"/>
          <w:sz w:val="32"/>
          <w:sz w:val="32"/>
          <w:szCs w:val="32"/>
        </w:rPr>
        <w:t xml:space="preserve">   ทางบริษัทไม่มีส่วนเกี่ยวข้องใดๆ ทั้งสิ้น ทั้งนี้บริษัทเป็นเพียงตัวกลาง 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ทางสถานทูตจ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เงินค่าวีซ่า และค่าบริการจากตัวแทนยื่นไม่ว่าในกรณีใดๆ ก็ตาม</w:t>
      </w:r>
      <w:r>
        <w:rPr>
          <w:rFonts w:ascii="Angsana New" w:hAnsi="Angsana New"/>
          <w:sz w:val="32"/>
          <w:sz w:val="32"/>
          <w:szCs w:val="32"/>
        </w:rPr>
        <w:t xml:space="preserve"> และทางสถานทูตมีสิทธิที่จะไม่ตอบเหตุผลของการปฏิเสธวีซ่าในทุก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ที่ท่านวีซ่าผ่าน</w:t>
      </w:r>
      <w:r>
        <w:rPr>
          <w:rFonts w:ascii="Angsana New" w:hAnsi="Angsana New"/>
          <w:sz w:val="32"/>
          <w:sz w:val="32"/>
          <w:szCs w:val="32"/>
        </w:rPr>
        <w:t xml:space="preserve">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เงินค่าวีซ่า และค่าบริการจากตัวแทนยื่น ให้กับ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ind w:left="420" w:hanging="0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u w:val="single"/>
        </w:rPr>
        <w:t>***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  <w:u w:val="single"/>
        </w:rPr>
        <w:t>กรุณาพิจารณาเงื่อนไขต่างๆ และเงื่อนไขการยกเลิกทัวร์ของบริษัท ก่อนท่านทำการจองทัวร์</w:t>
      </w:r>
      <w:r>
        <w:rPr>
          <w:rFonts w:cs="Angsana New" w:ascii="Angsana New" w:hAnsi="Angsana New"/>
          <w:b/>
          <w:bCs/>
          <w:color w:val="C00000"/>
          <w:sz w:val="32"/>
          <w:szCs w:val="32"/>
          <w:u w:val="single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u w:val="single"/>
        </w:rPr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ตั๋วเครื่องบิน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>ในการเดินทางเป็นหมู่คณะ</w:t>
      </w:r>
      <w:r>
        <w:rPr>
          <w:sz w:val="32"/>
          <w:sz w:val="32"/>
          <w:szCs w:val="32"/>
        </w:rPr>
        <w:t xml:space="preserve"> ผู้โดยสารจะต้องเดินทาง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พร้อมกัน หากต้องการเลื่อนวันเดินทางกลับ ท่านจะต้องชำระค่าใช้จ่ายส่วนต่างที่สายการบิน และบริษัททัวร์เรียกเก็บ และ</w:t>
      </w:r>
      <w:r>
        <w:rPr>
          <w:b/>
          <w:b/>
          <w:bCs/>
          <w:sz w:val="32"/>
          <w:sz w:val="32"/>
          <w:szCs w:val="32"/>
        </w:rPr>
        <w:t>การจัดที่นั่งของกรุ๊ป</w:t>
      </w:r>
      <w:r>
        <w:rPr>
          <w:sz w:val="32"/>
          <w:sz w:val="32"/>
          <w:szCs w:val="32"/>
        </w:rPr>
        <w:t xml:space="preserve"> เป็นไปโดยสายการบินเป็นผู้กำหนด ซึ่งทางบริษัทฯ ไม่สามารถเข้าไปแทรกแซงได้ และใน</w:t>
      </w:r>
      <w:r>
        <w:rPr>
          <w:b/>
          <w:b/>
          <w:bCs/>
          <w:sz w:val="32"/>
          <w:sz w:val="32"/>
          <w:szCs w:val="32"/>
        </w:rPr>
        <w:t>กรณียกเลิกการเดินทาง</w:t>
      </w:r>
      <w:r>
        <w:rPr>
          <w:sz w:val="32"/>
          <w:sz w:val="32"/>
          <w:szCs w:val="32"/>
        </w:rPr>
        <w:t xml:space="preserve"> และได้ดำเนินการออกตั๋วเครื่องบินไปแล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ณีตั๋ว </w:t>
      </w:r>
      <w:r>
        <w:rPr>
          <w:sz w:val="32"/>
          <w:szCs w:val="32"/>
        </w:rPr>
        <w:t xml:space="preserve">REFUND </w:t>
      </w:r>
      <w:r>
        <w:rPr>
          <w:sz w:val="32"/>
          <w:sz w:val="32"/>
          <w:szCs w:val="32"/>
        </w:rPr>
        <w:t>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เดินทางต้องรอ </w:t>
      </w:r>
      <w:r>
        <w:rPr>
          <w:sz w:val="32"/>
          <w:szCs w:val="32"/>
        </w:rPr>
        <w:t xml:space="preserve">REFUND </w:t>
      </w:r>
      <w:r>
        <w:rPr>
          <w:sz w:val="32"/>
          <w:sz w:val="32"/>
          <w:szCs w:val="32"/>
        </w:rPr>
        <w:t xml:space="preserve">ตามระบบของสายการบินเท่านั้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โรงแรมที่พัก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</w:t>
      </w:r>
      <w:r>
        <w:rPr>
          <w:sz w:val="32"/>
          <w:sz w:val="32"/>
          <w:szCs w:val="32"/>
        </w:rPr>
        <w:t xml:space="preserve">เนื่องจากการวางแปลนแบบห้องพักของแต่ละโรงแรมแตกต่างกัน จึงอาจทำให้ห้องพักแบบห้องเดี่ยว </w:t>
      </w:r>
      <w:r>
        <w:rPr>
          <w:sz w:val="32"/>
          <w:szCs w:val="32"/>
        </w:rPr>
        <w:t xml:space="preserve">(Single) </w:t>
      </w:r>
      <w:r>
        <w:rPr>
          <w:sz w:val="32"/>
          <w:sz w:val="32"/>
          <w:szCs w:val="32"/>
        </w:rPr>
        <w:t xml:space="preserve">และห้องคู่ </w:t>
      </w:r>
      <w:r>
        <w:rPr>
          <w:sz w:val="32"/>
          <w:szCs w:val="32"/>
        </w:rPr>
        <w:t xml:space="preserve">(Twin / Double) </w:t>
      </w:r>
      <w:r>
        <w:rPr>
          <w:sz w:val="32"/>
          <w:sz w:val="32"/>
          <w:szCs w:val="32"/>
        </w:rPr>
        <w:t xml:space="preserve">และ ห้องพัก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่าน </w:t>
      </w:r>
      <w:r>
        <w:rPr>
          <w:sz w:val="32"/>
          <w:szCs w:val="32"/>
        </w:rPr>
        <w:t xml:space="preserve">/ 3 </w:t>
      </w:r>
      <w:r>
        <w:rPr>
          <w:sz w:val="32"/>
          <w:sz w:val="32"/>
          <w:szCs w:val="32"/>
        </w:rPr>
        <w:t xml:space="preserve">เตียง </w:t>
      </w:r>
      <w:r>
        <w:rPr>
          <w:sz w:val="32"/>
          <w:szCs w:val="32"/>
        </w:rPr>
        <w:t xml:space="preserve">(Triple Room) </w:t>
      </w:r>
      <w:r>
        <w:rPr>
          <w:sz w:val="32"/>
          <w:sz w:val="32"/>
          <w:szCs w:val="32"/>
        </w:rPr>
        <w:t>ห้องพักอาจจะไม่ติดกัน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</w:t>
      </w:r>
      <w:r>
        <w:rPr>
          <w:sz w:val="32"/>
          <w:sz w:val="32"/>
          <w:szCs w:val="32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ที่มีจะให้บริการในช่วงฤดูร้อนเท่านั้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รณีมีงานจัดประชุมนานาชาติ </w:t>
      </w:r>
      <w:r>
        <w:rPr>
          <w:sz w:val="32"/>
          <w:szCs w:val="32"/>
        </w:rPr>
        <w:t xml:space="preserve">( Trade Fair) </w:t>
      </w:r>
      <w:r>
        <w:rPr>
          <w:sz w:val="32"/>
          <w:sz w:val="32"/>
          <w:szCs w:val="32"/>
        </w:rPr>
        <w:t>เป็นผลให้ค่าโรงแรมสูงขึ้นมาก และห้องพักในเมืองเต็ม บริษัทฯ ขอ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sz w:val="32"/>
          <w:szCs w:val="32"/>
        </w:rPr>
        <w:t xml:space="preserve">Traditional Building </w:t>
      </w:r>
      <w:r>
        <w:rPr>
          <w:sz w:val="32"/>
          <w:sz w:val="32"/>
          <w:szCs w:val="32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sz w:val="32"/>
          <w:szCs w:val="32"/>
        </w:rPr>
        <w:t xml:space="preserve">DOUBLE SINGLE USE </w:t>
      </w:r>
      <w:r>
        <w:rPr>
          <w:sz w:val="32"/>
          <w:sz w:val="32"/>
          <w:szCs w:val="32"/>
        </w:rPr>
        <w:t>ได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BFBFBF" w:val="clear"/>
        <w:rPr/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เรื่องสัมภาระ และค่าพนักงานยกกระเป๋า</w:t>
      </w:r>
      <w:r>
        <w:rPr>
          <w:b/>
          <w:bCs/>
          <w:sz w:val="32"/>
          <w:szCs w:val="32"/>
          <w:u w:val="single"/>
        </w:rPr>
        <w:t>(Porter</w:t>
      </w:r>
      <w:r>
        <w:rPr>
          <w:sz w:val="32"/>
          <w:szCs w:val="32"/>
          <w:u w:val="single"/>
        </w:rPr>
        <w:t>)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่าทัวร์ได้รวมค่าขนสัมภาระสำหรับเข้าและออกจากโรงแรม ท่า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บ ทุก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ท่านั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ากท่านมีกระเป๋าเพิ่มเติม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บ ท่านจะถูกเรียกเก็บเงินเพิ่มต่างหากจากผู้ให้บริการในแต่ละ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ำหรับน้ำหนักของสัมภาระที่ทางสายการบินอนุญาตให้บรรทุกใต้ท้องเครื่องบิน คือ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ิโลกรั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ำหรับผู้โดยสารชั้นประหยัด </w:t>
      </w:r>
      <w:r>
        <w:rPr>
          <w:sz w:val="32"/>
          <w:szCs w:val="32"/>
        </w:rPr>
        <w:t xml:space="preserve">/ Economy Class Passenger) </w:t>
      </w:r>
      <w:r>
        <w:rPr>
          <w:sz w:val="32"/>
          <w:sz w:val="32"/>
          <w:szCs w:val="32"/>
        </w:rPr>
        <w:t xml:space="preserve">การเรียกค่าระวางน้ำหนักเพิ่มเป็นสิทธิของสายการบินที่ท่านไม่อาจปฏิเสธ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rPr/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กิโลกรัม และมีความกว้าง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 xml:space="preserve">สูง ไม่เกิน </w:t>
      </w:r>
      <w:r>
        <w:rPr>
          <w:sz w:val="32"/>
          <w:szCs w:val="32"/>
        </w:rPr>
        <w:t xml:space="preserve">115 </w:t>
      </w:r>
      <w:r>
        <w:rPr>
          <w:sz w:val="32"/>
          <w:sz w:val="32"/>
          <w:szCs w:val="32"/>
        </w:rPr>
        <w:t xml:space="preserve">เซนติเมตร หรือ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9.7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5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21.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4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18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รณี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 ทางบริษัทฯ ขอสงวนสิทธิ์ไม่รับภาระส่วนของค่าใช้จ่ายที่สัมภาระน้ำหนักเก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rPr/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างบริษัทฯ </w:t>
      </w:r>
      <w:r>
        <w:rPr>
          <w:b/>
          <w:b/>
          <w:bCs/>
          <w:sz w:val="32"/>
          <w:sz w:val="32"/>
          <w:szCs w:val="32"/>
        </w:rPr>
        <w:t>ไม่รับผิดชอบ</w:t>
      </w:r>
      <w:r>
        <w:rPr>
          <w:sz w:val="32"/>
          <w:sz w:val="32"/>
          <w:szCs w:val="32"/>
        </w:rPr>
        <w:t>กรณีเกิดการสูญเสี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ูญหายของกระเป๋า และสัมภาระของผู้โดยสาร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FF85AE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Cs/>
          <w:sz w:val="32"/>
          <w:szCs w:val="32"/>
          <w:u w:val="single"/>
        </w:rPr>
        <w:t>.. (</w:t>
      </w:r>
      <w:r>
        <w:rPr>
          <w:b/>
          <w:b/>
          <w:bCs/>
          <w:sz w:val="32"/>
          <w:sz w:val="32"/>
          <w:szCs w:val="32"/>
          <w:u w:val="single"/>
        </w:rPr>
        <w:t>สำคัญมาก ผู้โดยสารที่เดินทางต้องรับทราบ และยินยอม ก่อนการเดินทา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อาจมีการเปลี่ยนแปลงตามความเหมาะสม เนื่องจากความล่าช้าของสายการบิน โรงแรม ที่พัก การจราจร เหตุการณ์ทางการเมือง การนัดหยุดงาน การก่อจลาจล อุบัติเหตุ สภาพอากาศ ภัยธรรมชาติ วาตภัย อัคคีภัย หรือไม่ว่าจะด้วยสาเหตุใดๆ ก็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เป็นเหตุการณ์ที่เหนือการควบคุมจากทางบริษัททัวร์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ทางบริษัทจะคำนึงถึงความปลอดภัยของลูกค้า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ยกเลิกทัวร์ เนื่องจากเหตุการณ์ความไม่สงบทางการเมือง สายการบิน สภาพอากาศ ภัยธรรมชาติ วาตภัย อัคคีภัย  ทั้งๆ ที่สายการบิน หรือในส่วนของการบริการทางประเทศที่ท่านเดินทางท่องเที่ยว ยังคงให้บริการอยู่เป็นปกติ ทางบริษัทฯ 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 หรือบางส่วนให้กับ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6"/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ทางบริษัทได้ทำการจองและถูกเก็บค่าใช้จ่ายไปแล้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จ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>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ม่คืนค่าทัวร์ทั้งหมด หรือบางส่วนให้กับท่าน </w:t>
      </w:r>
      <w:r>
        <w:rPr>
          <w:rFonts w:ascii="Angsana New" w:hAnsi="Angsana New"/>
          <w:sz w:val="32"/>
          <w:sz w:val="32"/>
          <w:szCs w:val="32"/>
        </w:rPr>
        <w:t>ในกรณีดั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กองตรวจคนเข้าเมือง ห้ามผู้เดินทาง เดินทาง เนื่องจากมีสิ่งผิดกฎหมาย หรือสิ่งของห้ามนำเข้าประเทศ  เอกสารเดินทางไม่ถูกต้อง หรือความประพฤติส่อไปในทางเสื่อมเสียด้วยเหตุผลใดๆ ก็ตามที่ทางกองตรวจคนเข้าเมืองห้ามเดินทา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สถานทูตงดออกวีซ่า อันสืบเนื่องมาจากตัวผู้โดยสารเอ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shd w:fill="FFCCCC" w:val="clear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ซึ่งทางบริษัทฯ ขอสงวนสิทธิ์ในการไม่คืนค่าทัวร์ทั้งหมด หรือบางส่วนให้กับท่าน หากเกิดเหตุการณ์ดังกล่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57"/>
        <w:gridCol w:w="3481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720" w:hanging="54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335</wp:posOffset>
                      </wp:positionV>
                      <wp:extent cx="339090" cy="3346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.05pt;width:26.6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มรับ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้าพเจ้าได้อ่านรายละเอียดทั้งหมด และรับทราบ พร้อมยอมรับยินยอมในข้อตกลงเงื่อนไขการจอง และการยกเลิก และเงื่อนไขของการเดินทางท่องเที่ยวในครั้งนี้ทุกประการ เรียบร้อยแล้ว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งชื่อรับทราบ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ดือน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b/>
                <w:bCs/>
                <w:sz w:val="32"/>
                <w:szCs w:val="32"/>
                <w:u w:val="single"/>
              </w:rPr>
              <w:t>: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เอกสารในการขอวีซ่าท่องเที่ยวประเทศแถบยุโรป</w:t>
      </w:r>
    </w:p>
    <w:p>
      <w:pPr>
        <w:pStyle w:val="Normal"/>
        <w:shd w:fill="D9D9D9" w:val="clear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ถ้าวันเดินทางตรงกับช่วงวันหยุดยาวกรุณาจองทัวร์ล่วงหน้าอย่างน้อย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เดือน  เพื่อดำเนินการในการในการยื่นวีซ่า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เดินทาง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พาสปอร์ต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ต้องมีอายุใช้งานได้ไม่ต่ำกว่า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6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เดือน นับจากวันเดินทาง และต้องมีหน้าสำหรับ ประทับตราอย่างน้อย </w:t>
      </w:r>
      <w:r>
        <w:rPr>
          <w:rFonts w:eastAsia="Batang;바탕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้า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หากมีหนังสือเดินทางเล่มเก่า กรุณานำมาแสดงต่อสถานทูตด้วย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2.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รูปถ่ายสี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นิ้ว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จำนวน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2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รูป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สวมแว่นตาดำ ไม่ยิ้ม พื้นหลังเป็นสีขาวเท่านั้น ต้องไม่เป็นลวดล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เป็นสีเข้ม และห้ามเป็นภาพถ่ายที่สแกนจากคอมพิวเต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พ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ซ้ำกับหน้าวีซ่าในเล่มพาสปอร์ต</w:t>
      </w:r>
    </w:p>
    <w:p>
      <w:pPr>
        <w:pStyle w:val="Normal"/>
        <w:spacing w:lineRule="auto" w:line="204"/>
        <w:ind w:left="448" w:hanging="448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3.  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ทะเบียนบ้าน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>สำเนาบัตรประชาชน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เนาทะเบียนสมรส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>),</w:t>
      </w:r>
      <w:r>
        <w:rPr>
          <w:rFonts w:ascii="Angsana New" w:hAnsi="Angsana New" w:eastAsia="Batang;바탕"/>
          <w:sz w:val="32"/>
          <w:sz w:val="32"/>
          <w:szCs w:val="32"/>
        </w:rPr>
        <w:t>สำเนาใบเปลี่ยนชื่อ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>นามสกุล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เนาสูติบัตร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หรับเด็กที่อายุต่ำกว่า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eastAsia="Batang;바탕"/>
          <w:sz w:val="32"/>
          <w:sz w:val="32"/>
          <w:szCs w:val="32"/>
        </w:rPr>
        <w:t>ปี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5</w:t>
      </w:r>
      <w:r>
        <w:rPr>
          <w:rFonts w:eastAsia="Batang;바탕"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ลักฐานการเงิน สำเนาบัญชีเงินฝาก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ออมทรัพย์ หรือประจำ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ถ่ายทุกหน้าย้อนหลัง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6</w:t>
      </w:r>
      <w:r>
        <w:rPr>
          <w:rFonts w:eastAsia="Batang;바탕"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ใบรับรองการทำงานจากบริษัทที่ท่านทำงานอยู่โดยระบุวันเริ่มเข้าทำงาน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อัตราเงินเดือน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atang;바탕"/>
          <w:sz w:val="32"/>
          <w:sz w:val="32"/>
          <w:szCs w:val="32"/>
        </w:rPr>
        <w:t>ตำแหน่งงาน เป็นภาษาอังกฤษเท่านั้น</w:t>
      </w:r>
    </w:p>
    <w:p>
      <w:pPr>
        <w:pStyle w:val="ListParagraph"/>
        <w:numPr>
          <w:ilvl w:val="0"/>
          <w:numId w:val="8"/>
        </w:numPr>
        <w:spacing w:lineRule="auto" w:line="204" w:before="0" w:after="0"/>
        <w:contextualSpacing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ประกอบธุรกิจส่วนตัว เจ้าของกิจการ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สำเนาหนังสือรับรองบริษัท ต้องมีชื่อกิจการ และชื่อผู้เดินทางเป็นเจ้าของกิจการและเป็นผู้มีอำนาจในการลงนามด้วย </w:t>
      </w:r>
    </w:p>
    <w:p>
      <w:pPr>
        <w:pStyle w:val="Normal"/>
        <w:numPr>
          <w:ilvl w:val="0"/>
          <w:numId w:val="8"/>
        </w:numPr>
        <w:spacing w:lineRule="auto" w:line="204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ข้าราชการ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หนังสือรับรองการทำงานจากหน่วยงานเป็นภาษาอังกฤษ และสำเนาบัตรข้าราชการ </w:t>
      </w:r>
      <w:r>
        <w:rPr>
          <w:rFonts w:eastAsia="Batang;바탕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ชุด </w:t>
      </w:r>
    </w:p>
    <w:p>
      <w:pPr>
        <w:pStyle w:val="ListParagraph"/>
        <w:numPr>
          <w:ilvl w:val="0"/>
          <w:numId w:val="8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แม่บ้านเดินทางคนเดียว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ต้องใช้หลักฐานการเงิน </w:t>
      </w:r>
      <w:r>
        <w:rPr>
          <w:rFonts w:eastAsia="Batang;바탕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Batang;바탕"/>
          <w:sz w:val="32"/>
          <w:sz w:val="32"/>
          <w:szCs w:val="32"/>
        </w:rPr>
        <w:t>การงานของสามี พร้อมสำเนาบัตรประชาชนแนบมาด้วย</w:t>
      </w:r>
    </w:p>
    <w:p>
      <w:pPr>
        <w:pStyle w:val="ListParagraph"/>
        <w:numPr>
          <w:ilvl w:val="0"/>
          <w:numId w:val="8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เป็นนักเรียน นักศึกษา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ต้องใช้หนังสือรับรองจากโรงเรียน มหาวิทยาลัย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ตัวจริงภาษาอังกฤษเท่านั้น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sz w:val="32"/>
          <w:sz w:val="32"/>
          <w:szCs w:val="32"/>
        </w:rPr>
        <w:t>และสมุดรายงานประจำตัวนักเรียน พร้อมสำเนาบัตรนักเรียน หรือนักศึกษา</w:t>
      </w:r>
    </w:p>
    <w:p>
      <w:pPr>
        <w:pStyle w:val="ListParagraph"/>
        <w:numPr>
          <w:ilvl w:val="0"/>
          <w:numId w:val="8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เด็กที่ไม่ได้เดินทางพร้อมผู้ปกครอง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เอกสารดังต่อไปนี้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ยินยอมให้บุตรเดินทางจากผู้ปกครอง หากเด็กเดินทางกับบิดาต้องมีใบรับรองจากมารดา และหากเด็กเดินทาง  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Batang;바탕"/>
          <w:sz w:val="32"/>
          <w:sz w:val="32"/>
          <w:szCs w:val="32"/>
        </w:rPr>
        <w:t>พร้อมมารดาต้องมีใบรับรองจากบิดา หนังสือยินยอมสามารถทำที่สำนักงานเขต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อำเภอ ตามทะเบียนบ้าน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รับรองจากทางโรงเรียน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ภาษาอังกฤษ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3.</w:t>
      </w:r>
      <w:r>
        <w:rPr>
          <w:rFonts w:eastAsia="Batang;바탕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Batang;바탕"/>
          <w:sz w:val="32"/>
          <w:sz w:val="32"/>
          <w:szCs w:val="32"/>
        </w:rPr>
        <w:t>หลักฐานการงานของบิดา และมารดา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4.</w:t>
      </w:r>
      <w:r>
        <w:rPr>
          <w:rFonts w:eastAsia="Batang;바탕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Batang;바탕"/>
          <w:sz w:val="32"/>
          <w:sz w:val="32"/>
          <w:szCs w:val="32"/>
        </w:rPr>
        <w:t>หลักฐานการเงิน สำเนาบัญชีเงินฝากธนาคารของบิดา หรือมารดา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5</w:t>
      </w:r>
      <w:r>
        <w:rPr>
          <w:rFonts w:eastAsia="Batang;바탕"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ทะเบียนบ้านของผู้เดินทาง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</w:rPr>
        <w:t>บิดาและมารดาของผู้เดินทาง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6</w:t>
      </w:r>
      <w:r>
        <w:rPr>
          <w:rFonts w:eastAsia="Batang;바탕"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บัตรประชาชนของบิดา และมารดาของผู้เดินทาง</w:t>
      </w:r>
    </w:p>
    <w:p>
      <w:pPr>
        <w:pStyle w:val="Normal"/>
        <w:spacing w:lineRule="auto" w:line="204"/>
        <w:ind w:left="440" w:hanging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ในกรณีที่ทางบริษัท ฯ หรือหน่วยงานเป็นผู้ออกค่าใช้จ่ายให้ต้องแนบหนังสือรับรองค่าใช้จ่ายและหลักฐานการเงินของหน่วยงานหรือบริษัทมาด้วย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** </w:t>
      </w:r>
    </w:p>
    <w:p>
      <w:pPr>
        <w:pStyle w:val="Normal"/>
        <w:shd w:fill="FFFF69" w:val="clear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เงื่อนไขการยกเลิกทัวร์</w:t>
      </w:r>
    </w:p>
    <w:p>
      <w:pPr>
        <w:pStyle w:val="Normal"/>
        <w:ind w:right="-144" w:firstLine="420"/>
        <w:rPr>
          <w:rFonts w:ascii="Angsana New" w:hAnsi="Angsana New" w:eastAsia="Batang;바탕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ก็บ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นค่ามัดจำให้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30-4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ึดเงินค่ามัดจำทั้งหมด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15-29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6-14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75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Subtitle"/>
        <w:ind w:left="420" w:hanging="0"/>
        <w:jc w:val="both"/>
        <w:rPr/>
      </w:pPr>
      <w:r>
        <w:rPr>
          <w:rFonts w:cs="Angsana New" w:ascii="Angsana New" w:hAnsi="Angsana New"/>
          <w:u w:val="none"/>
        </w:rPr>
        <w:t></w:t>
      </w:r>
      <w:r>
        <w:rPr>
          <w:rFonts w:eastAsia="Angsana New" w:cs="Angsana New" w:ascii="Angsana New" w:hAnsi="Angsana New"/>
          <w:b w:val="false"/>
          <w:bCs w:val="false"/>
          <w:u w:val="none"/>
          <w:lang w:eastAsia="ja-JP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  <w:lang w:eastAsia="ja-JP"/>
        </w:rPr>
        <w:t>กรณี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ยื่นวีซ่าแล้วไม่ได้รับการอนุมัติวีซ่าจากทางสถานทู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ีซ่าไม่ผ่า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ละท่านได้ชำระค่าทัวร์หรือมัดจำ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ฯลฯ ไปแล้ว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ind w:left="420" w:right="-14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วีซ่าผ่านแล้ว แจ้งยกเลิกก่อน หรือหลังออกตั๋วโดยสาร บริษัทฯ 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</w:p>
    <w:p>
      <w:pPr>
        <w:pStyle w:val="Subtitle"/>
        <w:ind w:left="420" w:hanging="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u w:val="none"/>
        </w:rPr>
        <w:t>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รณีวีซ่าผ่านแล้ว แต่กรุ๊ปออกเดินทางไม่ได้ เนื่องจากผู้เดินทางท่านอื่นในกลุ่มโดนปฏิเสธวีซ่า  หรือไม่ว่าด้วยสาเหตุใดๆ ก็ตาม ทางบริษัทฯ ขอสงวนสิทธิ์ในการหักค่าบริการยื่นวีซ่า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ฯลฯ ไปแล้ว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ind w:left="420" w:hanging="0"/>
        <w:rPr>
          <w:rFonts w:cs="Times New Roman"/>
          <w:vanish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ดินทางไม่สามารถ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เมืองได้  เนื่องจากเอกสารปลอมหรือการห้ามของเจ้าหน้าที่ ไม่ว่าเหตุผลใดๆ ก็ตาม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  <w:bookmarkStart w:id="0" w:name="_PictureBullets"/>
      <w:bookmarkEnd w:id="0"/>
    </w:p>
    <w:sectPr>
      <w:type w:val="nextPage"/>
      <w:pgSz w:w="11906" w:h="16838"/>
      <w:pgMar w:left="851" w:right="708" w:gutter="0" w:header="0" w:top="3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SN ArKorn">
    <w:altName w:val="Angsana New"/>
    <w:charset w:val="00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6" w:hanging="956"/>
      <w:jc w:val="center"/>
      <w:outlineLvl w:val="5"/>
    </w:pPr>
    <w:rPr>
      <w:b/>
      <w:bCs/>
      <w:sz w:val="40"/>
      <w:szCs w:val="40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MS Mincho;ＭＳ 明朝" w:cs="Angsana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Angsan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lang w:bidi="th-TH"/>
    </w:rPr>
  </w:style>
  <w:style w:type="character" w:styleId="WW8Num21z1">
    <w:name w:val="WW8Num21z1"/>
    <w:qFormat/>
    <w:rPr>
      <w:rFonts w:ascii="Wingdings" w:hAnsi="Wingdings" w:cs="Wingdings"/>
      <w:lang w:bidi="th-TH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eastAsia="Batang;바탕" w:cs="Angsana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Wingdings" w:hAnsi="Wingdings" w:cs="Wingdings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ngsana New" w:hAnsi="Angsana New" w:eastAsia="SimSun;宋体" w:cs="Angsana New"/>
    </w:rPr>
  </w:style>
  <w:style w:type="character" w:styleId="WW8Num35z0">
    <w:name w:val="WW8Num35z0"/>
    <w:qFormat/>
    <w:rPr>
      <w:rFonts w:ascii="Wingdings" w:hAnsi="Wingdings" w:cs="Wingdings"/>
      <w:lang w:bidi="th-TH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lang w:bidi="th-TH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Heading5Char">
    <w:name w:val="Heading 5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u w:val="single"/>
      <w:lang w:val="en-US" w:bidi="th-TH"/>
    </w:rPr>
  </w:style>
  <w:style w:type="character" w:styleId="Heading7Char">
    <w:name w:val="Heading 7 Char"/>
    <w:basedOn w:val="DefaultParagraphFont"/>
    <w:qFormat/>
    <w:rPr>
      <w:b/>
      <w:bCs/>
      <w:sz w:val="32"/>
      <w:szCs w:val="32"/>
      <w:lang w:eastAsia="zh-CN"/>
    </w:rPr>
  </w:style>
  <w:style w:type="character" w:styleId="HeaderChar">
    <w:name w:val="Header Char"/>
    <w:basedOn w:val="DefaultParagraphFont"/>
    <w:qFormat/>
    <w:rPr>
      <w:rFonts w:ascii="Cordia New" w:hAnsi="Cordia New" w:eastAsia="Batang;바탕"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basedOn w:val="DefaultParagraphFont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character" w:styleId="Style11">
    <w:name w:val="style1"/>
    <w:basedOn w:val="DefaultParagraphFont"/>
    <w:qFormat/>
    <w:rPr/>
  </w:style>
  <w:style w:type="character" w:styleId="Formviolet1">
    <w:name w:val="formviolet1"/>
    <w:basedOn w:val="DefaultParagraphFont"/>
    <w:qFormat/>
    <w:rPr>
      <w:color w:val="663399"/>
    </w:rPr>
  </w:style>
  <w:style w:type="character" w:styleId="CharChar5">
    <w:name w:val=" Char Char5"/>
    <w:basedOn w:val="DefaultParagraphFont"/>
    <w:qFormat/>
    <w:rPr>
      <w:b/>
      <w:bCs/>
      <w:sz w:val="28"/>
      <w:szCs w:val="32"/>
    </w:rPr>
  </w:style>
  <w:style w:type="character" w:styleId="CharChar4">
    <w:name w:val=" Char Char4"/>
    <w:basedOn w:val="DefaultParagraphFont"/>
    <w:qFormat/>
    <w:rPr>
      <w:rFonts w:ascii="Arial" w:hAnsi="Arial" w:eastAsia="MS Gothic;ＭＳ ゴシック" w:cs="Times New Roman"/>
      <w:sz w:val="24"/>
      <w:szCs w:val="28"/>
    </w:rPr>
  </w:style>
  <w:style w:type="character" w:styleId="Blueb1">
    <w:name w:val="blueb1"/>
    <w:basedOn w:val="DefaultParagraphFont"/>
    <w:qFormat/>
    <w:rPr>
      <w:rFonts w:ascii="Verdana" w:hAnsi="Verdana" w:cs="Verdana"/>
      <w:b/>
      <w:bCs/>
      <w:color w:val="0099CC"/>
      <w:sz w:val="17"/>
      <w:szCs w:val="17"/>
    </w:rPr>
  </w:style>
  <w:style w:type="character" w:styleId="Style671">
    <w:name w:val="style671"/>
    <w:basedOn w:val="DefaultParagraphFont"/>
    <w:qFormat/>
    <w:rPr>
      <w:b/>
      <w:bCs/>
      <w:color w:val="0033CC"/>
      <w:sz w:val="23"/>
      <w:szCs w:val="23"/>
    </w:rPr>
  </w:style>
  <w:style w:type="character" w:styleId="BodyText3Char">
    <w:name w:val="Body Text 3 Char"/>
    <w:basedOn w:val="DefaultParagraphFont"/>
    <w:qFormat/>
    <w:rPr>
      <w:rFonts w:ascii="DSN ArKorn;Angsana New" w:hAnsi="DSN ArKorn;Angsana New" w:eastAsia="Cordia New" w:cs="Wingdings"/>
      <w:sz w:val="24"/>
      <w:szCs w:val="24"/>
    </w:rPr>
  </w:style>
  <w:style w:type="character" w:styleId="BodyText2Char">
    <w:name w:val="Body Text 2 Char"/>
    <w:basedOn w:val="DefaultParagraphFont"/>
    <w:qFormat/>
    <w:rPr>
      <w:rFonts w:ascii="Angsana New" w:hAnsi="Angsana New" w:eastAsia="Times New Roman" w:cs="DB Surawongas"/>
      <w:b/>
      <w:bCs/>
      <w:sz w:val="40"/>
      <w:szCs w:val="40"/>
      <w:shd w:fill="9999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8" w:hanging="768"/>
    </w:pPr>
    <w:rPr>
      <w:sz w:val="32"/>
      <w:szCs w:val="32"/>
      <w:lang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Batang;바탕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Batang;바탕" w:cs="Cordia New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5"/>
    <w:next w:val="Style5"/>
    <w:qFormat/>
    <w:pPr>
      <w:keepNext w:val="true"/>
      <w:tabs>
        <w:tab w:val="clear" w:pos="720"/>
        <w:tab w:val="left" w:pos="7290" w:leader="none"/>
      </w:tabs>
      <w:jc w:val="center"/>
    </w:pPr>
    <w:rPr>
      <w:b/>
      <w:bCs/>
      <w:sz w:val="44"/>
      <w:szCs w:val="44"/>
      <w:u w:val="single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eastAsia="ja-JP"/>
    </w:rPr>
  </w:style>
  <w:style w:type="paragraph" w:styleId="1">
    <w:name w:val="ลักษณะ1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/>
      <w:b/>
      <w:bCs/>
      <w:iCs/>
      <w:sz w:val="72"/>
      <w:szCs w:val="72"/>
    </w:rPr>
  </w:style>
  <w:style w:type="paragraph" w:styleId="BodyText3">
    <w:name w:val="Body Text 3"/>
    <w:basedOn w:val="Normal"/>
    <w:qFormat/>
    <w:pPr>
      <w:jc w:val="center"/>
    </w:pPr>
    <w:rPr>
      <w:rFonts w:ascii="DSN ArKorn;Angsana New" w:hAnsi="DSN ArKorn;Angsana New" w:eastAsia="Cordia New" w:cs="Wingdings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</w:pPr>
    <w:rPr>
      <w:rFonts w:ascii="Angsana New" w:hAnsi="Angsana New" w:eastAsia="Times New Roman" w:cs="DB Surawongas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3:00Z</dcterms:created>
  <dc:creator>ABC</dc:creator>
  <dc:description/>
  <cp:keywords/>
  <dc:language>en-US</dc:language>
  <cp:lastModifiedBy>XP3</cp:lastModifiedBy>
  <cp:lastPrinted>2011-09-19T12:57:00Z</cp:lastPrinted>
  <dcterms:modified xsi:type="dcterms:W3CDTF">2013-09-12T09:09:00Z</dcterms:modified>
  <cp:revision>67</cp:revision>
  <dc:subject/>
  <dc:title>252 / 228 Muangthai Phatra Complex , 3rd FL, Unit  P-301, Ratchadaphisek Rd, Bangkok 10320</dc:title>
</cp:coreProperties>
</file>