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cs="AngsanaUPC"/>
          <w:sz w:val="34"/>
          <w:szCs w:val="34"/>
          <w:lang w:val="en-US" w:eastAsia="zh-CN"/>
        </w:rPr>
      </w:pPr>
      <w:r>
        <w:rPr>
          <w:rFonts w:cs="AngsanaUPC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93737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25pt;height:118.1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/>
                          <w:szCs w:val="2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ListParagraph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ListParagraph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ListParagraph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ListParagraph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sz w:val="40"/>
          <w:szCs w:val="40"/>
          <w:lang w:eastAsia="zh-CN"/>
        </w:rPr>
      </w:pPr>
      <w:r>
        <w:rPr>
          <w:rFonts w:cs="EucrosiaUPC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915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HKAJ10-3BKK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ัวร์ฮ่องกง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ซินเจิ้น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นนนาธา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3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วั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(EK)</w:t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4.4pt;width:536.5pt;height:35.55pt;mso-wrap-style:none;v-text-anchor:middle" type="_x0000_t136">
            <v:path textpathok="t"/>
            <v:textpath on="t" fitshape="t" string="ช้อปปิ้ง สุดคุ้ม !!  ถนนนาธาน , หลอวู่มอล์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6939915" cy="1638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1638360"/>
                          <a:chOff x="0" y="0"/>
                          <a:chExt cx="6940080" cy="16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35520" y="0"/>
                            <a:ext cx="21045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68440" y="0"/>
                            <a:ext cx="24670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684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65pt;width:546.4pt;height:129pt" coordorigin="-180,333" coordsize="10928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5;top:333;width:3313;height:25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50;top:333;width:3884;height:25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33;width:3729;height:25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6"/>
          <w:szCs w:val="36"/>
          <w:u w:val="single"/>
        </w:rPr>
      </w:pPr>
      <w:r>
        <w:rPr>
          <w:rFonts w:cs="BrowalliaUPC" w:ascii="BrowalliaUPC" w:hAnsi="BrowalliaUPC"/>
          <w:b/>
          <w:bCs/>
          <w:sz w:val="36"/>
          <w:szCs w:val="36"/>
          <w:u w:val="single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left="2880" w:hanging="2880"/>
        <w:rPr>
          <w:rFonts w:ascii="Angsana New" w:hAnsi="Angsana New" w:cs="Angsana New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30200</wp:posOffset>
            </wp:positionV>
            <wp:extent cx="1028700" cy="629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แรกของการเดินทาง </w:t>
      </w:r>
      <w:r>
        <w:rPr>
          <w:rFonts w:ascii="Webdings" w:hAnsi="Webdings" w:eastAsia="Webdings" w:cs="Webdings"/>
          <w:b/>
          <w:b/>
          <w:bCs/>
          <w:sz w:val="40"/>
          <w:sz w:val="40"/>
          <w:szCs w:val="40"/>
        </w:rPr>
        <w:t>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งเทพฯ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ฮ่องก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ซินเจิ้น</w:t>
      </w:r>
    </w:p>
    <w:p>
      <w:pPr>
        <w:pStyle w:val="NoSpacing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ณ อ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โดยสารขาออกระหว่างประเทศ 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เอมิเรสต์ แอร์ไลน์</w:t>
      </w:r>
      <w:r>
        <w:rPr>
          <w:rFonts w:ascii="Angsana New" w:hAnsi="Angsana New"/>
          <w:sz w:val="32"/>
          <w:sz w:val="32"/>
          <w:szCs w:val="32"/>
        </w:rPr>
        <w:t>  โดยมีเจ้าหน้าที่คอยอำ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ยความสะดวก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่องกง 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mirates Airlines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K384</w:t>
      </w:r>
    </w:p>
    <w:p>
      <w:pPr>
        <w:pStyle w:val="NoSpacing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 xml:space="preserve">17.2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ab/>
      </w:r>
      <w:r>
        <w:rPr>
          <w:rFonts w:eastAsia="Webdings" w:cs="Webdings" w:ascii="Webdings" w:hAnsi="Webdings"/>
        </w:rPr>
        <w:t></w:t>
      </w:r>
      <w:r>
        <w:rPr/>
        <w:t xml:space="preserve"> </w:t>
      </w:r>
      <w:r>
        <w:rPr/>
        <w:t>เดินทางถึงท่าอากาศยานใหม่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</w:rPr>
        <w:t>เช็กลัปก๊อก</w:t>
      </w:r>
      <w:r>
        <w:rPr>
          <w:rFonts w:eastAsia="Times New Roman" w:cs="Times New Roman"/>
        </w:rPr>
        <w:t xml:space="preserve"> </w:t>
      </w:r>
      <w:r>
        <w:rPr/>
        <w:t>ลงทุนด้วยเงินจำนวนมหาศาลร่วมแสนล้านด้วยการถมทะเลเป็นเกาะขนาดมหึมา </w:t>
      </w:r>
      <w:r>
        <w:rPr>
          <w:rFonts w:eastAsia="Times New Roman" w:cs="Times New Roman"/>
        </w:rPr>
        <w:t xml:space="preserve"> </w:t>
      </w:r>
      <w:r>
        <w:rPr/>
        <w:t>เพื่อสร้างสนามบินโดยเฉพาะ </w:t>
      </w:r>
      <w:r>
        <w:rPr>
          <w:rFonts w:eastAsia="Times New Roman" w:cs="Times New Roman"/>
        </w:rPr>
        <w:t xml:space="preserve"> </w:t>
      </w:r>
      <w:r>
        <w:rPr/>
        <w:t>หลังจากผ่านพิธีการตรวจคนเข้าเมืองและศุลกากรแล้ว </w:t>
      </w:r>
      <w:r>
        <w:rPr>
          <w:rFonts w:eastAsia="Times New Roman" w:cs="Times New Roman"/>
        </w:rPr>
        <w:t xml:space="preserve"> </w:t>
      </w:r>
      <w:r>
        <w:rPr/>
        <w:t>นำท่านเดินทางโดยรถโค้ชตามเส้นทางไฮเวย์อันทันสมัย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</w:rPr>
        <w:t>ผ่านสะพานแขวนซิงหม่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TSING MA BRIDGE)</w:t>
      </w:r>
      <w:r>
        <w:rPr/>
        <w:t xml:space="preserve">  </w:t>
      </w:r>
      <w:r>
        <w:rPr/>
        <w:t>ซึ่งเป็นสะพานแขวนทางรถยนต์</w:t>
      </w:r>
      <w:r>
        <w:rPr>
          <w:rFonts w:eastAsia="Times New Roman" w:cs="Times New Roman"/>
        </w:rPr>
        <w:t xml:space="preserve"> </w:t>
      </w:r>
      <w:r>
        <w:rPr/>
        <w:t>และรถไฟที่ยาวที่สุดในโลก</w:t>
      </w:r>
      <w:r>
        <w:rPr>
          <w:rFonts w:eastAsia="Times New Roman" w:cs="Times New Roman"/>
        </w:rPr>
        <w:t xml:space="preserve"> </w:t>
      </w:r>
      <w:r>
        <w:rPr/>
        <w:t>ความยาวมากกว่า</w:t>
      </w:r>
      <w:r>
        <w:rPr>
          <w:rFonts w:eastAsia="Times New Roman" w:cs="Times New Roman"/>
        </w:rPr>
        <w:t xml:space="preserve"> </w:t>
      </w:r>
      <w:r>
        <w:rPr/>
        <w:t>2.2 </w:t>
      </w:r>
      <w:r>
        <w:rPr/>
        <w:t>กิโลเมตรซึ่งได้รับการออกแบบโดยสถาปนิกชื่อดังระดับโลก</w:t>
      </w:r>
      <w:r>
        <w:rPr>
          <w:rFonts w:eastAsia="Times New Roman" w:cs="Times New Roman"/>
        </w:rPr>
        <w:t xml:space="preserve"> </w:t>
      </w:r>
      <w:r>
        <w:rPr/>
        <w:t>นอร์แมน</w:t>
      </w:r>
      <w:r>
        <w:rPr>
          <w:rFonts w:eastAsia="Times New Roman" w:cs="Times New Roman"/>
        </w:rPr>
        <w:t xml:space="preserve"> </w:t>
      </w:r>
      <w:r>
        <w:rPr/>
        <w:t>ฟอสเตอร์</w:t>
      </w:r>
      <w:r>
        <w:rPr>
          <w:rFonts w:eastAsia="Times New Roman" w:cs="Times New Roman"/>
        </w:rPr>
        <w:t xml:space="preserve"> </w:t>
      </w:r>
      <w:r>
        <w:rPr/>
        <w:t>ระหว่างทางท่านจะได้ชมทิวทัศน์ของเกาะฮ่องกง</w:t>
      </w:r>
      <w:r>
        <w:rPr>
          <w:b/>
          <w:b/>
          <w:bCs/>
        </w:rPr>
        <w:t>นำท่านเดินทางสู่เซินเจิ้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โดยรถ</w:t>
      </w:r>
      <w:r>
        <w:rPr>
          <w:b/>
          <w:b/>
          <w:bCs/>
        </w:rPr>
        <w:t>ไฟ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ประมาณ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5 </w:t>
      </w:r>
      <w:r>
        <w:rPr>
          <w:b/>
          <w:b/>
          <w:bCs/>
        </w:rPr>
        <w:t>นาที</w:t>
      </w:r>
      <w:r>
        <w:rPr>
          <w:b/>
          <w:bCs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ณ ภัตต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)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A HOLY SUN HOTEL (SHENZHEN SID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ฮ่องก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ินเจิ้น</w:t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แรมที่พั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)</w:t>
      </w:r>
    </w:p>
    <w:p>
      <w:pPr>
        <w:pStyle w:val="Normal"/>
        <w:spacing w:lineRule="exact" w:line="40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  <w:lang w:eastAsia="zh-CN"/>
        </w:rPr>
        <w:t>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ซินเจิ้น </w:t>
      </w:r>
      <w:r>
        <w:rPr>
          <w:rFonts w:ascii="Angsana New" w:hAnsi="Angsana New"/>
          <w:sz w:val="32"/>
          <w:sz w:val="32"/>
          <w:szCs w:val="32"/>
        </w:rPr>
        <w:t xml:space="preserve">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Angsana New" w:ascii="Angsana New" w:hAnsi="Angsana New"/>
          <w:sz w:val="32"/>
          <w:szCs w:val="32"/>
        </w:rPr>
        <w:t xml:space="preserve">2,020 </w:t>
      </w:r>
      <w:r>
        <w:rPr>
          <w:rFonts w:ascii="Angsana New" w:hAnsi="Angsana New"/>
          <w:sz w:val="32"/>
          <w:sz w:val="32"/>
          <w:szCs w:val="32"/>
        </w:rPr>
        <w:t>ตารางกิโลเมตร ตัวเมืองเซินเจิ้นได้รับการวางระบบผังเมืองอย่างดีมีสภาพภูมิทัศน์ แ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สภาพแวดล้อมที่เป็นระเบียบสวยงา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ชมโรงงาน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ยก</w:t>
      </w:r>
      <w:r>
        <w:rPr>
          <w:rFonts w:ascii="Angsana New" w:hAnsi="Angsana New"/>
          <w:sz w:val="32"/>
          <w:sz w:val="32"/>
          <w:szCs w:val="32"/>
        </w:rPr>
        <w:t>ที่ขึ้นชื่อของประเทศจีน 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มชา</w:t>
      </w:r>
      <w:r>
        <w:rPr>
          <w:rFonts w:ascii="Angsana New" w:hAnsi="Angsana New"/>
          <w:sz w:val="32"/>
          <w:sz w:val="32"/>
          <w:szCs w:val="32"/>
        </w:rPr>
        <w:t xml:space="preserve">อันเลิศรสทั้งแบบต้นตำหรับและแบบต่างๆ นำท่านเดินทางสู่ที่ช้อปปิ้งสินค้าราคาถูกแหล่งใหญ่ของเซินเจิ้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Lowu  City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ไทยรู้จักในนามมาบุญครองเมืองไทยมีสินค้ามากมายหลายหมวดหมู่ให้ท่านได้เลือกซื้อเป็นของฝากสำหรับคนที่ท่านรักและตัวท่าน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0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cs="Angsana New" w:ascii="Angsana New" w:hAnsi="Angsana New"/>
          <w:b/>
          <w:bCs/>
          <w:sz w:val="32"/>
          <w:szCs w:val="32"/>
        </w:rPr>
        <w:t>Splendid Of Chi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มืองจำลองสถานที่สำคัญของจีนเช่นกำแพงเมือง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อฟ้าเทียนถ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ระราชวังกู้กง เสมือนย่อเมืองจีนอยู่ในมือท่านนำท่านชมหมู่บ้านวัฒนธรรม </w:t>
      </w:r>
      <w:r>
        <w:rPr>
          <w:rFonts w:cs="Angsana New" w:ascii="Angsana New" w:hAnsi="Angsana New"/>
          <w:b/>
          <w:bCs/>
          <w:sz w:val="32"/>
          <w:szCs w:val="32"/>
        </w:rPr>
        <w:t>Cultural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ศูนย์แสดงชีวิตความเป็นอยู่ และวัฒนธรรมของชนเผ่าน้อยใหญ่ที่กระจายตามมณฑลต่างๆ ทั่วประเทศจีนที่ใหญ่ที่สุดภายในหมู่บ้านวัฒนธรรมพร้อมทั้งชมโชว์ศิลปวัฒนธรรมจีนอันตระการตา</w:t>
      </w:r>
    </w:p>
    <w:p>
      <w:pPr>
        <w:pStyle w:val="Normal"/>
        <w:spacing w:lineRule="exact" w:line="40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)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A HOLY SUN HOTEL (SHENZHEN SID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698" w:right="-1" w:hanging="69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ของการเดินทาง  เซินเจิ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ฮ่องก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ิตี้ทัว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แรมที่พั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00"/>
        <w:ind w:left="1440" w:hanging="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ควรแก่เวลานำท่านเดินทางสู่ ฮ่องกง โดยรถไฟ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ชอกุง</w:t>
      </w:r>
      <w:r>
        <w:rPr>
          <w:rFonts w:ascii="Angsana New" w:hAnsi="Angsana New"/>
          <w:sz w:val="32"/>
          <w:sz w:val="32"/>
          <w:szCs w:val="32"/>
        </w:rPr>
        <w:t xml:space="preserve"> หรือที่รู้จักกันดีในน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/>
          <w:sz w:val="32"/>
          <w:sz w:val="32"/>
          <w:szCs w:val="32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</w:t>
      </w:r>
      <w:r>
        <w:rPr>
          <w:rFonts w:ascii="Angsana New" w:hAnsi="Angsana New" w:eastAsia="Times New Roman"/>
          <w:sz w:val="32"/>
          <w:sz w:val="32"/>
          <w:szCs w:val="32"/>
        </w:rPr>
        <w:t>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/>
          <w:sz w:val="32"/>
          <w:sz w:val="32"/>
          <w:szCs w:val="32"/>
        </w:rPr>
        <w:t>เป็นสินค้าโอท๊อปท้องถิ่น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วังต้าเซียน</w:t>
      </w:r>
      <w:r>
        <w:rPr>
          <w:rFonts w:ascii="Angsana New" w:hAnsi="Angsana New"/>
          <w:sz w:val="32"/>
          <w:sz w:val="32"/>
          <w:szCs w:val="32"/>
        </w:rPr>
        <w:t xml:space="preserve"> เป็นวัดที่มีอายุกว่าครึ่งศตวรรษรายล้อมด้วยอาคารที่พักอาศัยของการเคหะ วัดแห่งนี้ขึ้นชื่อด้านอิทธิฤทธิ์ในการ ดูแลรักษาโรคภัยไข้เจ็บ  จึงได้รับการนับถือเป็นพิเศษจากบรรดาคนป่วย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ช่วงวันก่อนตรุษจีนจะดีต่อสุขภาพมากๆ เนื่องจาก วัดนี้ ได้รับความนิยมและศรัทธาจากชาวฮ่องกงอย่างมาก วัดจากปริมาณผู้มาสักการบูชา และการที่หน่วยงานรัฐต้องจัดเจ้าหน้าที่ดูแล มีการปิดถนน และถ่ายทอดสดพิธีไหว้ ซึ่งจะมีทั้งพิธีกรรมตามลัทธิเต๋า และการ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/>
          <w:sz w:val="32"/>
          <w:sz w:val="32"/>
          <w:szCs w:val="32"/>
          <w:shd w:fill="FFFFFF" w:val="clear"/>
        </w:rPr>
        <w:t>ถนนนาธาน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ขาช้อปทั้งหลายต่างรู้ดีว่าหาก กำลังมองหาสินค้าแฟชั่น หรือ เครื่องสำอาง เครื่องเสริมความงามแล้ว ละก็ ต้องมาที่ฮ่องกง เพราะที่นี่คือเมืองในฝันของนักช้อป ที่มีทั้งร้านค้านำสมัยและมีชื่อเสียงจำหน่ายเครื่องสำอางแบรนด์ดังจากทั่วโลก รวมไปถึงเสื้อผ้าจากดีไซน์เนอร์ท้องถิ่น รวมถึงสมาร์ทโฟนรุ่นล่าสุด กล้องดิจิตอลวีดีโอ หรือ แท็บเล็ตแบรนด์ดังจากทั่วโลกในราคาที่ถูกที่สุดอยู่ใช่หรือไม่ ไม่ต้องมองหาที่ไหนไกล คุณเลือกสรรได้ตามต้องการที่ ฮ่องกง เท่านั้น เพราะที่นี่มีห้างและถนนที่ขายสินค้าดิจิตอลโดยเฉพาะที่จะคอยกระตุ้นต่อมอยากของเหล่าสาวกไอทีทั้งหลาย ด้วยสินค้าดิจิตอลรุ่นใหม่ รวมไปถึงฮาร์ดแวร์และซอฟท์แวร์คอมพิวเตอร์ หรือ แม้กระทั่งชุดโฮมเธียเตอร์รุ่นใหม่ล่าสุด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NoSpacing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5</w:t>
      </w:r>
    </w:p>
    <w:p>
      <w:pPr>
        <w:pStyle w:val="NoSpacing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***********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พระคุณอย่างสูง </w:t>
      </w: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EucrosiaUPC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โค้ชปรับอากาศบริการตลอด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 และเครื่องดื่มที่ระบุไว้ในราย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ัตรเข้าชมสถานที่ท่องเที่ยวต่าง ๆ ตามรายการที่ได้ระบุ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ีซ่าเข้าเมืองจีน เป็นวีซ่ากรุ๊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กระเป๋าขึ้นห้องพั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เฉลี่ยลูกค้าต่อท่านวั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บาท คูณด้วยจำนวนวัน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 และเครื่องดื่มที่ไม่ได้ระบุไว้ในราย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 ๆ ที่มิ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  /</w:t>
      </w:r>
      <w:r>
        <w:rPr>
          <w:rFonts w:ascii="Angsana New" w:hAnsi="Angsana New"/>
          <w:sz w:val="32"/>
          <w:sz w:val="32"/>
          <w:szCs w:val="32"/>
        </w:rPr>
        <w:t xml:space="preserve">กรณีสถานทูตจีนห้ามไม่ให้ทำวีซ่ากรุ๊ป เก็บท่าน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BlockText"/>
        <w:ind w:left="0" w:right="10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BlockText"/>
        <w:ind w:left="0" w:right="100" w:hanging="0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 xml:space="preserve">กรณีต้องยื่นวีซ่า </w:t>
      </w:r>
      <w:r>
        <w:rPr>
          <w:rFonts w:ascii="Angsana New" w:hAnsi="Angsana New" w:cs="Angsana New"/>
          <w:u w:val="single"/>
        </w:rPr>
        <w:t>เอกสารวีซ่า</w:t>
      </w:r>
    </w:p>
    <w:p>
      <w:pPr>
        <w:pStyle w:val="BlockText"/>
        <w:ind w:left="0" w:right="10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หนังสือเดินทางที่มีอายุจนถึงวันเดินทางไม่ต่ำกว่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ต้องมีหน้าว่าง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ย่างน้อ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น้าเต็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รูปถ่ายสีขนาด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นิ้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ใบ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BlockText"/>
        <w:ind w:left="0" w:right="100" w:hanging="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</w:rPr>
        <w:t xml:space="preserve">** </w:t>
      </w:r>
      <w:r>
        <w:rPr>
          <w:rFonts w:ascii="Angsana New" w:hAnsi="Angsana New" w:cs="Angsana New"/>
          <w:b/>
          <w:b/>
          <w:bCs/>
        </w:rPr>
        <w:t>ถ่ายมาไม่เก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อัดภาพด้วยกระดาษปรกติ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ำเนาทะเบียนบ้านและสำเนาบัตรประชาชน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</w:t>
      </w:r>
      <w:r>
        <w:rPr>
          <w:rFonts w:cs="Angsana New" w:ascii="Angsana New" w:hAnsi="Angsana New"/>
          <w:b/>
          <w:bCs/>
          <w:i/>
          <w:iCs/>
        </w:rPr>
        <w:t xml:space="preserve">**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อกสารที่ต้องใช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UPC"/>
          <w:sz w:val="34"/>
          <w:sz w:val="34"/>
          <w:szCs w:val="34"/>
        </w:rPr>
        <w:t>ชื่อบัญชี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บริษัท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ุบลพัฒนา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จำกัด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ธนาคารกรุงเทพ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าขาเอ็นมาร์ค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บัญชีออมทรัพย์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ลขที่บัญชี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เมื่อโอนเงินเข้าบัญชีเรียบร้อยแล้ว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รุณาเขียนชื่อ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บอร์โทรศัพท์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โปรแกรมทัวร์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ร้อมแฟ็กซ์สลิปการโอนเงินเข้ามาที่</w:t>
      </w:r>
      <w:r>
        <w:rPr>
          <w:rFonts w:eastAsia="Times New Roman" w:cs="Times New Roman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>Fax. 02-733-3099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ริษัทฯขอสงวนสิทธิ์ที่จะเปลี่ยนแปลงรายการตามความเหมาะสม ขึ้นอยู่กับการเปลี่ยนแปลงของสายการบิน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ทางการเมื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ยธรรมชาติ แต่ยังคงจะรักษามาตรฐานการให้บริการและยึดถือผลประโยชน์ของผู้เดินทางเป็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คัญ </w:t>
      </w:r>
      <w:r>
        <w:rPr>
          <w:rFonts w:ascii="Angsana New" w:hAnsi="Angsana New" w:eastAsia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ฏิเสธการเข้าหรือออก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Calibri" w:cs="Angsana New"/>
          <w:b/>
          <w:b/>
          <w:bCs/>
          <w:sz w:val="32"/>
          <w:szCs w:val="32"/>
          <w:u w:val="single"/>
        </w:rPr>
      </w:pPr>
      <w:r>
        <w:rPr>
          <w:rFonts w:eastAsia="Calibri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คณะออกเดินทางได้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พร้อมกับคณะ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เมื่อท่านออกเดินทางไปกับคณะแล้ว ท่า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ดจำคืน ไม่ว่ากรณีใดๆ ทั้งสิ้น และทางบริษัทจะเรียกเก็บค่าใช้จ่ายที่เกิดขึ้นจากท่าน 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Spacing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uppressAutoHyphens w:val="true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rPr>
          <w:vanish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ปอร์เซ็นต์ของราคาทัวร์ในทุกกรณี</w:t>
      </w:r>
      <w:bookmarkStart w:id="0" w:name="_PictureBullets"/>
      <w:bookmarkEnd w:id="0"/>
    </w:p>
    <w:sectPr>
      <w:type w:val="nextPage"/>
      <w:pgSz w:w="11906" w:h="16838"/>
      <w:pgMar w:left="851" w:right="708" w:gutter="0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6" w:hanging="956"/>
      <w:jc w:val="center"/>
      <w:outlineLvl w:val="5"/>
    </w:pPr>
    <w:rPr>
      <w:b/>
      <w:bCs/>
      <w:sz w:val="40"/>
      <w:szCs w:val="4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lang w:bidi="th-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10z0">
    <w:name w:val="WW8Num10z0"/>
    <w:qFormat/>
    <w:rPr>
      <w:rFonts w:ascii="Wingdings" w:hAnsi="Wingdings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768"/>
    </w:pPr>
    <w:rPr>
      <w:sz w:val="32"/>
      <w:szCs w:val="32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Batang;바탕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5"/>
    <w:next w:val="Style5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ABC</dc:creator>
  <dc:description/>
  <cp:keywords/>
  <dc:language>en-US</dc:language>
  <cp:lastModifiedBy>XP3</cp:lastModifiedBy>
  <cp:lastPrinted>2011-09-19T12:57:00Z</cp:lastPrinted>
  <dcterms:modified xsi:type="dcterms:W3CDTF">2014-04-10T08:15:00Z</dcterms:modified>
  <cp:revision>60</cp:revision>
  <dc:subject/>
  <dc:title>252 / 228 Muangthai Phatra Complex , 3rd FL, Unit  P-301, Ratchadaphisek Rd, Bangkok 10320</dc:title>
</cp:coreProperties>
</file>