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113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-278765</wp:posOffset>
                </wp:positionV>
                <wp:extent cx="6866890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ววิวทัว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ใบอนุญาตฯ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/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คารสุนทร ถนนแฮปปี้แลนด์ แขวงคลองจั่น  เขตบางกะปิ กรุงเทพฯ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02-733-3996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2-733-0683, 085-515-4949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02-733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0.45pt;mso-wrap-distance-left:9.05pt;mso-wrap-distance-right:9.05pt;mso-wrap-distance-top:0pt;mso-wrap-distance-bottom:0pt;margin-top:-21.9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ววิวทัว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ใบอนุญาตฯ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/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คารสุนทร ถนนแฮปปี้แลนด์ แขวงคลองจั่น  เขตบางกะปิ กรุงเทพฯ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240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02-733-3996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2-733-0683, 085-515-4949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02-733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HKAJ13-3BKK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ทัวร์ฮ่องกง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กาะลันตา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นั่งกระเช้า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ดีสนีย์แลนด์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วัน </w:t>
      </w:r>
      <w:r>
        <w:rPr>
          <w:rFonts w:cs="Angsana New" w:ascii="Angsana New" w:hAnsi="Angsana New"/>
          <w:b/>
          <w:bCs/>
          <w:sz w:val="44"/>
          <w:szCs w:val="44"/>
        </w:rPr>
        <w:t>(EK)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3.25pt;margin-top:57.4pt;width:350.95pt;height:35.95pt;mso-wrap-style:none;v-text-anchor:middle" type="_x0000_t136">
            <v:path textpathok="t"/>
            <v:textpath on="t" fitshape="t" string="เกาะลันเตา-ดีสนีย์แลนด์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blue" stroked="t" o:allowincell="f" style="position:absolute;margin-left:9pt;margin-top:9.1pt;width:503.2pt;height:33.95pt;mso-wrap-style:none;v-text-anchor:middle" type="_x0000_t136">
            <v:path textpathok="t"/>
            <v:textpath on="t" fitshape="t" string="SPECIAL HONGKONG" style="font-family:&quot;Arial Black&quot;;font-size:12pt"/>
            <v:fill o:detectmouseclick="t" color2="#000075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stroked="t" o:allowincell="f" style="position:absolute;margin-left:-10.5pt;margin-top:1.85pt;width:538.45pt;height:80.95pt;mso-wrap-style:none;v-text-anchor:middle" type="_x0000_t136">
            <v:path textpathok="t"/>
            <v:textpath on="t" fitshape="t" string=" &#10;   วีคตอเรีย พีค อ่าวน้ำตื้น &#10;ชม SYMPHONY OF LIGHT" style="font-family:&quot;Arial Black&quot;;font-size:28pt"/>
            <v:imagedata r:id="rId8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00625</wp:posOffset>
            </wp:positionH>
            <wp:positionV relativeFrom="paragraph">
              <wp:posOffset>635</wp:posOffset>
            </wp:positionV>
            <wp:extent cx="1752600" cy="175260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5550</wp:posOffset>
            </wp:positionH>
            <wp:positionV relativeFrom="paragraph">
              <wp:posOffset>43815</wp:posOffset>
            </wp:positionV>
            <wp:extent cx="2162175" cy="1343025"/>
            <wp:effectExtent l="0" t="0" r="0" b="0"/>
            <wp:wrapTight wrapText="bothSides">
              <wp:wrapPolygon edited="0">
                <wp:start x="-95" y="0"/>
                <wp:lineTo x="-95" y="21351"/>
                <wp:lineTo x="21600" y="21351"/>
                <wp:lineTo x="21600" y="0"/>
                <wp:lineTo x="-95" y="0"/>
              </wp:wrapPolygon>
            </wp:wrapTight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40335</wp:posOffset>
            </wp:positionV>
            <wp:extent cx="2286000" cy="1143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right="8" w:hanging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358775</wp:posOffset>
                </wp:positionV>
                <wp:extent cx="7150100" cy="292100"/>
                <wp:effectExtent l="0" t="0" r="76200" b="7620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3683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CC99FF"/>
                          </a:solidFill>
                        </a:ln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วันที่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แร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MS Mincho;ＭＳ 明朝"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สนามบินสุวรรณภูมิ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IrisUPC" w:ascii="Angsana New" w:hAnsi="Angsana New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eastAsia="MS Mincho;ＭＳ 明朝" w:cs="IrisUPC" w:ascii="Angsana New" w:hAnsi="Angsana New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MS Mincho;ＭＳ 明朝"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ฮ่องก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MS Mincho;ＭＳ 明朝"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IrisUPC" w:ascii="Angsana New" w:hAnsi="Angsana New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>AVENUE OF STAR + SYMPHONY OF 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CC99FF" strokeweight="1pt" style="position:absolute;rotation:-0;width:569pt;height:29pt;mso-wrap-distance-left:9.05pt;mso-wrap-distance-right:9.05pt;mso-wrap-distance-top:0pt;mso-wrap-distance-bottom:0pt;margin-top:28.25pt;mso-position-vertical-relative:text;margin-left:-10pt;mso-position-horizontal-relative:text">
                <v:shadow on="t" color="#C0C0C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วันที่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แร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Angsana New" w:hAnsi="Angsana New" w:eastAsia="MS Mincho;ＭＳ 明朝"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สนามบินสุวรรณภูมิ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MS Mincho;ＭＳ 明朝" w:cs="IrisUPC" w:ascii="Angsana New" w:hAnsi="Angsana New"/>
                          <w:b/>
                          <w:bCs/>
                          <w:color w:val="0000FF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eastAsia="MS Mincho;ＭＳ 明朝" w:cs="IrisUPC" w:ascii="Angsana New" w:hAnsi="Angsana New"/>
                          <w:b/>
                          <w:bCs/>
                          <w:color w:val="0000FF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Angsana New" w:hAnsi="Angsana New" w:eastAsia="MS Mincho;ＭＳ 明朝"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ฮ่องก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Angsana New" w:hAnsi="Angsana New" w:eastAsia="MS Mincho;ＭＳ 明朝"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MS Mincho;ＭＳ 明朝" w:cs="IrisUPC" w:ascii="Angsana New" w:hAnsi="Angsana New"/>
                          <w:b/>
                          <w:bCs/>
                          <w:color w:val="0000FF"/>
                          <w:sz w:val="34"/>
                          <w:szCs w:val="34"/>
                        </w:rPr>
                        <w:t>AVENUE OF STAR + SYMPHONY OF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right="-208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พร้อมกันที่ สนามบินสุวรรณภูมิ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/>
          <w:sz w:val="32"/>
          <w:sz w:val="32"/>
          <w:szCs w:val="32"/>
        </w:rPr>
        <w:t>โดยมีเจ้าหน้าที่คอยให้การต้อนรับและอำนวยความสะดวกเรื่องสัมภาระก่อนการเดินทา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right="-2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่องกง</w:t>
      </w:r>
      <w:r>
        <w:rPr>
          <w:rFonts w:ascii="Angsana New" w:hAnsi="Angsana New"/>
          <w:sz w:val="32"/>
          <w:sz w:val="32"/>
          <w:szCs w:val="32"/>
        </w:rPr>
        <w:t>โดย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EMIRATE AIRLINE [EK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ี่ยวบิ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EK 38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440" w:right="-208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45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ินทาง ถึง สนามบิน </w:t>
      </w:r>
      <w:r>
        <w:rPr>
          <w:rFonts w:cs="Angsana New" w:ascii="Angsana New" w:hAnsi="Angsana New"/>
          <w:b/>
          <w:bCs/>
          <w:sz w:val="32"/>
          <w:szCs w:val="32"/>
        </w:rPr>
        <w:t>HONG KONG INTERNATIONAL AIRPOR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ผ่านพิธีการตรวจคนเข้าเมืองแล้วจากนั้น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นำท่านชม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Avenue Of Star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 อาทิ ฉีเคอะ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เหลียงเฉาเหว่ย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จางม่านอวี้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เจ็ท ลี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,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มิเชล โหย่ว ยังไม่รวมถึงคนดังอื่น ๆ ที่ได้ประทับรอยมือลงบนพื้นซีเมนต์พร้อมชมโชว์ยิงแสงเลเซอร์ประกอบแสงเสียงสุดตระการตาตอบโต้กันตามจังหวะเสียงเพลง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Symphony of Light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right="-20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การอาหารค่ำ ณ ภัตตาคาร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right="-2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อาหารนำท่านเข้าสู่ที่พัก </w:t>
      </w:r>
      <w:r>
        <w:rPr>
          <w:rFonts w:ascii="Webdings" w:hAnsi="Webdings" w:eastAsia="Webdings" w:cs="Webdings"/>
          <w:sz w:val="32"/>
          <w:sz w:val="32"/>
          <w:szCs w:val="32"/>
        </w:rPr>
        <w:t>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KIMBERLY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0</wp:posOffset>
                </wp:positionH>
                <wp:positionV relativeFrom="paragraph">
                  <wp:posOffset>375285</wp:posOffset>
                </wp:positionV>
                <wp:extent cx="6921500" cy="292100"/>
                <wp:effectExtent l="0" t="0" r="76200" b="7620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683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CC99FF"/>
                          </a:solidFill>
                        </a:ln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วันที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่สอ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ฮ่องก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เกาะลันต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ขึ้น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ล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กระเช้า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 xml:space="preserve">)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 xml:space="preserve">–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ซิตี้เกร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เอ้าทเล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พระใหญ่โปลิ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ดีสนีย์แลนด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CC99FF" strokeweight="1pt" style="position:absolute;rotation:-0;width:551pt;height:29pt;mso-wrap-distance-left:9.05pt;mso-wrap-distance-right:9.05pt;mso-wrap-distance-top:0pt;mso-wrap-distance-bottom:0pt;margin-top:29.55pt;mso-position-vertical-relative:text;margin-left:-10pt;mso-position-horizontal-relative:text">
                <v:shadow on="t" color="#C0C0C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วันที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่สอ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ฮ่องก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เกาะลันต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color w:val="0000FF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ขึ้น</w:t>
                      </w:r>
                      <w:r>
                        <w:rPr>
                          <w:rFonts w:cs="IrisUPC"/>
                          <w:b/>
                          <w:bCs/>
                          <w:color w:val="0000FF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ล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กระเช้า</w:t>
                      </w:r>
                      <w:r>
                        <w:rPr>
                          <w:rFonts w:cs="IrisUPC"/>
                          <w:b/>
                          <w:bCs/>
                          <w:color w:val="0000FF"/>
                          <w:sz w:val="34"/>
                          <w:szCs w:val="34"/>
                        </w:rPr>
                        <w:t xml:space="preserve">) </w:t>
                      </w:r>
                      <w:r>
                        <w:rPr>
                          <w:rFonts w:cs="IrisUPC"/>
                          <w:b/>
                          <w:bCs/>
                          <w:color w:val="0000FF"/>
                          <w:sz w:val="34"/>
                          <w:szCs w:val="34"/>
                        </w:rPr>
                        <w:t xml:space="preserve">–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ซิตี้เกร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เอ้าทเล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color w:val="0000FF"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IrisUPC"/>
                          <w:b/>
                          <w:bCs/>
                          <w:color w:val="0000FF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พระใหญ่โปลิ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ดีสนีย์แลนด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right="-2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right="-20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การอาหารเช้า ณ ภัตตาคาร สไตนน์ฮ่องกง แบบติ๋มซำ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440" w:right="-208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อาหาร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ลันตา</w:t>
      </w:r>
      <w:r>
        <w:rPr>
          <w:rFonts w:ascii="Angsana New" w:hAnsi="Angsana New"/>
          <w:sz w:val="32"/>
          <w:sz w:val="32"/>
          <w:szCs w:val="32"/>
        </w:rPr>
        <w:t xml:space="preserve">ซึ่งมีขนาดใหญ่ที่สุดในคาบสมุทรฮ่องกง นำท่านนั่ง กระเช้า ขึ้น – ลง </w:t>
      </w:r>
      <w:r>
        <w:rPr>
          <w:rFonts w:cs="Angsana New" w:ascii="Angsana New" w:hAnsi="Angsana New"/>
          <w:sz w:val="32"/>
          <w:szCs w:val="32"/>
        </w:rPr>
        <w:t xml:space="preserve">Ngong ping 360 </w:t>
      </w:r>
      <w:r>
        <w:rPr>
          <w:rFonts w:ascii="Angsana New" w:hAnsi="Angsana New"/>
          <w:sz w:val="32"/>
          <w:sz w:val="32"/>
          <w:szCs w:val="32"/>
        </w:rPr>
        <w:t xml:space="preserve">องศาจากตุงซุงสู่ที่ราบหงอปิง ในเวล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นาทีท่านจะได้ชม ทิวทัศน์รอบตัว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</w:rPr>
        <w:t xml:space="preserve">องศาของเกาะลันตา พบกับสถาปัตยกรรมจีน โบราณของหมู่บ้านหงอปิงบนพื้นที่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เฮคตาร์ เหนือระดับน้ำทะเล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 xml:space="preserve">เมตร องค์พระสร้างจากการเชื่อมแผ่นสัมฤทธิ์ถึง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แผ่น หนัก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 xml:space="preserve">ตัน สูง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เมตร องค์พระหันพระพักต์ไปยังเนินเขาเบื้องล่างบริเวณทะเลจีนใต้    จากนั้นนำท่านช้อปปิ้ง ศูนย์การค้าขนาดใหญ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ิตี้เกท เอ้าเลท</w:t>
      </w:r>
      <w:r>
        <w:rPr>
          <w:rFonts w:ascii="Angsana New" w:hAnsi="Angsana New"/>
          <w:sz w:val="32"/>
          <w:sz w:val="32"/>
          <w:szCs w:val="32"/>
        </w:rPr>
        <w:t xml:space="preserve">ที่รวบรวมร้านค้าแบรนด์ดังทั้งหลาย ไม่ว่าจะเป็น </w:t>
      </w:r>
      <w:r>
        <w:rPr>
          <w:rFonts w:cs="Angsana New" w:ascii="Angsana New" w:hAnsi="Angsana New"/>
          <w:sz w:val="32"/>
          <w:szCs w:val="32"/>
        </w:rPr>
        <w:t xml:space="preserve">Esprit , Adidas , Giordano , Nike , Bally , CK </w:t>
      </w:r>
      <w:r>
        <w:rPr>
          <w:rFonts w:ascii="Angsana New" w:hAnsi="Angsana New"/>
          <w:sz w:val="32"/>
          <w:sz w:val="32"/>
          <w:szCs w:val="32"/>
        </w:rPr>
        <w:t xml:space="preserve">และอื่น ๆ อีกมากมาย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right="-20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การอาหารกลางวัน ณ ภัตตาคาร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440" w:right="-208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อาหาร นำท่านสู่ อาณาจักรสวนสนุกอันยิ่งใหญ่ แห่งใหม่ล่าสุดของโล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่องกง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9370</wp:posOffset>
            </wp:positionV>
            <wp:extent cx="1600200" cy="1028700"/>
            <wp:effectExtent l="0" t="0" r="0" b="0"/>
            <wp:wrapNone/>
            <wp:docPr id="1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สนีย์แลนด์</w:t>
      </w:r>
      <w:r>
        <w:rPr>
          <w:rFonts w:ascii="Angsana New" w:hAnsi="Angsana New"/>
          <w:sz w:val="32"/>
          <w:sz w:val="32"/>
          <w:szCs w:val="32"/>
        </w:rPr>
        <w:t xml:space="preserve"> ท่านจะได้สนุกกับสวนสนุกดีสนีย์แลนด์อย่างจุใจและคุ้มค่า ฟรีเครื่องเล่นทุกชนิด ท่านจะได้พบกันเครื่องเล่นอันทันสมัย และสุดสนุกที่สุดแห่งใหม่ของโลก ซึ่ง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่วน </w:t>
      </w:r>
      <w:r>
        <w:rPr>
          <w:rFonts w:cs="Angsana New" w:ascii="Angsana New" w:hAnsi="Angsana New"/>
          <w:b/>
          <w:bCs/>
          <w:sz w:val="32"/>
          <w:szCs w:val="32"/>
        </w:rPr>
        <w:t>MAIN STREET US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านจะได้พบกับร้านค้าขายของที่ระลึก และร้านอาหารมากมาย และสุดสนุกกับรถไฟไอน้ำโบราณ รอบสวนสนุกและขบวนพาเหรดอันยิ่งใหญ่ตระการตา ท่านจะพบกับตัวการ์ตูนขวัญใจ พร้อมถ่ายรูปเป็นที่ระลึก </w:t>
      </w:r>
      <w:r>
        <w:rPr>
          <w:rFonts w:cs="Angsana New" w:ascii="Angsana New" w:hAnsi="Angsana New"/>
          <w:b/>
          <w:bCs/>
          <w:sz w:val="32"/>
          <w:szCs w:val="32"/>
        </w:rPr>
        <w:t>TOMORROW L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านจะได้สนุกกับเครื่องเล่นแนว โลกอนาคต อันทันสมัย </w:t>
      </w:r>
      <w:r>
        <w:rPr>
          <w:rFonts w:cs="Angsana New" w:ascii="Angsana New" w:hAnsi="Angsana New"/>
          <w:b/>
          <w:bCs/>
          <w:sz w:val="32"/>
          <w:szCs w:val="32"/>
        </w:rPr>
        <w:t>Space Mounta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เล่นที่สนุกสุด ๆ </w:t>
      </w:r>
      <w:r>
        <w:rPr>
          <w:rFonts w:cs="Angsana New" w:ascii="Angsana New" w:hAnsi="Angsana New"/>
          <w:b/>
          <w:bCs/>
          <w:sz w:val="32"/>
          <w:szCs w:val="32"/>
        </w:rPr>
        <w:t>Buzz Lightyear Astro Blaster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เล่นที่ปกป้องจักรวาล ยิงต่อสู้ผู้รุกรานพร้อมเก็บคะแนน </w:t>
      </w:r>
      <w:r>
        <w:rPr>
          <w:rFonts w:cs="Angsana New" w:ascii="Angsana New" w:hAnsi="Angsana New"/>
          <w:b/>
          <w:bCs/>
          <w:sz w:val="32"/>
          <w:szCs w:val="32"/>
        </w:rPr>
        <w:t>Orbitron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เล่นขับยานอวกาศสุดสนุก </w:t>
      </w:r>
      <w:r>
        <w:rPr>
          <w:rFonts w:cs="Angsana New" w:ascii="Angsana New" w:hAnsi="Angsana New"/>
          <w:b/>
          <w:bCs/>
          <w:sz w:val="32"/>
          <w:szCs w:val="32"/>
        </w:rPr>
        <w:t>FANTASY L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ุดสนุกกับเมืองเทพนิยาย ท่านจะได้พบกับโชว์อันยิ่งใหญ่ตระการตาและตัวการ์ตูนที่ท่านชื่นชอบ อาทิเช่น สโนว์ไวท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จ้าหญิงนิทร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ซินเดอเรล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ิกกี้เมาท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มีพลู และเพื่อนๆ ตัวการ์ตูนอันเป็นที่ใฝ่ฝันของทุกคน </w:t>
      </w:r>
      <w:r>
        <w:rPr>
          <w:rFonts w:cs="Angsana New" w:ascii="Angsana New" w:hAnsi="Angsana New"/>
          <w:b/>
          <w:bCs/>
          <w:sz w:val="32"/>
          <w:szCs w:val="32"/>
        </w:rPr>
        <w:t>ADVENTUTRE L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ินแดนแห่งการผจญภัยอันตื่นเต้น </w:t>
      </w:r>
      <w:r>
        <w:rPr>
          <w:rFonts w:cs="Angsana New" w:ascii="Angsana New" w:hAnsi="Angsana New"/>
          <w:b/>
          <w:bCs/>
          <w:sz w:val="32"/>
          <w:szCs w:val="32"/>
        </w:rPr>
        <w:t>Jungle River Crui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่องเรือในป่าอันน่าสนุกสนานผจญภัยกับสัตว์ป่าอันน่าตื่นเต้น นานาชนิด </w:t>
      </w:r>
      <w:r>
        <w:rPr>
          <w:rFonts w:cs="Angsana New" w:ascii="Angsana New" w:hAnsi="Angsana New"/>
          <w:b/>
          <w:bCs/>
          <w:sz w:val="32"/>
          <w:szCs w:val="32"/>
        </w:rPr>
        <w:t>Tarzan’s Treehou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ต้นไม้ของทาร์ซาน ท่านจะได้พบกับ </w:t>
      </w:r>
      <w:r>
        <w:rPr>
          <w:rFonts w:cs="Angsana New" w:ascii="Angsana New" w:hAnsi="Angsana New"/>
          <w:b/>
          <w:bCs/>
          <w:sz w:val="32"/>
          <w:szCs w:val="32"/>
        </w:rPr>
        <w:t>Festival of th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Lion K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ลิดเพลินกับโชว์อันยิ่งใหญ่ตระการตาของเหล่าการ์ตูนในเรื่องไลอ้อนคิงค์ </w:t>
      </w:r>
      <w:r>
        <w:rPr>
          <w:rFonts w:cs="Angsana New" w:ascii="Angsana New" w:hAnsi="Angsana New"/>
          <w:b/>
          <w:bCs/>
          <w:sz w:val="32"/>
          <w:szCs w:val="32"/>
        </w:rPr>
        <w:t>Rafts to Tarzan’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ต้นไม้ ทาร์ซาน ท่านจะได้พบกับ </w:t>
      </w:r>
      <w:r>
        <w:rPr>
          <w:rFonts w:cs="Angsana New" w:ascii="Angsana New" w:hAnsi="Angsana New"/>
          <w:b/>
          <w:bCs/>
          <w:sz w:val="32"/>
          <w:szCs w:val="32"/>
        </w:rPr>
        <w:t>FESTIVE OF THE LION KI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ลิดเพลิน กับโชว์อันยิ่งใหญ่ตระการตาของเหล่าตัวการ์ตูนในเรื่องไลอ้อนคิงค์ สนุกกับการล่องแพข้ามสู่เกาะทาร์ซาน </w:t>
      </w:r>
      <w:r>
        <w:rPr>
          <w:rFonts w:cs="Angsana New" w:ascii="Angsana New" w:hAnsi="Angsana New"/>
          <w:b/>
          <w:bCs/>
          <w:sz w:val="32"/>
          <w:szCs w:val="32"/>
        </w:rPr>
        <w:t>LIKI TIK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ท่านได้สนุกเพลิดเพลินเต็มที่กับสวนสนุกอันยิ่งใหญ่ แห่งใหม่ล่าสุดของโลกมากมาย และให้ท่านได้ชมพลุ อันสวยงามตระกาลต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ชว์พล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ุ่ม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cs="Angsana New" w:ascii="Angsana New" w:hAnsi="Angsana New"/>
          <w:b/>
          <w:bCs/>
          <w:sz w:val="32"/>
          <w:szCs w:val="32"/>
        </w:rPr>
        <w:t>***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สระอาหาร ค่ำ ตามอัธยาศัย</w:t>
      </w:r>
      <w:r>
        <w:rPr>
          <w:rFonts w:cs="Angsana New" w:ascii="Angsana New" w:hAnsi="Angsana New"/>
          <w:b/>
          <w:bCs/>
          <w:sz w:val="32"/>
          <w:szCs w:val="32"/>
        </w:rPr>
        <w:t>) ***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right="-20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 </w:t>
      </w:r>
      <w:r>
        <w:rPr>
          <w:rFonts w:ascii="Webdings" w:hAnsi="Webdings" w:eastAsia="Webdings" w:cs="Webdings"/>
          <w:sz w:val="32"/>
          <w:sz w:val="32"/>
          <w:szCs w:val="32"/>
        </w:rPr>
        <w:t>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KIMBERLY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right="-20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12065</wp:posOffset>
                </wp:positionV>
                <wp:extent cx="7035800" cy="292100"/>
                <wp:effectExtent l="0" t="0" r="76200" b="7620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3683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CC99FF"/>
                          </a:solidFill>
                        </a:ln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วันที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่สา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>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SimSun;宋体"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lang w:eastAsia="zh-CN"/>
                              </w:rPr>
                              <w:t>ฮ่องกง</w:t>
                            </w:r>
                            <w:r>
                              <w:rPr>
                                <w:rFonts w:eastAsia="SimSun;宋体" w:cs="IrisUPC" w:ascii="Verdana" w:hAnsi="Verdana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Verdana" w:hAnsi="Verdana" w:eastAsia="SimSun;宋体"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lang w:eastAsia="zh-CN"/>
                              </w:rPr>
                              <w:t>วิคตอเรียพีค</w:t>
                            </w:r>
                            <w:r>
                              <w:rPr>
                                <w:rFonts w:eastAsia="SimSun;宋体" w:cs="IrisUPC" w:ascii="Verdana" w:hAnsi="Verdana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Verdana" w:hAnsi="Verdana" w:eastAsia="SimSun;宋体"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lang w:eastAsia="zh-CN"/>
                              </w:rPr>
                              <w:t>หาดรีพัลส์เบย์</w:t>
                            </w:r>
                            <w:r>
                              <w:rPr>
                                <w:rFonts w:eastAsia="SimSun;宋体" w:cs="IrisUPC" w:ascii="Verdana" w:hAnsi="Verdana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Verdana" w:hAnsi="Verdana" w:eastAsia="SimSun;宋体"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lang w:eastAsia="zh-CN"/>
                              </w:rPr>
                              <w:t>โรงงาน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SimSun;宋体"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lang w:eastAsia="zh-CN"/>
                              </w:rPr>
                              <w:t>ฮ่องกง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SimSun;宋体"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lang w:eastAsia="zh-CN"/>
                              </w:rPr>
                              <w:t>จิวเวลรี่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IrisUPC" w:ascii="Verdana" w:hAnsi="Verdana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Verdana" w:hAnsi="Verdana" w:eastAsia="SimSun;宋体"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lang w:eastAsia="zh-CN"/>
                              </w:rPr>
                              <w:t>อิสระช้อปปิ้งถนนนาธาน</w:t>
                            </w:r>
                            <w:r>
                              <w:rPr>
                                <w:rFonts w:eastAsia="SimSun;宋体" w:cs="IrisUPC" w:ascii="Verdana" w:hAnsi="Verdana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Verdana" w:hAnsi="Verdana" w:eastAsia="SimSun;宋体"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lang w:eastAsia="zh-CN"/>
                              </w:rPr>
                              <w:t>กรุงเทพ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before="0" w:after="200"/>
                              <w:rPr>
                                <w:rFonts w:cs="IrisUPC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CC99FF" strokeweight="1pt" style="position:absolute;rotation:-0;width:560pt;height:29pt;mso-wrap-distance-left:9.05pt;mso-wrap-distance-right:9.05pt;mso-wrap-distance-top:0pt;mso-wrap-distance-bottom:0pt;margin-top:0.95pt;mso-position-vertical-relative:text;margin-left:-10pt;mso-position-horizontal-relative:text">
                <v:shadow on="t" color="#C0C0C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วันที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่สา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>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Verdana" w:hAnsi="Verdana" w:eastAsia="SimSun;宋体"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lang w:eastAsia="zh-CN"/>
                        </w:rPr>
                        <w:t>ฮ่องกง</w:t>
                      </w:r>
                      <w:r>
                        <w:rPr>
                          <w:rFonts w:eastAsia="SimSun;宋体" w:cs="IrisUPC" w:ascii="Verdana" w:hAnsi="Verdana"/>
                          <w:b/>
                          <w:bCs/>
                          <w:color w:val="0000FF"/>
                          <w:sz w:val="34"/>
                          <w:szCs w:val="34"/>
                          <w:lang w:eastAsia="zh-CN"/>
                        </w:rPr>
                        <w:t>-</w:t>
                      </w:r>
                      <w:r>
                        <w:rPr>
                          <w:rFonts w:ascii="Verdana" w:hAnsi="Verdana" w:eastAsia="SimSun;宋体"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lang w:eastAsia="zh-CN"/>
                        </w:rPr>
                        <w:t>วิคตอเรียพีค</w:t>
                      </w:r>
                      <w:r>
                        <w:rPr>
                          <w:rFonts w:eastAsia="SimSun;宋体" w:cs="IrisUPC" w:ascii="Verdana" w:hAnsi="Verdana"/>
                          <w:b/>
                          <w:bCs/>
                          <w:color w:val="0000FF"/>
                          <w:sz w:val="34"/>
                          <w:szCs w:val="34"/>
                          <w:lang w:eastAsia="zh-CN"/>
                        </w:rPr>
                        <w:t>-</w:t>
                      </w:r>
                      <w:r>
                        <w:rPr>
                          <w:rFonts w:ascii="Verdana" w:hAnsi="Verdana" w:eastAsia="SimSun;宋体"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lang w:eastAsia="zh-CN"/>
                        </w:rPr>
                        <w:t>หาดรีพัลส์เบย์</w:t>
                      </w:r>
                      <w:r>
                        <w:rPr>
                          <w:rFonts w:eastAsia="SimSun;宋体" w:cs="IrisUPC" w:ascii="Verdana" w:hAnsi="Verdana"/>
                          <w:b/>
                          <w:bCs/>
                          <w:color w:val="0000FF"/>
                          <w:sz w:val="34"/>
                          <w:szCs w:val="34"/>
                          <w:lang w:eastAsia="zh-CN"/>
                        </w:rPr>
                        <w:t>-</w:t>
                      </w:r>
                      <w:r>
                        <w:rPr>
                          <w:rFonts w:ascii="Verdana" w:hAnsi="Verdana" w:eastAsia="SimSun;宋体"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lang w:eastAsia="zh-CN"/>
                        </w:rPr>
                        <w:t>โรงงาน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Verdana" w:hAnsi="Verdana" w:eastAsia="SimSun;宋体"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lang w:eastAsia="zh-CN"/>
                        </w:rPr>
                        <w:t>ฮ่องกง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Verdana" w:hAnsi="Verdana" w:eastAsia="SimSun;宋体"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lang w:eastAsia="zh-CN"/>
                        </w:rPr>
                        <w:t>จิวเวลรี่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IrisUPC" w:ascii="Verdana" w:hAnsi="Verdana"/>
                          <w:b/>
                          <w:bCs/>
                          <w:color w:val="0000FF"/>
                          <w:sz w:val="34"/>
                          <w:szCs w:val="34"/>
                          <w:lang w:eastAsia="zh-CN"/>
                        </w:rPr>
                        <w:t>-</w:t>
                      </w:r>
                      <w:r>
                        <w:rPr>
                          <w:rFonts w:ascii="Verdana" w:hAnsi="Verdana" w:eastAsia="SimSun;宋体"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lang w:eastAsia="zh-CN"/>
                        </w:rPr>
                        <w:t>อิสระช้อปปิ้งถนนนาธาน</w:t>
                      </w:r>
                      <w:r>
                        <w:rPr>
                          <w:rFonts w:eastAsia="SimSun;宋体" w:cs="IrisUPC" w:ascii="Verdana" w:hAnsi="Verdana"/>
                          <w:b/>
                          <w:bCs/>
                          <w:color w:val="0000FF"/>
                          <w:sz w:val="34"/>
                          <w:szCs w:val="34"/>
                          <w:lang w:eastAsia="zh-CN"/>
                        </w:rPr>
                        <w:t>-</w:t>
                      </w:r>
                      <w:r>
                        <w:rPr>
                          <w:rFonts w:ascii="Verdana" w:hAnsi="Verdana" w:eastAsia="SimSun;宋体" w:cs="IrisUPC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lang w:eastAsia="zh-CN"/>
                        </w:rPr>
                        <w:t>กรุงเทพ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IrisUPC"/>
                          <w:b/>
                          <w:bCs/>
                          <w:color w:val="0000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IrisUPC"/>
                          <w:b/>
                          <w:bCs/>
                          <w:color w:val="0000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IrisUPC"/>
                          <w:b/>
                          <w:bCs/>
                          <w:color w:val="0000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IrisUPC"/>
                          <w:b/>
                          <w:bCs/>
                          <w:color w:val="0000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IrisUPC"/>
                          <w:b/>
                          <w:bCs/>
                          <w:color w:val="0000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IrisUPC"/>
                          <w:b/>
                          <w:bCs/>
                          <w:color w:val="0000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IrisUPC"/>
                          <w:b/>
                          <w:bCs/>
                          <w:color w:val="0000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IrisUPC"/>
                          <w:b/>
                          <w:bCs/>
                          <w:color w:val="0000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IrisUPC"/>
                          <w:b/>
                          <w:bCs/>
                          <w:color w:val="0000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IrisUPC"/>
                          <w:b/>
                          <w:bCs/>
                          <w:color w:val="0000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IrisUPC"/>
                          <w:b/>
                          <w:bCs/>
                          <w:color w:val="0000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before="0" w:after="200"/>
                        <w:rPr>
                          <w:rFonts w:cs="IrisUPC"/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rFonts w:cs="IrisUPC"/>
                          <w:b/>
                          <w:bCs/>
                          <w:color w:val="0000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440" w:right="-208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การอาหารเช้า ณ ภัตตาคาร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1440" w:right="-208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ีคทอเรียพีค</w:t>
      </w:r>
      <w:r>
        <w:rPr>
          <w:rFonts w:ascii="Angsana New" w:hAnsi="Angsana New"/>
          <w:sz w:val="32"/>
          <w:sz w:val="32"/>
          <w:szCs w:val="32"/>
        </w:rPr>
        <w:t xml:space="preserve"> เพื่อขึ้นชมวิวบนเขาวีคทอเรียพีคชมความงามของอ่าวฮ่องกงที่สวยงามเลื่องลือไปทั่วโลก ถ่ายรูปกับตึกสู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ันดับของฮ่องกง แล้ว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ีพัลส์เบ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epulse Bays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วน้ำตื้น</w:t>
      </w:r>
      <w:r>
        <w:rPr>
          <w:rFonts w:ascii="Angsana New" w:hAnsi="Angsana New"/>
          <w:sz w:val="32"/>
          <w:sz w:val="32"/>
          <w:szCs w:val="32"/>
        </w:rPr>
        <w:t xml:space="preserve"> ซึ่งชื่ออ่าวนี้ได้มาจากชื่อเรือรบของอังกฤษที่มาจอดเพื่อรักษาการณ์   อ่าวด้านนี้ เป็นอ่าวน้ำตื้น ซึ่งได้รับความนิยมจากคนฮ่องกงเองที่มาเที่ยวพักผ่อน ซึ่งด้านหนึ่งของอ่าวมีวัดพระพุทธรูปและเทพเจ้าต่าง ๆ ก่อสร้างประดิษฐานไว้มากมาย ตามความเชื่อถือศรัทธา พระสังกัจจาย บูชาเพื่อความสุข และ เจ้าสมุทร เทพเจ้าแห่งโชคการงาน   พระกามเทพเจ้าแห่งความรัก   มีเทพเจ้าแห่งวาสนา เทพเจ้าแห่งดวงชะตาที่นี่มีวิธีเสี่ยงทายด้วยด้ายแดง และอธิษฐานด้วยการลูบคลำหินก้อนกลมอย่างตั้งใจ จากนั้นนำท่านชมสินค้าอันเลื่องชื่อของฮ่องกง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งานฮ่องกง จิวเวลร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right="-20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การ อาหารกลางวัน ณ ภัตตาคาร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right="-2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อาหาร อิสร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ปปิ้ง ถนนนาธ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สระอาหารเย็น  ตามอัธยาศัย เพื่อสะดวกในการช้อปปิ้ง 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ินฟ้าสู่กรุงเทพฯ สายการบิน   </w:t>
      </w:r>
      <w:r>
        <w:rPr>
          <w:rFonts w:cs="Angsana New" w:ascii="Angsana New" w:hAnsi="Angsana New"/>
          <w:b/>
          <w:bCs/>
          <w:sz w:val="32"/>
          <w:szCs w:val="32"/>
        </w:rPr>
        <w:t>EMIRATE AIRLINE  [EK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EK 385</w:t>
      </w:r>
    </w:p>
    <w:p>
      <w:pPr>
        <w:pStyle w:val="Normal"/>
        <w:spacing w:lineRule="auto" w:line="240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3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สนามบินสุวรรณภูมิ  โดยสวัสดิภาพ</w:t>
      </w:r>
    </w:p>
    <w:p>
      <w:pPr>
        <w:pStyle w:val="Normal"/>
        <w:spacing w:lineRule="auto" w:line="240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* * * * * * * * * * * * * * * * * * * * * *</w:t>
      </w:r>
    </w:p>
    <w:p>
      <w:pPr>
        <w:pStyle w:val="Normal"/>
        <w:jc w:val="center"/>
        <w:rPr>
          <w:rFonts w:ascii="Angsana New" w:hAnsi="Angsana New" w:eastAsia="NSimSun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</w:t>
      </w:r>
    </w:p>
    <w:p>
      <w:pPr>
        <w:pStyle w:val="Normal"/>
        <w:jc w:val="center"/>
        <w:rPr>
          <w:rFonts w:ascii="Angsana New" w:hAnsi="Angsana New" w:eastAsia="NSimSun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eastAsia="NSimSun"/>
          <w:b/>
          <w:b/>
          <w:bCs/>
          <w:color w:val="FF0000"/>
          <w:sz w:val="32"/>
          <w:sz w:val="32"/>
          <w:szCs w:val="32"/>
          <w:u w:val="single"/>
        </w:rPr>
        <w:t>ราคาติดต่อเจ้าหน้าที่</w: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   ราคานี้ รวมเข้าร้านรัฐาบล ร้านจิวเวลร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หย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6195060" cy="190754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8"/>
                              <w:gridCol w:w="1538"/>
                              <w:gridCol w:w="1397"/>
                              <w:gridCol w:w="1532"/>
                              <w:gridCol w:w="1301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ำหนดการเดินทา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่านล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็กมีเตียง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ใหญ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็กไม่รับเตียง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ักเดี่ย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พิ่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คาติดต่อเจ้าหน้าที่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150.2pt;mso-wrap-distance-left:9pt;mso-wrap-distance-right:9pt;mso-wrap-distance-top:0pt;mso-wrap-distance-bottom:0pt;margin-top:12.1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8"/>
                        <w:gridCol w:w="1538"/>
                        <w:gridCol w:w="1397"/>
                        <w:gridCol w:w="1532"/>
                        <w:gridCol w:w="1301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ำหนดการเดินทา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ใหญ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นล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ใหญ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 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็กมีเตียง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ใหญ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็กไม่รับเตียง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กเดี่ย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ิ่ม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คาติดต่อเจ้าหน้าที่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 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ับพร้อมกรุ๊ป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สนามบินทุกแห่ง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ถโค๊ชนำเที่ยวปรับอากาศ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โรงแรมที่พัก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้องละ </w:t>
      </w:r>
      <w:r>
        <w:rPr>
          <w:rFonts w:cs="Angsana New" w:ascii="Angsana New" w:hAnsi="Angsana New"/>
          <w:sz w:val="32"/>
          <w:szCs w:val="32"/>
        </w:rPr>
        <w:t xml:space="preserve">2 – 3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หน้าทัวร์ นำเที่ยวตามราย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บัตรเข้าชมสถานที่ต่าง ๆ ตามราย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มาตรฐานตามราย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ค่า ตั่ว เข้าดิสนีย์แลนด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 xml:space="preserve">ค่าน้ำหนักสัมภาระที่สายการ บิน กำหนดไม่เกิน ท่านละ </w:t>
      </w:r>
      <w:r>
        <w:rPr>
          <w:rFonts w:eastAsia="Arial Unicode MS" w:cs="Angsana New" w:ascii="Angsana New" w:hAnsi="Angsana New"/>
          <w:b/>
          <w:bCs/>
          <w:sz w:val="32"/>
          <w:szCs w:val="32"/>
          <w:u w:val="single"/>
        </w:rPr>
        <w:t xml:space="preserve">15 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u w:val="single"/>
          <w:lang w:eastAsia="zh-CN"/>
        </w:rPr>
        <w:t>ิโลกรัม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uto" w:line="240"/>
        <w:ind w:left="360" w:hanging="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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ค่าภาษีน้ำมัน ซึ่งอาจมีการเปลี่ยนแปลงได้ตามภาวะตลาดน้ำมันโลกซึ่งประกาศโดยสายการบินทางบริษัทฯ อาจมีการเรียกเก็บเพิ่มหากมีการเปลี่ยนแปลงดังกล่าว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</w:t>
      </w:r>
    </w:p>
    <w:p>
      <w:pPr>
        <w:pStyle w:val="Normal"/>
        <w:autoSpaceDE w:val="false"/>
        <w:spacing w:lineRule="auto" w:line="240"/>
        <w:rPr>
          <w:rFonts w:ascii="Angsana New" w:hAnsi="Angsana New" w:eastAsia="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ค่าบริการนี้ไม่รวม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ค่าภาษีหัก ณ ที่จ่าย </w:t>
      </w:r>
      <w:r>
        <w:rPr>
          <w:rFonts w:eastAsia="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ปอร์เซ็นต์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คิดคำนวณจากค่าบริการ กรณีต้องการ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ngsana New" w:hAnsi="Angsana New" w:eastAsia="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ค่าภาษีมูลค่าเพิ่ม </w:t>
      </w:r>
      <w:r>
        <w:rPr>
          <w:rFonts w:eastAsia="Arial Unicode MS" w:cs="Angsana New" w:ascii="Angsana New" w:hAnsi="Angsana New"/>
          <w:sz w:val="32"/>
          <w:szCs w:val="32"/>
        </w:rPr>
        <w:t xml:space="preserve">7%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ค่าภาษี หัก ณ ที่จ่าย </w:t>
      </w:r>
      <w:r>
        <w:rPr>
          <w:rFonts w:eastAsia="Arial Unicode MS" w:cs="Angsana New" w:ascii="Angsana New" w:hAnsi="Angsana New"/>
          <w:sz w:val="32"/>
          <w:szCs w:val="32"/>
        </w:rPr>
        <w:t>3% (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คิดคำนวณจากค่าบริการ กรณีต้องการ 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ngsana New" w:hAnsi="Angsana New" w:eastAsia="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ค่าใช้จ่ายส่วนตัวอื่น ๆ เช่น ค่าซักรีด ค่าโทรศัพท์ทางไกล ค่าเครื่องดื่ม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ngsana New" w:hAnsi="Angsana New" w:eastAsia="Arial Unicode MS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***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าทิปไกด์และคนขับรถวันล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หรียญฮ่องกงต่อวันต่อค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***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hanging="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  <w:u w:val="single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าง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 โดยโอนเข้าบัญชี แล้วแฟกซ์สลิปโอนเงินมาที่บริษัทฯ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left="2880" w:right="-164" w:hanging="217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ร้อมแฟกซ์หน้าพาสปอร์ตมาด้วย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พาสปอร์ตต้องมีอายุใช้งาน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left="2880" w:right="-164" w:hanging="217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ทัวร์ส่วนที่เหลือกรุณาโอน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/>
      </w:pPr>
      <w:r>
        <w:rPr>
          <w:rFonts w:ascii="Angsana New" w:hAnsi="Angsana New" w:eastAsia="Times New Roman"/>
          <w:sz w:val="32"/>
          <w:sz w:val="32"/>
          <w:szCs w:val="32"/>
        </w:rPr>
        <w:t>ชื่อบัญชี “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 w:eastAsia="Times New Roman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928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เมื่อโอนเงินเข้าบัญชีเรียบร้อยแล้ว กรุณาเขียนชื่อ เบอร์โทรศัพท์ โปรแกรมทัวร์ พร้อมแฟ็กซ์สลิปการโอนเงินเข้ามาที่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Fax. 02-733-3099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hanging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/>
        <w:rPr>
          <w:rFonts w:ascii="Angsana New" w:hAnsi="Angsana New" w:eastAsia="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autoSpaceDE w:val="false"/>
        <w:spacing w:lineRule="auto" w:line="24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บริษัทฯขอสงวนสิทธิ์ที่จะไม่รับผิดชอบค่าใช้จ่ายใด ๆ อันเกิดจากเหตุสุดวิสัย เช่น อุบัติเหตุ ภัยธรรมชาติ การนัดหยุดงานการก่อการจลาจล  ความ ล่าช้าของเที่ยวบิน การถูกปฏิเสธไม่ให้ออกหรือเข้าประเทศ เป็นต้น  </w:t>
      </w:r>
    </w:p>
    <w:p>
      <w:pPr>
        <w:pStyle w:val="Normal"/>
        <w:autoSpaceDE w:val="false"/>
        <w:spacing w:lineRule="auto" w:line="24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บริษัทฯ ขอสงวนสิทธิ์ในการปรับเปลี่ยนรายการท่องเที่ยวตามความเหมาะสม ทั้งนี้ขึ้นอยู่กับสภาวะของสายการบิน โรงแรม และสภาวะทางการ เมืองโดยถือผลประโยชน์และความปลอดภัยของผู้เดินทางเป็นสำคัญ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hanging="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  <w:u w:val="single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245" w:leader="none"/>
        </w:tabs>
        <w:spacing w:lineRule="auto" w:line="240"/>
        <w:ind w:left="1440" w:right="-164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เก็บค่าเสียหาย 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245" w:leader="none"/>
        </w:tabs>
        <w:spacing w:lineRule="auto" w:line="240"/>
        <w:ind w:left="1440" w:right="-164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เก็บค่าเสียหาย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245" w:leader="none"/>
        </w:tabs>
        <w:spacing w:lineRule="auto" w:line="240" w:before="0" w:after="200"/>
        <w:ind w:left="1440" w:right="-164" w:hanging="36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ภาย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 เก็บค่าใช้จ่ายทั้งหมด</w:t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u w:val="single"/>
        <w:b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SimSun;宋体" w:cs="Times New Roman"/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Wingdings" w:hAnsi="Wingdings" w:eastAsia="Times New Roman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91">
    <w:name w:val="style2191"/>
    <w:basedOn w:val="Style13"/>
    <w:qFormat/>
    <w:rPr>
      <w:b/>
      <w:bCs/>
      <w:color w:val="D96C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ปกติ (เว็บ)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44:00Z</dcterms:created>
  <dc:creator>Wilailuk</dc:creator>
  <dc:description/>
  <cp:keywords/>
  <dc:language>en-US</dc:language>
  <cp:lastModifiedBy>KKD 2011 V.2</cp:lastModifiedBy>
  <cp:lastPrinted>2011-10-28T15:31:00Z</cp:lastPrinted>
  <dcterms:modified xsi:type="dcterms:W3CDTF">2013-08-10T03:01:00Z</dcterms:modified>
  <cp:revision>42</cp:revision>
  <dc:subject/>
  <dc:title/>
</cp:coreProperties>
</file>