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val="en-US" w:eastAsia="en-US"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970</wp:posOffset>
                </wp:positionH>
                <wp:positionV relativeFrom="paragraph">
                  <wp:posOffset>-604520</wp:posOffset>
                </wp:positionV>
                <wp:extent cx="6981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2857500" cy="419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26" r="-4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0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Broadway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</w:t>
                            </w:r>
                            <w:r>
                              <w:rPr>
                                <w:rFonts w:cs="Broadway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จก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ุบลพัฒนา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)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u w:val="single"/>
                                <w:lang w:bidi="th-TH"/>
                              </w:rPr>
                              <w:t>ใบอนุญาตฯ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2/2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 xml:space="preserve">อาคารสุนทร ถนนแฮปปี้แลนด์ แขวงคลองจั่น  เขตบางกะปิ กรุงเทพฯ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3996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02-733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0683, 085-515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4949  </w:t>
                            </w:r>
                            <w:r>
                              <w:rPr>
                                <w:rFonts w:ascii="Angsana New" w:hAnsi="Angsana New" w:cs="Angsana New"/>
                                <w:i w:val="false"/>
                                <w:i w:val="false"/>
                                <w:iCs w:val="false"/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. 02-733</w:t>
                            </w: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>-309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i/>
                                  <w:iCs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i w:val="false"/>
                                <w:iCs w:val="false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i/>
                                  <w:iCs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08.7pt;mso-wrap-distance-left:9.05pt;mso-wrap-distance-right:9.05pt;mso-wrap-distance-top:0pt;mso-wrap-distance-bottom:0pt;margin-top:-47.6pt;mso-position-vertical-relative:text;margin-left:-31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2857500" cy="419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6" r="-4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0" cy="419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Broadway"/>
                          <w:b/>
                          <w:bCs/>
                          <w:sz w:val="60"/>
                          <w:szCs w:val="60"/>
                        </w:rPr>
                        <w:t xml:space="preserve"> </w:t>
                      </w:r>
                      <w:r>
                        <w:rPr>
                          <w:rFonts w:cs="Broadway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bidi="th-TH"/>
                        </w:rPr>
                        <w:t>นิววิวทัวร์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bidi="th-TH"/>
                        </w:rPr>
                        <w:t>บจก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lang w:bidi="th-TH"/>
                        </w:rPr>
                        <w:t>อุบลพัฒนา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)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u w:val="single"/>
                          <w:lang w:bidi="th-TH"/>
                        </w:rPr>
                        <w:t>ใบอนุญาตฯ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2/2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 xml:space="preserve">อาคารสุนทร ถนนแฮปปี้แลนด์ แขวงคลองจั่น  เขตบางกะปิ กรุงเทพฯ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3996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02-733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0683, 085-515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4949  </w:t>
                      </w:r>
                      <w:r>
                        <w:rPr>
                          <w:rFonts w:ascii="Angsana New" w:hAnsi="Angsana New" w:cs="Angsana New"/>
                          <w:i w:val="false"/>
                          <w:i w:val="false"/>
                          <w:iCs w:val="false"/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. 02-733</w:t>
                      </w: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>-3099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i/>
                            <w:iCs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i w:val="false"/>
                          <w:iCs w:val="false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i/>
                            <w:iCs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>กรุงเทพฯ – แม่สอด – มะละแหม่ง – พระธาตุอินทร์แขวน – หงสาวดี – ย่างกุ้ง – สิเรียม – ย่างกุ้ง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 w:val="36"/>
          <w:szCs w:val="36"/>
          <w:lang w:bidi="th-TH"/>
        </w:rPr>
        <w:t>มะละแหม่ง – แม่สอด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 w:before="0" w:after="0"/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Cs w:val="40"/>
          <w:lang w:bidi="th-TH"/>
        </w:rPr>
      </w:pPr>
      <w:r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 w:val="40"/>
          <w:szCs w:val="40"/>
          <w:u w:val="single"/>
          <w:lang w:bidi="th-TH"/>
        </w:rPr>
        <w:t>กำหนดการเดินทาง</w:t>
      </w:r>
      <w:bookmarkStart w:id="0" w:name="OLE_LINK8"/>
      <w:bookmarkStart w:id="1" w:name="OLE_LINK7"/>
      <w:bookmarkStart w:id="2" w:name="OLE_LINK21"/>
      <w:bookmarkStart w:id="3" w:name="OLE_LINK18"/>
      <w:r>
        <w:rPr>
          <w:rFonts w:eastAsia="Dotum;돋움" w:cs="Angsana New" w:ascii="Angsana New" w:hAnsi="Angsana New"/>
          <w:b/>
          <w:bCs/>
          <w:i w:val="false"/>
          <w:iCs w:val="false"/>
          <w:color w:val="0000FF"/>
          <w:sz w:val="40"/>
          <w:szCs w:val="40"/>
        </w:rPr>
        <w:tab/>
      </w:r>
      <w:bookmarkEnd w:id="0"/>
      <w:bookmarkEnd w:id="1"/>
      <w:bookmarkEnd w:id="2"/>
      <w:bookmarkEnd w:id="3"/>
      <w:r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 w:val="40"/>
          <w:szCs w:val="40"/>
          <w:lang w:bidi="th-TH"/>
        </w:rPr>
        <w:t>ลูกค้าจัดกรุ๊ปส่วนตัวสามารถกำหนดวันเดินทางเองได้</w:t>
      </w:r>
    </w:p>
    <w:p>
      <w:pPr>
        <w:pStyle w:val="Normal"/>
        <w:tabs>
          <w:tab w:val="clear" w:pos="720"/>
          <w:tab w:val="left" w:pos="3285" w:leader="none"/>
        </w:tabs>
        <w:spacing w:lineRule="auto" w:line="240" w:before="0" w:after="0"/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Cs w:val="40"/>
          <w:lang w:bidi="th-TH"/>
        </w:rPr>
      </w:pPr>
      <w:r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 w:val="40"/>
          <w:szCs w:val="40"/>
          <w:u w:val="single"/>
          <w:lang w:bidi="th-TH"/>
        </w:rPr>
        <w:t>ราคา</w:t>
      </w:r>
      <w:bookmarkStart w:id="4" w:name="OLE_LINK12"/>
      <w:bookmarkStart w:id="5" w:name="OLE_LINK11"/>
      <w:r>
        <w:rPr>
          <w:rFonts w:eastAsia="Dotum;돋움" w:cs="Angsana New" w:ascii="Angsana New" w:hAnsi="Angsana New"/>
          <w:b/>
          <w:bCs/>
          <w:i w:val="false"/>
          <w:iCs w:val="false"/>
          <w:color w:val="0000FF"/>
          <w:sz w:val="40"/>
          <w:szCs w:val="40"/>
        </w:rPr>
        <w:tab/>
      </w:r>
      <w:bookmarkEnd w:id="4"/>
      <w:bookmarkEnd w:id="5"/>
      <w:r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40"/>
          <w:sz w:val="40"/>
          <w:szCs w:val="40"/>
          <w:lang w:bidi="th-TH"/>
        </w:rPr>
        <w:t>กรุณาติดต่อ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eastAsia="Dotum;돋움" w:cs="Angsana New"/>
          <w:b/>
          <w:b/>
          <w:bCs/>
          <w:i w:val="false"/>
          <w:i w:val="false"/>
          <w:iCs w:val="false"/>
          <w:color w:val="0000FF"/>
          <w:sz w:val="36"/>
          <w:szCs w:val="36"/>
          <w:lang w:bidi="th-TH"/>
        </w:rPr>
      </w:pPr>
      <w:r>
        <w:rPr>
          <w:rFonts w:eastAsia="Dotum;돋움" w:cs="Angsana New" w:ascii="Angsana New" w:hAnsi="Angsana New"/>
          <w:b/>
          <w:bCs/>
          <w:i w:val="false"/>
          <w:iCs w:val="false"/>
          <w:color w:val="0000FF"/>
          <w:sz w:val="36"/>
          <w:szCs w:val="36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กรุงเทพฯ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แม่สอด จ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ตาก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ab/>
        <w:tab/>
        <w:tab/>
        <w:tab/>
        <w:tab/>
        <w:tab/>
        <w:tab/>
        <w:t>(-/-/-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8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ณะเดินทางพร้อมกัน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ณ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ปั้ม ปตท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วิภาวดี รังสิต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เจ้าหน้าที่และทีมงานให้การต้อนรับ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9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ออกเดินทางสู่ อ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แม่สอด 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ตาก โดยรถปรับอากาศ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VIP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จากนั้นให้ท่านพักผ่อนตามอัธยาศ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18"/>
          <w:szCs w:val="18"/>
          <w:lang w:bidi="th-TH"/>
        </w:rPr>
      </w:pPr>
      <w:r>
        <w:rPr>
          <w:rFonts w:cs="Angsana New" w:ascii="Angsana New" w:hAnsi="Angsana New"/>
          <w:i w:val="false"/>
          <w:iCs w:val="false"/>
          <w:sz w:val="18"/>
          <w:szCs w:val="18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แม่สอด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บาอันทร์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ธาตุอินทร์แขว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B/L/D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05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ถึง อ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แม่สอด 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ตาก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นำท่านทำภารกิจส่วนตัว พร้อมล้างหน้า ณ ปั้ม ปตท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07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รับประทานอาหารเช้า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(1)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ร้านอาหาร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08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นำท่านเดินทางสู่ด่านตรวจคนเข้าเมือง อ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แม่สอด ผ่านพิธีการตรวจคนเข้าเมืองสู่ประเทศพม่า จากนั้นออก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 xml:space="preserve">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ดินทางสู่เมืองบาอันทร์</w:t>
      </w:r>
    </w:p>
    <w:p>
      <w:pPr>
        <w:pStyle w:val="Normal"/>
        <w:spacing w:lineRule="auto" w:line="240" w:before="0" w:after="0"/>
        <w:ind w:left="900" w:hanging="90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2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กลางวันท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2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ภัตตาคาร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จากนั้นนำท่านสู่เมืองไจโท นั่งรถ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ั่วโมง ถึงบริเวณ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ชิงเขานำท่านเปลี่ยนรถปิคอัพเพื่อเดินทางขึ้นเขาและในระหว่างทางขึ้นเขา จะนำท่านเดิน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รือนั่งเสลี่ยง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ต่อไปยังองค์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ธาตุ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ซึ่งเป็นองค์เจดีย์ขนาดเล็ก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สูง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.5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มตร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พระธาตุอินทร์แขวนตั้งอยู่บนหน้าผาอย่างหมิ่นเหม่ดูคล้ายว่าจะตกลงไปในหุบเหวได้ทุกขณะพระธาตุอินทร์แขวนนี้เป็น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ใน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5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มหาบูชาสถานสูงสุดของพุทธศาสนิกชนชาวพม่าเป็นที่มาและแรงบันดาลใจของกวีซีไรซ์  ปี พ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ศ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2534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ื่อ มาลาคำจันทร์ ที่แต่งวรรณกรรม เรื่องเจ้าจันทร์ผมหอม นิราศ พระธาตุอินทร์แขว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3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ห้องอาหารของโรงแร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จากนั้นนำท่านเข้าสู่ที่พัก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พักผ่อนตามอัธยาศัยที่ ณ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โรงแร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… </w:t>
      </w:r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 xml:space="preserve">(3 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 w:bidi="th-TH"/>
        </w:rPr>
        <w:t>ดาว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/>
        </w:rPr>
        <w:t xml:space="preserve"> 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 w:bidi="th-TH"/>
        </w:rPr>
        <w:t>หรือเทียบเท่า</w:t>
      </w:r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3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เมืองไจโท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หงสาวดี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เจดีย์ชเวมอดอ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ราชวังบุเรงนอง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นอนชเวตาเลียว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ย่างกุ้ง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>(B/L/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ชิญท่านไหว้พระและชมทัศนียภาพยามเช้าพระธาตุอินทร์แขวน ตามอัธยาศัย จากนั้น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เช้า ณ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4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ห้องอาหารโรงแร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แล้วนำท่านเดินทางลงสู่ที่จอดรถปิคอัพ เพื่อเดินทางสู่หงสาวดี ซึ่งเป็นเมืองหลวงเก่าแก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ของอาณาจักรมอญโบราณที่มีอายุเก่าแก่ ชมวัดและโบราณสถานที่สำคัญในหงสาวดี อาทิ นมัสการ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จดีย์ชเวมอดอ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  <w:t>(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Shwemawdaw pagoda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นไทยนิยมเรียกว่า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มหาเจดีย์มุเตา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ซึ่งเป็นเจดีย์ใหญ่คู่บ้านคู่เมืองที่สูงที่สุดของหง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สาวดีและยังเป็นที่เคารพสักการะของชาวมอญและพม่าจากนั้นแวะชม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ราชวังบุเรงนอง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แห่งหงสาวดีและมหา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จดีย์โบราณสถานที่มีความงดงามแห่งหนึ่งของเมืองหงสาวด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กลางวัน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5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ภัตตาคาร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ลังอาหารกลางวันนำคณะนมัสการ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พุทธไสยาสน์ชเวตาเลียว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ซึ่งเป็นพระนอนที่งดงา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ลือกช้อปของฝาก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อาทิ ไม้แกะสลักที่สุดของเมืองหงสาวดีอีกทั้งยังสามารถผ้าปักพื้นเมืองเป็นของฝากคนทางบ้าน จากนั้นออก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ดินทางต่อสู่เมืองย่างกุ้ง พอถึงเมืองย่างกุ้งนำท่านชมสถานที่เลี้ยงช้างเผือกและไปชม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วัดเจ้าต่อจีรือ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พุทธรูป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ินอ่อนที่ใหญ่ที่สุดในพม่า บนภูเขามินธรรม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นำท่านนมัสการ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ธาตุชเวดากอง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มหาเจดีย์คู่บ้านคู่เมืองพม่าซึ่งมีทั้งชาวพม่าและชาวต่างชาติมากมายที่พา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กันเที่ยวชมและนมัสการ ทั้งกลางวันและกลางคืนอย่างไม่ขาดสาย กล่าวกันว่าทองคำที่ใช้ในการก่อสร้างแ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ซ่อมแซมพระมหาเจดีย์แห่งนี้ปริมาณมากมายมหาศาลมากกว่าทองคำที่เก็บอยู่ในธนาคารชาติอังกฤษ และท่านจ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ประทับใจในความงดงามของพระมหาเจดีย์แห่งนี้ในยามเย็น จนทำให้ท่านเกิดปีติในพุทธบารมีขององค์สมเด็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พระสัมมาสัมพุทธเจ้าอย่างน่าประหลาดใ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ค่ำ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6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ห้องอาหารของโรงแร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จากนั้นนำท่านเข้าสู่ที่พัก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ณ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โรงแรม… </w:t>
      </w:r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 xml:space="preserve">(3 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/>
        </w:rPr>
        <w:t>ดาว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/>
        </w:rPr>
        <w:t xml:space="preserve"> หรือเทียบเท่า</w:t>
      </w:r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>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lang w:bidi="th-TH"/>
        </w:rPr>
      </w:pPr>
      <w:r>
        <w:rPr>
          <w:rFonts w:cs="Angsana New" w:ascii="Angsana New" w:hAnsi="Angsana New"/>
          <w:i w:val="false"/>
          <w:iCs w:val="false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4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เมืองสิเรียม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พระเจดีย์เยเลพญา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เจดีย์โบตะตอง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ตลาดโบโจ๊ก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เมืองไจโท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ab/>
        <w:t>(B/L/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7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โรงแรมที่พัก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หลังรับประทานอาหารนำท่านเดินทางสู่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มืองสิเรีย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เป็นเมืองที่เคยรุ่งเรืองในอดีตเดินทางถึงเมืองสิเรียม ชมความ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สวยงามแปลกตาของเมืองซึ่งเมืองสิเรียมนี้เคยเป็นเมืองท่าของโปรตุเกสในสมัยโบราณตั้งอยู่ริมฝั่งแม่น้ำย่างกุ้งซึ่ง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ชื่อมต่อกับแม่น้ำอิระวดี นั่งเรือข้ามฟากสู่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เจดีย์เยเลพญา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บนเกาะกลางน้ำที่เป็นที่สักการะของชาวสิเรียม ที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ริเวณท่าเทียบเรือบนเกาะสามารถซื้ออาหารเลี้ยงปลาดุกตัวขนาดใหญ่นับร้อยตัวที่ว่ายน้ำวนเวียนให้เห็นคลีบ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ลัง ที่โผล่เหนือผิวน้ำ แล้วเดินทางกลับสู่เมืองย่างกุ้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กลางวัน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8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ณ ภัตตาคาร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นำท่านออกเดินทางกลับสู่ย่างกุ้ง นำท่านนมัสการ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เจดีย์โบตะตอง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Botahtaung Pagoda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รือ เทพทันใจซึ่ง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ป็นเจดีย์ที่สร้างขึ้นเพื่อประดิษฐานพระเกศาธาตุก่อนที่นำไปบรรจุในพระเจดีย์ชเวดากอง เมื่อพระเกศาธาตุได้ถูก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ัญเชิญขึ้นจากเรือได้นำมาประดิษฐานไว้ที่พระเจดีย์โบตะตองแห่งนี้ก่อนโดยพระสงฆ์อินเดีย ได้นำมาเมื่อ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8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จดีย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ห่งนี้ถูกระเบิดจึงพบโกฏิทองคำ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สัมพันธมิตร เข้ากลางองค์ในระหว่างสงครามโลก และพบพระพุทธรูปทอง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2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บรรจุพระเกศาธาตุและพระบรมธาตุอีกองค์และจารึกดิน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700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งินสำริดเผาภาษาบาลี และตัวหนังสือพราหมณ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อินเดียทางใต้ ต้นแบบภาษาพม่าด้วยและได้รับการปฏิสังขรณ์ขึ้นมาใหม่โดยมีความแตกต่างกับพระเจดีย์ทั่วไปคือ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ออกแบบให้ใต้ฐานพระเจดีย์มีโครงสร้างโปร่งให้คนสามารถเดินเข้าไปภายในได้โดยอัญเชิญพระบรมธาตุไว้ใ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ผอบทองคำ ให้ผู้คนได้เข้ามากราบไหว้มองเห็นชัดเจนส่วนผนังใต้ฐานเจดีย์ได้นำทองคำและของมีค่าต่าง ๆ ที่มี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พุทธศาสนิกชนชาวพม่านำมาถวายแก่องค์พระเจดีย์มาจัดแสดงไว้ นมัสการสักการะเทพทันใจที่ชาวพม่าและชาว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ไทยหลายท่านที่เคยมาสักการะแล้ว เห็นพ้องต้องกันว่าสมญานามของท่านนั้นทันใจจริง ซื้อเครื่องสักการะได้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ริเวณหน้าพระเจดีย์ นำคณะไปยัง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ตลาดสก๊อต หรือโบโจ๊ก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ให้ท่านช้อปปิ้งที่ตลาดโบโจ๊ก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Bogyoke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Market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ซึ่ง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ป็นตลาดที่ใหญ่ที่สุดของพม่า พบความหลากหลายของสินค้า ของฝากของที่ระลึกมากมายราคาถูก อาทิ อัญญมณี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ับทิม ไพลิน หยก ไข่มุก เครื่องเงินเครื่องหวา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ย็น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ออกเดินทางสู่เมือง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ไจโท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ถึงเมืองไจโทและเข้าพักโรงแรม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ค่ำ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9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ที่ห้องอาหารที่โรงแรม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ล้วเข้าพัก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ณ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โรงแรม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.. </w:t>
      </w:r>
      <w:bookmarkStart w:id="6" w:name="OLE_LINK43"/>
      <w:bookmarkStart w:id="7" w:name="OLE_LINK42"/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 xml:space="preserve">(3 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/>
        </w:rPr>
        <w:t>ดาว</w:t>
      </w:r>
      <w:r>
        <w:rPr>
          <w:rFonts w:ascii="Angsana New" w:hAnsi="Angsana New" w:eastAsia="Cordia New" w:cs="Angsana New"/>
          <w:b/>
          <w:b/>
          <w:bCs/>
          <w:i w:val="false"/>
          <w:i w:val="false"/>
          <w:iCs w:val="false"/>
          <w:sz w:val="32"/>
          <w:sz w:val="32"/>
          <w:szCs w:val="32"/>
          <w:highlight w:val="yellow"/>
          <w:lang w:eastAsia="zh-CN"/>
        </w:rPr>
        <w:t xml:space="preserve"> หรือเทียบเท่า</w:t>
      </w:r>
      <w:r>
        <w:rPr>
          <w:rFonts w:eastAsia="Cordia New" w:cs="Angsana New" w:ascii="Angsana New" w:hAnsi="Angsana New"/>
          <w:b/>
          <w:bCs/>
          <w:i w:val="false"/>
          <w:iCs w:val="false"/>
          <w:sz w:val="32"/>
          <w:szCs w:val="32"/>
          <w:highlight w:val="yellow"/>
          <w:lang w:eastAsia="zh-CN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bookmarkEnd w:id="6"/>
      <w:bookmarkEnd w:id="7"/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วันที่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5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เมืองไจโท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เมาะละแหม่ง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แม่สอด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ab/>
        <w:tab/>
        <w:tab/>
        <w:tab/>
        <w:tab/>
        <w:t>(B/L/D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ช้า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รับประทานอาหารเช้า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10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ณ ห้องอาหารโรงแรม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จากนั้นออกเดินทางสู่เมืองเมาะละแหม่ง หลังจากนั้นนำท่านไป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นมัสการ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พระนอนองค์ใหญ่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ที่สุดในโลก ความยาว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600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ฟุต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พระเจ้าวินเส่งตอย่า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)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ซึ่ง ครูบาวินเส่งตอย่า สร้างเผื่อ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สันติภาพของชาวโลก นำท่านนมัสการพระธาตุไจ้ตันแลน องค์เจดีย์นี้สักสิทธิ์ในเมืองเมาะละแหม่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ที่ยง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(11)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ที่ร้านอาหาร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จากนั้นออกเดินทางสู่เมืองบาอันทร์ และนำท่านนมัสการ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จดีย์ชเวเย็นเมียว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บ่าย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ดินทางสู่เมืองแม่สอด และออกเดินทางสู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6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ถึงด่านตรวจคนเข้าเมือง อ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แม่สอด จ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ตาก นำท่านผ่านพิธีการตรวจคนเข้าเมืองเพื่อกลับสู่ประเทศไท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18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รับประทานอาหารเย็น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(12)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แบบกล่อง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หลังรับประทานอาหารเย็นเดินทางกลับกรุงเทพฯ ให้ท่านพักผ่อนตามอัธยาศัย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ที่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แม่สอด จ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ตาก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–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 xml:space="preserve"> กรุงเทพฯ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ab/>
        <w:tab/>
        <w:tab/>
        <w:tab/>
        <w:tab/>
        <w:tab/>
        <w:tab/>
        <w:tab/>
        <w:t>(-/-/-)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04.00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น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>.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เดินทางถึงกรุงเทพฯ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รถจอด ณ  ปั้ม ปตท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lang w:bidi="th-TH"/>
        </w:rPr>
        <w:t xml:space="preserve">.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วิภาวดี รังสิต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โดยสวัสดิภาพ ขอขอบพระคุณที่ใช้บริการ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ี่ใช้บริ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**********************************************************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Cs w:val="40"/>
          <w:u w:val="single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40"/>
          <w:sz w:val="40"/>
          <w:szCs w:val="40"/>
          <w:u w:val="single"/>
          <w:lang w:bidi="th-TH"/>
        </w:rPr>
        <w:t>อัตราค่าบริการ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40"/>
          <w:szCs w:val="40"/>
          <w:lang w:bidi="th-TH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40"/>
          <w:sz w:val="40"/>
          <w:szCs w:val="40"/>
          <w:lang w:bidi="th-TH"/>
        </w:rPr>
        <w:t>กรุณาติดต่อเจ้าหน้าที่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color w:val="FF0000"/>
          <w:sz w:val="32"/>
          <w:szCs w:val="32"/>
          <w:lang w:bidi="th-TH"/>
        </w:rPr>
      </w:pPr>
      <w:r>
        <w:rPr>
          <w:rFonts w:cs="Angsana New" w:ascii="Angsana New" w:hAnsi="Angsana New"/>
          <w:b/>
          <w:bCs/>
          <w:i w:val="false"/>
          <w:iCs w:val="false"/>
          <w:color w:val="FF0000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Style16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>อัตราค่าบริการนี้รวม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รถปรับอากาศนำเที่ยวตลอดการเดินทางตามรายการ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่าวีซ่าพม่า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ยื่นก่อน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7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ทำการ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อาหารและเครื่องดื่มตามที่ระบุในโปรแกรม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โรงแรมที่พักตามที่ระบุในโปรแกรม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พักห้องละ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่าประกันอุบัติเหตุระหว่างการเดินทาง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1,000,000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ขึ้นอยู่กับเงื่อนไขของกรมธรรม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่ารักษาพยาบาลระหว่างการเดินทาง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500,000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บาท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ขึ้นอยู่กับเงื่อนไขกรมธรรม์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>)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น้ำเปล่าและน้ำแข็งตลอดการเดินทางบนพาหนะ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พาหนะท้องถิ่น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ตามรายการที่ระบุ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ธรรมเนียมสถานที่ท่องเที่ยวตามรายการที่ระบุ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มัคคุเทศก์ไทยนำเที่ยวตลอดการเดินทาง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ค่ามัคคุเทศก์ท้องถิ่น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ค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Snack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สิร์ฟวันละครั้ง</w:t>
      </w:r>
    </w:p>
    <w:p>
      <w:pPr>
        <w:pStyle w:val="Style16"/>
        <w:numPr>
          <w:ilvl w:val="0"/>
          <w:numId w:val="3"/>
        </w:numPr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ฟรีหมวกท่านละ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ใบ</w:t>
      </w:r>
    </w:p>
    <w:p>
      <w:pPr>
        <w:pStyle w:val="Style16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Normal"/>
        <w:spacing w:lineRule="auto" w:line="240" w:before="0" w:after="0"/>
        <w:ind w:left="1418" w:hanging="1418"/>
        <w:rPr>
          <w:rFonts w:cs="AngsanaUPC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cs="AngsanaUP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อัตราค่าบริการนี้ไม่รวม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i w:val="false"/>
          <w:i w:val="false"/>
          <w:iCs w:val="false"/>
          <w:sz w:val="32"/>
          <w:szCs w:val="32"/>
        </w:rPr>
      </w:pP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ค่าเครื่องดื่มที่มีแอลกอฮอล์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และมินิบาร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i w:val="false"/>
          <w:i w:val="false"/>
          <w:iCs w:val="false"/>
          <w:sz w:val="32"/>
          <w:szCs w:val="32"/>
        </w:rPr>
      </w:pP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ค่าอื่น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ๆ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ที่ไม่ได้ระบุไว้ในราย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AngsanaUPC"/>
          <w:i w:val="false"/>
          <w:i w:val="false"/>
          <w:iCs w:val="false"/>
          <w:sz w:val="32"/>
          <w:szCs w:val="32"/>
        </w:rPr>
      </w:pP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อัตราค่าบริการอาจมีการเปลี่ยนแปลงอันเนื่องมาจากค่าเชื้อเพลิงและค่าประกันวินาศภัยเพิ่มขึ้น</w:t>
      </w:r>
    </w:p>
    <w:p>
      <w:pPr>
        <w:pStyle w:val="Normal"/>
        <w:spacing w:lineRule="auto" w:line="240" w:before="0" w:after="0"/>
        <w:ind w:firstLine="360"/>
        <w:rPr>
          <w:rFonts w:cs="AngsanaUPC"/>
          <w:i w:val="false"/>
          <w:i w:val="false"/>
          <w:iCs w:val="false"/>
          <w:sz w:val="32"/>
          <w:szCs w:val="32"/>
        </w:rPr>
      </w:pPr>
      <w:r>
        <w:rPr>
          <w:rFonts w:eastAsia="Wingdings 2" w:cs="Wingdings 2" w:ascii="Wingdings 2" w:hAnsi="Wingdings 2"/>
          <w:i w:val="false"/>
          <w:iCs w:val="false"/>
          <w:sz w:val="32"/>
          <w:szCs w:val="32"/>
        </w:rPr>
        <w:t>T</w:t>
      </w:r>
      <w:r>
        <w:rPr>
          <w:rFonts w:cs="AngsanaUPC"/>
          <w:i w:val="false"/>
          <w:iCs w:val="false"/>
          <w:sz w:val="32"/>
          <w:szCs w:val="32"/>
        </w:rPr>
        <w:tab/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ค่าวีซ่าสำหรับชาวต่างชาติ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Cs w:val="false"/>
          <w:sz w:val="32"/>
          <w:szCs w:val="32"/>
        </w:rPr>
        <w:t xml:space="preserve">(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กรุณาสอบถาม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Cs w:val="false"/>
          <w:sz w:val="32"/>
          <w:szCs w:val="32"/>
        </w:rPr>
        <w:t>)</w:t>
      </w:r>
    </w:p>
    <w:p>
      <w:pPr>
        <w:pStyle w:val="Normal"/>
        <w:spacing w:lineRule="auto" w:line="240" w:before="0" w:after="0"/>
        <w:ind w:firstLine="360"/>
        <w:rPr>
          <w:rFonts w:eastAsia="Angsana New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i w:val="false"/>
          <w:iCs w:val="false"/>
          <w:sz w:val="32"/>
          <w:szCs w:val="32"/>
        </w:rPr>
        <w:t>T</w:t>
      </w:r>
      <w:r>
        <w:rPr>
          <w:rFonts w:cs="AngsanaUPC"/>
          <w:i w:val="false"/>
          <w:iCs w:val="false"/>
          <w:sz w:val="32"/>
          <w:szCs w:val="32"/>
        </w:rPr>
        <w:tab/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ค่าทิป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หัวหน้าทัวร์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ไทย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Broadway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UPC"/>
          <w:i w:val="false"/>
          <w:i w:val="false"/>
          <w:iCs w:val="false"/>
          <w:sz w:val="32"/>
          <w:sz w:val="32"/>
          <w:szCs w:val="32"/>
          <w:lang w:bidi="th-TH"/>
        </w:rPr>
        <w:t>ไกด์ท้องถิ่นและคนขับรถ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360"/>
        <w:rPr>
          <w:rFonts w:eastAsia="Angsana New" w:cs="AngsanaUPC"/>
          <w:b/>
          <w:b/>
          <w:bCs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UPC"/>
          <w:b/>
          <w:bCs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before="0" w:after="0"/>
        <w:jc w:val="center"/>
        <w:rPr>
          <w:rFonts w:eastAsia="Angsana New" w:cs="AngsanaUPC"/>
          <w:b/>
          <w:b/>
          <w:bCs/>
          <w:i w:val="false"/>
          <w:i w:val="false"/>
          <w:iCs w:val="false"/>
          <w:sz w:val="14"/>
          <w:szCs w:val="14"/>
          <w:u w:val="single"/>
          <w:lang w:bidi="th-TH"/>
        </w:rPr>
      </w:pPr>
      <w:r>
        <w:rPr>
          <w:rFonts w:eastAsia="Angsana New" w:cs="AngsanaUPC"/>
          <w:b/>
          <w:bCs/>
          <w:i w:val="false"/>
          <w:iCs w:val="false"/>
          <w:sz w:val="14"/>
          <w:szCs w:val="14"/>
          <w:u w:val="single"/>
          <w:lang w:bidi="th-TH"/>
        </w:rPr>
      </w:r>
    </w:p>
    <w:p>
      <w:pPr>
        <w:pStyle w:val="Normal"/>
        <w:spacing w:before="0" w:after="0"/>
        <w:rPr>
          <w:rFonts w:eastAsia="Angsana New" w:cs="AngsanaUPC"/>
          <w:b/>
          <w:b/>
          <w:bCs/>
          <w:i w:val="false"/>
          <w:i w:val="false"/>
          <w:iCs w:val="false"/>
          <w:sz w:val="32"/>
          <w:szCs w:val="32"/>
          <w:u w:val="single"/>
          <w:lang w:bidi="th-TH"/>
        </w:rPr>
      </w:pPr>
      <w:r>
        <w:rPr>
          <w:rFonts w:eastAsia="Angsana New" w:cs="AngsanaUPC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lang w:bidi="th-TH"/>
        </w:rPr>
        <w:t>เอกสารในการยื่นวีซ่า</w:t>
      </w:r>
    </w:p>
    <w:p>
      <w:pPr>
        <w:pStyle w:val="Normal"/>
        <w:spacing w:before="0" w:after="0"/>
        <w:rPr>
          <w:rFonts w:eastAsia="Angsana New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1. 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หนังสือเดินทางที่มีอายุใช้งานเหลือไม่น้อยกว่า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6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เดือน</w:t>
      </w:r>
    </w:p>
    <w:p>
      <w:pPr>
        <w:pStyle w:val="Normal"/>
        <w:spacing w:before="0" w:after="0"/>
        <w:rPr>
          <w:rFonts w:eastAsia="Angsana New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2. 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รูปถ่ายหน้าตรง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2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นิ้ว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1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รูป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พื้นฉากหลังสีขาวเท่านั้น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รูปฟิล์มโพราลอยใช้ไม่ได้</w:t>
      </w:r>
    </w:p>
    <w:p>
      <w:pPr>
        <w:pStyle w:val="Normal"/>
        <w:spacing w:before="0" w:after="0"/>
        <w:rPr>
          <w:rFonts w:eastAsia="Angsana New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UPC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หมายเหตุ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:</w:t>
      </w: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โปรดส่งเอกสารก่อนการเดินทางล่วงหน้าอย่างน้อย</w:t>
      </w:r>
      <w:r>
        <w:rPr>
          <w:rFonts w:eastAsia="Broadway" w:cs="Broadway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UPC"/>
          <w:i w:val="false"/>
          <w:iCs w:val="false"/>
          <w:sz w:val="32"/>
          <w:szCs w:val="32"/>
          <w:lang w:bidi="th-TH"/>
        </w:rPr>
        <w:t xml:space="preserve">20 </w:t>
      </w:r>
      <w:r>
        <w:rPr>
          <w:rFonts w:eastAsia="Angsana New" w:cs="AngsanaUPC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</w:p>
    <w:p>
      <w:pPr>
        <w:pStyle w:val="Normal"/>
        <w:spacing w:before="0" w:after="0"/>
        <w:rPr>
          <w:rFonts w:eastAsia="Angsana New" w:cs="AngsanaUPC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UPC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สำรองที่นั่ง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สำรองที่นั่งสมบูรณ์เมื่อวางเงินมัดจำ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ที่นั่งละ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  <w:t xml:space="preserve">3,000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าท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ำระเงินส่วนที่เหลือครบทั้งหมด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ก่อนการเดินทางอย่างน้อย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5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ชื่อบัญชี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“บริษัท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อุบลพัฒนา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จำกัด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ธนาคารกรุงเทพ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สาขาเอ็นมาร์ค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ัญชีออมทรัพย์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เลขที่บัญชี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ascii="Angsana New" w:hAnsi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u w:val="single"/>
        </w:rPr>
        <w:t>: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มื่อโอนเงินเข้าบัญชีเรียบร้อยแล้ว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กรุณาเขียนชื่อ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บอร์โทรศัพท์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โปรแกรมทัวร์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พร้อมแฟ็กซ์สลิปการโอนเงินเข้ามาที่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 w:val="false"/>
          <w:iCs w:val="false"/>
          <w:sz w:val="32"/>
          <w:szCs w:val="32"/>
          <w:u w:val="single"/>
        </w:rPr>
        <w:t>Fax. 02-733-3099</w:t>
      </w:r>
    </w:p>
    <w:p>
      <w:pPr>
        <w:pStyle w:val="Normal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</w:r>
    </w:p>
    <w:p>
      <w:pPr>
        <w:pStyle w:val="Normal"/>
        <w:spacing w:before="0" w:after="0"/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Cs w:val="32"/>
          <w:u w:val="single"/>
          <w:lang w:bidi="th-TH"/>
        </w:rPr>
      </w:pP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  <w:lang w:bidi="th-TH"/>
        </w:rPr>
        <w:t>กรณียกเลิกการเดินทาง</w:t>
      </w:r>
    </w:p>
    <w:p>
      <w:pPr>
        <w:pStyle w:val="Normal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1.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จ้งล่วงหน้าไม่น้อยกว่า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10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ก่อนการเดินทาง หักค่าดำเนินการ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1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%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ของราคาทัวร์ทั้งหมด</w:t>
      </w:r>
    </w:p>
    <w:p>
      <w:pPr>
        <w:pStyle w:val="Normal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2.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จ้งล่วงหน้าน้อยกว่า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10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แต่เกิน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7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ก่อนการเดินทาง หักค่าดำเนินการ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3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%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ของราคาทั้งหมด</w:t>
      </w:r>
    </w:p>
    <w:p>
      <w:pPr>
        <w:pStyle w:val="Normal"/>
        <w:spacing w:before="0" w:after="0"/>
        <w:rPr/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3.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แจ้งล่วงหน้าน้อยกว่า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7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แต่เกิน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3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วัน หักค่ามัดจำ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50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%</w:t>
      </w:r>
    </w:p>
    <w:p>
      <w:pPr>
        <w:pStyle w:val="Normal"/>
        <w:spacing w:before="0" w:after="0"/>
        <w:rPr>
          <w:rFonts w:ascii="Angsana New" w:hAnsi="Angsana New" w:eastAsia="Angsana New" w:cs="Angsana New"/>
          <w:i w:val="false"/>
          <w:i w:val="false"/>
          <w:iCs w:val="false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>4.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บอกยกเลิกการเดินทาง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3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Normal"/>
        <w:spacing w:before="0" w:after="0"/>
        <w:rPr/>
      </w:pPr>
      <w:r>
        <w:rPr>
          <w:rFonts w:ascii="Angsana New" w:hAnsi="Angsana New" w:eastAsia="Angsana New" w:cs="Angsana New"/>
          <w:b/>
          <w:b/>
          <w:bCs/>
          <w:i w:val="false"/>
          <w:i w:val="false"/>
          <w:iCs w:val="false"/>
          <w:sz w:val="32"/>
          <w:sz w:val="32"/>
          <w:szCs w:val="32"/>
          <w:lang w:bidi="th-TH"/>
        </w:rPr>
        <w:t>หมายเหตุ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 xml:space="preserve"> 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 xml:space="preserve">: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บริษัทฯ สงวนสิทธิ์ในการเปลี่ยนแปลงรายการดังกล่าวข้างต้น และไม่รับผิดชอบต่อเหตุการณ์ที่เกิดขึ้น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ab/>
        <w:t xml:space="preserve"> </w:t>
        <w:tab/>
        <w:t xml:space="preserve">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นอกเหนือจากความควบคุมของบริษัทฯ เช่น การนัดหยุดงาน ภัยธรรมชาติ เป็นต้น กรณีที่ท่านถูกปฏิเสธไม่ให้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ab/>
        <w:t xml:space="preserve">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ข้าเมืองหรือออกเมืองจากเจ้าหน้าที่ตรวจคนเข้าเมืองและเจ้าหน้าที่แรงงานไทยไม่ให้เข้าหรือออกเมืองจาก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ab/>
        <w:t xml:space="preserve"> </w:t>
        <w:tab/>
        <w:t xml:space="preserve">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เจ้าหน้าที่ตรวจคนเข้าเมืองและเจ้าหน้าที่แรงงานไทย และต่างประเทศ ทางบริษัทฯ ขอสงวนสิทธิ์ที่จะไม่คืน</w:t>
      </w:r>
      <w:r>
        <w:rPr>
          <w:rFonts w:eastAsia="Angsana New" w:cs="Angsana New" w:ascii="Angsana New" w:hAnsi="Angsana New"/>
          <w:i w:val="false"/>
          <w:iCs w:val="false"/>
          <w:sz w:val="32"/>
          <w:szCs w:val="32"/>
          <w:lang w:bidi="th-TH"/>
        </w:rPr>
        <w:tab/>
        <w:t xml:space="preserve"> </w:t>
        <w:tab/>
        <w:t xml:space="preserve">     </w:t>
      </w:r>
      <w:r>
        <w:rPr>
          <w:rFonts w:ascii="Angsana New" w:hAnsi="Angsana New" w:eastAsia="Angsana New" w:cs="Angsana New"/>
          <w:i w:val="false"/>
          <w:i w:val="false"/>
          <w:iCs w:val="false"/>
          <w:sz w:val="32"/>
          <w:sz w:val="32"/>
          <w:szCs w:val="32"/>
          <w:lang w:bidi="th-TH"/>
        </w:rPr>
        <w:t>ค่าบริการทั้งหมด</w:t>
      </w:r>
    </w:p>
    <w:sectPr>
      <w:type w:val="nextPage"/>
      <w:pgSz w:w="12240" w:h="15840"/>
      <w:pgMar w:left="1170" w:right="810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Kunstler Script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u w:val="none"/>
        <w:b w:val="false"/>
        <w:bCs/>
      </w:rPr>
    </w:lvl>
  </w:abstractNum>
  <w:abstractNum w:abstractNumId="3">
    <w:lvl w:ilvl="0">
      <w:start w:val="18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Broadway" w:hAnsi="Broadway" w:eastAsia="Broadway" w:cs="EucrosiaUPC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Kunstler Script" w:hAnsi="Kunstler Script" w:eastAsia="Times New Roman" w:cs="FreesiaUPC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Kunstler Script" w:hAnsi="Kunstler Script" w:eastAsia="Times New Roman" w:cs="FreesiaUPC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Kunstler Script" w:hAnsi="Kunstler Script" w:eastAsia="Times New Roman" w:cs="FreesiaUPC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Kunstler Script" w:hAnsi="Kunstler Script" w:eastAsia="Times New Roman" w:cs="FreesiaUPC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Kunstler Script" w:hAnsi="Kunstler Script" w:eastAsia="Times New Roman" w:cs="FreesiaUPC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Kunstler Script" w:hAnsi="Kunstler Script" w:eastAsia="Times New Roman" w:cs="FreesiaUPC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Kunstler Script" w:hAnsi="Kunstler Script" w:eastAsia="Times New Roman" w:cs="FreesiaUPC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Kunstler Script" w:hAnsi="Kunstler Script" w:eastAsia="Times New Roman" w:cs="FreesiaUPC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Kunstler Script" w:hAnsi="Kunstler Script" w:eastAsia="Times New Roman" w:cs="FreesiaUPC"/>
      <w:color w:val="C0504D"/>
    </w:rPr>
  </w:style>
  <w:style w:type="character" w:styleId="WW8Num1z0">
    <w:name w:val="WW8Num1z0"/>
    <w:qFormat/>
    <w:rPr>
      <w:rFonts w:ascii="Wingdings 2" w:hAnsi="Wingdings 2" w:eastAsia="Cordia New" w:cs="AngsanaUPC"/>
      <w:b w:val="false"/>
      <w:bCs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Wingdings" w:hAnsi="Wingdings" w:eastAsia="Times New Roman" w:cs="Wingdings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Kunstler Script" w:hAnsi="Kunstler Script" w:eastAsia="Times New Roman" w:cs="FreesiaUPC"/>
      <w:b/>
      <w:bCs/>
      <w:i/>
      <w:iCs/>
      <w:color w:val="622423"/>
      <w:shd w:fill="F2DBDB" w:val="clear"/>
    </w:rPr>
  </w:style>
  <w:style w:type="character" w:styleId="2">
    <w:name w:val="หัวเรื่อง 2 อักขระ"/>
    <w:basedOn w:val="Style5"/>
    <w:qFormat/>
    <w:rPr>
      <w:rFonts w:ascii="Kunstler Script" w:hAnsi="Kunstler Script" w:eastAsia="Times New Roman" w:cs="FreesiaUPC"/>
      <w:b/>
      <w:bCs/>
      <w:i/>
      <w:iCs/>
      <w:color w:val="94363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Kunstler Script" w:hAnsi="Kunstler Script" w:eastAsia="Times New Roman" w:cs="FreesiaUPC"/>
      <w:b/>
      <w:bCs/>
      <w:i/>
      <w:iCs/>
      <w:color w:val="C0504D"/>
      <w:bdr w:val="single" w:sz="18" w:space="0" w:color="F2DBDB"/>
      <w:shd w:fill="F2DBDB" w:val="clear"/>
    </w:rPr>
  </w:style>
  <w:style w:type="character" w:styleId="3">
    <w:name w:val="หัวเรื่อง 3 อักขระ"/>
    <w:basedOn w:val="Style5"/>
    <w:qFormat/>
    <w:rPr>
      <w:rFonts w:ascii="Kunstler Script" w:hAnsi="Kunstler Script" w:eastAsia="Times New Roman" w:cs="FreesiaUPC"/>
      <w:b/>
      <w:bCs/>
      <w:i/>
      <w:iCs/>
      <w:color w:val="943634"/>
    </w:rPr>
  </w:style>
  <w:style w:type="character" w:styleId="4">
    <w:name w:val="หัวเรื่อง 4 อักขระ"/>
    <w:basedOn w:val="Style5"/>
    <w:qFormat/>
    <w:rPr>
      <w:rFonts w:ascii="Kunstler Script" w:hAnsi="Kunstler Script" w:eastAsia="Times New Roman" w:cs="FreesiaUPC"/>
      <w:b/>
      <w:bCs/>
      <w:i/>
      <w:iCs/>
      <w:color w:val="943634"/>
    </w:rPr>
  </w:style>
  <w:style w:type="character" w:styleId="5">
    <w:name w:val="หัวเรื่อง 5 อักขระ"/>
    <w:basedOn w:val="Style5"/>
    <w:qFormat/>
    <w:rPr>
      <w:rFonts w:ascii="Kunstler Script" w:hAnsi="Kunstler Script" w:eastAsia="Times New Roman" w:cs="FreesiaUPC"/>
      <w:b/>
      <w:bCs/>
      <w:i/>
      <w:iCs/>
      <w:color w:val="943634"/>
    </w:rPr>
  </w:style>
  <w:style w:type="character" w:styleId="6">
    <w:name w:val="หัวเรื่อง 6 อักขระ"/>
    <w:basedOn w:val="Style5"/>
    <w:qFormat/>
    <w:rPr>
      <w:rFonts w:ascii="Kunstler Script" w:hAnsi="Kunstler Script" w:eastAsia="Times New Roman" w:cs="FreesiaUPC"/>
      <w:i/>
      <w:iCs/>
      <w:color w:val="943634"/>
    </w:rPr>
  </w:style>
  <w:style w:type="character" w:styleId="7">
    <w:name w:val="หัวเรื่อง 7 อักขระ"/>
    <w:basedOn w:val="Style5"/>
    <w:qFormat/>
    <w:rPr>
      <w:rFonts w:ascii="Kunstler Script" w:hAnsi="Kunstler Script" w:eastAsia="Times New Roman" w:cs="FreesiaUPC"/>
      <w:i/>
      <w:iCs/>
      <w:color w:val="943634"/>
    </w:rPr>
  </w:style>
  <w:style w:type="character" w:styleId="8">
    <w:name w:val="หัวเรื่อง 8 อักขระ"/>
    <w:basedOn w:val="Style5"/>
    <w:qFormat/>
    <w:rPr>
      <w:rFonts w:ascii="Kunstler Script" w:hAnsi="Kunstler Script" w:eastAsia="Times New Roman" w:cs="FreesiaUPC"/>
      <w:i/>
      <w:iCs/>
      <w:color w:val="C0504D"/>
    </w:rPr>
  </w:style>
  <w:style w:type="character" w:styleId="9">
    <w:name w:val="หัวเรื่อง 9 อักขระ"/>
    <w:basedOn w:val="Style5"/>
    <w:qFormat/>
    <w:rPr>
      <w:rFonts w:ascii="Kunstler Script" w:hAnsi="Kunstler Script" w:eastAsia="Times New Roman" w:cs="FreesiaUPC"/>
      <w:i/>
      <w:iCs/>
      <w:color w:val="C0504D"/>
      <w:sz w:val="20"/>
      <w:szCs w:val="20"/>
    </w:rPr>
  </w:style>
  <w:style w:type="character" w:styleId="Style6">
    <w:name w:val="ชื่อเรื่อง อักขระ"/>
    <w:basedOn w:val="Style5"/>
    <w:qFormat/>
    <w:rPr>
      <w:rFonts w:ascii="Kunstler Script" w:hAnsi="Kunstler Script" w:eastAsia="Times New Roman" w:cs="FreesiaUPC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ชื่อเรื่องรอง อักขระ"/>
    <w:basedOn w:val="Style5"/>
    <w:qFormat/>
    <w:rPr>
      <w:rFonts w:ascii="Kunstler Script" w:hAnsi="Kunstler Script" w:eastAsia="Times New Roman" w:cs="FreesiaUPC"/>
      <w:i/>
      <w:iCs/>
      <w:color w:val="622423"/>
      <w:sz w:val="24"/>
      <w:szCs w:val="24"/>
    </w:rPr>
  </w:style>
  <w:style w:type="character" w:styleId="Style8">
    <w:name w:val="ไม่มีการเว้นระยะห่าง อักขระ"/>
    <w:basedOn w:val="Style5"/>
    <w:qFormat/>
    <w:rPr>
      <w:i/>
      <w:iCs/>
      <w:sz w:val="20"/>
      <w:szCs w:val="20"/>
    </w:rPr>
  </w:style>
  <w:style w:type="character" w:styleId="Style9">
    <w:name w:val="คำอ้างอิง อักขระ"/>
    <w:basedOn w:val="Style5"/>
    <w:qFormat/>
    <w:rPr>
      <w:color w:val="943634"/>
      <w:sz w:val="20"/>
      <w:szCs w:val="20"/>
    </w:rPr>
  </w:style>
  <w:style w:type="character" w:styleId="Style10">
    <w:name w:val="ทำให้คำอ้างอิงเป็นสีเข้มขึ้น อักขระ"/>
    <w:basedOn w:val="Style5"/>
    <w:qFormat/>
    <w:rPr>
      <w:rFonts w:ascii="Kunstler Script" w:hAnsi="Kunstler Script" w:eastAsia="Times New Roman" w:cs="FreesiaUPC"/>
      <w:b/>
      <w:bCs/>
      <w:i/>
      <w:iCs/>
      <w:color w:val="C0504D"/>
      <w:sz w:val="20"/>
      <w:szCs w:val="20"/>
    </w:rPr>
  </w:style>
  <w:style w:type="character" w:styleId="Style11">
    <w:name w:val="ทำให้ตัวเน้นเป็นสีอ่อนลง"/>
    <w:qFormat/>
    <w:rPr>
      <w:rFonts w:ascii="Kunstler Script" w:hAnsi="Kunstler Script" w:eastAsia="Times New Roman" w:cs="FreesiaUPC"/>
      <w:i/>
      <w:iCs/>
      <w:color w:val="C0504D"/>
    </w:rPr>
  </w:style>
  <w:style w:type="character" w:styleId="Style12">
    <w:name w:val="ทำให้ตัวเน้นเป็นสีเข้มขึ้น"/>
    <w:qFormat/>
    <w:rPr>
      <w:rFonts w:ascii="Kunstler Script" w:hAnsi="Kunstler Script" w:eastAsia="Times New Roman" w:cs="FreesiaUPC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3">
    <w:name w:val="ทำให้การอ้างอิงเป็นสีอ่อนลง"/>
    <w:qFormat/>
    <w:rPr>
      <w:i/>
      <w:iCs/>
      <w:smallCaps/>
      <w:color w:val="C0504D"/>
    </w:rPr>
  </w:style>
  <w:style w:type="character" w:styleId="Style14">
    <w:name w:val="ทำให้การอ้างอิงเป็นสีเข้มขึ้น"/>
    <w:qFormat/>
    <w:rPr>
      <w:b/>
      <w:bCs/>
      <w:i/>
      <w:iCs/>
      <w:smallCaps/>
      <w:color w:val="C0504D"/>
    </w:rPr>
  </w:style>
  <w:style w:type="character" w:styleId="Style15">
    <w:name w:val="ชื่อหนังสือ"/>
    <w:qFormat/>
    <w:rPr>
      <w:rFonts w:ascii="Kunstler Script" w:hAnsi="Kunstler Script" w:eastAsia="Times New Roman" w:cs="FreesiaUPC"/>
      <w:b/>
      <w:bCs/>
      <w:i/>
      <w:iCs/>
      <w:smallCaps/>
      <w:color w:val="943634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Kunstler Script" w:hAnsi="Kunstler Script" w:eastAsia="Times New Roman" w:cs="FreesiaUPC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7">
    <w:name w:val="คำอธิบายภาพ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Kunstler Script" w:hAnsi="Kunstler Script" w:eastAsia="Times New Roman" w:cs="FreesiaUPC"/>
      <w:color w:val="622423"/>
      <w:sz w:val="24"/>
      <w:szCs w:val="24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 w:val="false"/>
      <w:iCs w:val="false"/>
      <w:color w:val="943634"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Kunstler Script" w:hAnsi="Kunstler Script" w:eastAsia="Times New Roman" w:cs="FreesiaUPC"/>
      <w:b/>
      <w:bCs/>
      <w:color w:val="C0504D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wmf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4:41:00Z</dcterms:created>
  <dc:creator>XP3</dc:creator>
  <dc:description/>
  <cp:keywords/>
  <dc:language>en-US</dc:language>
  <cp:lastModifiedBy>KKD 2011 V.2</cp:lastModifiedBy>
  <dcterms:modified xsi:type="dcterms:W3CDTF">2015-05-22T07:15:00Z</dcterms:modified>
  <cp:revision>43</cp:revision>
  <dc:subject/>
  <dc:title/>
</cp:coreProperties>
</file>