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-54165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42.6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eastAsia="Dotum;돋움" w:cs="Angsana New"/>
          <w:b/>
          <w:b/>
          <w:bCs/>
          <w:sz w:val="40"/>
          <w:szCs w:val="40"/>
        </w:rPr>
      </w:pPr>
      <w:r>
        <w:rPr>
          <w:rFonts w:eastAsia="Dotum;돋움" w:cs="Angsana New" w:ascii="Angsana New" w:hAnsi="Angsana New"/>
          <w:b/>
          <w:bCs/>
          <w:sz w:val="40"/>
          <w:szCs w:val="40"/>
        </w:rPr>
        <w:t>MMAJ2-4BKK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ทัวร์พม่า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หงสาวดี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พระราชวังบุเรงนอง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พระธาตุอินทร์แขว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วั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คื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>(FD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งกุ้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องเที่ยวหงสาวด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จ้คะว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ะเจดีย์ชเว มอดอว์ 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มุเ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อินทร์แขว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รวมเสลี่ยงขึ้นพระธาตุอินทร์แขวน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9240</wp:posOffset>
            </wp:positionH>
            <wp:positionV relativeFrom="paragraph">
              <wp:posOffset>193675</wp:posOffset>
            </wp:positionV>
            <wp:extent cx="845820" cy="569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สุวรรณภูมิ อาคารผู้โดยสารขาออก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เตอร์ </w:t>
      </w:r>
      <w:r>
        <w:rPr>
          <w:rFonts w:cs="Angsana New" w:ascii="Angsana New" w:hAnsi="Angsana New"/>
          <w:b/>
          <w:bCs/>
          <w:sz w:val="32"/>
          <w:szCs w:val="32"/>
        </w:rPr>
        <w:t>N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เมียร์มาร์ แอร์เวย์  </w:t>
      </w:r>
      <w:r>
        <w:rPr>
          <w:rFonts w:ascii="Angsana New" w:hAnsi="Angsana New"/>
          <w:sz w:val="32"/>
          <w:sz w:val="32"/>
          <w:szCs w:val="32"/>
        </w:rPr>
        <w:t>เจ้าหน้าที่คอยให้การต้อนรับ และอำนวยความสะดวก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8M336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Angsana New" w:hAnsi="Angsana New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โดยรถโค้ช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Angsana New" w:hAnsi="Angsana New"/>
          <w:sz w:val="32"/>
          <w:sz w:val="32"/>
          <w:szCs w:val="32"/>
        </w:rPr>
        <w:t xml:space="preserve"> อยู่ห่างจากย่างกุ้งประมาณ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/>
          <w:sz w:val="32"/>
          <w:sz w:val="32"/>
          <w:szCs w:val="32"/>
        </w:rPr>
        <w:t xml:space="preserve"> บูรณะ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19 </w:t>
      </w:r>
      <w:r>
        <w:rPr>
          <w:rFonts w:ascii="Angsana New" w:hAnsi="Angsan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 นำท่าน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ที่เคารพนับถือของชาวพม่าและเป็นพระนอนที่งดงามที่สุดของพม่า  มีความยาว 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/>
          <w:sz w:val="32"/>
          <w:sz w:val="32"/>
          <w:szCs w:val="32"/>
        </w:rPr>
        <w:t xml:space="preserve">เมตรสูง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เมตร  สร้างขึ้นโดยพระเจ้ามินกะดีป่า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994 </w:t>
      </w:r>
      <w:r>
        <w:rPr>
          <w:rFonts w:ascii="Angsana New" w:hAnsi="Angsana New"/>
          <w:sz w:val="32"/>
          <w:sz w:val="32"/>
          <w:szCs w:val="32"/>
        </w:rPr>
        <w:t xml:space="preserve">นำท่านตักบาตรพระสงฆ์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รูป 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จ้คะวาย</w:t>
      </w:r>
      <w:r>
        <w:rPr>
          <w:rFonts w:ascii="Angsana New" w:hAnsi="Angsana New"/>
          <w:sz w:val="32"/>
          <w:sz w:val="32"/>
          <w:szCs w:val="32"/>
        </w:rPr>
        <w:t xml:space="preserve"> สถานที่ที่มีพระภิกษุและสามเณรไป ศึกษาพระไตรปิฎกเป็นจำนวนมาก ท่านสามารถนำสมุด ปากกา ดินสอไปบริจาคที่วัดแห่งนี้ได้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นำท่านสักก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ะเจดีย์ชเว มอดอว์ หรือพระธาตุมุเตา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จดีย์ที่สูงที่สุดในหงสาวดี  สัญลักษณ์ยืนยันความเจริญรุ่งเรืองของกรุงหงสาวดี ภายในบรรจุพระเกศาธาตุของพระพุทธเจ้า 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Angsana New" w:hAnsi="Angsana New"/>
          <w:sz w:val="32"/>
          <w:sz w:val="32"/>
          <w:szCs w:val="32"/>
        </w:rPr>
        <w:t xml:space="preserve"> ซึ่งเพิ่งเริ่มขุดค้นและบูรณปฏิสังขรณ์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3 </w:t>
      </w:r>
      <w:r>
        <w:rPr>
          <w:rFonts w:ascii="Angsana New" w:hAnsi="Angsana New"/>
          <w:sz w:val="32"/>
          <w:sz w:val="32"/>
          <w:szCs w:val="32"/>
        </w:rPr>
        <w:t>จากซากปรักหักพังที่ยังหลงเหลืออยู่ 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 แต่ก็พอจะมองเห็นได้ว่า บริเวณของพระราชวังแห่งนี้กว้างใหญ่เพียงใด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ออกเดินทางสู่พระธาตุอินทร์แขวน  ระหว่างทาง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Angsana New" w:hAnsi="Angsana New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นเรศวร  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ธาตุอินทร์แขวน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เปลี่ยนเป็นรถ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 เย็นขึ้นเรื่อยๆ เดินทางจนถึงที่พัก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ย็น ณ ห้องอาหารของโรงแรม</w:t>
      </w:r>
      <w:r>
        <w:rPr>
          <w:rFonts w:ascii="Angsana New" w:hAnsi="Angsana New"/>
          <w:sz w:val="32"/>
          <w:sz w:val="32"/>
          <w:szCs w:val="32"/>
        </w:rPr>
        <w:t xml:space="preserve">  หลังอาหารเย็น  เชิญท่านไปสักการะพระธาตุ ตามอัธยาศัย สามารถ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ไจ้เที่ยว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รเตรียม เบาะรองนั่งเพราะพื้นที่นั่งมีความเย็นมาก พระเจดีย์องค์นี้เปิดตลอดคืนแต่ประตูเหล็กที่เปิดสำหรับบุรุษเปิดถึ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Angsana New" w:hAnsi="Angsana New"/>
          <w:sz w:val="32"/>
          <w:sz w:val="32"/>
          <w:szCs w:val="32"/>
        </w:rPr>
        <w:t xml:space="preserve"> เป็นที่มาและแรงบันดาลใจของกวีซีไรส์ ปี พุทธศักราช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/>
          <w:sz w:val="32"/>
          <w:sz w:val="32"/>
          <w:szCs w:val="32"/>
        </w:rPr>
        <w:t xml:space="preserve">มาลา คำจันทร์ที่แต่งวรรณ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“ เจ้าจันทร์ผมหอม นิราศพระธาตุอินทร์แขวน ” </w:t>
      </w:r>
    </w:p>
    <w:p>
      <w:pPr>
        <w:pStyle w:val="TextBodyIndent"/>
        <w:spacing w:lineRule="exact" w:line="340"/>
        <w:ind w:left="1138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OUNTAIN TOP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200025</wp:posOffset>
            </wp:positionV>
            <wp:extent cx="1781175" cy="1552575"/>
            <wp:effectExtent l="0" t="0" r="0" b="0"/>
            <wp:wrapTight wrapText="bothSides">
              <wp:wrapPolygon edited="0">
                <wp:start x="-241" y="-269"/>
                <wp:lineTo x="-241" y="21734"/>
                <wp:lineTo x="21840" y="21734"/>
                <wp:lineTo x="21840" y="-269"/>
                <wp:lineTo x="-241" y="-26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200025</wp:posOffset>
            </wp:positionV>
            <wp:extent cx="1895475" cy="1552575"/>
            <wp:effectExtent l="0" t="0" r="0" b="0"/>
            <wp:wrapTight wrapText="bothSides">
              <wp:wrapPolygon edited="0">
                <wp:start x="-216" y="-215"/>
                <wp:lineTo x="-216" y="21689"/>
                <wp:lineTo x="21816" y="21689"/>
                <wp:lineTo x="21816" y="-215"/>
                <wp:lineTo x="-216" y="-21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200025</wp:posOffset>
            </wp:positionV>
            <wp:extent cx="1876425" cy="1552575"/>
            <wp:effectExtent l="0" t="0" r="0" b="0"/>
            <wp:wrapTight wrapText="bothSides">
              <wp:wrapPolygon edited="0">
                <wp:start x="-216" y="-269"/>
                <wp:lineTo x="-216" y="21725"/>
                <wp:lineTo x="21816" y="21725"/>
                <wp:lineTo x="21816" y="-269"/>
                <wp:lineTo x="-216" y="-26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ระธาตุอินทร์แขวน 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ระไฝเลื่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จดีย์กาบาเ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ระตาหว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จดีย์ชเวดาก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โชว์พื้นเมือง ภัตตาคารการะเวก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ชิญท่าน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ธาตุอินทร์แขวน</w:t>
      </w:r>
      <w:r>
        <w:rPr>
          <w:rFonts w:ascii="Angsana New" w:hAnsi="Angsana New"/>
          <w:sz w:val="32"/>
          <w:sz w:val="32"/>
          <w:szCs w:val="32"/>
        </w:rPr>
        <w:t xml:space="preserve"> หรือใส่บาตรตามอัธยาศัย ใส่บาตรพระสงฆ์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ว้ขอพรเทพเจ้าทันใจ</w:t>
      </w:r>
      <w:r>
        <w:rPr>
          <w:rFonts w:ascii="Angsana New" w:hAnsi="Angsana New"/>
          <w:sz w:val="32"/>
          <w:sz w:val="32"/>
          <w:szCs w:val="32"/>
        </w:rPr>
        <w:t xml:space="preserve"> เพื่อความเป็นศิริมงคล ทำบุญประจำวันเก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ไปปิดทองได้เฉพาะผู้ชาย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พม่ามีความเชื่อว่าองค์พระธาตุนี้มีความศักดิ์สิทธิ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พม่า ถ้าใครได้ขึ้นมากราบไหว้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จะพบแต่ความสุขความเจริญ พร้อมทั้งขอสิ่งใดก็จะสมปรารถนาทุกประการ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การอาหารเช้า ณ ห้องอาหารของโรงแรม </w:t>
      </w:r>
    </w:p>
    <w:p>
      <w:pPr>
        <w:pStyle w:val="TextBodyIndent"/>
        <w:spacing w:lineRule="exact" w:line="34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ลี่ยนนั่งเสลี่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คิมปุนแค้มป์  เปลี่ยนเป็นรถปรับอากาศ พร้อมนำท่านเดินทางสู่กรุงหงสาวดี จากนั้น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มัสการวัดไจ๋ป๋อร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พระไฝเล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มาก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มีเรื่องเล่ามากมายเกี่ยวกับ สถานที่แห่งนี้ รายการ </w:t>
      </w:r>
      <w:r>
        <w:rPr>
          <w:rFonts w:cs="Angsana New" w:ascii="Angsana New" w:hAnsi="Angsana New"/>
          <w:sz w:val="32"/>
          <w:szCs w:val="32"/>
        </w:rPr>
        <w:t xml:space="preserve">National Geographic Societ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คยมาถ่ายทำสารคดีที่นี้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รั้ง ซึ่งในแต่ละครั้ง ตำแหน่งไฝที่บริเวณหน้าผากจะไม่ตรงกันเลย  ซึ่งเป็นเรื่องมหัศจรรย์มาก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  ณ 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นูพิเศษ กุ้งแม่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ดินทางกลับกรุงย่างกุ้ง 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ดีย์กาบาเอ </w:t>
      </w:r>
      <w:r>
        <w:rPr>
          <w:rFonts w:ascii="Angsana New" w:hAnsi="Angsana New"/>
          <w:sz w:val="32"/>
          <w:sz w:val="32"/>
          <w:szCs w:val="32"/>
        </w:rPr>
        <w:t xml:space="preserve">เจดีย์ทรงกลมมีความสูงและเส้นผ่าศูนย์กลางวัดได้เท่ากัน คือ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เมตร สร้างโดยนายอูนุ  นายกรัฐมนตรีคนแรกของพม่า เพื่อใช้เป็นสถานที่ชำระพระไตรปิฎกครั้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น ช่วงระหว่างปี </w:t>
      </w:r>
      <w:r>
        <w:rPr>
          <w:rFonts w:cs="Angsana New" w:ascii="Angsana New" w:hAnsi="Angsana New"/>
          <w:sz w:val="32"/>
          <w:szCs w:val="32"/>
        </w:rPr>
        <w:t xml:space="preserve">2497-2499 </w:t>
      </w:r>
      <w:r>
        <w:rPr>
          <w:rFonts w:ascii="Angsana New" w:hAnsi="Angsana New"/>
          <w:sz w:val="32"/>
          <w:sz w:val="32"/>
          <w:szCs w:val="32"/>
        </w:rPr>
        <w:t>และเพื่อให้บังเกิดสันติสุขแก่โลก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พุทธไสยาสน์เจ๊าทัตจี หรือ พระตาหวาน </w:t>
      </w:r>
      <w:r>
        <w:rPr>
          <w:rFonts w:ascii="Angsana New" w:hAnsi="Angsana New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ฟุต สู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ฟุ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พระที่มีความสวยงามมาก โดยเฉพาะดวงตา และพระบาทมีภาพมงคล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ประการ     </w:t>
      </w:r>
    </w:p>
    <w:p>
      <w:pPr>
        <w:pStyle w:val="BlockText"/>
        <w:spacing w:lineRule="exact" w:line="340"/>
        <w:ind w:left="1440" w:righ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ผ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จดีย์ซูเลย์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จดีย์ทรงแปดเหลี่ยมกลางเมืองย่างกุ้ง สร้างในสมัยที่อังกฤษ</w:t>
      </w:r>
    </w:p>
    <w:p>
      <w:pPr>
        <w:pStyle w:val="BlockText"/>
        <w:spacing w:lineRule="exact" w:line="340"/>
        <w:ind w:left="144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ังปกค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ม่าอยู่นำท่านสักการ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มหาเจดีย์ชเวดากอง </w:t>
      </w:r>
      <w:r>
        <w:rPr>
          <w:rFonts w:ascii="Angsana New" w:hAnsi="Angsana New" w:cs="Angsana New"/>
          <w:sz w:val="32"/>
          <w:sz w:val="32"/>
          <w:szCs w:val="32"/>
        </w:rPr>
        <w:t>พระมหาเจดีย์คู่บ้านคู่เมืองพม่า ซึ่งมีทั้งผู้คนชาวพม่าและชาวต่างชาติ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มหาเจดีย์ที่งดงามมากที่สุดแห่งหนึ่งของโลก</w:t>
      </w:r>
    </w:p>
    <w:p>
      <w:pPr>
        <w:pStyle w:val="BlockText"/>
        <w:spacing w:lineRule="exact" w:line="340"/>
        <w:ind w:left="1440" w:right="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แบบบุฟเฟ่ต์นานาชนิด </w:t>
      </w:r>
      <w:r>
        <w:rPr>
          <w:rFonts w:ascii="Angsana New" w:hAnsi="Angsana New" w:cs="Angsana New"/>
          <w:sz w:val="32"/>
          <w:sz w:val="32"/>
          <w:szCs w:val="32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การะเวก บนทะเลสาบหลวง ภัตตาคารนี้สร้าง</w:t>
      </w:r>
    </w:p>
    <w:p>
      <w:pPr>
        <w:pStyle w:val="BlockText"/>
        <w:spacing w:lineRule="exact" w:line="340"/>
        <w:ind w:left="144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1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ียนแบบเรือกัญญาหัวเรือเป็นรูปนกการะเวกสัตว์ในวรรณคดีป่าหิมพานต์ ท่านสามารถเห็นทิวทัศน์ของพระมหาเจดีย์ชเวดากองได้งดงามน่าประทับใจอย่างยิ่ง  </w:t>
      </w:r>
    </w:p>
    <w:p>
      <w:pPr>
        <w:pStyle w:val="BlockText"/>
        <w:spacing w:lineRule="exact" w:line="340"/>
        <w:ind w:left="1440"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CHATRI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5485</wp:posOffset>
            </wp:positionH>
            <wp:positionV relativeFrom="paragraph">
              <wp:posOffset>-15875</wp:posOffset>
            </wp:positionV>
            <wp:extent cx="2000250" cy="1657350"/>
            <wp:effectExtent l="0" t="0" r="0" b="0"/>
            <wp:wrapTight wrapText="bothSides">
              <wp:wrapPolygon edited="0">
                <wp:start x="-172" y="-229"/>
                <wp:lineTo x="-172" y="21671"/>
                <wp:lineTo x="21772" y="21671"/>
                <wp:lineTo x="21772" y="-229"/>
                <wp:lineTo x="-172" y="-22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-15875</wp:posOffset>
            </wp:positionV>
            <wp:extent cx="1876425" cy="1657350"/>
            <wp:effectExtent l="0" t="0" r="0" b="0"/>
            <wp:wrapTight wrapText="bothSides">
              <wp:wrapPolygon edited="0">
                <wp:start x="-184" y="-230"/>
                <wp:lineTo x="-184" y="21723"/>
                <wp:lineTo x="21785" y="21723"/>
                <wp:lineTo x="21785" y="-230"/>
                <wp:lineTo x="-184" y="-23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7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-16510</wp:posOffset>
            </wp:positionV>
            <wp:extent cx="2076450" cy="1657350"/>
            <wp:effectExtent l="0" t="0" r="0" b="0"/>
            <wp:wrapTight wrapText="bothSides">
              <wp:wrapPolygon edited="0">
                <wp:start x="-200" y="-252"/>
                <wp:lineTo x="-200" y="21725"/>
                <wp:lineTo x="21800" y="21725"/>
                <wp:lineTo x="21800" y="-252"/>
                <wp:lineTo x="-200" y="-25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่างกุ้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วัดบารม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วัดพระเขี้ยวแก้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จดีย์โปตาทาวน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ระเทพทันใ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ตลาดสก็อต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ารมี</w:t>
      </w:r>
      <w:r>
        <w:rPr>
          <w:rFonts w:ascii="Angsana New" w:hAnsi="Angsana New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 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เขี้ยวแก้ว</w:t>
      </w:r>
      <w:r>
        <w:rPr>
          <w:rFonts w:ascii="Angsana New" w:hAnsi="Angsana New"/>
          <w:sz w:val="32"/>
          <w:sz w:val="32"/>
          <w:szCs w:val="32"/>
        </w:rPr>
        <w:t xml:space="preserve"> ซึ่งสร้างขึ้นเพื่อเป็นที่ประดิษฐานพระเขี้ยวแก้วเมื่อครั้งอัญเชิญจากประเทศจีน เป็นองค์เดียวกับที่อัญเชิญมาที่พุทธมณฑล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Angsana New" w:hAnsi="Angsana New"/>
          <w:sz w:val="32"/>
          <w:sz w:val="32"/>
          <w:szCs w:val="3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ูป ได้นำมาเมื่อ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ปีก่อน ในปี </w:t>
      </w:r>
      <w:r>
        <w:rPr>
          <w:rFonts w:cs="Angsana New" w:ascii="Angsana New" w:hAnsi="Angsana New"/>
          <w:sz w:val="32"/>
          <w:szCs w:val="32"/>
        </w:rPr>
        <w:t xml:space="preserve">2486 </w:t>
      </w:r>
      <w:r>
        <w:rPr>
          <w:rFonts w:ascii="Angsana New" w:hAnsi="Angsana New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มัสกา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ทพทันใจ</w:t>
      </w:r>
      <w:r>
        <w:rPr>
          <w:rFonts w:ascii="Angsana New" w:hAnsi="Angsana New"/>
          <w:sz w:val="32"/>
          <w:sz w:val="32"/>
          <w:szCs w:val="32"/>
        </w:rPr>
        <w:t xml:space="preserve"> เทพเจ้าศักดิ์สิทธิ์ของชาวพม่าและชาวไทย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ลือกซื้อสินค้า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ก๊อตมาร์เก็ต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SCOTT MARK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 แป้งทานาคา ผ้าปักพื้นเมืองและเครื่องเงิน</w:t>
      </w:r>
    </w:p>
    <w:p>
      <w:pPr>
        <w:pStyle w:val="Normal"/>
        <w:spacing w:lineRule="exact" w:line="3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ค่ำ  ณ ภัตตาคาร</w:t>
      </w:r>
    </w:p>
    <w:p>
      <w:pPr>
        <w:pStyle w:val="BlockText"/>
        <w:spacing w:lineRule="exact" w:line="340"/>
        <w:ind w:left="1440"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CHATRI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9865</wp:posOffset>
            </wp:positionV>
            <wp:extent cx="1645285" cy="1863725"/>
            <wp:effectExtent l="0" t="0" r="0" b="0"/>
            <wp:wrapTight wrapText="bothSides">
              <wp:wrapPolygon edited="0">
                <wp:start x="-253" y="-223"/>
                <wp:lineTo x="-253" y="21710"/>
                <wp:lineTo x="21854" y="21710"/>
                <wp:lineTo x="21854" y="-223"/>
                <wp:lineTo x="-253" y="-223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189865</wp:posOffset>
            </wp:positionV>
            <wp:extent cx="1624965" cy="1863725"/>
            <wp:effectExtent l="0" t="0" r="0" b="0"/>
            <wp:wrapTight wrapText="bothSides">
              <wp:wrapPolygon edited="0">
                <wp:start x="-270" y="-215"/>
                <wp:lineTo x="-270" y="21689"/>
                <wp:lineTo x="21870" y="21689"/>
                <wp:lineTo x="21870" y="-215"/>
                <wp:lineTo x="-270" y="-215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3185</wp:posOffset>
            </wp:positionH>
            <wp:positionV relativeFrom="paragraph">
              <wp:posOffset>189865</wp:posOffset>
            </wp:positionV>
            <wp:extent cx="1673225" cy="1863725"/>
            <wp:effectExtent l="0" t="0" r="0" b="0"/>
            <wp:wrapSquare wrapText="bothSides"/>
            <wp:docPr id="13" name="20070209_dsc0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70209_dsc027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เรี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จดีย์เยเลพ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 วัดพระหินอ่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ช้างเผ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่างกุ้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รุงเทพฯ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ช้า  ณ  ห้องอาหารของโรงแ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เรียม</w:t>
      </w:r>
      <w:r>
        <w:rPr>
          <w:rFonts w:ascii="Angsana New" w:hAnsi="Angsana New"/>
          <w:sz w:val="32"/>
          <w:sz w:val="32"/>
          <w:szCs w:val="32"/>
        </w:rPr>
        <w:t xml:space="preserve"> อยู่ห่างจากย่างกุ้งประมา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ถึงเมืองสิเรียมนำท่านลงเรือ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จดีย์เยเลพญา</w:t>
      </w:r>
      <w:r>
        <w:rPr>
          <w:rFonts w:ascii="Angsana New" w:hAnsi="Angsana New"/>
          <w:sz w:val="32"/>
          <w:sz w:val="32"/>
          <w:szCs w:val="32"/>
        </w:rPr>
        <w:t xml:space="preserve"> เจดีย์นี้สร้างขึ้นบนเกาะกลางน้ำ หรือเรียกอีกชื่อหนึ่งว่า “เจดีย์กลางน้ำ”นำท่านนมัสการพระพุทธรูปทรงเครื่องจักรพรรดิเก่าแก่ที่ประดิษฐานบนบัลลังก์ไม้แกะสลักปิดทองคำเปลวที่งดงาม มีอายุนับพันปี ซึ่งเป็นที่สักการบูชาของชาวพม่าและชาวต่างชาติ </w:t>
      </w:r>
      <w:r>
        <w:rPr>
          <w:rFonts w:ascii="Angsana New" w:hAnsi="Angsana New"/>
          <w:spacing w:val="-6"/>
          <w:sz w:val="32"/>
          <w:sz w:val="32"/>
          <w:szCs w:val="32"/>
        </w:rPr>
        <w:t>ได้เวลาอันสมควรลงเรือกลับและต่อรถปรับอากาศ</w:t>
      </w:r>
      <w:r>
        <w:rPr>
          <w:rFonts w:ascii="Angsana New" w:hAnsi="Angsana New"/>
          <w:sz w:val="32"/>
          <w:sz w:val="32"/>
          <w:szCs w:val="32"/>
        </w:rPr>
        <w:t>เดินทางกลับย่างกุ้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พระหินอ่อน </w:t>
      </w:r>
      <w:r>
        <w:rPr>
          <w:rFonts w:cs="Angsana New" w:ascii="Angsana New" w:hAnsi="Angsana New"/>
          <w:b/>
          <w:bCs/>
          <w:sz w:val="32"/>
          <w:szCs w:val="32"/>
        </w:rPr>
        <w:t>(MARBLE BUDDH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วัดที่มีพระพุทธรูปทำจากหินอ่อนที่ใหญ่ที่สุดในโลก นำท่านชมความน่ารัก แสนรู้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้างเผือก ที่มีลักษณะ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Angsana New" w:hAnsi="Angsana New"/>
          <w:sz w:val="32"/>
          <w:sz w:val="32"/>
          <w:szCs w:val="32"/>
        </w:rPr>
        <w:t xml:space="preserve"> ซึ่งหาชมได้ยากในปัจจุบัน   สมควรเวลาเดิ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นาชาติ เมงกาลาดง </w:t>
      </w:r>
    </w:p>
    <w:p>
      <w:pPr>
        <w:pStyle w:val="Normal"/>
        <w:spacing w:lineRule="exact" w:line="3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เมียร์มาร์ แอร์เวย์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8M331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กรุงเทพฯ โดยสวัสดิภาพ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UPC"/>
          <w:sz w:val="32"/>
          <w:sz w:val="32"/>
          <w:szCs w:val="32"/>
        </w:rPr>
        <w:t>ชื่อ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บริษั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บล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ธนาคารกรุงเท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ขาเอ็นมาร์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ัญชีออมทรัพ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ขที่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Cs w:val="24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มื่อโอนเงินเข้าบัญชีเรียบร้อย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ุณาเขียน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บอร์โทรศัพ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ปรแกรมทัว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แฟ็กซ์สลิปการโอนเงินเข้าม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Cs w:val="24"/>
        </w:rPr>
      </w:pPr>
      <w:r>
        <w:rPr>
          <w:rFonts w:cs="AngsanaUPC"/>
          <w:szCs w:val="24"/>
        </w:rPr>
        <w:t>Fax. 02-733-3099</w:t>
      </w:r>
    </w:p>
    <w:p>
      <w:pPr>
        <w:pStyle w:val="BlockText"/>
        <w:ind w:left="0" w:right="-28" w:hanging="0"/>
        <w:jc w:val="both"/>
        <w:rPr>
          <w:rFonts w:ascii="Angsana New" w:hAnsi="Angsana New" w:cs="Angsana New"/>
          <w:b/>
          <w:b/>
          <w:bCs/>
          <w:sz w:val="24"/>
          <w:szCs w:val="24"/>
          <w:u w:val="single"/>
          <w:lang w:val="en-US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Cordia New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32:00Z</dcterms:created>
  <dc:creator>HomeUser</dc:creator>
  <dc:description/>
  <cp:keywords/>
  <dc:language>en-US</dc:language>
  <cp:lastModifiedBy>XP3</cp:lastModifiedBy>
  <dcterms:modified xsi:type="dcterms:W3CDTF">2013-09-30T06:50:00Z</dcterms:modified>
  <cp:revision>18</cp:revision>
  <dc:subject/>
  <dc:title>รายละเอียดการเดินทาง</dc:title>
</cp:coreProperties>
</file>