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  <w:lang w:val="en-US" w:eastAsia="en-US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-54165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42.6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eastAsia="Dotum;돋움" w:cs="Angsana New"/>
          <w:b/>
          <w:b/>
          <w:bCs/>
          <w:sz w:val="40"/>
          <w:szCs w:val="40"/>
        </w:rPr>
      </w:pPr>
      <w:r>
        <w:rPr>
          <w:rFonts w:eastAsia="Dotum;돋움" w:cs="Angsana New" w:ascii="Angsana New" w:hAnsi="Angsana New"/>
          <w:b/>
          <w:bCs/>
          <w:sz w:val="40"/>
          <w:szCs w:val="40"/>
        </w:rPr>
        <w:t>MMAJ3-4BKK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ทัวร์พม่า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หงสาวดี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พระราชวังบุเรงนอง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พระธาตุอินทร์แขว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>คื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Angsana New" w:ascii="Angsana New" w:hAnsi="Angsana New"/>
          <w:b/>
          <w:bCs/>
          <w:sz w:val="40"/>
          <w:szCs w:val="40"/>
        </w:rPr>
        <w:t>(SM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งกุ้ง ท่องเที่ยวหงสาว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ะเจดีย์ชเว มอดอว์ 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วมเสลี่ยงขึ้นพระธาตุอินทร์แขว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 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1131570" cy="8407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แอร์เอเซ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D 3370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/>
          <w:sz w:val="32"/>
          <w:sz w:val="32"/>
          <w:szCs w:val="32"/>
        </w:rPr>
        <w:t xml:space="preserve"> บูรณะ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19 </w:t>
      </w:r>
      <w:r>
        <w:rPr>
          <w:rFonts w:ascii="Angsana New" w:hAnsi="Angsan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 นำ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เคารพนับถือของชาวพม่าและเป็นพระนอนที่งดงามที่สุดของพม่า  มีความยาว 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เมตรสู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มตร  สร้างขึ้นโดยพระเจ้ามินกะดีป่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994 </w:t>
      </w:r>
      <w:r>
        <w:rPr>
          <w:rFonts w:ascii="Angsana New" w:hAnsi="Angsana New"/>
          <w:sz w:val="32"/>
          <w:sz w:val="32"/>
          <w:szCs w:val="32"/>
        </w:rPr>
        <w:t xml:space="preserve">นำท่านตักบาตรพระสงฆ์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รูป 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  <w:r>
        <w:rPr>
          <w:rFonts w:ascii="Angsana New" w:hAnsi="Angsana New"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 ท่านสามารถนำสมุด ปากกา 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นำท่านสักกา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ะเจดีย์ชเว มอดอว์ หรือพระธาตุมุเต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จดีย์ที่สูงที่สุดในหงสาวดี  สัญลักษณ์ยืนยันความเจริญรุ่งเรืองของกรุงหงสาวดี ภายในบรรจุพระเกศาธาตุของพระพุทธเจ้า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Angsana New" w:hAnsi="Angsana New"/>
          <w:sz w:val="32"/>
          <w:sz w:val="32"/>
          <w:szCs w:val="32"/>
        </w:rPr>
        <w:t xml:space="preserve"> 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3 </w:t>
      </w:r>
      <w:r>
        <w:rPr>
          <w:rFonts w:ascii="Angsana New" w:hAnsi="Angsana New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 แต่ก็พอจะมองเห็นได้ว่า 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สู่พระธาตุอินทร์แขวน  ระหว่างทาง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Angsana New" w:hAnsi="Angsan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นเรศวร  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องเปลี่ยนเป็นรถ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ๆ เดินทางจนถึงที่พัก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 หลังอาหารเย็น  เชิญท่านไปสักการะพระธาตุ ตามอัธยาศัย 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เที่ย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รเตรียม เบาะรองนั่งเพราะพื้นที่นั่งมีความเย็นมาก พระเจดีย์องค์นี้เปิดตลอดคืนแต่ประตูเหล็กที่เปิดสำหรับบุรุษเปิดถึง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/>
          <w:sz w:val="32"/>
          <w:sz w:val="32"/>
          <w:szCs w:val="32"/>
        </w:rPr>
        <w:t xml:space="preserve"> 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/>
          <w:sz w:val="32"/>
          <w:sz w:val="32"/>
          <w:szCs w:val="32"/>
        </w:rPr>
        <w:t xml:space="preserve">มาลา คำจันทร์ที่แต่งวรรณ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“ เจ้าจันทร์ผมหอม นิราศพระธาตุอินทร์แขวน ” </w:t>
      </w:r>
    </w:p>
    <w:p>
      <w:pPr>
        <w:pStyle w:val="TextBodyIndent"/>
        <w:spacing w:lineRule="exact" w:line="340"/>
        <w:ind w:left="1138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OUNTAIN TOP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00025</wp:posOffset>
            </wp:positionV>
            <wp:extent cx="1781175" cy="1552575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200025</wp:posOffset>
            </wp:positionV>
            <wp:extent cx="1895475" cy="1552575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0510</wp:posOffset>
            </wp:positionH>
            <wp:positionV relativeFrom="paragraph">
              <wp:posOffset>200025</wp:posOffset>
            </wp:positionV>
            <wp:extent cx="1876425" cy="1552575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ธาตุอินทร์แขวน 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ไฝเลื่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กาบาเอ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ตาหว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ชเวดาก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ชว์พื้นเมือง ภัตตาคารการะเวก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ชิญ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ธาตุอินทร์แขวน</w:t>
      </w:r>
      <w:r>
        <w:rPr>
          <w:rFonts w:ascii="Angsana New" w:hAnsi="Angsana New"/>
          <w:sz w:val="32"/>
          <w:sz w:val="32"/>
          <w:szCs w:val="32"/>
        </w:rPr>
        <w:t xml:space="preserve"> หรือใส่บาตรตามอัธยาศัย ใส่บาตรพระสงฆ์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Angsana New" w:hAnsi="Angsana New"/>
          <w:sz w:val="32"/>
          <w:sz w:val="32"/>
          <w:szCs w:val="32"/>
        </w:rPr>
        <w:t xml:space="preserve"> เพื่อความเป็นศิริมงคล ทำบุญประจำวันเก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พม่ามีความเชื่อว่าองค์พระธาตุนี้มีความศักดิ์สิทธิ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พม่า ถ้าใครได้ขึ้นมากราบไหว้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จะพบแต่ความสุขความเจริญ 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TextBodyIndent"/>
        <w:spacing w:lineRule="exact" w:line="34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ลี่ยนนั่งเสลี่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ึงคิมปุนแค้มป์  เปลี่ยนเป็นรถปรับอากาศ พร้อมนำท่านเดินทางสู่กรุงหงสาวดี 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มัสการวัดไจ๋ป๋อร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มีเรื่องเล่ามากมายเกี่ยวกับ สถานที่แห่งนี้ รายการ </w:t>
      </w:r>
      <w:r>
        <w:rPr>
          <w:rFonts w:cs="Angsana New" w:ascii="Angsana New" w:hAnsi="Angsana New"/>
          <w:sz w:val="32"/>
          <w:szCs w:val="32"/>
        </w:rPr>
        <w:t xml:space="preserve">National Geographic Society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คยมาถ่ายทำสารคดีที่นี้มาก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ครั้ง ซึ่งในแต่ละครั้ง ตำแหน่งไฝที่บริเวณหน้าผากจะไม่ตรงกันเลย  ซึ่งเป็นเรื่องมหัศจรรย์มาก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 ณ 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นูพิเศษ กุ้งแม่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ascii="Angsana New" w:hAnsi="Angsana New"/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 คือ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เมตร สร้างโดยนายอูนุ  นายกรัฐมนตรีคนแรกของพม่า เพื่อใช้เป็นสถานที่ชำระ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น ช่วงระหว่างปี </w:t>
      </w:r>
      <w:r>
        <w:rPr>
          <w:rFonts w:cs="Angsana New" w:ascii="Angsana New" w:hAnsi="Angsana New"/>
          <w:sz w:val="32"/>
          <w:szCs w:val="32"/>
        </w:rPr>
        <w:t xml:space="preserve">2497-2499 </w:t>
      </w:r>
      <w:r>
        <w:rPr>
          <w:rFonts w:ascii="Angsana New" w:hAnsi="Angsana New"/>
          <w:sz w:val="32"/>
          <w:sz w:val="32"/>
          <w:szCs w:val="32"/>
        </w:rPr>
        <w:t>และเพื่อให้บังเกิดสันติสุขแก่โลก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พุทธไสยาสน์เจ๊าทัตจี หรือ พระตาหวาน </w:t>
      </w:r>
      <w:r>
        <w:rPr>
          <w:rFonts w:ascii="Angsana New" w:hAnsi="Angsana New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ฟุ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ประการ     </w:t>
      </w:r>
    </w:p>
    <w:p>
      <w:pPr>
        <w:pStyle w:val="BlockText"/>
        <w:spacing w:lineRule="exact" w:line="340"/>
        <w:ind w:left="1440" w:righ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ผ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จดีย์ซูเลย์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จดีย์ทรงแปดเหลี่ยมกลางเมืองย่างกุ้ง สร้างในสมัยที่อังกฤษ</w:t>
      </w:r>
    </w:p>
    <w:p>
      <w:pPr>
        <w:pStyle w:val="BlockText"/>
        <w:spacing w:lineRule="exact" w:line="340"/>
        <w:ind w:left="144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ังปกคร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ม่าอยู่นำท่านสักการ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มหาเจดีย์ชเวดากอง </w:t>
      </w:r>
      <w:r>
        <w:rPr>
          <w:rFonts w:ascii="Angsana New" w:hAnsi="Angsana New" w:cs="Angsana New"/>
          <w:sz w:val="32"/>
          <w:sz w:val="32"/>
          <w:szCs w:val="32"/>
        </w:rPr>
        <w:t>พระมหาเจดีย์คู่บ้านคู่เมืองพม่า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BlockText"/>
        <w:spacing w:lineRule="exact" w:line="340"/>
        <w:ind w:left="1440" w:right="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แบบบุฟเฟ่ต์นานาชนิด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การะเวก บนทะเลสาบหลวง ภัตตาคารนี้สร้าง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1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ียนแบบเรือกัญญาหัวเรือเป็นรูปนกการะเวกสัตว์ในวรรณคดีป่าหิมพานต์ ท่านสามารถเห็นทิวทัศน์ของพระมหาเจดีย์ชเวดากองได้งดงามน่าประทับใจอย่างยิ่ง  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CHATRI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5485</wp:posOffset>
            </wp:positionH>
            <wp:positionV relativeFrom="paragraph">
              <wp:posOffset>-15875</wp:posOffset>
            </wp:positionV>
            <wp:extent cx="2000250" cy="1657350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-15875</wp:posOffset>
            </wp:positionV>
            <wp:extent cx="1876425" cy="1657350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635</wp:posOffset>
            </wp:positionH>
            <wp:positionV relativeFrom="paragraph">
              <wp:posOffset>-16510</wp:posOffset>
            </wp:positionV>
            <wp:extent cx="2076450" cy="1657350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่างกุ้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ดบาร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วัดพระเขี้ยวแก้ว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โปตาทาวน์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ระเทพทันใจ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ตลาดสก็อต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รมี</w:t>
      </w:r>
      <w:r>
        <w:rPr>
          <w:rFonts w:ascii="Angsana New" w:hAnsi="Angsana New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 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เขี้ยวแก้ว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Angsana New" w:hAnsi="Angsan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รูป ได้นำมาเมื่อ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ก่อน ในปี </w:t>
      </w:r>
      <w:r>
        <w:rPr>
          <w:rFonts w:cs="Angsana New" w:ascii="Angsana New" w:hAnsi="Angsana New"/>
          <w:sz w:val="32"/>
          <w:szCs w:val="32"/>
        </w:rPr>
        <w:t xml:space="preserve">2486 </w:t>
      </w:r>
      <w:r>
        <w:rPr>
          <w:rFonts w:ascii="Angsana New" w:hAnsi="Angsan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Angsana New" w:hAnsi="Angsan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ลือกซื้อสินค้า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SCOTT MARK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</w:t>
      </w:r>
    </w:p>
    <w:p>
      <w:pPr>
        <w:pStyle w:val="Normal"/>
        <w:spacing w:lineRule="exact" w:line="3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ค่ำ  ณ ภัตตาคาร</w:t>
      </w:r>
    </w:p>
    <w:p>
      <w:pPr>
        <w:pStyle w:val="BlockText"/>
        <w:spacing w:lineRule="exact" w:line="340"/>
        <w:ind w:left="144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CHATRIUM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89865</wp:posOffset>
            </wp:positionV>
            <wp:extent cx="1645285" cy="1863725"/>
            <wp:effectExtent l="0" t="0" r="0" b="0"/>
            <wp:wrapTight wrapText="bothSides">
              <wp:wrapPolygon edited="0">
                <wp:start x="-253" y="-223"/>
                <wp:lineTo x="-253" y="21710"/>
                <wp:lineTo x="21854" y="21710"/>
                <wp:lineTo x="21854" y="-223"/>
                <wp:lineTo x="-253" y="-223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189865</wp:posOffset>
            </wp:positionV>
            <wp:extent cx="1624965" cy="1863725"/>
            <wp:effectExtent l="0" t="0" r="0" b="0"/>
            <wp:wrapTight wrapText="bothSides">
              <wp:wrapPolygon edited="0">
                <wp:start x="-270" y="-215"/>
                <wp:lineTo x="-270" y="21689"/>
                <wp:lineTo x="21870" y="21689"/>
                <wp:lineTo x="21870" y="-215"/>
                <wp:lineTo x="-270" y="-215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89865</wp:posOffset>
            </wp:positionV>
            <wp:extent cx="1673225" cy="1863725"/>
            <wp:effectExtent l="0" t="0" r="0" b="0"/>
            <wp:wrapSquare wrapText="bothSides"/>
            <wp:docPr id="13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เรี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เจดีย์เยเลพ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 วัดพระหินอ่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ช้างเผือก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ย่างกุ้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รุงเทพฯ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ช้า  ณ 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เรียม</w:t>
      </w:r>
      <w:r>
        <w:rPr>
          <w:rFonts w:ascii="Angsana New" w:hAnsi="Angsana New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ถึงเมืองสิเรียมนำท่านลงเรือ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จดีย์เยเลพญา</w:t>
      </w:r>
      <w:r>
        <w:rPr>
          <w:rFonts w:ascii="Angsana New" w:hAnsi="Angsana New"/>
          <w:sz w:val="32"/>
          <w:sz w:val="32"/>
          <w:szCs w:val="32"/>
        </w:rPr>
        <w:t xml:space="preserve"> เจดีย์นี้สร้างขึ้นบนเกาะกลางน้ำ หรือเรียกอีกชื่อหนึ่งว่า “เจดีย์กลางน้ำ”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 มีอายุนับพันปี ซึ่งเป็นที่สักการบูชาของชาวพม่าและชาวต่างชาติ </w:t>
      </w:r>
      <w:r>
        <w:rPr>
          <w:rFonts w:ascii="Angsana New" w:hAnsi="Angsana New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ascii="Angsana New" w:hAnsi="Angsana New"/>
          <w:sz w:val="32"/>
          <w:sz w:val="32"/>
          <w:szCs w:val="32"/>
        </w:rPr>
        <w:t>เดินทางกลับย่างกุ้ง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หินอ่อน </w:t>
      </w:r>
      <w:r>
        <w:rPr>
          <w:rFonts w:cs="Angsana New" w:ascii="Angsana New" w:hAnsi="Angsana New"/>
          <w:b/>
          <w:bCs/>
          <w:sz w:val="32"/>
          <w:szCs w:val="32"/>
        </w:rPr>
        <w:t>(MARBLE BUDDH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วัดที่มีพระพุทธรูปทำจากหินอ่อนที่ใหญ่ที่สุดในโลก นำท่านชมความน่ารัก แสนรู้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้างเผือก ที่มีลักษณะ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Angsana New" w:hAnsi="Angsana New"/>
          <w:sz w:val="32"/>
          <w:sz w:val="32"/>
          <w:szCs w:val="32"/>
        </w:rPr>
        <w:t xml:space="preserve"> ซึ่งหาชมได้ยากในปัจจุบัน   สมควรเวลาเด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นาชาติ เมงกาลาดง 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4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ไทย แอร์เอเซี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FD3773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กรุงเทพฯ โดยสวัสดิภาพ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60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“บริษั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บล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ธนาคารกรุงเท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เอ็นมาร์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ัญชีออมทรัพ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ขที่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Cs w:val="24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มื่อโอนเงินเข้าบัญชีเรียบร้อยแล้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ุณาเขียน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บอร์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ปรแกรม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Cs w:val="24"/>
        </w:rPr>
      </w:pPr>
      <w:r>
        <w:rPr>
          <w:rFonts w:cs="AngsanaUPC"/>
          <w:szCs w:val="24"/>
        </w:rPr>
        <w:t>Fax. 02-733-3099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cs="Cordia New"/>
      <w:szCs w:val="28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5:32:00Z</dcterms:created>
  <dc:creator>HomeUser</dc:creator>
  <dc:description/>
  <cp:keywords/>
  <dc:language>en-US</dc:language>
  <cp:lastModifiedBy>XP3</cp:lastModifiedBy>
  <dcterms:modified xsi:type="dcterms:W3CDTF">2013-09-30T06:50:00Z</dcterms:modified>
  <cp:revision>35</cp:revision>
  <dc:subject/>
  <dc:title>รายละเอียดการเดินทาง</dc:title>
</cp:coreProperties>
</file>