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8668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สุ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0683, 085-515494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di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Cordi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สุ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0683, 085-515494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 xml:space="preserve">MMAJ6-4BKK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US"/>
        </w:rPr>
        <w:t>พม่า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US"/>
        </w:rPr>
        <w:t>ย่างกุ้ง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US"/>
        </w:rPr>
        <w:t>พุกาม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US"/>
        </w:rPr>
        <w:t xml:space="preserve">เนปิดอย์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PG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eastAsia="Cordia New"/>
          <w:b/>
          <w:b/>
          <w:bCs/>
          <w:sz w:val="32"/>
          <w:szCs w:val="32"/>
          <w:lang w:eastAsia="en-GB"/>
        </w:rPr>
      </w:pPr>
      <w:r>
        <w:rPr>
          <w:rFonts w:eastAsia="Cordia New"/>
          <w:b/>
          <w:b/>
          <w:bCs/>
          <w:sz w:val="32"/>
          <w:sz w:val="32"/>
          <w:szCs w:val="32"/>
          <w:lang w:val="en-GB" w:eastAsia="en-GB"/>
        </w:rPr>
        <w:t>เมืองหลวงแห่งใหม่ของประเทศ</w:t>
      </w:r>
      <w:r>
        <w:rPr>
          <w:rFonts w:eastAsia="Cordia New"/>
          <w:b/>
          <w:b/>
          <w:bCs/>
          <w:sz w:val="32"/>
          <w:sz w:val="32"/>
          <w:szCs w:val="32"/>
          <w:lang w:val="en-GB" w:eastAsia="en-GB"/>
        </w:rPr>
        <w:t xml:space="preserve"> นครเนปิดอย์</w:t>
      </w:r>
      <w:r>
        <w:rPr>
          <w:rFonts w:eastAsia="Cordia New"/>
          <w:b/>
          <w:b/>
          <w:bCs/>
          <w:sz w:val="32"/>
          <w:sz w:val="32"/>
          <w:szCs w:val="32"/>
          <w:lang w:val="en-GB" w:eastAsia="en-GB"/>
        </w:rPr>
        <w:t xml:space="preserve"> </w:t>
      </w:r>
    </w:p>
    <w:p>
      <w:pPr>
        <w:pStyle w:val="Normal"/>
        <w:spacing w:lineRule="exact" w:line="500"/>
        <w:jc w:val="center"/>
        <w:rPr>
          <w:rFonts w:eastAsia="Cordia New"/>
          <w:b/>
          <w:b/>
          <w:bCs/>
          <w:sz w:val="32"/>
          <w:szCs w:val="32"/>
          <w:lang w:val="en-GB" w:eastAsia="en-GB"/>
        </w:rPr>
      </w:pPr>
      <w:r>
        <w:rPr>
          <w:rFonts w:eastAsia="Cordia New"/>
          <w:b/>
          <w:b/>
          <w:bCs/>
          <w:sz w:val="32"/>
          <w:sz w:val="32"/>
          <w:szCs w:val="32"/>
          <w:lang w:val="en-GB" w:eastAsia="en-GB"/>
        </w:rPr>
        <w:t>ชมมรดกโลก พุกาม เมืองแห่งทะเลเจดีย์ นมัสการพระมหาเจดีย์ชเวดากอง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 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่างกุ้ง – เมืองใหม่เนปิดอ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</w:t>
        <w:tab/>
        <w:t xml:space="preserve">    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พร้อมกันที่สนามบินสุวรรณภูมิ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ตู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ตรวจเช็คสัมภาระและที่นั่งก่อนการเดินทาง โดยเจ้าหน้าที่ทางบริษัทฯ คอยอำนวยความสะดว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ินฟ้าสู่เมืองย่างกุ้ง 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PG 701 (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บ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มิงกาลา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ท้องถิ่นพม่า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่านพิธีการตรวจคนเข้าเมือง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มืองหลวงใหม่ของเนปิดอย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ที่ตั้งของเมืองเปียงมะนาอยู่ห่างจากย่างกุ้งไปทางเหนือ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ล์ และเป็นจุดตัดของถนนสาย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 พม่าตอนเหนือกับตอนใต้เข้าด้วยกันรวมถึงเป็นเส้นทางยุทธศาสตร์ที่ใช้กันมาตั้งแต่สงครามโลก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ทั้งยังเชื่อมกับเส้นทางรถไฟที่ติดต่อไปยังตอนใต้ของจีน และได้ย้ายแหล่งประมูลหยกมาไว้ที่เมืองเนปิดอย์อีกด้วย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เมืองใหม่เนปิดอย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บริการอาหารกลาง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อาห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นั่งรถชมรอบ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ราะสิ่งที่โดดเด่นที่สุดคงเป็น โซนทหาร เนื่องจากเต็มไปด้วยศูนย์ราชการ โรงเรียน มหาวิทยาลัย และคลังอาวุธเพื่อใช้ในการป้องกันประเทศ ผังเมืองของกรุงเนปีดอ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ซนหลัก ๆ คือ โซนราชการ โซนโรงแรม โซนอุตสาหกรรม และโซนทหาร ซึ่งปัจจุบัน มีประชากรย้ายเข้าไปยังกรุงเนปีดอย์แล้ว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ค่ำ ณ ห้อง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UREUM PALACE (NAY PIDAW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ระดับเทียบเท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ใหม่เนปิดอร์ – ย่างกุ้ง – วัดบารมี – เจดีย์ชเวดาก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ณ ห้องอาหารของที่พั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  นำ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นุสาวรีย์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ษัตริย์ผู้ก่อตั้งพม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พระเจ้าอโนรธา แห่งเมืองพุกาม พระเจ้าบุเรงนอง แห่งกรุงหงสาวดี และพระเจ้าอลองชญา แห่งชเวโบ ซึ่งอนุสาวรีย์ของสามบูรพกษัตริย์นี้ ตั้งเด่นเป็นสง่าอยู่ที่ใจกลางเมืองเนปีดอ และไม่ใช่เพียงเท่านั้น ทางการพม่ายังได้สร้างมหาเจดีย์อุปปตศานติ 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จำลองของมหาเจดีย์ชเวดาก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ุงย่างกุ้ง สร้างแรงดึงดุดให้นักท่องเที่ยวเข้ามาเยี่ยมชม  จากนั้นนำท่านเดินทางกลับสู่เมืองย่างกุ้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ทางให้ท่านได้พักผ่อนตามอัธยาศัย 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ที่ยง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ย่างกุ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ุกท่านเดินทางไปสักการะพระเกศาธาตุขององค์พระสัมมาสัมพุทธเจ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ชื่อกันว่าพระเกศายังคงมีชีวิตอยู่จริง เนื่องจากองค์พระเกศานั้นสามารถเคลื่อนไหวได้ นอกจากนี้ ณ วัดแห่งนี้ยังได้ชื่อว่าเป็นสถานที่ๆ มีการเก็บองค์พระบรมสารีริกธาตุเอาไว้มากที่สุด จากนั้นนำท่านเดินทางไปนมัสการ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จดีย์ชเวดาก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HWEDAG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มหาเจดีย์คู่บ้านคู่เมืองพม่า ที่มี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ป็นที่ประดิษฐานพระเกศาธา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 ของพระพุทธเจ้า องค์พระเจดีย์ สร้างด้วยทองคำหน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น ประดับด้วยเพช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5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็ด รวมถึงทับทิม ขนาดเท่าไข่ไก่บนยอดเจดีย์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ณ ภัตตาคาร “การะเวก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บุฟเฟ่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อาหารให้ท่านได้เพลิดเพลิน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ชว์พื้นเมื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ควรแก่เวลานำท่านเดินทาง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KANDAWGY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ระดับเทียบเท่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ุกาม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กล่อง เพื่อความสะดวกในการเดินทางไปสนามบิ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สนามบิน มิงกะลาดง เมืองย่างกุ้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รฟ้าสู่เมืองพุกาม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BAGAN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9 009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 RGN-NYU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 ดินแดนแห่งเจดีย์หมื่นองค์” ที่มีอายุ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ปี ของกษัตริย์อนุรุทม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ชแห่งอาณาจักรพุกามพร้อมนำท่านสัมผัสแหล่งโบราณสถานและประวัติศาสตร์ของอาณาจักรพุกา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ชมเจดีย์ชเวสิก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WEZIGON PAGOD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สถูปของพม่าโดยแท้ มีลักษณะเป็นสีทองขนาดใหญ่ ที่เชื่อว่าภายในพระทันตธาตุของพระพุทธเจ้า ต่อจากนั้นนำ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อนัน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NDA TEMP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วิหารแห่งนี้นับ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ว่าเป็นวิหารที่มีขนาดใหญ่ที่สุดในพุกาม สิ่งที่น่าทึ่งของวิหารแห่งนี้ก็คือช่างได้ทำการส่องแสงสว่างเข้าไปในวิหาร เฉพาะให้ตรงองค์พระประธาน ทำให้มองดูโดดเด่น สวยงามมาก จากนั้นพา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มนุ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UHA TEMP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ร้างโดยพระเจ้ามนูกษัตริย์แห่งมอญ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พาท่านเที่ยว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กุบยางกี</w:t>
      </w:r>
      <w:r>
        <w:rPr>
          <w:rFonts w:cs="Angsana New" w:ascii="Angsana New" w:hAnsi="Angsana New"/>
          <w:color w:val="000000"/>
          <w:sz w:val="32"/>
          <w:szCs w:val="32"/>
        </w:rPr>
        <w:t>(GUBYAUKKYI TEMPEL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พาท่านช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TILOMINLO TEMPL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นนิษฐานว่าน่าจะเพี้ยนมาจากคำว่า “ติโลกมงคล”  จากนั้นพาท่านเที่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ชเวกุจี</w:t>
      </w:r>
      <w:r>
        <w:rPr>
          <w:rFonts w:cs="Angsana New" w:ascii="Angsana New" w:hAnsi="Angsana New"/>
          <w:color w:val="000000"/>
          <w:sz w:val="32"/>
          <w:szCs w:val="32"/>
        </w:rPr>
        <w:t>(SHWEGUGYITEMPLE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ลว่าถ้ำทองที่ยิ่งใหญ่งดงามด้วยถาปัตยกรรมที่อยู่ในช่วงต่อของศิลปะพุกามยุคแรก และยุคหลัง จากนั้นนำท่านนมัส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ดีย์สัพพัญญ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เจดีย์หที่สูงที่สุดในเมืองพุกาม 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ธรรมยันจ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HAMMAYANGY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้งโดดเด่นยิ่งใหญ่ตระหง่านดังตำนานที่โหดร้ายต้องตามไปฟ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้วชมพระอาทิตย์ยามอัสดงที่ เจดีย์ชเวซานดอว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WESANDAW PAGOD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้งอยู่กลางทะเลเจดีย์ ท่านสามารถมองเห็น ทะเลเจดีย์ได้อย่างชัดเจ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โรงแรมที่พัก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YANMAR TREASURE RESORT **** sta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ระดับ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ุก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่างกุ้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ณ ห้องอาหารของที่พั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สู่สนามบินเมืองพุกาม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รฟ้าสู่เมืองย่างกุ้ง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BAGA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9 009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ถึงเมืองย่างกุ้ง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้อปปิ้ง ตลาดโบโจ๊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ogyoke Mark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ตลาดที่ใหญ่ที่สุดของพม่าความหลากหลายของสินค้าของฝากของที่ระลึกมากมายราคาถูก อาทิ อัญมณี ทับทิม ไพลิน หยก ไข่มุก เครื่องเงิน เครื่องหวาย งานฝีมือ เช่น ผ้าปูโต๊ะที่มีความสวยงามและราคาถูกมาก ผ้าโสร่งหญิงชายที่มีลวดลายงามมา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นมัส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หยกขาวที่วัดเจาตอจ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พระองค์นี้สร้างจากหินขาวที่มีลักษณะมันวาว 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ุต 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ุต หนัก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น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en-US"/>
        </w:rPr>
        <w:t>หลังอาหารนำท่านนมัส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eastAsia="en-US"/>
        </w:rPr>
        <w:t>พระเขี้ยวแก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ำลองมาจากประเทศจีนซึ่งมีสีเหลืองอร่ามที่ประดับด้วยทองเหลื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en-US"/>
        </w:rPr>
        <w:t xml:space="preserve">พระเจดีย์ที่มีความงดงามทางพุทธศิลปะทั้งภายในและภายนอ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ินฟ้าสู่ประเทศไทย กรุงเทพฯ โดยสายการบินบางกอกแอร์เวยส์ เที่ยวบิน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G 704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กรุงเทพฯ โดยสวัสดิภาพและความประทับใจ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703"/>
      </w:tblGrid>
      <w:tr>
        <w:trPr>
          <w:trHeight w:val="4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รวมตั๋ว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ก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มีเตียง 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ไม่มีเตียง 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กห้องเดี่ยวเพิ่มอีกท่านล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ตรานี้รว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ม่า </w:t>
      </w:r>
      <w:r>
        <w:rPr>
          <w:rFonts w:cs="Angsana New" w:ascii="Angsana New" w:hAnsi="Angsana New"/>
          <w:color w:val="000000"/>
          <w:sz w:val="32"/>
          <w:szCs w:val="32"/>
        </w:rPr>
        <w:t>10 USD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ในตั๋วแล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ตามราย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ข้าชมสถา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วีซ่าพม่าปก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สนามบินตามโปรแก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นำเที่ยวตามโปรแกรม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ตรานี้ไม่รว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ื่นวีซ่าเร่งด่วน  กรณีส่งเอกสาร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ต้องชำระค่าวีซ่าเร่งด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ื่นเช้า รับบ่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จากค่า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ค้าสามารถยื่นขอวีซ่าท่องเที่ยวได้ด้วยตัวเองใช้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color w:val="000000"/>
          <w:sz w:val="32"/>
          <w:szCs w:val="32"/>
        </w:rPr>
        <w:t>) 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ค่ามินิบารฯลฯ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ภาษีน้ำมันที่มีการปรับเพิ่มจากสายการบ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%   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ไกด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ับร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สลี่ยง ขึ้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ใช้ยื่นวีซ่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ดินทางที่มีอายุการใช้งานเหลือ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หลังจาก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ถ่ายหน้าต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พื้นหลังสีขาวเท่านั้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ื่นวีซ่าพม่า แบบปกต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องทัว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มัดจำค่าทัวร์ท่านละ </w:t>
      </w:r>
      <w:r>
        <w:rPr>
          <w:rFonts w:cs="Angsana New" w:ascii="Angsana New" w:hAnsi="Angsana New"/>
          <w:color w:val="000000"/>
          <w:sz w:val="32"/>
          <w:szCs w:val="32"/>
        </w:rPr>
        <w:t>5,000.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ชื่อบัญชี “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ริษัท อุบลพัฒนา จำกั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Fax. 02-733-3099</w:t>
      </w:r>
    </w:p>
    <w:p>
      <w:pPr>
        <w:pStyle w:val="Normal"/>
        <w:ind w:left="720" w:right="-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right="-284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ind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 ก่อนการเดินทาง พร้อมชำระมัดจำ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พร้อมแฟกซ์ใบ</w:t>
      </w:r>
    </w:p>
    <w:p>
      <w:pPr>
        <w:pStyle w:val="Normal"/>
        <w:ind w:left="720"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ลิปโอนเงินและสำเนาหน้า  พาสปอร์ต มายังบริษัท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733068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กเลิก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-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ค่าทัวร์</w:t>
      </w:r>
    </w:p>
    <w:p>
      <w:pPr>
        <w:pStyle w:val="Normal"/>
        <w:ind w:left="360" w:right="-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ก็บค่าใช้จ่ายทั้งหมด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พร้อมคณะถือว่าท่านสละสิทธิ์ไม่อาจที่จะเรียกร้องค่าบริการและเงินมัดจำคืนได้ ไม่ว่ากรณีใด ๆ ทั้งสิ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มิให้เดินทางออกหรือเข้าประเทศที่ระบุในรายการเดินทางทางบริษัทฯ ขอสงวนสิทธิ์ที่จะไม่คืนค่าบริการไม่ว่ากรณีใด ๆ ทั้งสิ้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d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4" w:color="000000"/>
        <w:bottom w:val="threeDEngrave" w:sz="12" w:space="1" w:color="000000"/>
        <w:right w:val="threeDEngrave" w:sz="12" w:space="4" w:color="000000"/>
      </w:pBdr>
      <w:shd w:fill="E5E5E5" w:val="clea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b14f15a241">
    <w:name w:val="ab14f15a241"/>
    <w:basedOn w:val="Style12"/>
    <w:qFormat/>
    <w:rPr>
      <w:rFonts w:ascii="Arial" w:hAnsi="Arial" w:cs="Arial"/>
      <w:b/>
      <w:bCs/>
      <w:strike w:val="false"/>
      <w:dstrike w:val="false"/>
      <w:color w:val="F15A24"/>
      <w:sz w:val="21"/>
      <w:szCs w:val="21"/>
      <w:u w:val="none"/>
    </w:rPr>
  </w:style>
  <w:style w:type="character" w:styleId="A133333331">
    <w:name w:val="a133333331"/>
    <w:basedOn w:val="Style12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eastAsia="Cordia New" w:cs="KodchiangUP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rial" w:hAnsi="Arial" w:eastAsia="Times New Roman" w:cs="Tahoma"/>
      <w:color w:val="0033C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1:00Z</dcterms:created>
  <dc:creator>saowanee</dc:creator>
  <dc:description/>
  <cp:keywords/>
  <dc:language>en-US</dc:language>
  <cp:lastModifiedBy>KKD 2011 V.2</cp:lastModifiedBy>
  <cp:lastPrinted>2012-02-28T16:08:00Z</cp:lastPrinted>
  <dcterms:modified xsi:type="dcterms:W3CDTF">2013-08-09T06:09:00Z</dcterms:modified>
  <cp:revision>33</cp:revision>
  <dc:subject/>
  <dc:title>  </dc:title>
</cp:coreProperties>
</file>